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double" w:sz="4" w:space="1" w:color="CC0099"/>
          <w:left w:val="double" w:sz="4" w:space="4" w:color="CC0099"/>
          <w:bottom w:val="double" w:sz="4" w:space="1" w:color="CC0099"/>
          <w:right w:val="double" w:sz="4" w:space="4" w:color="CC0099"/>
        </w:pBdr>
        <w:spacing w:before="240" w:after="240"/>
        <w:ind w:left="3402" w:right="3400" w:hanging="0"/>
        <w:jc w:val="center"/>
        <w:rPr>
          <w:rFonts w:ascii="Garamond" w:hAnsi="Garamond" w:cs="Garamond"/>
          <w:bCs/>
          <w:color w:val="CC0099"/>
          <w:u w:val="none"/>
        </w:rPr>
      </w:pPr>
      <w:r>
        <w:rPr>
          <w:rFonts w:cs="Garamond" w:ascii="Garamond" w:hAnsi="Garamond"/>
          <w:bCs/>
          <w:color w:val="CC0099"/>
          <w:u w:val="none"/>
        </w:rPr>
        <w:t>SOMMAIRE</w:t>
      </w:r>
    </w:p>
    <w:p>
      <w:pPr>
        <w:pStyle w:val="Heading5"/>
        <w:tabs>
          <w:tab w:val="clear" w:pos="709"/>
          <w:tab w:val="left" w:pos="9356" w:leader="dot"/>
        </w:tabs>
        <w:spacing w:before="600" w:after="0"/>
        <w:rPr>
          <w:rFonts w:ascii="Times New Roman" w:hAnsi="Times New Roman" w:cs="Times New Roman"/>
          <w:bCs/>
          <w:color w:val="000000"/>
          <w:sz w:val="24"/>
          <w:u w:val="none"/>
        </w:rPr>
      </w:pPr>
      <w:r>
        <w:rPr>
          <w:rFonts w:cs="Times New Roman" w:ascii="Times New Roman" w:hAnsi="Times New Roman"/>
          <w:bCs/>
          <w:color w:val="CC0099"/>
          <w:sz w:val="24"/>
          <w:u w:val="none"/>
        </w:rPr>
        <w:t>I : Revue de presse</w:t>
      </w:r>
      <w:r>
        <w:rPr>
          <w:rFonts w:cs="Times New Roman" w:ascii="Times New Roman" w:hAnsi="Times New Roman"/>
          <w:bCs/>
          <w:color w:val="000000"/>
          <w:sz w:val="24"/>
          <w:u w:val="none"/>
        </w:rPr>
        <w:t xml:space="preserve"> </w:t>
        <w:tab/>
        <w:t>p 2</w:t>
      </w:r>
    </w:p>
    <w:p>
      <w:pPr>
        <w:pStyle w:val="Heading5"/>
        <w:tabs>
          <w:tab w:val="clear" w:pos="709"/>
          <w:tab w:val="left" w:pos="9356" w:leader="dot"/>
        </w:tabs>
        <w:spacing w:before="120" w:after="0"/>
        <w:rPr>
          <w:rFonts w:ascii="Times New Roman" w:hAnsi="Times New Roman" w:cs="Times New Roman"/>
          <w:bCs/>
          <w:color w:val="000000"/>
          <w:sz w:val="24"/>
          <w:u w:val="none"/>
        </w:rPr>
      </w:pPr>
      <w:r>
        <w:rPr>
          <w:rFonts w:cs="Times New Roman" w:ascii="Times New Roman" w:hAnsi="Times New Roman"/>
          <w:bCs/>
          <w:color w:val="CC0099"/>
          <w:sz w:val="24"/>
          <w:u w:val="none"/>
        </w:rPr>
        <w:t>II : Notre bilan, nos actions</w:t>
      </w:r>
      <w:r>
        <w:rPr>
          <w:rFonts w:cs="Times New Roman" w:ascii="Times New Roman" w:hAnsi="Times New Roman"/>
          <w:bCs/>
          <w:color w:val="000000"/>
          <w:sz w:val="24"/>
          <w:u w:val="none"/>
        </w:rPr>
        <w:t xml:space="preserve"> </w:t>
        <w:tab/>
        <w:t>p 3</w:t>
      </w:r>
    </w:p>
    <w:p>
      <w:pPr>
        <w:pStyle w:val="Heading2"/>
        <w:tabs>
          <w:tab w:val="clear" w:pos="709"/>
          <w:tab w:val="left" w:pos="9356" w:leader="dot"/>
        </w:tabs>
        <w:spacing w:before="120" w:after="0"/>
        <w:rPr>
          <w:b w:val="false"/>
          <w:b w:val="false"/>
          <w:szCs w:val="28"/>
          <w:lang w:val="fr-FR"/>
        </w:rPr>
      </w:pPr>
      <w:r>
        <w:rPr>
          <w:b w:val="false"/>
          <w:color w:val="E36C0A"/>
          <w:szCs w:val="28"/>
        </w:rPr>
        <w:t>II-A : L</w:t>
      </w:r>
      <w:r>
        <w:rPr>
          <w:b w:val="false"/>
          <w:color w:val="E36C0A"/>
          <w:szCs w:val="28"/>
          <w:lang w:val="fr-FR"/>
        </w:rPr>
        <w:t>a structure associative</w:t>
      </w:r>
      <w:r>
        <w:rPr>
          <w:b w:val="false"/>
          <w:szCs w:val="28"/>
          <w:lang w:val="fr-FR"/>
        </w:rPr>
        <w:t xml:space="preserve"> </w:t>
        <w:tab/>
        <w:t>p 3-4</w:t>
      </w:r>
    </w:p>
    <w:p>
      <w:pPr>
        <w:pStyle w:val="Normal"/>
        <w:tabs>
          <w:tab w:val="clear" w:pos="709"/>
          <w:tab w:val="left" w:pos="9356" w:leader="dot"/>
        </w:tabs>
        <w:spacing w:before="120" w:after="0"/>
        <w:rPr/>
      </w:pPr>
      <w:r>
        <w:rPr>
          <w:color w:val="548DD4"/>
          <w:szCs w:val="28"/>
        </w:rPr>
        <w:t xml:space="preserve">II-A-1 : </w:t>
      </w:r>
      <w:r>
        <w:rPr>
          <w:color w:val="548DD4"/>
        </w:rPr>
        <w:t>L’Assemblée Générale Ordinaire et ses conséquences</w:t>
      </w:r>
      <w:r>
        <w:rPr/>
        <w:t xml:space="preserve"> </w:t>
        <w:tab/>
        <w:t>p 3-4</w:t>
      </w:r>
    </w:p>
    <w:p>
      <w:pPr>
        <w:pStyle w:val="Normal"/>
        <w:tabs>
          <w:tab w:val="clear" w:pos="709"/>
          <w:tab w:val="left" w:pos="9356" w:leader="dot"/>
        </w:tabs>
        <w:spacing w:before="120" w:after="0"/>
        <w:rPr/>
      </w:pPr>
      <w:r>
        <w:rPr>
          <w:color w:val="548DD4"/>
          <w:szCs w:val="28"/>
        </w:rPr>
        <w:t>II-A-2 : Les matériels, réparés ou achetés</w:t>
      </w:r>
      <w:r>
        <w:rPr>
          <w:szCs w:val="28"/>
        </w:rPr>
        <w:t xml:space="preserve"> </w:t>
        <w:tab/>
        <w:t>p 4</w:t>
      </w:r>
    </w:p>
    <w:p>
      <w:pPr>
        <w:pStyle w:val="Normal"/>
        <w:tabs>
          <w:tab w:val="clear" w:pos="709"/>
          <w:tab w:val="left" w:pos="9356" w:leader="dot"/>
        </w:tabs>
        <w:spacing w:before="120" w:after="0"/>
        <w:rPr/>
      </w:pPr>
      <w:r>
        <w:rPr>
          <w:color w:val="548DD4"/>
          <w:szCs w:val="28"/>
        </w:rPr>
        <w:t>II-A-3 : La prospection de nos services</w:t>
      </w:r>
      <w:r>
        <w:rPr>
          <w:szCs w:val="28"/>
        </w:rPr>
        <w:t xml:space="preserve"> </w:t>
        <w:tab/>
        <w:t>p 5</w:t>
      </w:r>
    </w:p>
    <w:p>
      <w:pPr>
        <w:pStyle w:val="Normal"/>
        <w:tabs>
          <w:tab w:val="clear" w:pos="709"/>
          <w:tab w:val="left" w:pos="9356" w:leader="dot"/>
        </w:tabs>
        <w:spacing w:before="120" w:after="0"/>
        <w:rPr>
          <w:szCs w:val="28"/>
        </w:rPr>
      </w:pPr>
      <w:r>
        <w:rPr>
          <w:szCs w:val="28"/>
        </w:rPr>
        <w:t>Cette partie évoque nos participations aux forums, les sollicitations de nouvelles personnes et nos distributions ponctuelles des documents de communication.</w:t>
      </w:r>
    </w:p>
    <w:p>
      <w:pPr>
        <w:pStyle w:val="Heading2"/>
        <w:tabs>
          <w:tab w:val="clear" w:pos="709"/>
          <w:tab w:val="left" w:pos="9356" w:leader="dot"/>
        </w:tabs>
        <w:spacing w:before="120" w:after="0"/>
        <w:rPr/>
      </w:pPr>
      <w:r>
        <w:rPr>
          <w:b w:val="false"/>
          <w:color w:val="E36C0A"/>
          <w:szCs w:val="28"/>
        </w:rPr>
        <w:t>II-B : Nos partenariats</w:t>
      </w:r>
      <w:r>
        <w:rPr>
          <w:b w:val="false"/>
          <w:szCs w:val="28"/>
          <w:lang w:val="fr-FR"/>
        </w:rPr>
        <w:t xml:space="preserve"> </w:t>
        <w:tab/>
        <w:t>p 5</w:t>
      </w:r>
    </w:p>
    <w:p>
      <w:pPr>
        <w:pStyle w:val="Normal"/>
        <w:tabs>
          <w:tab w:val="clear" w:pos="709"/>
          <w:tab w:val="left" w:pos="9356" w:leader="dot"/>
        </w:tabs>
        <w:spacing w:before="120" w:after="0"/>
        <w:rPr/>
      </w:pPr>
      <w:r>
        <w:rPr>
          <w:color w:val="548DD4"/>
          <w:szCs w:val="28"/>
        </w:rPr>
        <w:t>II-B-1</w:t>
      </w:r>
      <w:r>
        <w:rPr>
          <w:szCs w:val="28"/>
        </w:rPr>
        <w:t> </w:t>
      </w:r>
      <w:r>
        <w:rPr>
          <w:color w:val="548DD4"/>
          <w:szCs w:val="28"/>
        </w:rPr>
        <w:t>: Avec les associations et d’autres organismes</w:t>
      </w:r>
      <w:r>
        <w:rPr>
          <w:szCs w:val="28"/>
        </w:rPr>
        <w:t> : l</w:t>
      </w:r>
      <w:r>
        <w:rPr/>
        <w:t xml:space="preserve">es Mirauds-Volants, l’antenne girondine de VOIR ENSEMBLE, DMLA24, le théâtre de l’Odyssée, Rimshot’s Cool. Est également relatée la relation avec la Fondation SNCF, pour son mécénat </w:t>
        <w:tab/>
      </w:r>
      <w:r>
        <w:rPr>
          <w:szCs w:val="28"/>
        </w:rPr>
        <w:t>P 5-6</w:t>
      </w:r>
    </w:p>
    <w:p>
      <w:pPr>
        <w:pStyle w:val="Normal"/>
        <w:tabs>
          <w:tab w:val="clear" w:pos="709"/>
          <w:tab w:val="left" w:pos="9356" w:leader="dot"/>
        </w:tabs>
        <w:spacing w:before="120" w:after="0"/>
        <w:rPr/>
      </w:pPr>
      <w:r>
        <w:rPr>
          <w:color w:val="548DD4"/>
          <w:szCs w:val="28"/>
        </w:rPr>
        <w:t>II-B-2 : Avec les collectivités territoriales</w:t>
      </w:r>
      <w:r>
        <w:rPr>
          <w:szCs w:val="28"/>
        </w:rPr>
        <w:t xml:space="preserve"> </w:t>
        <w:tab/>
        <w:t>p 6</w:t>
      </w:r>
    </w:p>
    <w:p>
      <w:pPr>
        <w:pStyle w:val="Normal"/>
        <w:tabs>
          <w:tab w:val="clear" w:pos="709"/>
          <w:tab w:val="left" w:pos="9356" w:leader="dot"/>
        </w:tabs>
        <w:spacing w:before="120" w:after="0"/>
        <w:rPr/>
      </w:pPr>
      <w:r>
        <w:rPr>
          <w:color w:val="31849B"/>
        </w:rPr>
        <w:t>II- B-2-a : Le Conseil Départemental de Dordogne-Périgord et ses structures</w:t>
      </w:r>
      <w:r>
        <w:rPr>
          <w:szCs w:val="28"/>
        </w:rPr>
        <w:t xml:space="preserve"> </w:t>
        <w:tab/>
        <w:t>p 6</w:t>
      </w:r>
    </w:p>
    <w:p>
      <w:pPr>
        <w:pStyle w:val="Normal"/>
        <w:tabs>
          <w:tab w:val="clear" w:pos="709"/>
          <w:tab w:val="left" w:pos="9356" w:leader="dot"/>
        </w:tabs>
        <w:spacing w:before="120" w:after="0"/>
        <w:rPr/>
      </w:pPr>
      <w:r>
        <w:rPr>
          <w:color w:val="31849B"/>
        </w:rPr>
        <w:t>II-B-2-b : La Mairie de Périgueux et les organismes municipaux</w:t>
      </w:r>
      <w:r>
        <w:rPr/>
        <w:t xml:space="preserve"> </w:t>
        <w:tab/>
        <w:t>p 6-7</w:t>
      </w:r>
    </w:p>
    <w:p>
      <w:pPr>
        <w:pStyle w:val="Normal"/>
        <w:tabs>
          <w:tab w:val="clear" w:pos="709"/>
          <w:tab w:val="left" w:pos="9356" w:leader="dot"/>
        </w:tabs>
        <w:spacing w:before="120" w:after="0"/>
        <w:rPr/>
      </w:pPr>
      <w:r>
        <w:rPr>
          <w:color w:val="31849B"/>
        </w:rPr>
        <w:t>II-B-2-C : La municipalité de Coulounieix-Chamiers</w:t>
      </w:r>
      <w:r>
        <w:rPr>
          <w:szCs w:val="28"/>
        </w:rPr>
        <w:t xml:space="preserve"> : ses différents services : Animations Familiales, Sports ou Communication entre autres, avec les agents, les élus et même avec le Maire </w:t>
        <w:tab/>
        <w:t>p 7-8</w:t>
      </w:r>
    </w:p>
    <w:p>
      <w:pPr>
        <w:pStyle w:val="Normal"/>
        <w:tabs>
          <w:tab w:val="clear" w:pos="709"/>
          <w:tab w:val="left" w:pos="9356" w:leader="dot"/>
        </w:tabs>
        <w:spacing w:before="120" w:after="0"/>
        <w:rPr>
          <w:szCs w:val="28"/>
        </w:rPr>
      </w:pPr>
      <w:r>
        <w:rPr>
          <w:bCs/>
          <w:color w:val="CC0099"/>
          <w:szCs w:val="32"/>
        </w:rPr>
        <w:t>III : Bilans de nos pôles d’activités</w:t>
      </w:r>
      <w:r>
        <w:rPr>
          <w:szCs w:val="28"/>
        </w:rPr>
        <w:t xml:space="preserve"> </w:t>
        <w:tab/>
        <w:t>p 9</w:t>
      </w:r>
    </w:p>
    <w:p>
      <w:pPr>
        <w:pStyle w:val="Normal"/>
        <w:tabs>
          <w:tab w:val="clear" w:pos="709"/>
          <w:tab w:val="left" w:pos="9356" w:leader="dot"/>
        </w:tabs>
        <w:spacing w:before="120" w:after="0"/>
        <w:rPr>
          <w:szCs w:val="28"/>
        </w:rPr>
      </w:pPr>
      <w:r>
        <w:rPr>
          <w:color w:val="E36C0A"/>
          <w:szCs w:val="28"/>
          <w:lang w:val="en-US"/>
        </w:rPr>
        <w:t>III-A : Le Pôle Audio-Vidéo</w:t>
      </w:r>
      <w:r>
        <w:rPr>
          <w:szCs w:val="28"/>
        </w:rPr>
        <w:t xml:space="preserve"> </w:t>
        <w:tab/>
        <w:t>p 9</w:t>
      </w:r>
    </w:p>
    <w:p>
      <w:pPr>
        <w:pStyle w:val="Normal"/>
        <w:tabs>
          <w:tab w:val="clear" w:pos="709"/>
          <w:tab w:val="left" w:pos="9356" w:leader="dot"/>
        </w:tabs>
        <w:spacing w:before="120" w:after="0"/>
        <w:rPr>
          <w:szCs w:val="28"/>
        </w:rPr>
      </w:pPr>
      <w:r>
        <w:rPr>
          <w:color w:val="548DD4"/>
          <w:szCs w:val="28"/>
        </w:rPr>
        <w:t>III-A-1 : Nos productions sonores</w:t>
      </w:r>
      <w:r>
        <w:rPr>
          <w:szCs w:val="28"/>
        </w:rPr>
        <w:t xml:space="preserve"> </w:t>
        <w:tab/>
        <w:t>p 9-10</w:t>
      </w:r>
    </w:p>
    <w:p>
      <w:pPr>
        <w:pStyle w:val="Normal"/>
        <w:tabs>
          <w:tab w:val="clear" w:pos="709"/>
          <w:tab w:val="left" w:pos="9356" w:leader="dot"/>
        </w:tabs>
        <w:spacing w:before="120" w:after="0"/>
        <w:rPr/>
      </w:pPr>
      <w:r>
        <w:rPr>
          <w:color w:val="548DD4"/>
          <w:szCs w:val="28"/>
        </w:rPr>
        <w:t>III-A-2 : Nos productions vidéo</w:t>
      </w:r>
      <w:r>
        <w:rPr>
          <w:szCs w:val="28"/>
        </w:rPr>
        <w:t xml:space="preserve"> </w:t>
        <w:tab/>
        <w:t xml:space="preserve">p 10 </w:t>
      </w:r>
    </w:p>
    <w:p>
      <w:pPr>
        <w:pStyle w:val="Heading2"/>
        <w:tabs>
          <w:tab w:val="clear" w:pos="709"/>
          <w:tab w:val="left" w:pos="9356" w:leader="dot"/>
        </w:tabs>
        <w:spacing w:before="120" w:after="0"/>
        <w:rPr>
          <w:b w:val="false"/>
          <w:b w:val="false"/>
          <w:szCs w:val="28"/>
          <w:lang w:val="fr-FR"/>
        </w:rPr>
      </w:pPr>
      <w:r>
        <w:rPr>
          <w:b w:val="false"/>
          <w:color w:val="E36C0A"/>
          <w:szCs w:val="28"/>
        </w:rPr>
        <w:t>III-B : Le Pôle Braille</w:t>
      </w:r>
      <w:r>
        <w:rPr>
          <w:b w:val="false"/>
          <w:szCs w:val="28"/>
          <w:lang w:val="fr-FR"/>
        </w:rPr>
        <w:t xml:space="preserve"> </w:t>
        <w:tab/>
        <w:t>p 10-11</w:t>
      </w:r>
    </w:p>
    <w:p>
      <w:pPr>
        <w:pStyle w:val="Heading2"/>
        <w:tabs>
          <w:tab w:val="clear" w:pos="709"/>
          <w:tab w:val="left" w:pos="9356" w:leader="dot"/>
        </w:tabs>
        <w:spacing w:before="120" w:after="0"/>
        <w:rPr>
          <w:b w:val="false"/>
          <w:b w:val="false"/>
          <w:szCs w:val="28"/>
          <w:lang w:val="fr-FR"/>
        </w:rPr>
      </w:pPr>
      <w:r>
        <w:rPr>
          <w:b w:val="false"/>
          <w:color w:val="E36C0A"/>
          <w:szCs w:val="28"/>
        </w:rPr>
        <w:t>III-C : Le Pôle Formations et Sensibilisations</w:t>
      </w:r>
      <w:r>
        <w:rPr>
          <w:b w:val="false"/>
          <w:szCs w:val="28"/>
          <w:lang w:val="fr-FR"/>
        </w:rPr>
        <w:t xml:space="preserve"> </w:t>
        <w:tab/>
        <w:t>p 11</w:t>
      </w:r>
    </w:p>
    <w:p>
      <w:pPr>
        <w:pStyle w:val="Normal"/>
        <w:tabs>
          <w:tab w:val="clear" w:pos="709"/>
          <w:tab w:val="left" w:pos="9356" w:leader="dot"/>
        </w:tabs>
        <w:spacing w:before="120" w:after="0"/>
        <w:rPr>
          <w:szCs w:val="28"/>
        </w:rPr>
      </w:pPr>
      <w:r>
        <w:rPr>
          <w:color w:val="548DD4"/>
          <w:szCs w:val="28"/>
        </w:rPr>
        <w:t>III-C-1 : Formations aux techniques du son</w:t>
      </w:r>
      <w:r>
        <w:rPr>
          <w:szCs w:val="28"/>
        </w:rPr>
        <w:t xml:space="preserve"> </w:t>
        <w:tab/>
        <w:t>p 11-12</w:t>
      </w:r>
    </w:p>
    <w:p>
      <w:pPr>
        <w:pStyle w:val="Normal"/>
        <w:tabs>
          <w:tab w:val="clear" w:pos="709"/>
          <w:tab w:val="left" w:pos="9356" w:leader="dot"/>
        </w:tabs>
        <w:spacing w:before="120" w:after="0"/>
        <w:rPr>
          <w:szCs w:val="28"/>
        </w:rPr>
      </w:pPr>
      <w:r>
        <w:rPr>
          <w:color w:val="548DD4"/>
          <w:szCs w:val="28"/>
        </w:rPr>
        <w:t>III-C-2 : Sensibilisations au handicap visuel</w:t>
      </w:r>
      <w:r>
        <w:rPr>
          <w:szCs w:val="28"/>
        </w:rPr>
        <w:t xml:space="preserve"> </w:t>
        <w:tab/>
        <w:t>p 12-13</w:t>
      </w:r>
    </w:p>
    <w:p>
      <w:pPr>
        <w:pStyle w:val="Heading2"/>
        <w:tabs>
          <w:tab w:val="clear" w:pos="709"/>
          <w:tab w:val="left" w:pos="9356" w:leader="dot"/>
        </w:tabs>
        <w:spacing w:before="120" w:after="0"/>
        <w:rPr>
          <w:b w:val="false"/>
          <w:b w:val="false"/>
          <w:szCs w:val="28"/>
          <w:lang w:val="fr-FR"/>
        </w:rPr>
      </w:pPr>
      <w:r>
        <w:rPr>
          <w:b w:val="false"/>
          <w:color w:val="E36C0A"/>
          <w:szCs w:val="28"/>
        </w:rPr>
        <w:t>III-D : Le Pôle Internet</w:t>
      </w:r>
      <w:r>
        <w:rPr>
          <w:b w:val="false"/>
          <w:szCs w:val="28"/>
          <w:lang w:val="fr-FR"/>
        </w:rPr>
        <w:t xml:space="preserve"> </w:t>
        <w:tab/>
        <w:t>p 13</w:t>
      </w:r>
    </w:p>
    <w:p>
      <w:pPr>
        <w:pStyle w:val="Normal"/>
        <w:tabs>
          <w:tab w:val="clear" w:pos="709"/>
          <w:tab w:val="left" w:pos="9356" w:leader="dot"/>
        </w:tabs>
        <w:spacing w:before="120" w:after="0"/>
        <w:rPr>
          <w:szCs w:val="28"/>
        </w:rPr>
      </w:pPr>
      <w:r>
        <w:rPr>
          <w:color w:val="548DD4"/>
          <w:szCs w:val="28"/>
        </w:rPr>
        <w:t xml:space="preserve">III-D-1 : Le </w:t>
      </w:r>
      <w:hyperlink r:id="rId2">
        <w:r>
          <w:rPr>
            <w:rStyle w:val="InternetLink"/>
            <w:color w:val="548DD4"/>
          </w:rPr>
          <w:t>www.sonorium.org</w:t>
        </w:r>
      </w:hyperlink>
      <w:r>
        <w:rPr>
          <w:color w:val="548DD4"/>
          <w:szCs w:val="28"/>
        </w:rPr>
        <w:t xml:space="preserve"> et ses mises à jour, ses visites et ses réactions</w:t>
      </w:r>
      <w:r>
        <w:rPr>
          <w:szCs w:val="28"/>
        </w:rPr>
        <w:t xml:space="preserve"> </w:t>
        <w:tab/>
        <w:t>p 13-14</w:t>
      </w:r>
    </w:p>
    <w:p>
      <w:pPr>
        <w:pStyle w:val="Normal"/>
        <w:tabs>
          <w:tab w:val="clear" w:pos="709"/>
          <w:tab w:val="left" w:pos="9356" w:leader="dot"/>
        </w:tabs>
        <w:spacing w:before="120" w:after="0"/>
        <w:rPr>
          <w:szCs w:val="28"/>
        </w:rPr>
      </w:pPr>
      <w:r>
        <w:rPr>
          <w:color w:val="548DD4"/>
          <w:szCs w:val="28"/>
        </w:rPr>
        <w:t>III-D-2</w:t>
      </w:r>
      <w:r>
        <w:rPr>
          <w:szCs w:val="28"/>
        </w:rPr>
        <w:t> </w:t>
      </w:r>
      <w:r>
        <w:rPr>
          <w:color w:val="548DD4"/>
          <w:szCs w:val="28"/>
        </w:rPr>
        <w:t>: Notre page Facebook</w:t>
      </w:r>
      <w:r>
        <w:rPr>
          <w:szCs w:val="28"/>
        </w:rPr>
        <w:t xml:space="preserve"> diffuse l’actualité immédiate, mais la liste des publications n’est pas établie dans ce rapport. Ce document annexe peut être sollicité </w:t>
        <w:tab/>
        <w:t>p 14</w:t>
      </w:r>
    </w:p>
    <w:p>
      <w:pPr>
        <w:pStyle w:val="Normal"/>
        <w:tabs>
          <w:tab w:val="clear" w:pos="709"/>
          <w:tab w:val="left" w:pos="9356" w:leader="dot"/>
        </w:tabs>
        <w:spacing w:before="120" w:after="0"/>
        <w:rPr>
          <w:szCs w:val="28"/>
        </w:rPr>
      </w:pPr>
      <w:r>
        <w:rPr>
          <w:color w:val="548DD4"/>
          <w:szCs w:val="28"/>
        </w:rPr>
        <w:t>III-D-3 : La gestion des courriers électroniques</w:t>
      </w:r>
      <w:r>
        <w:rPr>
          <w:szCs w:val="28"/>
        </w:rPr>
        <w:t xml:space="preserve"> </w:t>
        <w:tab/>
        <w:t>p 14</w:t>
      </w:r>
    </w:p>
    <w:p>
      <w:pPr>
        <w:pStyle w:val="Heading5"/>
        <w:tabs>
          <w:tab w:val="clear" w:pos="709"/>
          <w:tab w:val="left" w:pos="9356" w:leader="dot"/>
        </w:tabs>
        <w:spacing w:before="120" w:after="0"/>
        <w:rPr>
          <w:rFonts w:ascii="Times New Roman" w:hAnsi="Times New Roman" w:cs="Times New Roman"/>
          <w:bCs/>
          <w:color w:val="000000"/>
          <w:sz w:val="24"/>
          <w:u w:val="none"/>
        </w:rPr>
      </w:pPr>
      <w:r>
        <w:rPr>
          <w:rFonts w:cs="Times New Roman" w:ascii="Times New Roman" w:hAnsi="Times New Roman"/>
          <w:bCs/>
          <w:color w:val="CC0099"/>
          <w:sz w:val="24"/>
          <w:u w:val="none"/>
        </w:rPr>
        <w:t xml:space="preserve">IV : Rapport financier 2017 </w:t>
      </w:r>
      <w:r>
        <w:rPr>
          <w:rFonts w:cs="Times New Roman" w:ascii="Times New Roman" w:hAnsi="Times New Roman"/>
          <w:bCs/>
          <w:color w:val="000000"/>
          <w:sz w:val="24"/>
          <w:u w:val="none"/>
        </w:rPr>
        <w:tab/>
        <w:t>p 15</w:t>
      </w:r>
      <w:r>
        <w:br w:type="page"/>
      </w:r>
    </w:p>
    <w:p>
      <w:pPr>
        <w:pStyle w:val="Heading5"/>
        <w:pBdr>
          <w:top w:val="double" w:sz="4" w:space="1" w:color="CC0099"/>
          <w:left w:val="double" w:sz="4" w:space="4" w:color="CC0099"/>
          <w:bottom w:val="double" w:sz="4" w:space="1" w:color="CC0099"/>
          <w:right w:val="double" w:sz="4" w:space="4" w:color="CC0099"/>
        </w:pBdr>
        <w:ind w:left="3402" w:right="3400" w:hanging="0"/>
        <w:jc w:val="center"/>
        <w:rPr>
          <w:rFonts w:ascii="Garamond" w:hAnsi="Garamond" w:cs="Garamond"/>
          <w:bCs/>
          <w:color w:val="CC0099"/>
          <w:u w:val="none"/>
        </w:rPr>
      </w:pPr>
      <w:r>
        <w:rPr>
          <w:rFonts w:cs="Garamond" w:ascii="Garamond" w:hAnsi="Garamond"/>
          <w:bCs/>
          <w:color w:val="CC0099"/>
          <w:u w:val="none"/>
        </w:rPr>
        <w:t>I : REVUE DE PRESSE</w:t>
      </w:r>
    </w:p>
    <w:p>
      <w:pPr>
        <w:pStyle w:val="Normal"/>
        <w:spacing w:before="120" w:after="0"/>
        <w:ind w:firstLine="1134"/>
        <w:jc w:val="both"/>
        <w:rPr>
          <w:color w:val="339966"/>
        </w:rPr>
      </w:pPr>
      <w:r>
        <w:rPr>
          <w:color w:val="339966"/>
        </w:rPr>
        <w:t xml:space="preserve">Janvier 2017 : </w:t>
      </w:r>
      <w:r>
        <w:rPr/>
        <w:t>le trimestriel « Ma Ville » de Coulounieix-Chamiers publie le  nom de notre association, parmi les partenaires du Carnaval local</w:t>
      </w:r>
      <w:r>
        <w:rPr>
          <w:iCs/>
        </w:rPr>
        <w:t>.</w:t>
      </w:r>
    </w:p>
    <w:p>
      <w:pPr>
        <w:pStyle w:val="Normal"/>
        <w:spacing w:before="120" w:after="0"/>
        <w:ind w:firstLine="1134"/>
        <w:jc w:val="both"/>
        <w:rPr>
          <w:color w:val="339966"/>
        </w:rPr>
      </w:pPr>
      <w:r>
        <w:rPr>
          <w:color w:val="339966"/>
        </w:rPr>
        <w:t xml:space="preserve">Du 17 au 25 mars 2016 : </w:t>
      </w:r>
      <w:r>
        <w:rPr/>
        <w:t>Radios Libre en Périgord (RLP) diffuse 4 fois le reportage, signé par Sonorium Francophone, consacré au vernissage du concours de dessins, préalable au Carnaval de Chamiers. La publicité audio de cette fête est également proposée à l’antenne et rediffusée sur Internet et par voies hertziennes, jusqu’à l’événement.</w:t>
      </w:r>
    </w:p>
    <w:p>
      <w:pPr>
        <w:pStyle w:val="Normal"/>
        <w:spacing w:before="120" w:after="0"/>
        <w:ind w:firstLine="1134"/>
        <w:jc w:val="both"/>
        <w:rPr/>
      </w:pPr>
      <w:r>
        <w:rPr>
          <w:color w:val="339966"/>
        </w:rPr>
        <w:t>Du 14 au 26 mars 2017</w:t>
      </w:r>
      <w:r>
        <w:rPr/>
        <w:t> : le site Internet de la Mairie de Coulounieix-Chamiers, par son service Communications, met en ligne le message sonore du Carnaval, réalisé par nos soins</w:t>
      </w:r>
      <w:bookmarkStart w:id="0" w:name="OLE_LINK7"/>
      <w:r>
        <w:rPr/>
        <w:t> ; les 21 et 22 mars, un véhicule municipal, parcourant la commune,  la diffuse également par haut-parleurs.</w:t>
      </w:r>
    </w:p>
    <w:p>
      <w:pPr>
        <w:pStyle w:val="Normal"/>
        <w:spacing w:before="120" w:after="0"/>
        <w:ind w:firstLine="1134"/>
        <w:jc w:val="both"/>
        <w:rPr>
          <w:color w:val="339966"/>
        </w:rPr>
      </w:pPr>
      <w:bookmarkEnd w:id="0"/>
      <w:r>
        <w:rPr>
          <w:color w:val="339966"/>
        </w:rPr>
        <w:t xml:space="preserve">Le 24 Mars 2017 : </w:t>
      </w:r>
      <w:r>
        <w:rPr/>
        <w:t>le quotidien Sud-Ouest publie « Dimanche, c’est Carnaval à Chamiers », dans lequel il évoque notre travail sonore pour cette fête.</w:t>
      </w:r>
    </w:p>
    <w:p>
      <w:pPr>
        <w:pStyle w:val="Normal"/>
        <w:spacing w:before="120" w:after="0"/>
        <w:ind w:firstLine="1134"/>
        <w:jc w:val="both"/>
        <w:rPr>
          <w:color w:val="339966"/>
        </w:rPr>
      </w:pPr>
      <w:r>
        <w:rPr>
          <w:color w:val="339966"/>
        </w:rPr>
        <w:t>Le 1</w:t>
      </w:r>
      <w:r>
        <w:rPr>
          <w:color w:val="339966"/>
          <w:vertAlign w:val="superscript"/>
        </w:rPr>
        <w:t>er</w:t>
      </w:r>
      <w:r>
        <w:rPr>
          <w:color w:val="339966"/>
        </w:rPr>
        <w:t xml:space="preserve"> avril 2017 : </w:t>
      </w:r>
      <w:r>
        <w:rPr/>
        <w:t>le quotidien l’Echo Dordogne publie  « Retour sur un beau carnaval » dans lequel il explicite notre travail sonore pour cette fête.</w:t>
      </w:r>
    </w:p>
    <w:p>
      <w:pPr>
        <w:pStyle w:val="Normal"/>
        <w:spacing w:before="120" w:after="0"/>
        <w:ind w:firstLine="1134"/>
        <w:jc w:val="both"/>
        <w:rPr>
          <w:color w:val="339966"/>
        </w:rPr>
      </w:pPr>
      <w:r>
        <w:rPr>
          <w:color w:val="339966"/>
        </w:rPr>
        <w:t xml:space="preserve">De mai à septembre 2017 : </w:t>
      </w:r>
      <w:r>
        <w:rPr/>
        <w:t>publication de l’annonce, sur le site Internet de l’association Voir Ensemble 33, de notre intervention sur le multimédia adapté.</w:t>
      </w:r>
    </w:p>
    <w:p>
      <w:pPr>
        <w:pStyle w:val="Normal"/>
        <w:spacing w:before="120" w:after="0"/>
        <w:ind w:firstLine="1134"/>
        <w:jc w:val="both"/>
        <w:rPr>
          <w:color w:val="339966"/>
        </w:rPr>
      </w:pPr>
      <w:r>
        <w:rPr>
          <w:color w:val="339966"/>
        </w:rPr>
        <w:t xml:space="preserve">Octobre 2017 : </w:t>
      </w:r>
      <w:r>
        <w:rPr/>
        <w:t xml:space="preserve">le trimestriel « Ma Ville » de Coulounieix-Chamiers place en quatrième de couverture, le  nom de notre association, parmi les partenaires du </w:t>
      </w:r>
      <w:r>
        <w:rPr>
          <w:iCs/>
        </w:rPr>
        <w:t>Marché de Noël Associatif.</w:t>
      </w:r>
    </w:p>
    <w:p>
      <w:pPr>
        <w:pStyle w:val="Normal"/>
        <w:spacing w:before="120" w:after="0"/>
        <w:ind w:firstLine="1134"/>
        <w:jc w:val="both"/>
        <w:rPr/>
      </w:pPr>
      <w:r>
        <w:rPr>
          <w:color w:val="339966"/>
        </w:rPr>
        <w:t>Du 21 novembre au 3 décembre 2017</w:t>
      </w:r>
      <w:r>
        <w:rPr/>
        <w:t> : le site Internet de la Mairie de Coulounieix-Chamiers, par son service Communications, met en ligne le message  sonore du Marché de Noël Associatif, réalisés par nos soins ; les 28 et 29 novembre, un véhicule municipal, parcourant la commune,  diffuse également cette version audio.</w:t>
      </w:r>
    </w:p>
    <w:p>
      <w:pPr>
        <w:pStyle w:val="Normal"/>
        <w:spacing w:before="120" w:after="0"/>
        <w:ind w:firstLine="1134"/>
        <w:jc w:val="both"/>
        <w:rPr/>
      </w:pPr>
      <w:r>
        <w:rPr>
          <w:color w:val="339966"/>
        </w:rPr>
        <w:t>Du 22 novembre au 3 décembre 2017</w:t>
      </w:r>
      <w:r>
        <w:rPr/>
        <w:t xml:space="preserve"> : est postée sur Youtube, notre première réalisation vidéo. Le « Photos-Book Numérique » du </w:t>
      </w:r>
      <w:r>
        <w:rPr>
          <w:iCs/>
        </w:rPr>
        <w:t>Marché de Noël Associatif a été vu 58 fois dans cette période. Mis en ligne par le service Communication</w:t>
      </w:r>
      <w:r>
        <w:rPr/>
        <w:t xml:space="preserve"> de la municipalité de Coulounieix-Chamiers, son lien est copié sur les sites Internet (celui de la Mairie et le nôtre), sur notre page Facebook (relayé 85 fois et plus de 300 fois sur la page d’un agent municipal). Nous le diffusions également par une trentaine de SMS à des  contacts locaux.</w:t>
      </w:r>
    </w:p>
    <w:p>
      <w:pPr>
        <w:pStyle w:val="Normal"/>
        <w:spacing w:before="120" w:after="0"/>
        <w:ind w:firstLine="1134"/>
        <w:jc w:val="both"/>
        <w:rPr/>
      </w:pPr>
      <w:r>
        <w:rPr>
          <w:color w:val="339966"/>
        </w:rPr>
        <w:t>30 novembre 2017</w:t>
      </w:r>
      <w:r>
        <w:rPr/>
        <w:t xml:space="preserve"> : Le correspondant local de Sud-Ouest.fr publie notre action de création du message sonore, dans un texte relatif au </w:t>
      </w:r>
      <w:r>
        <w:rPr>
          <w:iCs/>
        </w:rPr>
        <w:t>Marché de Noël Associatif.</w:t>
      </w:r>
    </w:p>
    <w:p>
      <w:pPr>
        <w:pStyle w:val="Normal"/>
        <w:spacing w:before="120" w:after="0"/>
        <w:ind w:firstLine="1134"/>
        <w:jc w:val="both"/>
        <w:rPr>
          <w:iCs/>
        </w:rPr>
      </w:pPr>
      <w:r>
        <w:rPr>
          <w:color w:val="339966"/>
        </w:rPr>
        <w:t>1er décembre 2017</w:t>
      </w:r>
      <w:r>
        <w:rPr/>
        <w:t> : Le quotidien Dordogne Libre publie en fin de journal, « La magie de Noël s’installe au château des Izards » à propos du m</w:t>
      </w:r>
      <w:r>
        <w:rPr>
          <w:iCs/>
        </w:rPr>
        <w:t>arché associatif de Coulounieix-Chamiers, dont un paragraphe présente notre vidéo promotionnelle.</w:t>
      </w:r>
      <w:r>
        <w:br w:type="page"/>
      </w:r>
    </w:p>
    <w:p>
      <w:pPr>
        <w:pStyle w:val="Heading5"/>
        <w:pBdr>
          <w:top w:val="double" w:sz="4" w:space="1" w:color="CC0099"/>
          <w:left w:val="double" w:sz="4" w:space="4" w:color="CC0099"/>
          <w:bottom w:val="double" w:sz="4" w:space="1" w:color="CC0099"/>
          <w:right w:val="double" w:sz="4" w:space="4" w:color="CC0099"/>
        </w:pBdr>
        <w:ind w:left="2268" w:right="2266" w:hanging="0"/>
        <w:jc w:val="center"/>
        <w:rPr>
          <w:rFonts w:ascii="Garamond" w:hAnsi="Garamond" w:cs="Garamond"/>
          <w:bCs/>
          <w:color w:val="CC0099"/>
          <w:u w:val="none"/>
        </w:rPr>
      </w:pPr>
      <w:bookmarkStart w:id="1" w:name="OLE_LINK9"/>
      <w:bookmarkEnd w:id="1"/>
      <w:r>
        <w:rPr>
          <w:rFonts w:cs="Garamond" w:ascii="Garamond" w:hAnsi="Garamond"/>
          <w:bCs/>
          <w:color w:val="CC0099"/>
          <w:u w:val="none"/>
        </w:rPr>
        <w:t>II : NOTRE BILAN, NOS ACTIONS</w:t>
      </w:r>
    </w:p>
    <w:p>
      <w:pPr>
        <w:pStyle w:val="Heading2"/>
        <w:spacing w:before="120" w:after="0"/>
        <w:jc w:val="both"/>
        <w:rPr>
          <w:b w:val="false"/>
          <w:b w:val="false"/>
          <w:i/>
          <w:i/>
          <w:color w:val="FF9900"/>
          <w:sz w:val="28"/>
          <w:szCs w:val="28"/>
          <w:u w:val="single"/>
          <w:lang w:val="fr-FR"/>
        </w:rPr>
      </w:pPr>
      <w:r>
        <w:rPr>
          <w:b w:val="false"/>
          <w:i/>
          <w:color w:val="FF9900"/>
          <w:sz w:val="28"/>
          <w:szCs w:val="28"/>
          <w:u w:val="single"/>
        </w:rPr>
        <w:t>II-A : LA</w:t>
      </w:r>
      <w:r>
        <w:rPr>
          <w:b w:val="false"/>
          <w:i/>
          <w:color w:val="FF9900"/>
          <w:sz w:val="28"/>
          <w:szCs w:val="28"/>
          <w:u w:val="single"/>
          <w:lang w:val="fr-FR"/>
        </w:rPr>
        <w:t xml:space="preserve"> </w:t>
      </w:r>
      <w:r>
        <w:rPr>
          <w:b w:val="false"/>
          <w:i/>
          <w:color w:val="FF9900"/>
          <w:sz w:val="28"/>
          <w:szCs w:val="28"/>
          <w:u w:val="single"/>
        </w:rPr>
        <w:t>S</w:t>
      </w:r>
      <w:r>
        <w:rPr>
          <w:b w:val="false"/>
          <w:i/>
          <w:color w:val="FF9900"/>
          <w:sz w:val="28"/>
          <w:szCs w:val="28"/>
          <w:u w:val="single"/>
          <w:lang w:val="fr-FR"/>
        </w:rPr>
        <w:t>TRU</w:t>
      </w:r>
      <w:r>
        <w:rPr>
          <w:b w:val="false"/>
          <w:i/>
          <w:color w:val="FF9900"/>
          <w:sz w:val="28"/>
          <w:szCs w:val="28"/>
          <w:u w:val="single"/>
        </w:rPr>
        <w:t>CT</w:t>
      </w:r>
      <w:r>
        <w:rPr>
          <w:b w:val="false"/>
          <w:i/>
          <w:color w:val="FF9900"/>
          <w:sz w:val="28"/>
          <w:szCs w:val="28"/>
          <w:u w:val="single"/>
          <w:lang w:val="fr-FR"/>
        </w:rPr>
        <w:t>URE ASSOCIATIVE</w:t>
      </w:r>
    </w:p>
    <w:p>
      <w:pPr>
        <w:pStyle w:val="Normal"/>
        <w:spacing w:before="240" w:after="0"/>
        <w:ind w:firstLine="1134"/>
        <w:jc w:val="both"/>
        <w:rPr/>
      </w:pPr>
      <w:bookmarkStart w:id="2" w:name="OLE_LINK9"/>
      <w:bookmarkEnd w:id="2"/>
      <w:r>
        <w:rPr>
          <w:b/>
          <w:color w:val="548DD4"/>
          <w:sz w:val="28"/>
          <w:szCs w:val="28"/>
          <w:u w:val="single"/>
        </w:rPr>
        <w:t>II-A-1 :</w:t>
      </w:r>
      <w:r>
        <w:rPr>
          <w:color w:val="632423"/>
          <w:sz w:val="28"/>
          <w:szCs w:val="28"/>
        </w:rPr>
        <w:t xml:space="preserve"> </w:t>
      </w:r>
      <w:r>
        <w:rPr/>
        <w:t>L’Assemblée Générale Ordinaire a eu lieu le 28 janvier 2017. Nos partenaires et amis étaient présents et ont participé à cette rencontre : pour représenter le Maire de Coulounieix-Chamiers, son adjointe et Vice-présidente du Conseil Départemental de Dordogne-Périgord, Mireille Bordes, la responsable du service animation de cette commune, Jocelyne Barbier et le Président-fondateur de l’association des Mirauds-Volants, Patrice Radiguet. Le 31 janvier au plus tard, devaient être transmis ses documents numérisés, parmi lesquels le compte-rendu et le Procès Verbal, pour demander une subvention au Conseil Départemental de Dordogne.</w:t>
      </w:r>
    </w:p>
    <w:p>
      <w:pPr>
        <w:pStyle w:val="Normal"/>
        <w:spacing w:before="120" w:after="0"/>
        <w:ind w:firstLine="1134"/>
        <w:jc w:val="both"/>
        <w:rPr/>
      </w:pPr>
      <w:r>
        <w:rPr/>
        <w:t>Au cours de cette réunion, on observe l’approbation unanime des bilans d’activités, financiers et des discutions quant aux objectifs prévisionnels : L’importance de réformer les tarifs sans les augmenter pour autant, le rejet de poursuivre la rédaction des lettres d’infos internes non lues et restées sans réponse, les concours et formations sous conditions, les travaux et l’achat d’une embosseuse braille, les engagements partenariaux (Carnaval et Marché de Noël Associatif) avec des questions quant aux participations de bénévoles extérieurs ou à propos de la mise en place de week-ends créatifs, en vue d’être plus nombreux à réaliser des objets artisanaux. Des questions se posent quant au manque d’engagement du public déficient visuel  pour nos formations ou pour solliciter nos services braille et vidéo.</w:t>
      </w:r>
    </w:p>
    <w:p>
      <w:pPr>
        <w:pStyle w:val="Normal"/>
        <w:spacing w:before="120" w:after="0"/>
        <w:ind w:firstLine="1134"/>
        <w:jc w:val="both"/>
        <w:rPr/>
      </w:pPr>
      <w:r>
        <w:rPr/>
        <w:t xml:space="preserve">Pour la composition de l’équipe dirigeante de Sonorium Francophone, l’équilibre paritaire a donc changé au sein du Conseil d’Administration : siègent désormais 2 femmes et 3 hommes ; on compte plus de personnes handicapées que de valides. Francis étant élu comme nouveau secrétaire, le Bureau se compose d’une femme valide (trésorière) et de 3 hommes handicapés (visuel et auditif appareillé, moteur et polyhandicapé). Pendant cette rencontre et durant l’année, d’autres interrogations se font  à propos des actions individuelles d’adhérents ou de bénévoles : qui fait quoi pour </w:t>
      </w:r>
      <w:r>
        <w:rPr>
          <w:bCs/>
        </w:rPr>
        <w:t>Sonorium ?</w:t>
      </w:r>
      <w:r>
        <w:rPr/>
        <w:t xml:space="preserve"> Certains veulent agir, d’autres ne font rien et bénéficient, quelques-uns souhaitent seulement contribuer financièrement … Une simplification s’avère donc indispensable à conduire en 2018 ! De plus, le désengagement de Jonathan et son silence avaient interrogé l’association, en janvier 2017. Depuis mars 2016, il ne répondait plus et nous ne savions que faire ! N’étant plus à jour de cotisation, ne s’exprimant pas et étant absent aux rencontres, l’Assemblée Générale 2017 l’avait considéré comme n’étant plus adhérent, ni administrateur.</w:t>
      </w:r>
    </w:p>
    <w:p>
      <w:pPr>
        <w:pStyle w:val="Normal"/>
        <w:spacing w:before="120" w:after="0"/>
        <w:ind w:firstLine="1134"/>
        <w:jc w:val="both"/>
        <w:rPr/>
      </w:pPr>
      <w:r>
        <w:rPr/>
        <w:t xml:space="preserve">Comme l’a souhaité l’Assemblée Générale 2017, la commission interne du </w:t>
      </w:r>
      <w:r>
        <w:rPr>
          <w:iCs/>
        </w:rPr>
        <w:t xml:space="preserve">Marché de Noël Associatif s’est organisée, par des échanges écrits, et deux temps créatifs : </w:t>
      </w:r>
      <w:r>
        <w:rPr/>
        <w:t>le premier a eu lieu les 20 et 21 mai 2017. Conduit par Claudine, il a accueilli Véronique, Patrick, Francis et Arnaud. Ensemble, ils décidaient des objets artisanaux à créer et à vendre. Ils ont découpé, trié et marqué en braille des cartes de vœux. Un second temps créatif s’est tenu du 18 au 23 juillet, pour réaliser plus d’une trentaine des 170 ronds de serviette et plus de 50 bracelets en perle. Des boîtes-cadeaux cartonnées sont également préparées ; elles contiendront ces réalisations vendues. Opération réussie car Claudine n’est plus seule pour mettre en œuvre ces productions artisanales. Notre Pôle Braille y contribue, en éditant plus de 180 étiquettes d’un message festif. En marge de ces ateliers artisanaux, en janvier et en juin, Francis, Claudine et Arnaud effectuent des collectes originales. Auprès d’agences bancaires ou d’autres structures, ils récupèrent d’anciens grands calendriers en carton à recycler, pour les créations d’albums photos, par exemple. L’actuel stock d’environ 90 exemplaires est suffisant, de sorte que nous devons interrompre la collecte en juillet.</w:t>
      </w:r>
    </w:p>
    <w:p>
      <w:pPr>
        <w:pStyle w:val="Normal"/>
        <w:spacing w:before="120" w:after="0"/>
        <w:ind w:firstLine="1134"/>
        <w:jc w:val="both"/>
        <w:rPr/>
      </w:pPr>
      <w:r>
        <w:rPr/>
        <w:t xml:space="preserve">Depuis mars, une commission interne s’est penchée sur les tarifs des services de </w:t>
      </w:r>
      <w:r>
        <w:rPr>
          <w:bCs/>
        </w:rPr>
        <w:t>Sonorium</w:t>
      </w:r>
      <w:r>
        <w:rPr/>
        <w:t>. Par des échanges de courriers électroniques, les propositions de modifications se sont confrontées. Une houleuse rencontre en avril n’a pas réussi à obtenir le consensus, qui sera trouvé plus tard par écrit.</w:t>
      </w:r>
    </w:p>
    <w:p>
      <w:pPr>
        <w:pStyle w:val="Normal"/>
        <w:spacing w:before="120" w:after="0"/>
        <w:ind w:firstLine="1134"/>
        <w:jc w:val="both"/>
        <w:rPr/>
      </w:pPr>
      <w:r>
        <w:rPr/>
        <w:t>Dès juillet, les adhérents s’interrogent oralement quant aux envies pour célébrer les 15 ans de SONORIUM en 2018 ; si des idées avaient émergé en fin d’Assemblée Générale 2017, on ne peut pas dire que celles et ceux, qui les avaient émises, se soient mobilisés pour les préparer ! Peu de choses concrètes ressortent !</w:t>
      </w:r>
    </w:p>
    <w:p>
      <w:pPr>
        <w:pStyle w:val="Normal"/>
        <w:spacing w:before="120" w:after="0"/>
        <w:ind w:firstLine="1134"/>
        <w:jc w:val="both"/>
        <w:rPr/>
      </w:pPr>
      <w:r>
        <w:rPr/>
        <w:t>En conclusion de ce premier bilan, on peut observer que les activités 2017 se mêlent aux préparations des projets 2018. Cela pourrait expliquer que le calendrier futur se remplisse vite !</w:t>
      </w:r>
    </w:p>
    <w:p>
      <w:pPr>
        <w:pStyle w:val="Normal"/>
        <w:spacing w:before="240" w:after="240"/>
        <w:ind w:firstLine="1134"/>
        <w:jc w:val="both"/>
        <w:rPr>
          <w:b/>
          <w:b/>
          <w:color w:val="548DD4"/>
          <w:sz w:val="28"/>
          <w:szCs w:val="28"/>
          <w:u w:val="single"/>
        </w:rPr>
      </w:pPr>
      <w:r>
        <w:rPr>
          <w:b/>
          <w:color w:val="548DD4"/>
          <w:sz w:val="28"/>
          <w:szCs w:val="28"/>
          <w:u w:val="single"/>
        </w:rPr>
        <w:t>II-A-2 : Les matériels.</w:t>
      </w:r>
    </w:p>
    <w:p>
      <w:pPr>
        <w:pStyle w:val="Normal"/>
        <w:spacing w:before="120" w:after="0"/>
        <w:ind w:firstLine="1134"/>
        <w:jc w:val="both"/>
        <w:rPr/>
      </w:pPr>
      <w:r>
        <w:rPr/>
        <w:t>Le 16 février, nous achetons deux panneaux identifiant l’adresse de Sonorium Francophone, l’un sera fixé au pilier d’entrée. Cette acquisition fait suite à plusieurs erreurs de distribution de courriers, par le facteur. Ainsi, nous signalons bien mieux la localisation de l’association.</w:t>
      </w:r>
    </w:p>
    <w:p>
      <w:pPr>
        <w:pStyle w:val="Normal"/>
        <w:spacing w:before="120" w:after="0"/>
        <w:ind w:firstLine="1134"/>
        <w:jc w:val="both"/>
        <w:rPr/>
      </w:pPr>
      <w:r>
        <w:rPr/>
        <w:t xml:space="preserve">Fin mars, l’ordinateur contenant le réseau de l’association est tombé en panne. Plusieurs tentatives de réparation furent conduites, pendant plusieurs jours (Dépan’Ordi-24 venant même un dimanche) et finalement fut sauvé par Micro-Minute ! Le temps de faire une copie de toutes nos données sur disque externe, l’ordinateur repartait en mai, pour changer le ventilateur de l’alimentation devenu trop bruyant. Une troisième fois dans l’année, la société de réparation verra cette bécane, pour son écran, en septembre. Le second ordinateur, a suivi pour sa maintenance. </w:t>
      </w:r>
    </w:p>
    <w:p>
      <w:pPr>
        <w:pStyle w:val="Normal"/>
        <w:spacing w:before="120" w:after="0"/>
        <w:ind w:firstLine="1134"/>
        <w:jc w:val="both"/>
        <w:rPr/>
      </w:pPr>
      <w:r>
        <w:rPr/>
        <w:t>En avril, le climatiseur a indiqué un code d’erreur E6, incompréhensible pour nous. La société vendeuse faisant appel à des sous-traitants, l’outil sous garantie ne fut pas réparé avant la mi-juin. Sans plus d’explications sur la panne, la carte mère du climatiseur a été changée.</w:t>
      </w:r>
    </w:p>
    <w:p>
      <w:pPr>
        <w:pStyle w:val="Normal"/>
        <w:spacing w:before="120" w:after="0"/>
        <w:ind w:firstLine="1134"/>
        <w:jc w:val="both"/>
        <w:rPr/>
      </w:pPr>
      <w:r>
        <w:rPr/>
        <w:t>Fin avril, le chemin de pavés a été refait bénévolement par Adrien et Claudine. Trop creusé, le sol créait un dénivelé important, pouvant poser des problèmes à terme. Désormais de niveau, il permet un accès aux sanitaires, par ses aspects tactiles, visuels et ergonomiques.</w:t>
      </w:r>
    </w:p>
    <w:p>
      <w:pPr>
        <w:pStyle w:val="Normal"/>
        <w:spacing w:before="120" w:after="0"/>
        <w:ind w:firstLine="1134"/>
        <w:jc w:val="both"/>
        <w:rPr/>
      </w:pPr>
      <w:r>
        <w:rPr/>
        <w:t>En septembre, nous achetons un logiciel de créations vidéo, fonctionnant à partir de photos et de son à insérer.</w:t>
      </w:r>
    </w:p>
    <w:p>
      <w:pPr>
        <w:pStyle w:val="Normal"/>
        <w:spacing w:before="120" w:after="0"/>
        <w:ind w:firstLine="1134"/>
        <w:jc w:val="both"/>
        <w:rPr/>
      </w:pPr>
      <w:r>
        <w:rPr/>
        <w:t>En octobre, nous achetons en occasion un caméscope digital vidéo, pour répondre à une commande de traitement de ces cassettes. L’achat de l’appareil pour 50€ est rentabilisé en une seule convention de ces numérisations audiovisuelles.</w:t>
      </w:r>
    </w:p>
    <w:p>
      <w:pPr>
        <w:pStyle w:val="Normal"/>
        <w:spacing w:before="120" w:after="0"/>
        <w:ind w:firstLine="1134"/>
        <w:jc w:val="both"/>
        <w:rPr/>
      </w:pPr>
      <w:r>
        <w:rPr/>
        <w:t>En octobre, les arceaux de deux casques audio identiques se fendaient dangereusement ; par l’achat de nouvelles pièces, trouvées en Angleterre par Internet, Claudine les a réparés. Cela évite le rachat de casques, bien plus coûteux.</w:t>
      </w:r>
    </w:p>
    <w:p>
      <w:pPr>
        <w:pStyle w:val="Normal"/>
        <w:spacing w:before="120" w:after="0"/>
        <w:ind w:firstLine="1134"/>
        <w:jc w:val="both"/>
        <w:rPr/>
      </w:pPr>
      <w:r>
        <w:rPr/>
        <w:t>En octobre également, nous achetons d’occasion un magnétophone à grandes bandes, auprès de Jacques Gandon, un ami musicien, parfois intervenu dans nos formations. Cette initiative fut prise d’abord  pour anticiper un éventuel projet de numérisations d’archives radiophoniques, mais aussi pour les demandes de particuliers. « L’effet loupe » de cet achat tiendra aussi dans une autre exploitation de cet outil pour nos formations aux techniques du son : de manière pédagogique, il concrétise le traitement virtuel de fichiers sonores, pour des aveugles qui le toucheront.</w:t>
      </w:r>
    </w:p>
    <w:p>
      <w:pPr>
        <w:pStyle w:val="Normal"/>
        <w:spacing w:before="120" w:after="0"/>
        <w:ind w:firstLine="1134"/>
        <w:jc w:val="both"/>
        <w:rPr/>
      </w:pPr>
      <w:r>
        <w:rPr/>
        <w:t>Dans cette période, nous commandons également l’embosseuse braille, reçue mi-novembre, grâce au mécénat de la Fondation SNCF « Coups de Cœur Solidaires ». En décembre, le parrain de ce mécénat, la responsable du Pôle Braille et le Président sont pris en photo avec cet outil, en vue de présenter le dossier à la remise des diplômes de cette fondation, le 12 janvier 2018 à Bordeaux.</w:t>
      </w:r>
    </w:p>
    <w:p>
      <w:pPr>
        <w:pStyle w:val="Normal"/>
        <w:spacing w:before="120" w:after="0"/>
        <w:ind w:firstLine="1134"/>
        <w:jc w:val="both"/>
        <w:rPr/>
      </w:pPr>
      <w:r>
        <w:rPr/>
        <w:t>Nous avons conduit le nouvel aménagement de notre  studio associatif, en conséquence de ces achats. Il répond toujours à l’ergonomie de travail des aveugles et de leurs déplacements dans ce lieu.</w:t>
      </w:r>
    </w:p>
    <w:p>
      <w:pPr>
        <w:pStyle w:val="Normal"/>
        <w:spacing w:before="120" w:after="0"/>
        <w:ind w:firstLine="1134"/>
        <w:jc w:val="both"/>
        <w:rPr/>
      </w:pPr>
      <w:r>
        <w:rPr/>
        <w:t>En fin d’année, le besoin d’achat d’un logiciel de conversion des fichiers (images en textes) se fait sentir, en vue des transcriptions braille. Par le téléchargement d’une version d’essai gratuit, nous gérons l’urgence et sollicitons un de nos bénévoles pour cette pratique de conversion ponctuelle. L’achat de ce logiciel d’OCR, posant des doutes de rentabilité par rapport à son coût, est repoussé de quelques mois.</w:t>
      </w:r>
    </w:p>
    <w:p>
      <w:pPr>
        <w:pStyle w:val="Normal"/>
        <w:spacing w:before="240" w:after="240"/>
        <w:ind w:firstLine="1134"/>
        <w:jc w:val="both"/>
        <w:rPr/>
      </w:pPr>
      <w:r>
        <w:rPr>
          <w:b/>
          <w:color w:val="548DD4"/>
          <w:sz w:val="28"/>
          <w:szCs w:val="28"/>
          <w:u w:val="single"/>
        </w:rPr>
        <w:t>II-A-3 : La prospection de nos services.</w:t>
      </w:r>
    </w:p>
    <w:p>
      <w:pPr>
        <w:pStyle w:val="Normal"/>
        <w:spacing w:before="120" w:after="0"/>
        <w:ind w:firstLine="1134"/>
        <w:jc w:val="both"/>
        <w:rPr/>
      </w:pPr>
      <w:r>
        <w:rPr/>
        <w:t>Plusieurs fois dans l’année, nous interpellait une non voyante bordelaise, qui recherchait à effectuer des bénévolats dans des associations. Plusieurs rendez-vous furent pris, mais elle s’est désistée à chaque fois, pour cause de santé personnelle ou familiale.</w:t>
      </w:r>
    </w:p>
    <w:p>
      <w:pPr>
        <w:pStyle w:val="Normal"/>
        <w:spacing w:before="120" w:after="0"/>
        <w:ind w:firstLine="1134"/>
        <w:jc w:val="both"/>
        <w:rPr/>
      </w:pPr>
      <w:r>
        <w:rPr/>
        <w:t>Francis, Claudine et Arnaud ont, régulièrement ou ponctuellement lors d’événements locaux ou de déplacements, distribué des prospectus, des cartes de visites en agrandi et des disques de présentation.</w:t>
      </w:r>
    </w:p>
    <w:p>
      <w:pPr>
        <w:pStyle w:val="Normal"/>
        <w:spacing w:before="120" w:after="0"/>
        <w:ind w:firstLine="1134"/>
        <w:jc w:val="both"/>
        <w:rPr/>
      </w:pPr>
      <w:r>
        <w:rPr/>
        <w:t>Simultanément au forum associatif de Périgueux en septembre, se tenaient deux autres forums associatifs à Clermont-Ferrand (le 9 pour les sports et handicaps et le 16 pour des associations), où notre administratrice, Elisabeth, a distribué quelques prospectus et disques de notre structure. Elle l’a réitéré lors de tournois de Torball, plusieurs fois dans l’année. On doit tout de même faire attention à ce qui est distribué et pour qui, afin de mieux cibler les réels besoins du public concerné : un aveugle devra plus facilement écouter le CD, alors que le mal voyant aura plus besoin d’une carte de visite en agrandi ; dans un commerce ou chez un médecin, inutile de laisser des disques de notre présentation, privilégions le prospectus écrit, par exemple. De plus, les évolutions textuelles du prospectus en noir provoquent le fait que des anciennes versions sont encore en circulation ; il convient alors de cibler vers quels territoires et quelles populations, ils seront destinés.</w:t>
      </w:r>
    </w:p>
    <w:p>
      <w:pPr>
        <w:pStyle w:val="Normal"/>
        <w:spacing w:before="120" w:after="0"/>
        <w:ind w:firstLine="1134"/>
        <w:jc w:val="both"/>
        <w:rPr/>
      </w:pPr>
      <w:r>
        <w:rPr/>
        <w:t xml:space="preserve">En novembre, deux nouvelles bénévoles valides nous rendent visite. Nous les avions rencontrées, en septembre, à « Vive la Rentrée », contenant le Forum des Associations de Périgueux. Ensemble, nous étudions les services pour lesquels elles pourraient être le plus actives et ainsi combler leur désir de bénévolat auprès de notre association. Pour l’heure, pas d’engagement stable de leur part. L’une sort juste d’un long arrêt de travail suite à un AVC, l’autre est récemment employée dans la communication d’une commune. Elles  se sont donc montrées intéressées mais  peu disponibles. Toutefois, la seconde, Lucie a apporté son aide bénévole pour une présence de deux heures, au Marché de Noël Associatif. </w:t>
      </w:r>
    </w:p>
    <w:p>
      <w:pPr>
        <w:pStyle w:val="Heading2"/>
        <w:spacing w:before="240" w:after="120"/>
        <w:jc w:val="both"/>
        <w:rPr/>
      </w:pPr>
      <w:r>
        <w:rPr>
          <w:b w:val="false"/>
          <w:i/>
          <w:color w:val="FF9900"/>
          <w:sz w:val="28"/>
          <w:szCs w:val="28"/>
          <w:u w:val="single"/>
        </w:rPr>
        <w:t xml:space="preserve">II-B : </w:t>
      </w:r>
      <w:r>
        <w:rPr>
          <w:b w:val="false"/>
          <w:i/>
          <w:color w:val="FF9900"/>
          <w:sz w:val="28"/>
          <w:szCs w:val="28"/>
          <w:u w:val="single"/>
          <w:lang w:val="fr-FR"/>
        </w:rPr>
        <w:t xml:space="preserve">NOS </w:t>
      </w:r>
      <w:r>
        <w:rPr>
          <w:b w:val="false"/>
          <w:i/>
          <w:color w:val="FF9900"/>
          <w:sz w:val="28"/>
          <w:szCs w:val="28"/>
          <w:u w:val="single"/>
        </w:rPr>
        <w:t>PARTENARIATS</w:t>
      </w:r>
    </w:p>
    <w:p>
      <w:pPr>
        <w:pStyle w:val="Normal"/>
        <w:spacing w:before="240" w:after="240"/>
        <w:ind w:firstLine="1134"/>
        <w:jc w:val="both"/>
        <w:rPr/>
      </w:pPr>
      <w:r>
        <w:rPr>
          <w:b/>
          <w:color w:val="548DD4"/>
          <w:sz w:val="28"/>
          <w:szCs w:val="28"/>
          <w:u w:val="single"/>
        </w:rPr>
        <w:t>II-B-1 : Avec les associations et d’autres organismes.</w:t>
      </w:r>
    </w:p>
    <w:p>
      <w:pPr>
        <w:pStyle w:val="Normal"/>
        <w:spacing w:before="120" w:after="0"/>
        <w:ind w:firstLine="1134"/>
        <w:jc w:val="both"/>
        <w:rPr/>
      </w:pPr>
      <w:r>
        <w:rPr/>
        <w:t>Avec les Mirauds-Volants, les contacts sont réguliers, par la présence de son Président-fondateur pour notre Assemblée Générale 2017 ou par la rédaction de textes pour notre site Internet. En mai, un adhérent non voyant de cette structure sollicite une de nos formations. Lors de leurs stages de pilotage à Saintes, en juillet, nous voulions produire un reportage audio, donnant la parole aux non et mal voyants, pilotes d’avions privés. Hélas, un ennui de santé a cloué au sol le réalisateur ! On envisage de tenter l’expérience ultérieurement !</w:t>
      </w:r>
    </w:p>
    <w:p>
      <w:pPr>
        <w:pStyle w:val="Normal"/>
        <w:spacing w:before="120" w:after="0"/>
        <w:ind w:firstLine="1134"/>
        <w:jc w:val="both"/>
        <w:rPr/>
      </w:pPr>
      <w:r>
        <w:rPr/>
        <w:t>L’antenne bordelaise de Voir Ensemble nous a reçus, le 23 septembre, pour une intervention de présentation de nos services et actions, à l’attention de ses adhérents. Commun aux deux associations, Patrick nous a introduit et a préparé, depuis février, les bases de cette rencontre, qui aura été longuement publiée sur le site Internet de cette antenne. Après un excellent accueil et une causerie de notre Président, la responsable de cette association a émis des envies de transcriptions braille, puis en octobre, elle nous sollicite une conversion de fichier d’image en texte. Satisfaite du travail et de nos réponses recherchées, elle demande une convention d’action pour effectuer ce travail mensuel en 2018.</w:t>
      </w:r>
    </w:p>
    <w:p>
      <w:pPr>
        <w:pStyle w:val="Normal"/>
        <w:spacing w:before="120" w:after="0"/>
        <w:ind w:firstLine="1134"/>
        <w:jc w:val="both"/>
        <w:rPr/>
      </w:pPr>
      <w:r>
        <w:rPr/>
        <w:t>Nos relations se poursuivent avec le théâtre de l’Odyssée à Périgueux, en recevant en novembre, le remplaçant momentané de la personne en charge des relations publiques. Avec lui nous étudions la communication à adapter aux déficients visuels, en vue des spectacles accessibles aux handicapés sensoriels.</w:t>
      </w:r>
    </w:p>
    <w:p>
      <w:pPr>
        <w:pStyle w:val="Normal"/>
        <w:spacing w:before="120" w:after="0"/>
        <w:ind w:firstLine="1134"/>
        <w:jc w:val="both"/>
        <w:rPr/>
      </w:pPr>
      <w:r>
        <w:rPr/>
        <w:t>Les échanges continuent avec l’école associative de musique, Rimshot’s Cool de Périgueux : deux projets d’interventions de cette école de » musique pourraient se dérouler dans nos formations au son en 2018. D’autres échanges oraux d’informations s’opèrent toujours avec DMLA24, qui s’occupe des personnes âgées perdant la vue.</w:t>
      </w:r>
    </w:p>
    <w:p>
      <w:pPr>
        <w:pStyle w:val="Normal"/>
        <w:spacing w:before="120" w:after="0"/>
        <w:ind w:firstLine="1134"/>
        <w:jc w:val="both"/>
        <w:rPr/>
      </w:pPr>
      <w:r>
        <w:rPr/>
        <w:t>Le 4 mai 2017, nous déposons un dossier de mécénat auprès de la FONDATION SNCF Coups de Cœur Solidaires. Grâce à la Mairie de Périgueux, nous rencontrons cette fondation, grâce au réseau d’un agent municipal de Coulounieix-Chamiers, nous faisons la connaissance de notre « parrain ». Il faut en effet un agent actif dans cette entreprise pour soutenir notre projet associatif. Patrice Laurent est un voisin valide avec un environnement familial touché par certains handicaps sensoriels. Sensible à notre projet d’investissement mais utilisateur très ponctuel d’informatique, Patrice a eu quelques difficultés à obtenir des codes d’accès pour ce dossier en ligne. Pour la petite histoire, nous reçûmes le document de 10 pages le 4 mai à 21H00. Devant être retourné avant le 5 mai, nous le remplissions en 2H25, ajoutant les pièces complémentaires, puis nous l’avons renvoyé avant minuit ! Résultat, notre projet est accepté ! La Fondation SNCF devient donc notre plus important mécène, par cet apport financier ! Le projet sollicitait 3000€, en vue d’acquérir une embosseuse braille, pour la transcription de textes écrits ou pour développer nos sensibilisations au handicap visuel.</w:t>
      </w:r>
    </w:p>
    <w:p>
      <w:pPr>
        <w:pStyle w:val="Normal"/>
        <w:spacing w:before="120" w:after="0"/>
        <w:ind w:firstLine="1134"/>
        <w:jc w:val="both"/>
        <w:rPr/>
      </w:pPr>
      <w:r>
        <w:rPr/>
        <w:t>Envisageant d’autres recherches de financements, nous consultons les sites des Fondation Essilor et celui du quotidien local La Montagne, mais leurs objectifs ne correspondent pas à nos actions associatives.</w:t>
      </w:r>
    </w:p>
    <w:p>
      <w:pPr>
        <w:pStyle w:val="Normal"/>
        <w:spacing w:before="240" w:after="240"/>
        <w:ind w:firstLine="1134"/>
        <w:jc w:val="both"/>
        <w:rPr>
          <w:b/>
          <w:b/>
          <w:color w:val="548DD4"/>
          <w:sz w:val="28"/>
          <w:szCs w:val="28"/>
          <w:u w:val="single"/>
        </w:rPr>
      </w:pPr>
      <w:r>
        <w:rPr>
          <w:b/>
          <w:color w:val="548DD4"/>
          <w:sz w:val="28"/>
          <w:szCs w:val="28"/>
          <w:u w:val="single"/>
        </w:rPr>
        <w:t>II-B-2 : Avec les collectivités territoriales.</w:t>
      </w:r>
    </w:p>
    <w:p>
      <w:pPr>
        <w:pStyle w:val="Normal"/>
        <w:spacing w:before="120" w:after="0"/>
        <w:ind w:firstLine="1134"/>
        <w:jc w:val="both"/>
        <w:rPr/>
      </w:pPr>
      <w:r>
        <w:rPr>
          <w:b/>
          <w:color w:val="31849B"/>
          <w:u w:val="single"/>
        </w:rPr>
        <w:t>II-B-2-a</w:t>
      </w:r>
      <w:r>
        <w:rPr/>
        <w:t> : Le Conseil Départemental de Dordogne-Périgord continue de nous soutenir par l’hébergement gratuit de notre site Internet et par une subvention annuelle pour notre fonctionnement. Cette dernière se traite maintenant par voie numérique prioritairement. La somme attribuée de 1800€ est restée inchangée depuis 2006. Son renouvellement est accordé pour cet exercice 2017, au titre du fonctionnement général.</w:t>
      </w:r>
    </w:p>
    <w:p>
      <w:pPr>
        <w:pStyle w:val="Normal"/>
        <w:spacing w:before="120" w:after="0"/>
        <w:ind w:firstLine="1134"/>
        <w:jc w:val="both"/>
        <w:rPr/>
      </w:pPr>
      <w:r>
        <w:rPr/>
        <w:t xml:space="preserve">En février, nous envoyons un courrier électronique, pour faire paraître le </w:t>
      </w:r>
      <w:hyperlink r:id="rId3">
        <w:r>
          <w:rPr>
            <w:rStyle w:val="InternetLink"/>
          </w:rPr>
          <w:t>www.sonorium.org</w:t>
        </w:r>
      </w:hyperlink>
      <w:r>
        <w:rPr/>
        <w:t xml:space="preserve"> sur les sites Internet de la Maison Départementale des Personnes Handicapées ou de la DDSP. En effet, sur ces espaces Internet, notre structure était absente de la liste des associations pour handicapés.</w:t>
      </w:r>
    </w:p>
    <w:p>
      <w:pPr>
        <w:pStyle w:val="Normal"/>
        <w:spacing w:before="120" w:after="0"/>
        <w:ind w:firstLine="1134"/>
        <w:jc w:val="both"/>
        <w:rPr/>
      </w:pPr>
      <w:r>
        <w:rPr/>
        <w:t>En septembre, notre contact avec les Archives Sonores Départementales se tourne vers une recherche de documents audio et visuels des anciennes fêtes de Carnaval à Coulounieix-Chamiers. Par ailleurs, un autre projet est évoqué, quant à la numérisation d’un grand nombre de bandes audio, contenant les archives radiophoniques d’une station bergeracoise. Notre prestation se complèterait par la rédaction d’un descriptif chrono-thématique de chaque enregistrement sonore. Cette étude se poursuivra en 2018.</w:t>
      </w:r>
    </w:p>
    <w:p>
      <w:pPr>
        <w:pStyle w:val="Normal"/>
        <w:spacing w:before="120" w:after="0"/>
        <w:ind w:firstLine="1134"/>
        <w:jc w:val="both"/>
        <w:rPr/>
      </w:pPr>
      <w:r>
        <w:rPr>
          <w:b/>
          <w:color w:val="31849B"/>
          <w:u w:val="single"/>
        </w:rPr>
        <w:t>II-B-2-b</w:t>
      </w:r>
      <w:r>
        <w:rPr/>
        <w:t> : Avec la Mairie de Périgueux et les organismes municipaux, nos relations se poursuivent :</w:t>
      </w:r>
    </w:p>
    <w:p>
      <w:pPr>
        <w:pStyle w:val="Normal"/>
        <w:spacing w:before="120" w:after="0"/>
        <w:ind w:firstLine="1134"/>
        <w:jc w:val="both"/>
        <w:rPr/>
      </w:pPr>
      <w:r>
        <w:rPr/>
        <w:t>La subvention accordée annuellement, par la Mairie de Périgueux, nous a été renouvelée pour  450€ ; cette somme est inchangée après une forte baisse de 50% en 2016. Un agent du service financier municipal nous a demandé de refournir des documents comptables recalculés : le bilan et le compte de résultat ne faisaient pas apparaître des intitulés ou des chiffres qu’il souhaitait voir ! Pour le dépôt du dossier 2018, effectué en novembre 2017, aucune demande complémentaire n’est formulée ; au contraire, nous avons même déjà reçu l’avis de réception, indiquant « dossier complet » !</w:t>
      </w:r>
    </w:p>
    <w:p>
      <w:pPr>
        <w:pStyle w:val="Normal"/>
        <w:spacing w:before="120" w:after="0"/>
        <w:ind w:firstLine="1134"/>
        <w:jc w:val="both"/>
        <w:rPr/>
      </w:pPr>
      <w:r>
        <w:rPr/>
        <w:t>Le Siège Social de Sonorium Francophone est hébergé en la Maison des Associations de Périgueux. En fait, il s’agit d’une boîte aux lettres, à laquelle arrivent divers courriers, comme une adresse postale supplémentaire. La municipalité nous accorde aussi une salle de réunion, que nous pouvons demander à tout moment. Un impôt nous est sollicité à cet effet. Le local d’activités reste néanmoins l’adresse postale réelle de Sonorium Francophone.</w:t>
      </w:r>
    </w:p>
    <w:p>
      <w:pPr>
        <w:pStyle w:val="Normal"/>
        <w:spacing w:before="120" w:after="0"/>
        <w:ind w:firstLine="1134"/>
        <w:jc w:val="both"/>
        <w:rPr/>
      </w:pPr>
      <w:r>
        <w:rPr/>
        <w:t>En mars et mai, nous avons été conviés aux préparations  de « Vive la Rentrée », contenant le Forum des Associations de Périgueux et un autre événement sportif pour les jeunes. A cette journée du 9 septembre, participaient plus de 200 structures périgourdines. Pour notre installation, la Maison des Associations fut attentive à nos handicaps. Lors de cette édition 2017, une dizaine de visiteurs est venue poser des questions ou envisager des bénévolats, sans oublier les visites des représentants d’associations ayant déjà des actions partenariales avec Sonorium. Deux visites sont remarquables : Fabrice Mathivet, l’Adjoint au Maire précédent, en charge des associations est venu prendre de nos nouvelles, ainsi qu’une représentante de l’antenne Dordogne de Voir Ensemble.</w:t>
      </w:r>
    </w:p>
    <w:p>
      <w:pPr>
        <w:pStyle w:val="Normal"/>
        <w:spacing w:before="120" w:after="0"/>
        <w:ind w:firstLine="1134"/>
        <w:jc w:val="both"/>
        <w:rPr/>
      </w:pPr>
      <w:r>
        <w:rPr/>
        <w:t>En novembre, la Maison des Associations nous adresse une personne du CROUS (restaurant universitaire), souhaitant des animations ou des sensibilisations autour du handicap. Gabriel Mourguet, de l’équipe municipale, a donc bien identifié notre association, par rapport à nos objectifs et nos projets.</w:t>
      </w:r>
    </w:p>
    <w:p>
      <w:pPr>
        <w:pStyle w:val="Normal"/>
        <w:spacing w:before="120" w:after="0"/>
        <w:ind w:firstLine="1134"/>
        <w:jc w:val="both"/>
        <w:rPr/>
      </w:pPr>
      <w:r>
        <w:rPr>
          <w:b/>
          <w:color w:val="31849B"/>
          <w:u w:val="single"/>
        </w:rPr>
        <w:t>II-B-2-C</w:t>
      </w:r>
      <w:r>
        <w:rPr/>
        <w:t xml:space="preserve"> : Avec la municipalité de Coulounieix-Chamiers, des liens partenariaux très importants se sont tissés, durant toute l’année 2017. Outre notre présence aux vœux du Maire, Jean-Pierre Roussarie, </w:t>
      </w:r>
      <w:r>
        <w:rPr>
          <w:bCs/>
        </w:rPr>
        <w:t>Sonorium</w:t>
      </w:r>
      <w:r>
        <w:rPr/>
        <w:t xml:space="preserve"> est remarqué sur le terrain et dans des réunions de travail. Lors d’actions pour la commune, nous rencontrons le Maire, divers élus, ainsi que les services municipaux des Animations Familiales, des sports, de la communication et du CCAS. Toujours bien accueillie, notre association est mise en valeur par ces personnels municipaux et Sonorium Francophone les remercie chaleureusement.</w:t>
      </w:r>
    </w:p>
    <w:p>
      <w:pPr>
        <w:pStyle w:val="Normal"/>
        <w:spacing w:before="120" w:after="0"/>
        <w:ind w:firstLine="1134"/>
        <w:jc w:val="both"/>
        <w:rPr/>
      </w:pPr>
      <w:r>
        <w:rPr/>
        <w:t>Le 4 avril, le Conseil Municipal nous attribue une première subvention de 300€ et nous en informe par un courrier annoté du Maire de manière manuscrite. Ce soutien financier pour notre structure correspond à un marqueur, démontrant notre implication sur le terrain des activités locales.</w:t>
      </w:r>
    </w:p>
    <w:p>
      <w:pPr>
        <w:pStyle w:val="Normal"/>
        <w:jc w:val="both"/>
        <w:rPr/>
      </w:pPr>
      <w:r>
        <w:rPr/>
        <w:t xml:space="preserve">Avec le Service Animations Familiales et sa responsable, Jocelyne Barbier, ainsi qu’avec le Service Sports et son responsable Eric Daboir, les projets partenariaux se poursuivent et se multiplient. Autour d’échanges de courriers électroniques, de contacts téléphoniques et de rencontres individuelles, puis de réunions avec les autres participants, les personnels techniques  et les élus municipaux, se préparent, pour 2017 et 2018, le Carnaval, la soirée Bodega, ainsi que le Marché de Noël Associatif. Nos multiples projets, pour ces festivités, nous conduisent à rencontrer également les services techniques. Du fait de notre motivation, de nos recherches de solutions et de nos propositions matérielles, Jocelyne Barbier met en valeur nos actions et notre nom auprès des personnels et des élus de Coulounieix-Chamiers. Le bilan de nos travaux sonores pour ces manifestations locales (cf. </w:t>
      </w:r>
      <w:r>
        <w:rPr>
          <w:color w:val="FF9900"/>
          <w:szCs w:val="28"/>
          <w:u w:val="single"/>
        </w:rPr>
        <w:t>II-A</w:t>
      </w:r>
      <w:r>
        <w:rPr>
          <w:b/>
          <w:i/>
          <w:color w:val="FF9900"/>
          <w:sz w:val="28"/>
          <w:szCs w:val="28"/>
          <w:u w:val="single"/>
        </w:rPr>
        <w:t> </w:t>
      </w:r>
      <w:r>
        <w:rPr/>
        <w:t xml:space="preserve"> bilan du Pôle Audio-Vidéo) est plus que positif : pour l’aspect financier, pour les rencontres avec les structures locales et pour les idées échangées.</w:t>
      </w:r>
    </w:p>
    <w:p>
      <w:pPr>
        <w:pStyle w:val="Normal"/>
        <w:spacing w:before="120" w:after="0"/>
        <w:ind w:firstLine="1134"/>
        <w:jc w:val="both"/>
        <w:rPr/>
      </w:pPr>
      <w:bookmarkStart w:id="3" w:name="OLE_LINK2"/>
      <w:bookmarkStart w:id="4" w:name="OLE_LINK1"/>
      <w:bookmarkEnd w:id="3"/>
      <w:bookmarkEnd w:id="4"/>
      <w:r>
        <w:rPr/>
        <w:t>Le 20 janvier dans nos locaux, nous présentons, à une stagiaire pour la Mairie, ces partenariats  avec le service animation. Sa responsable a choisi Sonorium comme « témoin, original, novateur, sérieux et dynamique », afin que la jeune femme entende des informations concrètes, pour mieux préparer son examen.</w:t>
      </w:r>
    </w:p>
    <w:p>
      <w:pPr>
        <w:pStyle w:val="Normal"/>
        <w:spacing w:before="120" w:after="0"/>
        <w:ind w:firstLine="1134"/>
        <w:jc w:val="both"/>
        <w:rPr/>
      </w:pPr>
      <w:bookmarkStart w:id="5" w:name="OLE_LINK2"/>
      <w:bookmarkStart w:id="6" w:name="OLE_LINK1"/>
      <w:bookmarkEnd w:id="5"/>
      <w:bookmarkEnd w:id="6"/>
      <w:r>
        <w:rPr/>
        <w:t xml:space="preserve">Les 8 et 26 mars 2017, se tenaient les 2 temps forts du Carnaval de Chamiers. Notre prestation sonore fut l’objet de la signature de notre première convention d’action, par le Maire de cette commune. Il faut souligner qu’elle n’intervient seulement qu’un an après notre installation à Coulounieix-Chamiers, alors que 12 années à Périgueux n’ont jamais vu une signature de prestation de service, malgré nos nombreuses sollicitations. Notre action partenariale avec les services municipaux ne tenait pas qu’au travers de nos productions audio. Au-delà de nos aides techniques, pour l’installation et le réglage de la sonorisation de la fête, sont entendues nos propositions abordées en réunion de préparation, comme la mise en place d’une conférence de presse participative pour les associations partenaires ou d’une soirée de restitution, créant un troisième temps fort pour Carnaval. Cette dernière idée se concrétisera le 27 avril  2018. Puis, en mai et septembre 2017, nous étudions les meilleurs emplacements pour la scène et la sonorisation sur la place de l’Amitié, ainsi que dans la salle Gérard Philippe, pour préparer le prochain Carnaval. Nous lançons même des recherches d’archives visuelles ou sonores des éditions passées de cette fête, jusqu’à récolter les documents personnels du maire. En attendant ces actions futures, les conséquences de notre participation motivée sont multiples. </w:t>
      </w:r>
    </w:p>
    <w:p>
      <w:pPr>
        <w:pStyle w:val="Normal"/>
        <w:spacing w:before="120" w:after="0"/>
        <w:ind w:firstLine="1134"/>
        <w:jc w:val="both"/>
        <w:rPr/>
      </w:pPr>
      <w:r>
        <w:rPr/>
        <w:t>Le 24 juin, notre prestation de sonorisation musicale et parlée est sollicitée par les services des sports et des Animations Familiales, ainsi que par la Première Adjointe au Maire. Lors de cette soirée Bodega, nous présentons les jeux au micro. Toutes les bonnes conditions étaient réunies pour animer correctement la fête (cf. III-A-1 : nos productions sonores).</w:t>
      </w:r>
    </w:p>
    <w:p>
      <w:pPr>
        <w:pStyle w:val="Normal"/>
        <w:spacing w:before="120" w:after="0"/>
        <w:ind w:firstLine="1134"/>
        <w:jc w:val="both"/>
        <w:rPr/>
      </w:pPr>
      <w:r>
        <w:rPr/>
        <w:t>Les 2 et 3 décembre, Sonorium réitère sa participation partenariale au Marché de Noël Associatif de Coulounieix-Chamiers. Au-delà de nos actions de créations audiovisuelles et de sonorisation (cf. bilan Pôle Audio-Vidéo), nous tenions un stand de vente. Pour préparer cette  manifestation, des adhérents déficients visuels ont confectionné, pendant nos deux temps créatifs,  quelques objets artisanaux. Parmi une quinzaine de structures locales, Sonorium offrait un lot pour la tombola de cet événement. Exposé sur notre stand,  un manège porte-photos, fait main par Claudine, attirait les visiteurs, désireux de le gagner ! Pour transporter les objets vendus, nous offrions, des sacs en kraft et des boîtes coussins (montées sur place) avec la petite étiquette en braille. Nous avons également offert des alphabets braille à chaque acheteur, ainsi que des bonbons. L’effort fut fait également sur la décoration du stand aux couleurs de Noël : sapin pour présenter les boules, porte-bracelets artisanal, supports portant cartes et prospectus, affichage de photos de non voyants en train de réaliser les objets vendus, toile et guirlande lumineuse achetées. Pour tenir le stand, Lucie, Sandrine et Patrick (venu de Gironde), ont prêté main forte à Claudine. Damien et Arnaud s’occupant de la sonorisation et de l’animation parlée de cet événement.</w:t>
      </w:r>
    </w:p>
    <w:p>
      <w:pPr>
        <w:pStyle w:val="Normal"/>
        <w:spacing w:before="120" w:after="0"/>
        <w:ind w:firstLine="1134"/>
        <w:jc w:val="both"/>
        <w:rPr/>
      </w:pPr>
      <w:r>
        <w:rPr/>
        <w:t>Sur place, furent achetés à Sonorium 5 boules de Noël du stock d’invendues de 2016, 3 lots de cartes de vœux (retravaillées à partir des invendus de l’an passé), 13 ronds de serviette en perle (nouvellement créées en 170 exemplaires), 5 bracelets en perle de verre de Murano (nouvellement créés en 50 exemplaires). Au total, 78€ de vente sur plus de 230€ investis. Avant ce marché, des précommandes nous étaient sollicitées pour un montant de 71€ supplémentaires, grâce prioritairement aux rencontres de l’antenne bordelaise de Voir Ensemble. Après ce marché, nos invendus sont proposés sur notre site Internet et sur notre page Facebook, pendant un mois ; ce qui nous permettrait d’écouler quelques objets supplémentaires. Notre Assemblée Générale 2018 intervenant dans cette période, nous ne pouvons communiquer ici ce nouveau bilan chiffré. Le 13 décembre, aura été fait le bilan de ce Marché de Noël, ouvrant à de nouvelles idées, avec les participants et les services municipaux.</w:t>
      </w:r>
    </w:p>
    <w:p>
      <w:pPr>
        <w:pStyle w:val="Normal"/>
        <w:spacing w:before="120" w:after="0"/>
        <w:ind w:firstLine="1134"/>
        <w:jc w:val="both"/>
        <w:rPr/>
      </w:pPr>
      <w:r>
        <w:rPr/>
        <w:t>Avec le Service Communications, pour les activités exposées ci-dessus, le lien s’est fait avec Séverine Faure. En mars et novembre, nous lui transmettions les fichiers sonores ou audiovisuels, qu’elle mettait en ligne sur le site de la Mairie et adressait le lien aux médias locaux. Nous souhaitions  une conférence de presse pour valoriser chaque événement. Si pour Carnaval, elle portait ses fruits (jamais il n’y eût autant d’articles publiés pour cette fête), en revanche, la conférence de presse ne fut pas instaurée pour le Marché de Noël Associatif, déclenchant un débat animé et notre courrier électronique de mécontentement à l’adjointe en charge de cette festivité. En effet, le travail effectué et l’investissement engagé pour ces buts de communication, ne semblent pas valorisés. Le résultat est la baisse de fréquentation du Marché de Noël Associatif : seulement 1745 entrées, contre 2107 l’an dernier !</w:t>
      </w:r>
    </w:p>
    <w:p>
      <w:pPr>
        <w:pStyle w:val="Normal"/>
        <w:spacing w:before="120" w:after="0"/>
        <w:ind w:firstLine="1134"/>
        <w:jc w:val="both"/>
        <w:rPr/>
      </w:pPr>
      <w:r>
        <w:rPr/>
        <w:t>Nous avons sollicité le Service Sports, en septembre et octobre, pour une demande particulière. Dominique, l’un de nos stagiaires non voyants, présent pendant une semaine, souhaitait courir pour s’entretenir, mais avait besoin d’un guide valide. Le service municipal a accueilli cette idée avec intérêt et plaisir, mettant Vincent Puydebois à disposition : cet  agent municipal est en attente de formations autour des sports pour handicapés. C’est avec joie, qu’il accompagnait notre stagiaire. D’un point de vue administratif, nous avons rédigé une attestation pour cet agent et son service ; de son côté, Dominique, responsable d’un club Handisports en Haute-Savoie, a lui aussi relaté son expérience par écrit. Avec ce service, nous préparons oralement une petite intervention sensibilisant au Torball, dans le cadre de Cité-Sports le 12 juillet 2018.</w:t>
      </w:r>
      <w:r>
        <w:br w:type="page"/>
      </w:r>
    </w:p>
    <w:p>
      <w:pPr>
        <w:pStyle w:val="Heading5"/>
        <w:pBdr>
          <w:top w:val="double" w:sz="4" w:space="1" w:color="CC0099"/>
          <w:left w:val="double" w:sz="4" w:space="4" w:color="CC0099"/>
          <w:bottom w:val="double" w:sz="4" w:space="1" w:color="CC0099"/>
          <w:right w:val="double" w:sz="4" w:space="4" w:color="CC0099"/>
        </w:pBdr>
        <w:ind w:left="1701" w:right="1699" w:hanging="0"/>
        <w:jc w:val="center"/>
        <w:rPr/>
      </w:pPr>
      <w:r>
        <w:rPr>
          <w:rFonts w:cs="Garamond" w:ascii="Garamond" w:hAnsi="Garamond"/>
          <w:bCs/>
          <w:color w:val="CC0099"/>
          <w:u w:val="none"/>
        </w:rPr>
        <w:t>III : BILAN DE NOS PÔLES D’ACTIVITES</w:t>
      </w:r>
    </w:p>
    <w:p>
      <w:pPr>
        <w:pStyle w:val="Heading2"/>
        <w:spacing w:before="120" w:after="0"/>
        <w:jc w:val="both"/>
        <w:rPr>
          <w:b w:val="false"/>
          <w:b w:val="false"/>
          <w:i/>
          <w:i/>
          <w:color w:val="FF9900"/>
          <w:sz w:val="28"/>
          <w:szCs w:val="28"/>
          <w:u w:val="single"/>
        </w:rPr>
      </w:pPr>
      <w:r>
        <w:rPr>
          <w:b w:val="false"/>
          <w:i/>
          <w:color w:val="FF9900"/>
          <w:sz w:val="28"/>
          <w:szCs w:val="28"/>
          <w:u w:val="single"/>
        </w:rPr>
        <w:t>III-A : LE POLE AUDIO-VIDEO</w:t>
      </w:r>
    </w:p>
    <w:p>
      <w:pPr>
        <w:pStyle w:val="Normal"/>
        <w:spacing w:before="120" w:after="0"/>
        <w:ind w:firstLine="1134"/>
        <w:jc w:val="both"/>
        <w:rPr/>
      </w:pPr>
      <w:r>
        <w:rPr/>
        <w:t>Géré par Francis, ce pôle regroupe toute forme de productions sonores et audiovisuelles. Qu’elles soient numérisées d’une source analogique, copiée d’un disque (CD, DVD, Disque Dur, clé USB ou autre), qu’elles soient transformées ou créées par nos soins, qu’elles soient adaptées d’un texte ou inversement, ces productions peuvent être exploitées sur des supports numériques, sur des sites Internet ou lors de nos formations et sensibilisations.</w:t>
      </w:r>
    </w:p>
    <w:p>
      <w:pPr>
        <w:pStyle w:val="Normal"/>
        <w:spacing w:before="240" w:after="240"/>
        <w:ind w:firstLine="1134"/>
        <w:jc w:val="both"/>
        <w:rPr>
          <w:b/>
          <w:b/>
          <w:color w:val="548DD4"/>
          <w:sz w:val="28"/>
          <w:szCs w:val="28"/>
          <w:u w:val="single"/>
        </w:rPr>
      </w:pPr>
      <w:r>
        <w:rPr>
          <w:b/>
          <w:color w:val="548DD4"/>
          <w:sz w:val="28"/>
          <w:szCs w:val="28"/>
          <w:u w:val="single"/>
        </w:rPr>
        <w:t>III-A-1 : Nos productions sonores :</w:t>
      </w:r>
    </w:p>
    <w:p>
      <w:pPr>
        <w:pStyle w:val="Normal"/>
        <w:spacing w:before="120" w:after="0"/>
        <w:ind w:firstLine="1134"/>
        <w:jc w:val="both"/>
        <w:rPr/>
      </w:pPr>
      <w:r>
        <w:rPr/>
        <w:t>Pour le Carnaval de Coulounieix-Chamiers, nos prestations audio sont préparées depuis janvier, puis réalisées en février et mars. D’abord,  est produit un message publicitaire, suivi des enregistrements (ambiances sonores et interviews) durant les deux temps forts de cette manifestation. Notre équipe doit créer des reportages, diffusés sur notre site Internet. Ses publicités, les sujets montés et les versions brutes de ces enregistrements sont rassemblés sur un CD-MP3-AUDIO, copié à 27 exemplaires. Tout comme Sonorium, les élus et des partenaires,  ainsi que la bibliothèque municipale François Rabelais dispose de ce disque, contenant les  souvenirs sonores de cet événement. Nous avons offert quelques disques aux élus locaux et la copie des fichiers audio, sur la clé USB des parents d’enfants interrogés. Grâce à la numérisation des CD sur une autre clé USB, nous facilitons aussi  la diffusion des musiques d’ambiances de cet après-midi de Carnaval. A cet effet, Damien est mis à disposition, pendant que Claudine et Arnaud déambulent, micro en main pour les interviews !</w:t>
      </w:r>
    </w:p>
    <w:p>
      <w:pPr>
        <w:pStyle w:val="Normal"/>
        <w:spacing w:before="120" w:after="0"/>
        <w:ind w:firstLine="1134"/>
        <w:jc w:val="both"/>
        <w:rPr/>
      </w:pPr>
      <w:r>
        <w:rPr/>
        <w:t>En mai, est mis en ligne sur notre site, le son du nouveau jeu-concours. Il s’agit d’un entretien avec un sportif handicapé. Cet enregistrement est issu de nos archives sonores ; nous l’avons remonté en un sujet de 6 minutes, à partir duquel nous avons rédigé une dizaine de questions à choix multiples.</w:t>
      </w:r>
    </w:p>
    <w:p>
      <w:pPr>
        <w:pStyle w:val="Normal"/>
        <w:spacing w:before="120" w:after="0"/>
        <w:ind w:firstLine="1134"/>
        <w:jc w:val="both"/>
        <w:rPr/>
      </w:pPr>
      <w:r>
        <w:rPr/>
        <w:t>Le 24 juin, pour la soirée Bodega de Coulounieix-Chamiers, nous numérisons sur clé USB, des chansons pour cette fête. Quelques jours avant, nous étudions le lieu, pour placer au mieux les éléments municipaux de sonorisation, afin d’animer cette manifestation. Claudine guidait Arnaud, qui improvisait des interventions orales au micro, en se déplaçant au plus près des jeux, Il s’adaptait aux aléas et aux changements de dernière minute. Aidé par les préparations et les explications au talkie-walkie des agents municipaux organisateurs, Arnaud et Claudine ont joué le « Monsieur Loyal » de la soirée. Ces prestations sonores sont inhabituelles pour notre association, mais deviennent ainsi un nouveau service.</w:t>
      </w:r>
    </w:p>
    <w:p>
      <w:pPr>
        <w:pStyle w:val="Normal"/>
        <w:spacing w:before="120" w:after="0"/>
        <w:ind w:firstLine="1134"/>
        <w:jc w:val="both"/>
        <w:rPr/>
      </w:pPr>
      <w:r>
        <w:rPr/>
        <w:t>Ainsi, Sonorium a ajouté deux dimensions au Marché de Noël Associatif de Coulounieix-Chamiers. La première concerne l’ambiance sonore de l’événement. L’animation orale par Arnaud complète la sonorisation. Pour cela, Damien est mis à disposition, pour la gestion de l’ordinateur portable, diffusant les chansons de Noël, dont nous avons complété la liste. La seconde, offerte gratuitement, touche à la communication avec deux documents audiovisuels. Produit par nos soins, le message sonore du Marché de Noël Associatif  aurait été entendu, du 26 novembre au 2 décembre, sur Radios Libre en Périgord, sur le site Internet de la Mairie de Coulounieix-Chamiers et sur le nôtre, mais aussi dans les rues de la commune à l’aide d’un véhicule municipal muni de haut-parleurs. En 1mn, elle contient les clochettes d’un traineau, le rire du Père Noël, les cris joyeux d’enfants  et une musique traditionnelle d’un groupe jouant pour cet événement. La voix d’Arnaud, mixée à ce fond sonore, dit le texte préparé avec notre concours, par les services Animation Familiales et Communications, entre septembre et novembre. Nous effectuons aussi la création d’un document audiovisuel participatif, appelé « Photos-Book Numérique » (cf. bilan vidéo).</w:t>
      </w:r>
    </w:p>
    <w:p>
      <w:pPr>
        <w:pStyle w:val="Normal"/>
        <w:spacing w:before="120" w:after="0"/>
        <w:ind w:firstLine="1134"/>
        <w:jc w:val="both"/>
        <w:rPr/>
      </w:pPr>
      <w:r>
        <w:rPr/>
        <w:t>En décembre, Patrick, adhérent très actif, nous laisse deux cassettes audio de souvenirs personnels à numériser sur clé USB.</w:t>
      </w:r>
    </w:p>
    <w:p>
      <w:pPr>
        <w:pStyle w:val="Normal"/>
        <w:spacing w:before="120" w:after="0"/>
        <w:ind w:firstLine="1134"/>
        <w:jc w:val="both"/>
        <w:rPr/>
      </w:pPr>
      <w:r>
        <w:rPr/>
        <w:t>Durant l’année, Patrice, un ancien stagiaire de nos formations aux techniques du son, nous adresse des fichiers traités par ses soins. Il sollicite nos critiques constructives sur ces productions sonores. Nous lui répondons favorablement, quitte à être un peu trop zélé dans nos observations, en vue de le faire progresser !</w:t>
      </w:r>
    </w:p>
    <w:p>
      <w:pPr>
        <w:pStyle w:val="Normal"/>
        <w:spacing w:before="240" w:after="240"/>
        <w:ind w:firstLine="1134"/>
        <w:jc w:val="both"/>
        <w:rPr>
          <w:b/>
          <w:b/>
          <w:color w:val="548DD4"/>
          <w:sz w:val="28"/>
          <w:szCs w:val="28"/>
          <w:u w:val="single"/>
        </w:rPr>
      </w:pPr>
      <w:r>
        <w:rPr>
          <w:b/>
          <w:color w:val="548DD4"/>
          <w:sz w:val="28"/>
          <w:szCs w:val="28"/>
          <w:u w:val="single"/>
        </w:rPr>
        <w:t>III-A-2 : Nos productions vidéo :</w:t>
      </w:r>
    </w:p>
    <w:p>
      <w:pPr>
        <w:pStyle w:val="Normal"/>
        <w:spacing w:before="120" w:after="0"/>
        <w:ind w:firstLine="1134"/>
        <w:jc w:val="both"/>
        <w:rPr/>
      </w:pPr>
      <w:r>
        <w:rPr/>
        <w:t>On a beau l’expliquer sur notre site Internet, le diffuser sur le disque de présentation, la gravure sur DVD Bonus de vidéo en audio description ne semble pas faire succès de commande auprès des particuliers déficients visuels ! Malgré l’intérêt que manifestent oralement des auditeurs recevant l’information, ce service innovant ne se lance pas ! Il faut dire qu’un système concurrentiel existe : une liste de discussions pour le téléchargement des versions sonores de ces films en audio description est accessible à un certain public déficient visuel.</w:t>
      </w:r>
    </w:p>
    <w:p>
      <w:pPr>
        <w:pStyle w:val="Normal"/>
        <w:spacing w:before="120" w:after="0"/>
        <w:ind w:firstLine="1134"/>
        <w:jc w:val="both"/>
        <w:rPr/>
      </w:pPr>
      <w:r>
        <w:rPr/>
        <w:t>Des renseignements pour la numérisation de vidéo d’un caméscope ont été demandés. Un couple valide, rencontré lors de notre reportage de Carnaval, nous a visités dans nos locaux en avril, mais n’a pas donné suite.</w:t>
      </w:r>
    </w:p>
    <w:p>
      <w:pPr>
        <w:pStyle w:val="Normal"/>
        <w:spacing w:before="120" w:after="0"/>
        <w:ind w:firstLine="1134"/>
        <w:jc w:val="both"/>
        <w:rPr/>
      </w:pPr>
      <w:r>
        <w:rPr/>
        <w:t>En revanche, Dominique, l’un des stagiaires aveugle, venu en octobre, a plusieurs vidéo de souvenirs familiaux à numériser ; certaines en VHS, d’autres en DV, lisibles à l’aide d’un caméscope digital vidéo. Entre octobre et décembre, nous effectuons cette prestation.</w:t>
      </w:r>
    </w:p>
    <w:p>
      <w:pPr>
        <w:pStyle w:val="Normal"/>
        <w:spacing w:before="120" w:after="0"/>
        <w:ind w:firstLine="1134"/>
        <w:jc w:val="both"/>
        <w:rPr/>
      </w:pPr>
      <w:r>
        <w:rPr/>
        <w:t>De son côté, Patrick, adhérent très actif de Gironde, a sollicité en décembre la numérisation de vidéo de souvenirs personnels, depuis ses cassettes VHS et d’une venant d’un caméscope.</w:t>
      </w:r>
    </w:p>
    <w:p>
      <w:pPr>
        <w:pStyle w:val="Normal"/>
        <w:spacing w:before="120" w:after="0"/>
        <w:ind w:firstLine="1134"/>
        <w:jc w:val="both"/>
        <w:rPr/>
      </w:pPr>
      <w:r>
        <w:rPr/>
        <w:t>En novembre, est visible notre première création vidéo, sur les sites Internet de la Mairie de Coulounieix-Chamiers et de Sonorium, ainsi que sur certains Facebook. Appelée « Photos-Book Numérique », elle contient un diaporama de photos, présentant les créations des structures participantes au Marché de Noël Associatif, ainsi qu’une autre version sonore du message publicitaire (les voix d’Arnaud et de Claudine avec des effets d’échos, des clochettes des rires de Père Noël ou d’enfants). Imaginé pour la promotion des créations des associations, ce fichier audiovisuel a été applaudi, lors de sa présentation en réunion de préparation. Il reste toutefois perfectible et des conseils nous sont donnés en ce sens, quelques jours après.  Cette nouveauté est mise en place avec le concours du service municipal des animations familiales, mais également avec la mise en commun des photos des associations. Mis en ligne sur YOUTUBE par le service municipal de communication, son lien est transmis à chaque partenaire et à la presse locale. L’idée originale vient de Patrick, notre adhérent non voyant, ayant participé aux éditions 2016 et 2017 de cet événement.</w:t>
      </w:r>
    </w:p>
    <w:p>
      <w:pPr>
        <w:pStyle w:val="Normal"/>
        <w:spacing w:before="120" w:after="0"/>
        <w:ind w:firstLine="1134"/>
        <w:jc w:val="both"/>
        <w:rPr/>
      </w:pPr>
      <w:r>
        <w:rPr/>
        <w:t>Cette idée fait « boule de neige », car on l’envisage pour Carnaval 2018, au-travers de divers montages audiovisuels. Ainsi,  la création de clip vidéo à partir de photos et de sons, devient un nouveau service de Sonorium, à l’attention des organismes ou des particuliers.</w:t>
      </w:r>
    </w:p>
    <w:p>
      <w:pPr>
        <w:pStyle w:val="Heading2"/>
        <w:spacing w:before="120" w:after="0"/>
        <w:jc w:val="both"/>
        <w:rPr/>
      </w:pPr>
      <w:r>
        <w:rPr>
          <w:b w:val="false"/>
          <w:i/>
          <w:color w:val="FF9900"/>
          <w:sz w:val="28"/>
          <w:szCs w:val="28"/>
          <w:u w:val="single"/>
        </w:rPr>
        <w:t>III-B : LE POLE BRAILLE</w:t>
      </w:r>
    </w:p>
    <w:p>
      <w:pPr>
        <w:pStyle w:val="Normal"/>
        <w:spacing w:before="120" w:after="0"/>
        <w:ind w:firstLine="1134"/>
        <w:jc w:val="both"/>
        <w:rPr/>
      </w:pPr>
      <w:r>
        <w:rPr/>
        <w:t>Créé en 2012 et géré par Elisabeth, ce pôle comprend les adaptations d’écrits en format braille et caractères agrandis. Il comprend également le traitement en fichier informatique des textes à transcrire.  Les prospections pour les transcriptions sont formulées aux organismes, dans le même temps que les propositions audio. Des particuliers peuvent ainsi nous solliciter des écrits adaptés.  Pour notre communication, un texte braille, de notre création, est diffusé sur un tiers de feuille A4, avec le prospectus « en noir ». A côté de cela, des productions braille sont préparées en interne : leur but est souvent dirigé vers la sensibilisation du public valide.</w:t>
      </w:r>
    </w:p>
    <w:p>
      <w:pPr>
        <w:pStyle w:val="Normal"/>
        <w:spacing w:before="120" w:after="0"/>
        <w:ind w:firstLine="1134"/>
        <w:jc w:val="both"/>
        <w:rPr/>
      </w:pPr>
      <w:r>
        <w:rPr/>
        <w:t>Au cours du temps créatif de juillet, environ 180 étiquettes braille sont réalisées sur des feuilles ; ces messages seront accrochés aux boîtes cadeaux des achats du Marché de Noël Associatif. Par ailleurs, les messages des cartes de vœux sont effectués manuellement à la tablette, malgré la proposition d’Elisabeth d’utiliser sa machine PERKINS et de nous les envoyer. Ainsi chaque lot de cartes de vœux contient u message braille sur chaque carte et un alphabet de ce code sera offert aux visiteurs de ce marché.</w:t>
      </w:r>
    </w:p>
    <w:p>
      <w:pPr>
        <w:pStyle w:val="Normal"/>
        <w:spacing w:before="120" w:after="0"/>
        <w:ind w:firstLine="1134"/>
        <w:jc w:val="both"/>
        <w:rPr/>
      </w:pPr>
      <w:r>
        <w:rPr/>
        <w:t>En novembre, devait être réalisée la transcription braille d’une notice de dictaphone, pour une personne non voyante, adhérente de Voir Ensemble 33. Elle nous est adressée par sa Présidente. Cette demanderesse a même sollicité l’édition braille de notre devis. Mais, avant de le recevoir, elle s’est désistée, puis a tergiversé téléphoniquement, changeant d’avis plusieurs fois. Alors que le document était en cours de traitement informatique (une recherche du texte complet et sa conversion en fichier à transcrire). Selon l’avis d’un adhérent, ainsi que de la Présidente de l’association intermédiaire, cette demandeuse, ayant engagé ce travail, doit verser une indemnité.</w:t>
      </w:r>
    </w:p>
    <w:p>
      <w:pPr>
        <w:pStyle w:val="Normal"/>
        <w:spacing w:before="120" w:after="0"/>
        <w:ind w:firstLine="1134"/>
        <w:jc w:val="both"/>
        <w:rPr/>
      </w:pPr>
      <w:r>
        <w:rPr/>
        <w:t>Dans le même temps, la Présidente de cette structure associative girondine nous sollicite une conversion de fichier texte, de type PDF, vers un format plus compatible avec la transcription braille. L’opération réussie, la demandeuse envisage de renouveler sa requête en 2018, de manière mensuelle !</w:t>
      </w:r>
    </w:p>
    <w:p>
      <w:pPr>
        <w:pStyle w:val="Normal"/>
        <w:spacing w:before="120" w:after="0"/>
        <w:ind w:firstLine="1134"/>
        <w:jc w:val="both"/>
        <w:rPr/>
      </w:pPr>
      <w:r>
        <w:rPr/>
        <w:t xml:space="preserve">Pendant ce temps, nous venions de recevoir l’embosseuse. Fournie avec deux feuilles de démonstrations de dessins en relief, avec deux câbles et avec une clé USB, contenant les logiciels et le manuel d’utilisation, l’appareil, d’environ 10kg,  ne comporte que quatre boutons. A l’aide de ses commandes oralisées, cet outil pourrait transcrire du texte et des dessins ! Le 7 décembre, la responsable de notre  pôle vient pour tester l’embosseuse. Ce jour-là, Patrice Laurent, le parrain de l’opération de mécénat, pose pour la photo, envoyée pour la Fondation SNCF. Malgré nos efforts, tout ne démarre pas aussi facilement : certains caractères braille ne correspondent pas ; peut-être une question de configuration logicielle.  Un appel téléphonique de maintenance, auprès de la société VISIOLE,  sera quand-même indispensable pour débloquer la situation. Par l’échange de documents tests avec Claudine et Arnaud, Elisabeth tente d’analyser les meilleures méthodes de transcription de fichiers écrits, par ce nouvel outil, installé dans le studio associatif. </w:t>
      </w:r>
    </w:p>
    <w:p>
      <w:pPr>
        <w:pStyle w:val="Heading2"/>
        <w:spacing w:before="120" w:after="0"/>
        <w:jc w:val="both"/>
        <w:rPr/>
      </w:pPr>
      <w:r>
        <w:rPr>
          <w:b w:val="false"/>
          <w:i/>
          <w:color w:val="FF9900"/>
          <w:sz w:val="28"/>
          <w:szCs w:val="28"/>
          <w:u w:val="single"/>
        </w:rPr>
        <w:t>III-C : LE POLE FORMATIONS ET SENSIBILISATIONS</w:t>
      </w:r>
    </w:p>
    <w:p>
      <w:pPr>
        <w:pStyle w:val="Normal"/>
        <w:spacing w:before="120" w:after="0"/>
        <w:ind w:firstLine="1134"/>
        <w:jc w:val="both"/>
        <w:rPr/>
      </w:pPr>
      <w:r>
        <w:rPr/>
        <w:t>Conduites par Arnaud depuis 2006, ces deux activités se regroupent en un pôle d’enseignements. Les formations ne sont proposées qu’aux déficients visuels, du fait de leur spécificité pédagogique. Adressées aux candidats individuels ou aux organismes regroupant plusieurs aveugles et mal voyants, nos formations prennent en compte chaque projet personnel et adaptent les cours en conséquence. Les sensibilisations s’adressent plutôt aux groupes d’enfants ou d’adultes valides, mais cet exercice de découverte peut aussi être utile pour une personne perdant la vue, surtout si elle n’est pas encore prise en charge par une structure de rééducation. Ainsi, chacun découvre le quotidien du handicap visuel. En tant que gestionnaire de ces activités, Arnaud fait appel aux autres pôles, aux bénévoles de Sonorium et aux intervenants extérieurs, selon les projets.</w:t>
      </w:r>
    </w:p>
    <w:p>
      <w:pPr>
        <w:pStyle w:val="Normal"/>
        <w:spacing w:before="240" w:after="240"/>
        <w:ind w:firstLine="1134"/>
        <w:jc w:val="both"/>
        <w:rPr>
          <w:b/>
          <w:b/>
          <w:color w:val="548DD4"/>
          <w:sz w:val="28"/>
          <w:szCs w:val="28"/>
          <w:u w:val="single"/>
        </w:rPr>
      </w:pPr>
      <w:r>
        <w:rPr>
          <w:b/>
          <w:color w:val="548DD4"/>
          <w:sz w:val="28"/>
          <w:szCs w:val="28"/>
          <w:u w:val="single"/>
        </w:rPr>
        <w:t>III-C-1 : Formations aux techniques du son</w:t>
      </w:r>
    </w:p>
    <w:p>
      <w:pPr>
        <w:pStyle w:val="Normal"/>
        <w:spacing w:before="120" w:after="0"/>
        <w:ind w:firstLine="1134"/>
        <w:jc w:val="both"/>
        <w:rPr/>
      </w:pPr>
      <w:r>
        <w:rPr/>
        <w:t>En avril et mai 2017, le renouvellement du numéro d’activité par la DIRRECTE Aquitaine (ancienne Direction Régionale du Travail de l’Emploi et de la Formation Professionnelle) s’est effectué avec quelques problèmes liés aux réformes de cet organisme. Nous avons refait et envoyé 3 fois le même dossier : un premier envoi postal est déposé en avril, avant de recevoir un courrier invitant à la numérisation des données ; en mai, un second envoi numérique en découle, pour enfin lire une réponse demandant confirmation par l’envoi du même dossier papier par voie postale, qui fut fait le lendemain). Nous avons justifié ce numéro d’activité, par les 2 temps formatifs avortés en 2016, soit un total de 23 heures d’enseignements : l’un en avril, pour le début d’initiation bureautique adaptée de Francis ; l’autre en août, pour deux jours de formation au son, avant qu’Ana ne claque la porte.</w:t>
      </w:r>
    </w:p>
    <w:p>
      <w:pPr>
        <w:pStyle w:val="Normal"/>
        <w:spacing w:before="120" w:after="0"/>
        <w:ind w:firstLine="1134"/>
        <w:jc w:val="both"/>
        <w:rPr/>
      </w:pPr>
      <w:r>
        <w:rPr/>
        <w:t>Malgré le vote de l’Assemblée Générale 2017, Francis n’a pas rédigé d’engagement pour suivre une formation bureautique adaptée. Cet enseignement ne lui sera donc pas dispensé par Sonorium. Nous l’encourageons à contacter une autre structure pour cela.</w:t>
      </w:r>
    </w:p>
    <w:p>
      <w:pPr>
        <w:pStyle w:val="Normal"/>
        <w:spacing w:before="120" w:after="0"/>
        <w:ind w:firstLine="1134"/>
        <w:jc w:val="both"/>
        <w:rPr/>
      </w:pPr>
      <w:r>
        <w:rPr/>
        <w:t xml:space="preserve">A l’issue du jeu-concours en mai, nous apportons une réponse personnalisée aux 5 participants non voyants (une femme et 4 hommes, 3 nantais, un de la région parisienne et un en Haute-Savoie). Souhaitant découvrir l’univers sonore, la jeune femme ayant joué et gagné, n’est plus disponible pour suivre le stage ; nous ne lui fermons pas la porte. L’un des nantais semblait surqualifié et trop bien installé dans son emploi de producteur audio ; il n’est pas retenu comme gagnant. Autour de l’été, sont donc reçus individuellement les 3 gagnants du jeu-concours, pour l’entretien préalable à chaque stage : </w:t>
      </w:r>
    </w:p>
    <w:p>
      <w:pPr>
        <w:pStyle w:val="Normal"/>
        <w:spacing w:before="120" w:after="0"/>
        <w:ind w:firstLine="1134"/>
        <w:jc w:val="both"/>
        <w:rPr/>
      </w:pPr>
      <w:r>
        <w:rPr/>
        <w:t xml:space="preserve">Le 28 juin, Gilles est reçu, puisqu’il est l’un des  gagnants d’une semaine gratuite de formation. Traiter des captations au micro fait partie de son projet sonore. Une étude des microphones, l’enregistrement musical en live et le montage sur logiciels adaptés aux déficients visuels feront partie des bases apportées à ce non voyant quinquagénaire, résidant à Créteil. Durant une semaine de février 2018, ce stage fera appel à l’école associative de musique, Rimshot’s Cool. </w:t>
      </w:r>
    </w:p>
    <w:p>
      <w:pPr>
        <w:pStyle w:val="Normal"/>
        <w:spacing w:before="120" w:after="0"/>
        <w:ind w:firstLine="1134"/>
        <w:jc w:val="both"/>
        <w:rPr/>
      </w:pPr>
      <w:r>
        <w:rPr/>
        <w:t>Le 4 juillet, fut reçu Christophe. Ce gagnant devait bénéficier d’une semaine gratuite de formation, dès le 16 octobre, pour son projet de réalisation d’un recueil audio de ses poèmes. L’enregistrement au micro et le montage sonore auraient fait partie des bases apportées à ce non voyant. Mais, refusant de travailler ou d’apporter des réponses approfondissant clairement son objectif, le quadragénaire nantais, par son attitude imbuvable et ingérable, a montré un manque de motivation, une arrogance et un rejet de ses propres incapacités sur son formateur. Ne respectant pas le contrat formatif, le stagiaire a été renvoyé. Le stage a donc été interrompu dès le deuxième jour. SONORIUM déplore qu’une formation soit ainsi stoppée. L’association craint également qu’un tel comportement, caractériel et peu sérieux,  ne rejaillisse sur la crédibilité des déficients visuels !</w:t>
      </w:r>
    </w:p>
    <w:p>
      <w:pPr>
        <w:pStyle w:val="Normal"/>
        <w:spacing w:before="120" w:after="0"/>
        <w:ind w:firstLine="1134"/>
        <w:jc w:val="both"/>
        <w:rPr/>
      </w:pPr>
      <w:r>
        <w:rPr/>
        <w:t>Le 12 septembre arrive de Haute-Savoie pour l’entretien préalable, Dominique, quinquagénaire non voyant, gagnant d’une formation gratuite. En fait il a deux projets audio : la création d’images sonores et le home-studio musical. Chacun est l’objet d’une semaine de formation. La première, du 2 au 6 octobre 2017 fut  gratuite. L’analyse de sons, l’enregistrement au micro d’ambiances extérieures et le montage sonore ont fait partie des bases apportées au stagiaire. Puis, est prévu, pour octobre 2018, un stage payant d’une semaine, pour parfaire des exercices pratiques d’acquisitions musicales à l’aide de logiciels spécifiques et de notre partenaire local, Rimshot’s Cool, l’école associative de musique. Entre ces deux temps, le nouvel adhérent, Dominique a entretenu un lien amical, sollicitant nos conseils techniques, s’intéressant également à nos activités associatives !</w:t>
      </w:r>
    </w:p>
    <w:p>
      <w:pPr>
        <w:pStyle w:val="Normal"/>
        <w:spacing w:before="120" w:after="0"/>
        <w:ind w:firstLine="1134"/>
        <w:jc w:val="both"/>
        <w:rPr/>
      </w:pPr>
      <w:r>
        <w:rPr/>
        <w:t>Le 25 octobre, nous recevons, pour son entretien préalable, un sexagénaire non voyant, habitant dans les Pyrénées Atlantiques. Cet adhérent des Mirauds-Volants nous exposait déjà, par écrit en mai 2017, un projet formatif qu’il souhaiterait mettre en œuvre dès qu’il serait disponible. Dans un mail très bien décrit, Jean-Claude posait son problème pour préparer et présenter de petites conférences orales, à l’aide de dictaphone. Il recherchait une solution par la formation audio. Bien occupé, il n’est revenu vers SONORIUM qu’en septembre par mail. Sa formation payante se fera en fin janvier et début février 2018.</w:t>
      </w:r>
    </w:p>
    <w:p>
      <w:pPr>
        <w:pStyle w:val="Normal"/>
        <w:spacing w:before="240" w:after="240"/>
        <w:ind w:firstLine="1134"/>
        <w:jc w:val="both"/>
        <w:rPr>
          <w:b/>
          <w:b/>
          <w:color w:val="548DD4"/>
          <w:sz w:val="28"/>
          <w:szCs w:val="28"/>
          <w:u w:val="single"/>
        </w:rPr>
      </w:pPr>
      <w:r>
        <w:rPr>
          <w:b/>
          <w:color w:val="548DD4"/>
          <w:sz w:val="28"/>
          <w:szCs w:val="28"/>
          <w:u w:val="single"/>
        </w:rPr>
        <w:t>III-C-2 : Sensibilisations au handicap visuel</w:t>
      </w:r>
    </w:p>
    <w:p>
      <w:pPr>
        <w:pStyle w:val="Normal"/>
        <w:spacing w:before="120" w:after="0"/>
        <w:ind w:firstLine="1134"/>
        <w:jc w:val="both"/>
        <w:rPr/>
      </w:pPr>
      <w:r>
        <w:rPr/>
        <w:t>Adressés aux valides, enfants et adultes, nos ateliers montrent les aides tactiles, les objets sonores du quotidien et les outils de locomotion. Pour cela, des bénévoles de SONORIUM, valides ou handicapés, se mobilisent. Des écoles, des entreprises, des collectivités peuvent nous les demander.</w:t>
      </w:r>
    </w:p>
    <w:p>
      <w:pPr>
        <w:pStyle w:val="Normal"/>
        <w:spacing w:before="120" w:after="0"/>
        <w:ind w:firstLine="1134"/>
        <w:jc w:val="both"/>
        <w:rPr/>
      </w:pPr>
      <w:r>
        <w:rPr/>
        <w:t>En 2017, d’autres formes de rencontres, comme le Forum des Associations de Périgueux ou le Marché de Noël Associatif de Coulounieix-Chamiers,  nous permettent de présenter oralement les aides sonores et tactiles du quotidien.</w:t>
      </w:r>
    </w:p>
    <w:p>
      <w:pPr>
        <w:pStyle w:val="Normal"/>
        <w:spacing w:before="120" w:after="0"/>
        <w:ind w:firstLine="1134"/>
        <w:jc w:val="both"/>
        <w:rPr/>
      </w:pPr>
      <w:r>
        <w:rPr/>
        <w:t>En février, nous entendons téléphoniquement l’envie d’une personne valide souhaitant apprendre le braille. Analysant sa demande aux motivations floues, nous lui proposons une rencontre. Mais ses difficultés de disponibilités la repoussent. En septembre, une autre volonté de cet apprentissage nous est adressée par l’intermédiaire d’une association amie ; nous l’orientons vers le centre Ailhaud Castelet de Périgueux. Une thérapeute spécialisée prendra sa demande en considération.</w:t>
      </w:r>
    </w:p>
    <w:p>
      <w:pPr>
        <w:pStyle w:val="Normal"/>
        <w:spacing w:before="120" w:after="0"/>
        <w:ind w:firstLine="1134"/>
        <w:jc w:val="both"/>
        <w:rPr/>
      </w:pPr>
      <w:r>
        <w:rPr/>
        <w:t>En novembre, une jeune salariée du CROUS (restaurant universitaire), nous contacte en vue d’organiser un projet d’animation sensibilisante au handicap, à destination des jeunes étudiants et lycéens. Nous la recevons pour analyser la demande, en lui présentant les locaux et les outils spécifiques aux déficients visuels. Incertaine de garder son travail, elle préfère nous mettre en attente, plutôt que de ne pas déstabiliser le projet.</w:t>
      </w:r>
    </w:p>
    <w:p>
      <w:pPr>
        <w:pStyle w:val="Normal"/>
        <w:spacing w:before="120" w:after="0"/>
        <w:ind w:firstLine="1134"/>
        <w:jc w:val="both"/>
        <w:rPr/>
      </w:pPr>
      <w:r>
        <w:rPr/>
        <w:t>Début décembre, divers employés municipaux de Coulounieix-Chamiers nous proposent oralement des projets de sensibilisation pour le printemps 2018. Soit au travers de TAP (temps d’activités périscolaires), soit pendant des vacances, auprès d’enfants en écoles élémentaire et de jeunes adolescents en centres aérés. Nous étudions la faisabilité, en fonction de notre programme déjà bien chargé.</w:t>
      </w:r>
    </w:p>
    <w:p>
      <w:pPr>
        <w:pStyle w:val="Heading2"/>
        <w:spacing w:before="120" w:after="0"/>
        <w:jc w:val="both"/>
        <w:rPr>
          <w:b w:val="false"/>
          <w:b w:val="false"/>
          <w:i/>
          <w:i/>
          <w:color w:val="FF9900"/>
          <w:sz w:val="28"/>
          <w:szCs w:val="28"/>
          <w:u w:val="single"/>
        </w:rPr>
      </w:pPr>
      <w:r>
        <w:rPr>
          <w:b w:val="false"/>
          <w:i/>
          <w:color w:val="FF9900"/>
          <w:sz w:val="28"/>
          <w:szCs w:val="28"/>
          <w:u w:val="single"/>
        </w:rPr>
        <w:t>III-D : LE POLE INTERNET</w:t>
      </w:r>
    </w:p>
    <w:p>
      <w:pPr>
        <w:pStyle w:val="Normal"/>
        <w:spacing w:before="120" w:after="0"/>
        <w:ind w:firstLine="1134"/>
        <w:jc w:val="both"/>
        <w:rPr/>
      </w:pPr>
      <w:r>
        <w:rPr/>
        <w:t>Géré par Claudine depuis 2007, ce pôle comprend la communication par les outils informatiques, par l’information numérisée, par la diffusion et la réception sur le site Internet, sur la boîte mail et sur les réseaux sociaux, auxquels SONORIUM participe. Gestionnaire de ces activités, Claudine a régulièrement besoin des acteurs de SONORIUM, pour la rédaction d’articles à publier, de réactions à recueillir ou d’idées à mettre en œuvre.</w:t>
      </w:r>
    </w:p>
    <w:p>
      <w:pPr>
        <w:pStyle w:val="Normal"/>
        <w:spacing w:before="240" w:after="240"/>
        <w:ind w:firstLine="1134"/>
        <w:jc w:val="both"/>
        <w:rPr/>
      </w:pPr>
      <w:r>
        <w:rPr>
          <w:b/>
          <w:color w:val="548DD4"/>
          <w:sz w:val="28"/>
          <w:szCs w:val="28"/>
          <w:u w:val="single"/>
        </w:rPr>
        <w:t>III-D-1 : Le www.sonorium.org</w:t>
      </w:r>
    </w:p>
    <w:p>
      <w:pPr>
        <w:pStyle w:val="Normal"/>
        <w:spacing w:before="120" w:after="0"/>
        <w:ind w:firstLine="1134"/>
        <w:jc w:val="both"/>
        <w:rPr/>
      </w:pPr>
      <w:r>
        <w:rPr/>
        <w:t xml:space="preserve">Ce site est hébergé gratuitement par les services du Conseil Départemental de Dordogne. Le </w:t>
      </w:r>
      <w:hyperlink r:id="rId4">
        <w:r>
          <w:rPr>
            <w:rStyle w:val="InternetLink"/>
          </w:rPr>
          <w:t>www.sonorium.org</w:t>
        </w:r>
      </w:hyperlink>
      <w:r>
        <w:rPr/>
        <w:t xml:space="preserve"> est un nom de domaine acheté, depuis l’origine (en 2003) et renouvelé de manière quinquennale. Les mises à jour se font à l’aide de textes, de photos et de sons téléchargeables gratuitement, en fonction de nos actualités et des informations relatives aux handicaps ou à notre vie associative. La ligne éditoriale des articles publiés est gérée par l’animatrice du site et par la responsabilité du Président de l’association.</w:t>
      </w:r>
    </w:p>
    <w:p>
      <w:pPr>
        <w:pStyle w:val="Normal"/>
        <w:spacing w:before="120" w:after="0"/>
        <w:ind w:firstLine="1134"/>
        <w:jc w:val="both"/>
        <w:rPr/>
      </w:pPr>
      <w:r>
        <w:rPr/>
        <w:t>Le compteur de visites fut installé en novembre 2015 et avait enregistré 45 visites au 30 décembre de cette même année. Depuis, il indique 1290 visites au 15-12-2017, contre 580 à la fin 2016. Ce nombre ne nous semble pas crédible, à en juger par les anciennes données statistiques de l’organisme fermé en 2014. On analyse surtout l’augmentation régulière de ce nombre de visites (près d’une trentaine par mois), alors que nos mises à jour sont irrégulières ! Nous devrons résoudre cette étrange équation. Pourtant, nous recevons de bons retours, oraux ou par courriel,  d’internautes valides ou handicapés, le visitant.</w:t>
      </w:r>
    </w:p>
    <w:p>
      <w:pPr>
        <w:pStyle w:val="Normal"/>
        <w:spacing w:before="120" w:after="0"/>
        <w:ind w:firstLine="1134"/>
        <w:jc w:val="both"/>
        <w:rPr/>
      </w:pPr>
      <w:r>
        <w:rPr/>
        <w:t xml:space="preserve">Nos publications sur le </w:t>
      </w:r>
      <w:hyperlink r:id="rId5">
        <w:r>
          <w:rPr>
            <w:rStyle w:val="InternetLink"/>
          </w:rPr>
          <w:t>www.sonorium.org</w:t>
        </w:r>
      </w:hyperlink>
      <w:r>
        <w:rPr/>
        <w:t xml:space="preserve"> furent consacrées à :</w:t>
      </w:r>
    </w:p>
    <w:p>
      <w:pPr>
        <w:pStyle w:val="Normal"/>
        <w:spacing w:before="120" w:after="0"/>
        <w:ind w:firstLine="1134"/>
        <w:jc w:val="both"/>
        <w:rPr/>
      </w:pPr>
      <w:r>
        <w:rPr/>
        <w:t>Le 24 février, la page Accueil présente nos projets 2017. Dans la Page Actu, un article est modifié, avec pour thème l’examen théorique de pilote d’avions privés, obtenu par des déficients visuels des Mirauds-Volants et par une adhérente de Sonorium. Un premier texte expose notre partenariat pour le Carnaval de Coulounieix-Chamiers. La page Formations est revue, corrigeant les imprécisions de rédaction.</w:t>
      </w:r>
    </w:p>
    <w:p>
      <w:pPr>
        <w:pStyle w:val="Normal"/>
        <w:spacing w:before="120" w:after="0"/>
        <w:ind w:firstLine="1134"/>
        <w:jc w:val="both"/>
        <w:rPr/>
      </w:pPr>
      <w:r>
        <w:rPr/>
        <w:t>Le 13 mars, la publicité sonore et le premier reportage audio, sur le vernissage de l’exposition de dessins d’enfants, complètent l’affiche visuelle du Carnaval de Chamiers et les écrits consacrés à cette fête.</w:t>
      </w:r>
    </w:p>
    <w:p>
      <w:pPr>
        <w:pStyle w:val="Normal"/>
        <w:spacing w:before="120" w:after="0"/>
        <w:ind w:firstLine="1134"/>
        <w:jc w:val="both"/>
        <w:rPr/>
      </w:pPr>
      <w:r>
        <w:rPr/>
        <w:t>Le 14 avril, le reportage sonore et les photos de Carnaval à Coulounieix-Chamiers apportent une conclusion à ce temps festif. Sur la page Accueil, en plus d’une démonstration du calendrier chargé de l’année pour Sonorium, quelques lignes viennent annoncer le futur jeu-concours audio.</w:t>
      </w:r>
    </w:p>
    <w:p>
      <w:pPr>
        <w:pStyle w:val="Normal"/>
        <w:spacing w:before="120" w:after="0"/>
        <w:ind w:firstLine="1134"/>
        <w:jc w:val="both"/>
        <w:rPr/>
      </w:pPr>
      <w:r>
        <w:rPr/>
        <w:t>Le 28 avril, est mis en ligne le nouveau jeu-concours sonore 2017, permettant aux non et mal voyants de gagner une semaine gratuite de formation « Apprendre les Techniques du Son ».</w:t>
      </w:r>
    </w:p>
    <w:p>
      <w:pPr>
        <w:pStyle w:val="Normal"/>
        <w:spacing w:before="120" w:after="0"/>
        <w:ind w:firstLine="1134"/>
        <w:jc w:val="both"/>
        <w:rPr/>
      </w:pPr>
      <w:r>
        <w:rPr/>
        <w:t>Le 15 juin, le résultat de ce jeu-concours est lisible sur cette page.</w:t>
      </w:r>
    </w:p>
    <w:p>
      <w:pPr>
        <w:pStyle w:val="Normal"/>
        <w:spacing w:before="120" w:after="0"/>
        <w:ind w:firstLine="1134"/>
        <w:jc w:val="both"/>
        <w:rPr/>
      </w:pPr>
      <w:r>
        <w:rPr/>
        <w:t xml:space="preserve">Le26 septembre, le  19 novembre et le 12 décembre, plusieurs textes progressifs, en page Actu, annoncent notre présence au Marché de Noël Associatif  de Coulounieix-Chamiers et notre bilan. Avec les photos de nos préparatifs et de réalisations artisanales, ainsi qu’avec les publicités sonores et audiovisuelles, nous créons un effet de suspense ! </w:t>
      </w:r>
    </w:p>
    <w:p>
      <w:pPr>
        <w:pStyle w:val="Normal"/>
        <w:spacing w:before="120" w:after="0"/>
        <w:ind w:firstLine="1134"/>
        <w:jc w:val="both"/>
        <w:rPr/>
      </w:pPr>
      <w:r>
        <w:rPr/>
        <w:t>Fin septembre, en plus du lancement de cette série d’articles, en page Actu, on rédige  sur notre rencontre avec l’antenne girondine de Voir Ensemble, sur l’actualité des Mirauds-Volants et sur l’obtention du mécénat de la Fondation SNCF pour Sonorium.</w:t>
      </w:r>
    </w:p>
    <w:p>
      <w:pPr>
        <w:pStyle w:val="Normal"/>
        <w:spacing w:before="120" w:after="0"/>
        <w:ind w:firstLine="1134"/>
        <w:jc w:val="both"/>
        <w:rPr/>
      </w:pPr>
      <w:r>
        <w:rPr/>
        <w:t>En novembre, la page Accueil expose nos achats matériels et fait le point sur nos services.  Est également publié sur la page Actu, par des textes et photos, le résultat de nos deux formations d’octobre, une enquête sur l’accessibilité des spectacles théâtraux de l’Odyssée et un éditorial brûlant sur le traitement fait aux déficients visuels réservant des billets de concert auprès de l’Aréna de Bordeaux.</w:t>
      </w:r>
    </w:p>
    <w:p>
      <w:pPr>
        <w:pStyle w:val="Normal"/>
        <w:spacing w:before="120" w:after="0"/>
        <w:ind w:firstLine="1134"/>
        <w:jc w:val="both"/>
        <w:rPr/>
      </w:pPr>
      <w:r>
        <w:rPr/>
        <w:t>En décembre, le texte des matériels acquis est actualisé sur la page Accueil et celui relatif au Marché de Noël Associatif est  modifié en page Actu, avec un bon de commande téléchargeable. Ainsi, l’internaute peut nous solliciter les invendus de nos articles de Noël artisanaux.</w:t>
      </w:r>
    </w:p>
    <w:p>
      <w:pPr>
        <w:pStyle w:val="Normal"/>
        <w:spacing w:before="120" w:after="0"/>
        <w:ind w:firstLine="1134"/>
        <w:jc w:val="both"/>
        <w:rPr/>
      </w:pPr>
      <w:r>
        <w:rPr/>
        <w:t xml:space="preserve">En fait, nous plaçons peu d’actualités régulières, mais nous partageons sur la durée, plus d’articles de fond. </w:t>
      </w:r>
    </w:p>
    <w:p>
      <w:pPr>
        <w:pStyle w:val="Normal"/>
        <w:spacing w:before="240" w:after="240"/>
        <w:ind w:firstLine="1134"/>
        <w:jc w:val="both"/>
        <w:rPr>
          <w:b/>
          <w:b/>
          <w:color w:val="548DD4"/>
          <w:sz w:val="28"/>
          <w:szCs w:val="28"/>
          <w:u w:val="single"/>
        </w:rPr>
      </w:pPr>
      <w:r>
        <w:rPr>
          <w:b/>
          <w:color w:val="548DD4"/>
          <w:sz w:val="28"/>
          <w:szCs w:val="28"/>
          <w:u w:val="single"/>
        </w:rPr>
        <w:t xml:space="preserve">III-D-2 : Notre page Facebook </w:t>
      </w:r>
    </w:p>
    <w:p>
      <w:pPr>
        <w:pStyle w:val="Normal"/>
        <w:spacing w:before="120" w:after="0"/>
        <w:ind w:firstLine="1134"/>
        <w:jc w:val="both"/>
        <w:rPr/>
      </w:pPr>
      <w:r>
        <w:rPr/>
        <w:t>Les actualités du handicap ou des associations sont plus éphémères, mais proviennent de diverses sources. Selon leur intérêt, la responsable du Pôle Internet les partage ou publie des textes courts, de petites vidéos, des photos et le début de certains articles de notre site. La liste des publications de cet exercice n’est pas rédigée ici, car elle prendrait bien trop de place ; vous pouvez nous la demander, un fichier texte vous sera envoyé.</w:t>
      </w:r>
    </w:p>
    <w:p>
      <w:pPr>
        <w:pStyle w:val="Normal"/>
        <w:spacing w:before="120" w:after="0"/>
        <w:ind w:firstLine="1134"/>
        <w:jc w:val="both"/>
        <w:rPr/>
      </w:pPr>
      <w:r>
        <w:rPr/>
        <w:t>Notre page Facebook a eu peu de demandes d’amis supplémentaires, en 2017. Ce qui porte à 31 le nombre d’inscrits sur cette page. Par l’explication du terme « réseau » et en fonction des publications effectuées, ce sont en fait, plus de 290 potentiels consultants de notre page, puisqu’ils correspondent aux « amis » inscrits sur les comptes Facebook de nos abonnés. Relativisons ce chiffre, en comprenant que ces relais ne sont pas tous concernés par le handicap ou par le secteur associatif. En cliquant sur « j’aime » ou « LIKE », l’abonné réagit à une de ces publications ; il peut même la partager avec ses contacts. Ainsi, certaines de nos informations locales de 2016 sont connues à travers la France et dans le monde ; les réactions en retour proviennent plutôt de Paris, Toulouse, d’Ardèche ou de Gironde…</w:t>
      </w:r>
    </w:p>
    <w:p>
      <w:pPr>
        <w:pStyle w:val="Normal"/>
        <w:spacing w:before="240" w:after="240"/>
        <w:ind w:firstLine="1134"/>
        <w:jc w:val="both"/>
        <w:rPr/>
      </w:pPr>
      <w:r>
        <w:rPr>
          <w:b/>
          <w:color w:val="548DD4"/>
          <w:sz w:val="28"/>
          <w:szCs w:val="28"/>
          <w:u w:val="single"/>
        </w:rPr>
        <w:t>III-D-3 : La gestion des courriers électroniques</w:t>
      </w:r>
    </w:p>
    <w:p>
      <w:pPr>
        <w:pStyle w:val="Normal"/>
        <w:spacing w:before="120" w:after="0"/>
        <w:ind w:firstLine="1134"/>
        <w:jc w:val="both"/>
        <w:rPr/>
      </w:pPr>
      <w:r>
        <w:rPr/>
        <w:t>Quotidiennement, la boîte mail sert aux échanges internes, mais aussi avec des bénéficiaires ou avec les partenaires lors d’actions concrètes.</w:t>
      </w:r>
    </w:p>
    <w:p>
      <w:pPr>
        <w:pStyle w:val="Normal"/>
        <w:spacing w:before="120" w:after="0"/>
        <w:ind w:firstLine="1134"/>
        <w:jc w:val="both"/>
        <w:rPr/>
      </w:pPr>
      <w:r>
        <w:rPr/>
        <w:t>A propos du concours sonore, Claudine a diffusé, les 2 et 16 mai, des envois groupés pour plus de 55 destinataires. Certains retours nous sont parvenus oralement ou par mail, indiquant leurs transferts vers d’autres contacts. Nos envois auraient été relayés sur des listes de discussions et des associations, fréquentées par des déficients visuels. L’un des retours est une sorte de lettre d’infos, faite par deux déficients visuels ; elle a publié notre publicité du jeu concours. Deux jours après, 3 des 5 participants avaient répondu !</w:t>
      </w:r>
    </w:p>
    <w:p>
      <w:pPr>
        <w:pStyle w:val="Normal"/>
        <w:spacing w:before="120" w:after="0"/>
        <w:ind w:firstLine="1134"/>
        <w:jc w:val="both"/>
        <w:rPr>
          <w:bCs/>
          <w:iCs/>
        </w:rPr>
      </w:pPr>
      <w:r>
        <w:rPr/>
        <w:t xml:space="preserve">Un lien sur un mail renvoie aux espaces Facebook ou Youtube, sur lesquels on pouvait trouver les productions audiovisuelles de </w:t>
      </w:r>
      <w:r>
        <w:rPr>
          <w:bCs/>
        </w:rPr>
        <w:t xml:space="preserve">Sonorium, valorisant le </w:t>
      </w:r>
      <w:r>
        <w:rPr>
          <w:bCs/>
          <w:iCs/>
        </w:rPr>
        <w:t>Marché de Noël. Le courrier électronique était adressé à tous les participants et aux élus de Coulounieix-Chamiers.</w:t>
      </w:r>
      <w:r>
        <w:br w:type="page"/>
      </w:r>
    </w:p>
    <w:p>
      <w:pPr>
        <w:pStyle w:val="Heading5"/>
        <w:pBdr>
          <w:top w:val="double" w:sz="4" w:space="1" w:color="CC0099"/>
          <w:left w:val="double" w:sz="4" w:space="4" w:color="CC0099"/>
          <w:bottom w:val="double" w:sz="4" w:space="1" w:color="CC0099"/>
          <w:right w:val="double" w:sz="4" w:space="4" w:color="CC0099"/>
        </w:pBdr>
        <w:ind w:left="2835" w:right="2833" w:hanging="0"/>
        <w:jc w:val="center"/>
        <w:rPr>
          <w:rFonts w:ascii="Garamond" w:hAnsi="Garamond" w:cs="Garamond"/>
          <w:bCs/>
          <w:color w:val="CC0099"/>
          <w:u w:val="none"/>
        </w:rPr>
      </w:pPr>
      <w:r>
        <w:rPr>
          <w:rFonts w:cs="Garamond" w:ascii="Garamond" w:hAnsi="Garamond"/>
          <w:bCs/>
          <w:color w:val="CC0099"/>
          <w:u w:val="none"/>
        </w:rPr>
        <w:t>IV : RAPPORT FINANCIER 2017</w:t>
      </w:r>
    </w:p>
    <w:p>
      <w:pPr>
        <w:pStyle w:val="Normal"/>
        <w:spacing w:before="120" w:after="0"/>
        <w:ind w:firstLine="1134"/>
        <w:jc w:val="both"/>
        <w:rPr/>
      </w:pPr>
      <w:r>
        <w:rPr/>
        <w:t>La Trésorière de l’association communique un résumé des comptes et des principales entrées ou  sorties d’argent. Attention, ce bilan est dressé dans le mois de décembre, mais avant la clôture de l’exercice annuel.</w:t>
      </w:r>
    </w:p>
    <w:p>
      <w:pPr>
        <w:pStyle w:val="Normal"/>
        <w:spacing w:before="120" w:after="0"/>
        <w:ind w:firstLine="1134"/>
        <w:jc w:val="both"/>
        <w:rPr/>
      </w:pPr>
      <w:r>
        <w:rPr/>
        <w:t>Solde caisse au 1er janvier 2017 : 56,95€</w:t>
      </w:r>
    </w:p>
    <w:p>
      <w:pPr>
        <w:pStyle w:val="Normal"/>
        <w:spacing w:before="120" w:after="0"/>
        <w:ind w:firstLine="1134"/>
        <w:jc w:val="both"/>
        <w:rPr/>
      </w:pPr>
      <w:r>
        <w:rPr/>
        <w:t>Solde caisse au 15 décembre 2017 : 79,73€</w:t>
      </w:r>
    </w:p>
    <w:p>
      <w:pPr>
        <w:pStyle w:val="Normal"/>
        <w:spacing w:before="120" w:after="0"/>
        <w:ind w:firstLine="1134"/>
        <w:jc w:val="both"/>
        <w:rPr/>
      </w:pPr>
      <w:r>
        <w:rPr/>
        <w:t>Durant l’année, certains mouvements financiers sont effectués de la caisse vers le compte et inversement, en fonction des entrées en espèce ou des besoins de monnaie, pendant des manifestations.</w:t>
      </w:r>
    </w:p>
    <w:p>
      <w:pPr>
        <w:pStyle w:val="Normal"/>
        <w:spacing w:before="120" w:after="0"/>
        <w:ind w:firstLine="1134"/>
        <w:jc w:val="both"/>
        <w:rPr/>
      </w:pPr>
      <w:r>
        <w:rPr/>
        <w:t>Solde bancaire au 1er janvier 2017 : 857,44€ (livret-A inclus)</w:t>
      </w:r>
    </w:p>
    <w:p>
      <w:pPr>
        <w:pStyle w:val="Normal"/>
        <w:spacing w:before="120" w:after="0"/>
        <w:ind w:firstLine="1134"/>
        <w:jc w:val="both"/>
        <w:rPr/>
      </w:pPr>
      <w:r>
        <w:rPr/>
        <w:t>Solde bancaire au 15 décembre 2017 : 2340,58€ (livret-A inclus)</w:t>
      </w:r>
    </w:p>
    <w:p>
      <w:pPr>
        <w:pStyle w:val="Heading2"/>
        <w:spacing w:before="240" w:after="240"/>
        <w:jc w:val="both"/>
        <w:rPr/>
      </w:pPr>
      <w:r>
        <w:rPr>
          <w:b w:val="false"/>
          <w:i/>
          <w:color w:val="FF9900"/>
          <w:sz w:val="28"/>
          <w:szCs w:val="28"/>
          <w:u w:val="single"/>
        </w:rPr>
        <w:t xml:space="preserve">Produits (rentrées) : </w:t>
      </w:r>
    </w:p>
    <w:p>
      <w:pPr>
        <w:pStyle w:val="Normal"/>
        <w:spacing w:before="120" w:after="0"/>
        <w:ind w:firstLine="1134"/>
        <w:jc w:val="both"/>
        <w:rPr/>
      </w:pPr>
      <w:bookmarkStart w:id="7" w:name="OLE_LINK8"/>
      <w:bookmarkEnd w:id="7"/>
      <w:r>
        <w:rPr/>
        <w:t>1800€ de subvention du Conseil Départemental de Dordogne-Périgord,</w:t>
      </w:r>
    </w:p>
    <w:p>
      <w:pPr>
        <w:pStyle w:val="Normal"/>
        <w:ind w:firstLine="1134"/>
        <w:jc w:val="both"/>
        <w:rPr/>
      </w:pPr>
      <w:r>
        <w:rPr/>
        <w:t>450€ de subvention de la Mairie de Périgueux,</w:t>
      </w:r>
    </w:p>
    <w:p>
      <w:pPr>
        <w:pStyle w:val="Normal"/>
        <w:ind w:firstLine="1134"/>
        <w:jc w:val="both"/>
        <w:rPr/>
      </w:pPr>
      <w:r>
        <w:rPr/>
        <w:t>300€ de subvention de la Mairie de Coulounieix-Chamiers,</w:t>
      </w:r>
    </w:p>
    <w:p>
      <w:pPr>
        <w:pStyle w:val="Normal"/>
        <w:ind w:firstLine="1134"/>
        <w:jc w:val="both"/>
        <w:rPr/>
      </w:pPr>
      <w:r>
        <w:rPr/>
        <w:t>3000€ de la Fondation SNCF (mécénat)</w:t>
      </w:r>
    </w:p>
    <w:p>
      <w:pPr>
        <w:pStyle w:val="Normal"/>
        <w:ind w:firstLine="1134"/>
        <w:jc w:val="both"/>
        <w:rPr/>
      </w:pPr>
      <w:r>
        <w:rPr/>
        <w:t>120€ de cotisations,</w:t>
      </w:r>
    </w:p>
    <w:p>
      <w:pPr>
        <w:pStyle w:val="Normal"/>
        <w:ind w:firstLine="1134"/>
        <w:jc w:val="both"/>
        <w:rPr/>
      </w:pPr>
      <w:r>
        <w:rPr/>
        <w:t>655,05€ de productions audiovisuelles,</w:t>
      </w:r>
    </w:p>
    <w:p>
      <w:pPr>
        <w:pStyle w:val="Normal"/>
        <w:ind w:firstLine="1134"/>
        <w:jc w:val="both"/>
        <w:rPr/>
      </w:pPr>
      <w:r>
        <w:rPr/>
        <w:t>169€ de ventes autour du Marché de Noël Associatif,</w:t>
      </w:r>
    </w:p>
    <w:p>
      <w:pPr>
        <w:pStyle w:val="Normal"/>
        <w:ind w:firstLine="1134"/>
        <w:jc w:val="both"/>
        <w:rPr/>
      </w:pPr>
      <w:bookmarkStart w:id="8" w:name="OLE_LINK8"/>
      <w:bookmarkEnd w:id="8"/>
      <w:r>
        <w:rPr/>
        <w:t>1240,34€ en dons, apport et autres.</w:t>
      </w:r>
    </w:p>
    <w:p>
      <w:pPr>
        <w:pStyle w:val="Normal"/>
        <w:spacing w:before="120" w:after="0"/>
        <w:ind w:firstLine="1134"/>
        <w:jc w:val="both"/>
        <w:rPr/>
      </w:pPr>
      <w:r>
        <w:rPr/>
        <w:t>Nous avons aussi dispensé gratuitement des actions partenariales, avec une réelle valeur financière pour chacune (formations pour 405€, créations de disques audio, de fichiers sonores ou de textes pour 75€) ; ce qui équivaut à une hypothétique rentrée total d’environ 480€.</w:t>
      </w:r>
    </w:p>
    <w:p>
      <w:pPr>
        <w:pStyle w:val="Heading2"/>
        <w:spacing w:before="240" w:after="240"/>
        <w:jc w:val="both"/>
        <w:rPr>
          <w:b w:val="false"/>
          <w:b w:val="false"/>
          <w:i/>
          <w:i/>
          <w:color w:val="FF9900"/>
          <w:sz w:val="28"/>
          <w:szCs w:val="28"/>
          <w:u w:val="single"/>
        </w:rPr>
      </w:pPr>
      <w:r>
        <w:rPr>
          <w:b w:val="false"/>
          <w:i/>
          <w:color w:val="FF9900"/>
          <w:sz w:val="28"/>
          <w:szCs w:val="28"/>
          <w:u w:val="single"/>
        </w:rPr>
        <w:t>Charges (sorties) :</w:t>
      </w:r>
    </w:p>
    <w:p>
      <w:pPr>
        <w:pStyle w:val="Normal"/>
        <w:spacing w:before="120" w:after="0"/>
        <w:ind w:firstLine="1134"/>
        <w:jc w:val="both"/>
        <w:rPr/>
      </w:pPr>
      <w:r>
        <w:rPr/>
        <w:t>827,33€ de frais administratifs (assurances, convention de charges locatives),</w:t>
      </w:r>
    </w:p>
    <w:p>
      <w:pPr>
        <w:pStyle w:val="Normal"/>
        <w:ind w:firstLine="1134"/>
        <w:jc w:val="both"/>
        <w:rPr/>
      </w:pPr>
      <w:r>
        <w:rPr/>
        <w:t>10€ d’impôts et de taxes,</w:t>
      </w:r>
    </w:p>
    <w:p>
      <w:pPr>
        <w:pStyle w:val="Normal"/>
        <w:ind w:firstLine="1134"/>
        <w:jc w:val="both"/>
        <w:rPr/>
      </w:pPr>
      <w:r>
        <w:rPr/>
        <w:t>3303€ d’achat de gros équipements (l’embosseuse braille),</w:t>
      </w:r>
    </w:p>
    <w:p>
      <w:pPr>
        <w:pStyle w:val="Normal"/>
        <w:ind w:firstLine="1134"/>
        <w:jc w:val="both"/>
        <w:rPr/>
      </w:pPr>
      <w:r>
        <w:rPr/>
        <w:t>732,86€ de petits équipements (caméscope, Revox, Disque Dur externe, câbles) et de fournitures d’activités (logiciels, cartouches d’encre)</w:t>
      </w:r>
    </w:p>
    <w:p>
      <w:pPr>
        <w:pStyle w:val="Normal"/>
        <w:ind w:firstLine="1134"/>
        <w:jc w:val="both"/>
        <w:rPr/>
      </w:pPr>
      <w:r>
        <w:rPr/>
        <w:t>Dont 230€ de fournitures pour le marché de Noël.</w:t>
      </w:r>
    </w:p>
    <w:p>
      <w:pPr>
        <w:pStyle w:val="Normal"/>
        <w:ind w:firstLine="1134"/>
        <w:jc w:val="both"/>
        <w:rPr/>
      </w:pPr>
      <w:r>
        <w:rPr/>
        <w:t>385,82€ de travaux (achat du sable et de quelques pavés, mais aussi de réparations (ordinateurs et casques),</w:t>
      </w:r>
    </w:p>
    <w:p>
      <w:pPr>
        <w:pStyle w:val="Normal"/>
        <w:ind w:firstLine="1134"/>
        <w:jc w:val="both"/>
        <w:rPr/>
      </w:pPr>
      <w:r>
        <w:rPr/>
        <w:t>495,50€ De frais divers (réceptions, repas des forums, déplacements, etc.)</w:t>
      </w:r>
    </w:p>
    <w:p>
      <w:pPr>
        <w:pStyle w:val="Normal"/>
        <w:spacing w:before="120" w:after="0"/>
        <w:ind w:firstLine="1134"/>
        <w:jc w:val="both"/>
        <w:rPr/>
      </w:pPr>
      <w:r>
        <w:rPr/>
        <w:t xml:space="preserve">Il y a moins de charges que de produits ; nous rencontrons donc un résultat bénéficiaire pour  l’exercice 2017 de 1730,92€. </w:t>
      </w:r>
    </w:p>
    <w:p>
      <w:pPr>
        <w:pStyle w:val="TextBodyIndent"/>
        <w:rPr/>
      </w:pPr>
      <w:r>
        <w:rPr/>
      </w:r>
    </w:p>
    <w:p>
      <w:pPr>
        <w:pStyle w:val="TextBodyIndent"/>
        <w:rPr>
          <w:lang w:val="fr-FR"/>
        </w:rPr>
      </w:pPr>
      <w:r>
        <w:rPr/>
        <w:t>Fait à Coulounieix-Chamiers, le 1</w:t>
      </w:r>
      <w:r>
        <w:rPr>
          <w:lang w:val="fr-FR"/>
        </w:rPr>
        <w:t>5</w:t>
      </w:r>
      <w:r>
        <w:rPr/>
        <w:t>-12-201</w:t>
      </w:r>
      <w:r>
        <w:rPr>
          <w:lang w:val="fr-FR"/>
        </w:rPr>
        <w:t>7</w:t>
      </w:r>
    </w:p>
    <w:p>
      <w:pPr>
        <w:pStyle w:val="TextBodyIndent"/>
        <w:rPr>
          <w:lang w:val="fr-FR"/>
        </w:rPr>
      </w:pPr>
      <w:r>
        <w:rPr/>
        <w:t>Le président</w:t>
      </w:r>
      <w:r>
        <w:rPr>
          <w:lang w:val="fr-FR"/>
        </w:rPr>
        <w:t xml:space="preserve"> de Sonorium Francophone</w:t>
      </w:r>
    </w:p>
    <w:p>
      <w:pPr>
        <w:pStyle w:val="TextBodyIndent"/>
        <w:rPr>
          <w:lang w:val="fr-FR"/>
        </w:rPr>
      </w:pPr>
      <w:r>
        <w:rPr/>
        <w:t>A</w:t>
      </w:r>
      <w:r>
        <w:rPr>
          <w:lang w:val="fr-FR"/>
        </w:rPr>
        <w:t>udrix</w:t>
      </w:r>
      <w:r>
        <w:rPr/>
        <w:t xml:space="preserve">  Arnaud</w:t>
      </w:r>
    </w:p>
    <w:p>
      <w:pPr>
        <w:pStyle w:val="TextBodyIndent"/>
        <w:rPr>
          <w:vanish/>
        </w:rPr>
      </w:pPr>
      <w:r>
        <w:rPr>
          <w:lang w:val="fr-FR"/>
        </w:rPr>
        <w:drawing>
          <wp:inline distT="0" distB="0" distL="0" distR="0">
            <wp:extent cx="215138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34" r="-16" b="-34"/>
                    <a:stretch>
                      <a:fillRect/>
                    </a:stretch>
                  </pic:blipFill>
                  <pic:spPr bwMode="auto">
                    <a:xfrm>
                      <a:off x="0" y="0"/>
                      <a:ext cx="2151380" cy="1028065"/>
                    </a:xfrm>
                    <a:prstGeom prst="rect">
                      <a:avLst/>
                    </a:prstGeom>
                  </pic:spPr>
                </pic:pic>
              </a:graphicData>
            </a:graphic>
          </wp:inline>
        </w:drawing>
      </w:r>
      <w:bookmarkStart w:id="9" w:name="_PictureBullets"/>
      <w:bookmarkEnd w:id="9"/>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rPr>
  </w:style>
  <w:style w:type="paragraph" w:styleId="Heading4">
    <w:name w:val="Heading 4"/>
    <w:basedOn w:val="Normal"/>
    <w:next w:val="Normal"/>
    <w:qFormat/>
    <w:pPr>
      <w:keepNext w:val="true"/>
      <w:numPr>
        <w:ilvl w:val="3"/>
        <w:numId w:val="1"/>
      </w:numPr>
      <w:spacing w:before="360" w:after="240"/>
      <w:jc w:val="center"/>
      <w:outlineLvl w:val="3"/>
    </w:pPr>
    <w:rPr>
      <w:b/>
    </w:rPr>
  </w:style>
  <w:style w:type="paragraph" w:styleId="Heading5">
    <w:name w:val="Heading 5"/>
    <w:basedOn w:val="Normal"/>
    <w:next w:val="Normal"/>
    <w:qFormat/>
    <w:pPr>
      <w:keepNext w:val="true"/>
      <w:numPr>
        <w:ilvl w:val="4"/>
        <w:numId w:val="1"/>
      </w:numPr>
      <w:spacing w:before="240" w:after="240"/>
      <w:outlineLvl w:val="4"/>
    </w:pPr>
    <w:rPr>
      <w:rFonts w:ascii="Monotype Corsiva" w:hAnsi="Monotype Corsiva" w:cs="Monotype Corsiva"/>
      <w:color w:val="FF3399"/>
      <w:sz w:val="32"/>
      <w:szCs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Monotype Corsiva" w:hAnsi="Monotype Corsiva" w:cs="Monotype Corsiva"/>
      <w:color w:val="FF3399"/>
      <w:sz w:val="32"/>
      <w:szCs w:val="32"/>
      <w:u w:val="single"/>
    </w:rPr>
  </w:style>
  <w:style w:type="character" w:styleId="TextedebullesCar">
    <w:name w:val="Texte de bulles Car"/>
    <w:qFormat/>
    <w:rPr>
      <w:rFonts w:ascii="Tahoma" w:hAnsi="Tahoma" w:cs="Tahoma"/>
      <w:sz w:val="16"/>
      <w:szCs w:val="16"/>
    </w:rPr>
  </w:style>
  <w:style w:type="character" w:styleId="Titre2Car">
    <w:name w:val="Titre 2 Car"/>
    <w:qFormat/>
    <w:rPr>
      <w:b/>
      <w:sz w:val="24"/>
      <w:szCs w:val="24"/>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spacing w:before="0" w:after="240"/>
      <w:ind w:firstLine="1134"/>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firstLine="1134"/>
      <w:jc w:val="both"/>
    </w:pPr>
    <w:rPr>
      <w:lang w:val="en-US"/>
    </w:rPr>
  </w:style>
  <w:style w:type="paragraph" w:styleId="Retraitcorpsdetexte2">
    <w:name w:val="Retrait corps de texte 2"/>
    <w:basedOn w:val="Normal"/>
    <w:qFormat/>
    <w:pPr>
      <w:spacing w:before="240" w:after="0"/>
      <w:ind w:left="1134" w:hanging="0"/>
      <w:jc w:val="both"/>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rium.org/" TargetMode="External"/><Relationship Id="rId3" Type="http://schemas.openxmlformats.org/officeDocument/2006/relationships/hyperlink" Target="http://www.sonorium.org/" TargetMode="External"/><Relationship Id="rId4" Type="http://schemas.openxmlformats.org/officeDocument/2006/relationships/hyperlink" Target="http://www.sonorium.org/" TargetMode="External"/><Relationship Id="rId5" Type="http://schemas.openxmlformats.org/officeDocument/2006/relationships/hyperlink" Target="http://www.sonorium.org/"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50:00Z</dcterms:created>
  <dc:creator>audrix arnaud</dc:creator>
  <dc:description/>
  <cp:keywords/>
  <dc:language>en-US</dc:language>
  <cp:lastModifiedBy>UTILISATEUR</cp:lastModifiedBy>
  <cp:lastPrinted>2017-12-21T22:11:00Z</cp:lastPrinted>
  <dcterms:modified xsi:type="dcterms:W3CDTF">2017-12-21T21:35:00Z</dcterms:modified>
  <cp:revision>94</cp:revision>
  <dc:subject/>
  <dc:title>RAPPORT D’ACTIVITES 2008 DE L’ASSOCIATION SONORIUM FRANCOPHONE</dc:title>
</cp:coreProperties>
</file>