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31849B"/>
          <w:sz w:val="28"/>
          <w:szCs w:val="28"/>
          <w:u w:val="single"/>
        </w:rPr>
      </w:pPr>
      <w:bookmarkStart w:id="0" w:name="_PictureBullets"/>
      <w:bookmarkEnd w:id="0"/>
      <w:r>
        <w:rPr>
          <w:b/>
          <w:color w:val="31849B"/>
          <w:sz w:val="28"/>
          <w:szCs w:val="28"/>
          <w:u w:val="single"/>
        </w:rPr>
        <w:t>Règlement du jeu  SONOQUIZ, édition 2025</w:t>
      </w:r>
    </w:p>
    <w:p>
      <w:pPr>
        <w:pStyle w:val="Normal"/>
        <w:spacing w:before="240" w:after="0"/>
        <w:jc w:val="center"/>
        <w:rPr>
          <w:i/>
          <w:i/>
          <w:sz w:val="22"/>
          <w:szCs w:val="22"/>
        </w:rPr>
      </w:pPr>
      <w:r>
        <w:rPr>
          <w:i/>
          <w:sz w:val="22"/>
          <w:szCs w:val="22"/>
        </w:rPr>
        <w:t>Organisateur : SONORIUM FRANCOPHONE, 7 bis rue Gustave Eiffel 24660 Coulounieix-Chamiers.</w:t>
      </w:r>
    </w:p>
    <w:p>
      <w:pPr>
        <w:pStyle w:val="Normal"/>
        <w:jc w:val="center"/>
        <w:rPr>
          <w:i/>
          <w:i/>
          <w:sz w:val="22"/>
          <w:szCs w:val="22"/>
        </w:rPr>
      </w:pPr>
      <w:r>
        <w:rPr>
          <w:i/>
          <w:sz w:val="22"/>
          <w:szCs w:val="22"/>
        </w:rPr>
        <w:t>Responsable physique : son président, AUDRIX Arnaud.</w:t>
      </w:r>
    </w:p>
    <w:p>
      <w:pPr>
        <w:pStyle w:val="Normal"/>
        <w:spacing w:before="240" w:after="0"/>
        <w:ind w:firstLine="1134"/>
        <w:jc w:val="both"/>
        <w:rPr/>
      </w:pPr>
      <w:r>
        <w:rPr/>
        <w:t>1 - Ce jeu s’intitule « SONOQUIZ », attendu qu’il est basé sur un document audio et un questionnaire à choix multiples. Pour cette édition, ce texte réglemente le jeu. L’objectif initial est l’un des accès à des formations au son, mais également à certains services sonores et audiovisuels, proposées par l’association créatrice du Sonoquiz.</w:t>
      </w:r>
    </w:p>
    <w:p>
      <w:pPr>
        <w:pStyle w:val="Normal"/>
        <w:spacing w:before="240" w:after="0"/>
        <w:ind w:firstLine="1134"/>
        <w:jc w:val="both"/>
        <w:rPr/>
      </w:pPr>
      <w:r>
        <w:rPr/>
        <w:t>La production audio est diffusée sur le site Internet. Elle est à télécharger par les personnes participantes, ainsi que le questionnaire et ce règlement. Création sonore de l’association organisatrice, le contenu de ce document est spécifiquement traité pour ce jeu et reste la propriété de SONORIUM FRANCOPHONE.</w:t>
      </w:r>
    </w:p>
    <w:p>
      <w:pPr>
        <w:pStyle w:val="Normal"/>
        <w:spacing w:before="240" w:after="0"/>
        <w:ind w:firstLine="1134"/>
        <w:jc w:val="both"/>
        <w:rPr/>
      </w:pPr>
      <w:r>
        <w:rPr/>
        <w:t xml:space="preserve"> </w:t>
      </w:r>
      <w:r>
        <w:rPr/>
        <w:t>2 - Pour proposer sa candidature au SONOQUIZ, tout participant doit renvoyer le document-retour, dans le temps imparti, par courrier électronique à l’adresse sonoriumfrancophone@yahoo.fr. Une fois rempli, ce questionnaire, déjà rédigé sous Microsoft-Word et enregistré au format DOC, doit être complété et vérifié par toute personne participante. Il contient le questionnaire d’origine, auquel s’ajoutent les réponses du joueur. A partir de la date de lancement du Sonoquiz, le fichier à remplir sera téléchargeable sur le site Internet de Sonorium Francophone, pendant toute la durée du jeu.</w:t>
      </w:r>
    </w:p>
    <w:p>
      <w:pPr>
        <w:pStyle w:val="Normal"/>
        <w:spacing w:before="240" w:after="0"/>
        <w:ind w:firstLine="1134"/>
        <w:jc w:val="both"/>
        <w:rPr/>
      </w:pPr>
      <w:r>
        <w:rPr/>
        <w:t>Si une réponse au Sonoquiz est incorrecte, s’il en manque une, dans l’intégralité des différentes parties du questionnaire ou si le fichier n’est pas conforme au format DOC ou DOCX, voire s’il revient après la date limite indiquée dans ce document d’origine, la candidature sera considérée comme nulle et sera donc rejetée par le jury.</w:t>
      </w:r>
    </w:p>
    <w:p>
      <w:pPr>
        <w:pStyle w:val="Normal"/>
        <w:spacing w:before="240" w:after="0"/>
        <w:ind w:firstLine="1134"/>
        <w:jc w:val="both"/>
        <w:rPr/>
      </w:pPr>
      <w:r>
        <w:rPr/>
        <w:t>3 - Chaque personne participante choisit l’un des services audio, dans le questionnaire  du jeu. Chaque gagnant du SONOQUIZ bénéficie d’une réduction du coût  pour le service choisi. Ces réductions, dont les taux sont validés par le jury, ne sont appliquées qu’au service choisi et ne sont ni cumulables, ni commuables. Chaque joueur ne remplit qu’un seul questionnaire, équivalent de l’unique bulletin de participation au Sonoquiz. La validité des gains de l’édition  2025 cessera le 31 décembre 2026.  Toutefois, ces promotions ne seront pas appliquées en cas de contestations ou d’attitudes inconvenantes d’un candidat.</w:t>
      </w:r>
    </w:p>
    <w:p>
      <w:pPr>
        <w:pStyle w:val="Normal"/>
        <w:spacing w:before="240" w:after="240"/>
        <w:ind w:firstLine="1134"/>
        <w:jc w:val="both"/>
        <w:rPr/>
      </w:pPr>
      <w:bookmarkStart w:id="1" w:name="OLE_LINK6"/>
      <w:bookmarkStart w:id="2" w:name="OLE_LINK5"/>
      <w:bookmarkEnd w:id="1"/>
      <w:bookmarkEnd w:id="2"/>
      <w:r>
        <w:rPr/>
        <w:t>Afin de comprendre les services proposés, comme cadeaux du jeu, en voici une succincte explication :</w:t>
      </w:r>
    </w:p>
    <w:p>
      <w:pPr>
        <w:pStyle w:val="Normal"/>
        <w:spacing w:before="0" w:after="240"/>
        <w:jc w:val="both"/>
        <w:rPr/>
      </w:pPr>
      <w:r>
        <w:rPr>
          <w:b/>
          <w:i/>
          <w:color w:val="548DD4"/>
        </w:rPr>
        <w:t xml:space="preserve">Transcription </w:t>
      </w:r>
      <w:r>
        <w:rPr/>
        <w:t xml:space="preserve">en audio </w:t>
      </w:r>
      <w:r>
        <w:rPr>
          <w:b/>
          <w:i/>
          <w:color w:val="548DD4"/>
        </w:rPr>
        <w:t>d’un texte écrit</w:t>
      </w:r>
      <w:r>
        <w:rPr/>
        <w:t xml:space="preserve"> (notice de matériel, document administratif, recette de cuisine, utile au quotidien de non et malvoyant, sauf œuvres d’auteurs) sur un support au choix : sur CD ou disque MP3, sur clé USB ou carte SD.</w:t>
      </w:r>
    </w:p>
    <w:p>
      <w:pPr>
        <w:pStyle w:val="Normal"/>
        <w:spacing w:before="0" w:after="240"/>
        <w:jc w:val="both"/>
        <w:rPr/>
      </w:pPr>
      <w:r>
        <w:rPr/>
        <w:t>Transfert d’un contenu audio, issu d’un ancien support appartenant au joueur,  comme : le vinyle (33, 45, 78 tours), d’une cassette audio ou DAT (Digital Audio Tape), voire d’un autre support à l’étude. La copie de ce contenu et son traitement sont effectués sur un support au choix : sur CD ou disque MP3, sur clé USB ou carte SD.</w:t>
      </w:r>
    </w:p>
    <w:p>
      <w:pPr>
        <w:pStyle w:val="Normal"/>
        <w:spacing w:before="0" w:after="240"/>
        <w:jc w:val="both"/>
        <w:rPr/>
      </w:pPr>
      <w:r>
        <w:rPr>
          <w:b/>
          <w:i/>
          <w:color w:val="548DD4"/>
        </w:rPr>
        <w:t>Transfert</w:t>
      </w:r>
      <w:r>
        <w:rPr/>
        <w:t xml:space="preserve"> </w:t>
      </w:r>
      <w:r>
        <w:rPr>
          <w:b/>
          <w:i/>
          <w:color w:val="548DD4"/>
        </w:rPr>
        <w:t>vidéo</w:t>
      </w:r>
      <w:r>
        <w:rPr/>
        <w:t xml:space="preserve"> sur DVDR, sur clé USB ou carte SD, du contenu d’un support, appartenant au joueur,  comme une cassette VHS (enregistrée en simple ou en long Play) ou de caméscopes, voire de caméscope DV (Digital Vidéo).</w:t>
      </w:r>
    </w:p>
    <w:p>
      <w:pPr>
        <w:pStyle w:val="Normal"/>
        <w:spacing w:before="0" w:after="240"/>
        <w:jc w:val="both"/>
        <w:rPr/>
      </w:pPr>
      <w:r>
        <w:rPr>
          <w:b/>
          <w:i/>
          <w:color w:val="92D050"/>
        </w:rPr>
        <w:t>Transfert de vidéo en Audio description</w:t>
      </w:r>
      <w:r>
        <w:rPr/>
        <w:t xml:space="preserve">, possession du joueur,  </w:t>
      </w:r>
      <w:r>
        <w:rPr>
          <w:b/>
          <w:i/>
          <w:color w:val="92D050"/>
        </w:rPr>
        <w:t>sur support bonus :</w:t>
      </w:r>
      <w:r>
        <w:rPr/>
        <w:t xml:space="preserve"> pour l’accessibilité de ce programme spécifique, nous le plaçons sur DVDR, clé USB, carte SD ou autre.</w:t>
      </w:r>
    </w:p>
    <w:p>
      <w:pPr>
        <w:pStyle w:val="Normal"/>
        <w:spacing w:before="0" w:after="240"/>
        <w:jc w:val="both"/>
        <w:rPr/>
      </w:pPr>
      <w:r>
        <w:rPr>
          <w:b/>
          <w:i/>
          <w:color w:val="548DD4"/>
        </w:rPr>
        <w:t>Formations « Apprendre les Techniques du Son ».</w:t>
      </w:r>
      <w:r>
        <w:rPr/>
        <w:t xml:space="preserve"> Plusieurs formules individuelles de stages sont adaptées aux spécificités du handicap visuel et du son. Ces formations  répondent au projet sonore, amateur ou professionnel, du demandeur, quel que soit son niveau : novice, débutant, amateur, confirmé ou professionnel. Chacune des formules de formation ayant sa spécificité d’enseignement, l'initiation audio est adaptée au projet du candidat, relevé dans le questionnaire du jeu. Dispensée par Sonorium Francophone dans ses locaux périgourdins, cette formation au son a donc une durée variable d’une à onze semaines.  La liste précise des formules formatives est disponible en page Formation de www.sonorium.org ou en la sollicitant par mail à l’association Sonorium Francophone.</w:t>
      </w:r>
    </w:p>
    <w:p>
      <w:pPr>
        <w:pStyle w:val="Normal"/>
        <w:spacing w:before="240" w:after="0"/>
        <w:ind w:firstLine="1134"/>
        <w:jc w:val="both"/>
        <w:rPr/>
      </w:pPr>
      <w:bookmarkStart w:id="3" w:name="OLE_LINK6"/>
      <w:bookmarkStart w:id="4" w:name="OLE_LINK5"/>
      <w:bookmarkEnd w:id="3"/>
      <w:bookmarkEnd w:id="4"/>
      <w:r>
        <w:rPr/>
        <w:t>4  - Pour obtenir une formation au son en lien avec leur projet personnel, les participants du Sonoquiz respectent obligatoirement les critères suivants :</w:t>
      </w:r>
    </w:p>
    <w:p>
      <w:pPr>
        <w:pStyle w:val="Normal"/>
        <w:spacing w:before="240" w:after="0"/>
        <w:ind w:firstLine="1134"/>
        <w:jc w:val="both"/>
        <w:rPr/>
      </w:pPr>
      <w:r>
        <w:rPr/>
        <w:t>4-A : Ils ou elles sont aveugles ou malvoyants, d’un âge minimum de 16 ans, sans limite d’âge maximal. Pour les mineurs, une autorisation écrite d’un responsable légal (parent, tuteur ou autre) sera demandée, afin de laisser l’autonomie de déplacement, de séjour et de participation au stage, attendu qu’il sera effectué en périodes de vacances scolaires dans ce cas précis.</w:t>
      </w:r>
    </w:p>
    <w:p>
      <w:pPr>
        <w:pStyle w:val="Normal"/>
        <w:spacing w:before="240" w:after="0"/>
        <w:ind w:firstLine="1134"/>
        <w:jc w:val="both"/>
        <w:rPr/>
      </w:pPr>
      <w:r>
        <w:rPr/>
        <w:t>4-B : Ils ou elles doivent comprendre et s’exprimer en français. Dans le respect des lois en vigueur, il n’est fait aucune distinction de genre, de nationalité, de couleur de peau, d’origines géographiques, de pratiques religieuses ou philosophiques entre les candidats.</w:t>
      </w:r>
    </w:p>
    <w:p>
      <w:pPr>
        <w:pStyle w:val="Normal"/>
        <w:spacing w:before="240" w:after="0"/>
        <w:ind w:firstLine="1134"/>
        <w:jc w:val="both"/>
        <w:rPr/>
      </w:pPr>
      <w:r>
        <w:rPr/>
        <w:t>4-C : Tout participant doit connaître obligatoirement une base du clavier d’ordinateur et facultativement le système d’exploitation Windows (ils devront alors le préciser en remplissant le questionnaire). Les utilisateurs d’autres systèmes (Mac, Linux ou autres) ne sont pas exclus, mais ils suivront une pratique sous Windows, s’ils désirent une formation au son.</w:t>
      </w:r>
    </w:p>
    <w:p>
      <w:pPr>
        <w:pStyle w:val="Normal"/>
        <w:spacing w:before="240" w:after="0"/>
        <w:ind w:firstLine="1134"/>
        <w:jc w:val="both"/>
        <w:rPr/>
      </w:pPr>
      <w:r>
        <w:rPr/>
        <w:t>4-D : Ces participants, désireux d’une formation au son,  doivent être sérieux et motivés par la réalisation audio, au travers d’un projet personnel, avec pour but, la volonté de le mettre en pratique. Cela s’adresse à tout candidat, qu’il soit novice, débutant, amateur ou professionnel.</w:t>
      </w:r>
    </w:p>
    <w:p>
      <w:pPr>
        <w:pStyle w:val="Normal"/>
        <w:spacing w:before="240" w:after="0"/>
        <w:ind w:firstLine="1134"/>
        <w:jc w:val="both"/>
        <w:rPr/>
      </w:pPr>
      <w:r>
        <w:rPr/>
        <w:t>5 - Date et calendrier du SONOQUIZ : du 1</w:t>
      </w:r>
      <w:r>
        <w:rPr>
          <w:vertAlign w:val="superscript"/>
        </w:rPr>
        <w:t>er</w:t>
      </w:r>
      <w:r>
        <w:rPr/>
        <w:t xml:space="preserve"> </w:t>
      </w:r>
      <w:r>
        <w:rPr>
          <w:color w:val="FF0000"/>
        </w:rPr>
        <w:t>au 31 mai 2025</w:t>
      </w:r>
      <w:r>
        <w:rPr/>
        <w:t>.</w:t>
      </w:r>
    </w:p>
    <w:p>
      <w:pPr>
        <w:pStyle w:val="Normal"/>
        <w:spacing w:before="240" w:after="0"/>
        <w:ind w:firstLine="1134"/>
        <w:jc w:val="both"/>
        <w:rPr/>
      </w:pPr>
      <w:r>
        <w:rPr/>
        <w:t>- Du 1</w:t>
      </w:r>
      <w:r>
        <w:rPr>
          <w:vertAlign w:val="superscript"/>
        </w:rPr>
        <w:t>er</w:t>
      </w:r>
      <w:r>
        <w:rPr/>
        <w:t xml:space="preserve"> au 31 mai</w:t>
      </w:r>
      <w:r>
        <w:rPr>
          <w:color w:val="FF0000"/>
        </w:rPr>
        <w:t xml:space="preserve"> 2025</w:t>
      </w:r>
      <w:r>
        <w:rPr/>
        <w:t>, le www.sonorium.org diffuse, dans une page facile d’accès, un texte présentant SONOQUIZ, ainsi que 3 fichiers téléchargeables : le document sonore, le questionnaire s’y rapportant et ce règlement.</w:t>
      </w:r>
    </w:p>
    <w:p>
      <w:pPr>
        <w:pStyle w:val="Normal"/>
        <w:spacing w:before="240" w:after="0"/>
        <w:ind w:firstLine="1134"/>
        <w:jc w:val="both"/>
        <w:rPr/>
      </w:pPr>
      <w:r>
        <w:rPr/>
        <w:t xml:space="preserve">Jusqu’au 31 mai </w:t>
      </w:r>
      <w:r>
        <w:rPr>
          <w:color w:val="FF0000"/>
        </w:rPr>
        <w:t xml:space="preserve">2025 à 23h59, </w:t>
      </w:r>
      <w:r>
        <w:rPr/>
        <w:t>l’association aura reçu, par mail uniquement, les réponses des joueurs.</w:t>
      </w:r>
    </w:p>
    <w:p>
      <w:pPr>
        <w:pStyle w:val="Normal"/>
        <w:spacing w:before="240" w:after="0"/>
        <w:ind w:firstLine="1134"/>
        <w:jc w:val="both"/>
        <w:rPr/>
      </w:pPr>
      <w:r>
        <w:rPr/>
        <w:t>- Après chaque réception d’un bulletin-réponse, un jury, composé des responsables de l’association organisatrice, délibèrera sur la validité de chaque candidature, par une notation et par un vote. Ce jury décidera du gain (soit le taux de réduction du service gagné). Puis, soit il demandera l’envoi du support originel appartenant au bénéficiaire, il en étudiera la compatibilité de transfert, la faisabilité des mises en audio ou en vidéo, Soit il analysera les mises en place des formations, en fonction de l’adéquation du projet sonore de chaque personne participante et de sa motivation, au travers de ses réponses. Voilà quels sont les seuls critères de sélection du jury. Le manque de sérieux du participant ou de son projet rendra sa candidature éliminatoire.</w:t>
      </w:r>
    </w:p>
    <w:p>
      <w:pPr>
        <w:pStyle w:val="Normal"/>
        <w:spacing w:before="240" w:after="0"/>
        <w:ind w:firstLine="1134"/>
        <w:jc w:val="both"/>
        <w:rPr/>
      </w:pPr>
      <w:r>
        <w:rPr/>
        <w:t>- En cas de désir d’une formation par le joueur, après avoir répondu à un nouveau questionnaire affinant leur objectif audio, les participants, dont la candidature est validée, sont individuellement reçus dans le local périgourdin de Sonorium Francophone, pour un entretien préalable. Il se tient pendant une journée, de 9H à 16H30, Le choix de la date de réception sera étudié en fonction des disponibilités de chacun, mais se tiendra obligatoirement  entre le 6 juin et le 1er septembre 2025. Pendant chaque entretien individuel, l’équipe formatrice analyse toutes les modalités du futur stage, allant d’une jusqu’à 11 semaines d’enseignements et de pratiques sonores. La période formative sera étudiée au mieux, selon les disponibilités de chaque futur stagiaire et de l'association, pour l’automne 2025 et pour les années suivantes. Dans l’hypothèse d’un très grand nombre de formations validées, une liste d’attente sera établie par l’association.</w:t>
      </w:r>
    </w:p>
    <w:p>
      <w:pPr>
        <w:pStyle w:val="Normal"/>
        <w:spacing w:before="240" w:after="0"/>
        <w:ind w:firstLine="1134"/>
        <w:jc w:val="both"/>
        <w:rPr/>
      </w:pPr>
      <w:r>
        <w:rPr/>
        <w:t xml:space="preserve">6 - Ce règlement est produit en avril 2025, par SONORIUM FRANCOPHONE. L’association de Loi 1901 respecte, dans son action, les principes de non-discrimination et les libertés individuelles. Ce texte a pour valeur de droit, l’établissement des règles d’un jeu-concours national, sans la validation d’un huissier de justice. Ce document n’engage que les membres de l’association pour l’organisation, la bonne tenue </w:t>
      </w:r>
      <w:bookmarkStart w:id="5" w:name="OLE_LINK4"/>
      <w:bookmarkStart w:id="6" w:name="OLE_LINK3"/>
      <w:r>
        <w:rPr/>
        <w:t xml:space="preserve">et le bon déroulement du </w:t>
      </w:r>
      <w:bookmarkEnd w:id="5"/>
      <w:bookmarkEnd w:id="6"/>
      <w:r>
        <w:rPr/>
        <w:t>jeu, pour le respect de chaque participant, pour l’intégrité et la transparence des actions durant ce programme. Toutefois, les candidats retenus s’engagent moralement pour la bonne tenue et le bon déroulement des services proposés, y-compris les entretiens et les formation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1"/>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b/>
      <w:i/>
      <w:color w:val="548DD4"/>
    </w:rPr>
  </w:style>
  <w:style w:type="character" w:styleId="Policepardfaut">
    <w:name w:val="Police par défaut"/>
    <w:qFormat/>
    <w:rPr/>
  </w:style>
  <w:style w:type="character" w:styleId="Emphasis">
    <w:name w:val="Emphasis"/>
    <w:qFormat/>
    <w:rPr>
      <w:i/>
      <w:iCs w:val="false"/>
    </w:rPr>
  </w:style>
  <w:style w:type="character" w:styleId="InternetLink">
    <w:name w:val="Hyperlink"/>
    <w:rPr>
      <w:color w:val="000000"/>
      <w:u w:val="single"/>
    </w:rPr>
  </w:style>
  <w:style w:type="character" w:styleId="CarCar1">
    <w:name w:val=" Car Car1"/>
    <w:qFormat/>
    <w:rPr>
      <w:sz w:val="24"/>
      <w:szCs w:val="24"/>
    </w:rPr>
  </w:style>
  <w:style w:type="character" w:styleId="CarCar">
    <w:name w:val=" Car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xpditeur">
    <w:name w:val="expéditeur"/>
    <w:basedOn w:val="Normal"/>
    <w:qFormat/>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7:16:00Z</dcterms:created>
  <dc:creator>admin</dc:creator>
  <dc:description/>
  <cp:keywords/>
  <dc:language>en-US</dc:language>
  <cp:lastModifiedBy>sonor</cp:lastModifiedBy>
  <cp:lastPrinted>2014-05-13T14:02:00Z</cp:lastPrinted>
  <dcterms:modified xsi:type="dcterms:W3CDTF">2025-04-15T17:18:00Z</dcterms:modified>
  <cp:revision>12</cp:revision>
  <dc:subject/>
  <dc:title>Réponses de Francis:</dc:title>
</cp:coreProperties>
</file>