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sz w:val="28"/>
          <w:szCs w:val="28"/>
        </w:rPr>
      </w:pPr>
      <w:r>
        <w:rPr>
          <w:b/>
          <w:bCs/>
          <w:color w:val="0000FF"/>
          <w:sz w:val="28"/>
          <w:szCs w:val="28"/>
        </w:rPr>
        <w:t>RAPPORT D’ACTIVITES 2014</w:t>
      </w:r>
    </w:p>
    <w:p>
      <w:pPr>
        <w:pStyle w:val="Heading1"/>
        <w:rPr>
          <w:bCs/>
          <w:color w:val="0000FF"/>
          <w:sz w:val="28"/>
          <w:szCs w:val="28"/>
        </w:rPr>
      </w:pPr>
      <w:r>
        <w:rPr>
          <w:b/>
          <w:bCs/>
          <w:color w:val="0000FF"/>
          <w:sz w:val="28"/>
          <w:szCs w:val="28"/>
        </w:rPr>
        <w:t xml:space="preserve">DE L’ASSOCIATION SONORIUM FRANCOPHONE </w:t>
      </w:r>
    </w:p>
    <w:p>
      <w:pPr>
        <w:pStyle w:val="Heading5"/>
        <w:spacing w:before="360" w:after="240"/>
        <w:jc w:val="center"/>
        <w:rPr>
          <w:bCs/>
          <w:sz w:val="28"/>
          <w:szCs w:val="28"/>
        </w:rPr>
      </w:pPr>
      <w:r>
        <w:rPr>
          <w:bCs/>
          <w:sz w:val="28"/>
          <w:szCs w:val="28"/>
        </w:rPr>
        <w:t>I : QUELQUES DATES</w:t>
      </w:r>
    </w:p>
    <w:p>
      <w:pPr>
        <w:pStyle w:val="Normal"/>
        <w:spacing w:before="120" w:after="0"/>
        <w:rPr/>
      </w:pPr>
      <w:r>
        <w:rPr>
          <w:b/>
          <w:color w:val="339966"/>
          <w:u w:val="single"/>
        </w:rPr>
        <w:t xml:space="preserve">Le 6 juin 2014 : </w:t>
      </w:r>
      <w:r>
        <w:rPr>
          <w:iCs/>
        </w:rPr>
        <w:t>Renouvellement de la subvention du Conseil Général de Dordogne.</w:t>
      </w:r>
    </w:p>
    <w:p>
      <w:pPr>
        <w:pStyle w:val="Normal"/>
        <w:spacing w:before="120" w:after="0"/>
        <w:rPr/>
      </w:pPr>
      <w:r>
        <w:rPr>
          <w:b/>
          <w:color w:val="339966"/>
          <w:u w:val="single"/>
        </w:rPr>
        <w:t xml:space="preserve">Le 30 juin 2014 : renouvellement </w:t>
      </w:r>
      <w:r>
        <w:rPr>
          <w:iCs/>
        </w:rPr>
        <w:t>de la subvention de la Mairie de Périgueux.</w:t>
      </w:r>
    </w:p>
    <w:p>
      <w:pPr>
        <w:pStyle w:val="Heading5"/>
        <w:spacing w:before="360" w:after="240"/>
        <w:jc w:val="center"/>
        <w:rPr>
          <w:bCs/>
          <w:sz w:val="28"/>
          <w:szCs w:val="28"/>
        </w:rPr>
      </w:pPr>
      <w:r>
        <w:rPr>
          <w:bCs/>
          <w:sz w:val="28"/>
          <w:szCs w:val="28"/>
        </w:rPr>
        <w:t>II : REVUE DE PRESSE</w:t>
      </w:r>
    </w:p>
    <w:p>
      <w:pPr>
        <w:pStyle w:val="Normal"/>
        <w:rPr/>
      </w:pPr>
      <w:r>
        <w:rPr>
          <w:b/>
          <w:color w:val="339966"/>
          <w:u w:val="single"/>
        </w:rPr>
        <w:t>Le 22 janvier 2014</w:t>
      </w:r>
      <w:r>
        <w:rPr/>
        <w:t> : « L’agenda des Associations » de Radio VIVRE-FM à propos de nos réductions tarifaires pour les 10 ans de  services.</w:t>
      </w:r>
    </w:p>
    <w:p>
      <w:pPr>
        <w:pStyle w:val="Heading5"/>
        <w:rPr/>
      </w:pPr>
      <w:r>
        <w:rPr>
          <w:rFonts w:cs="Times New Roman" w:ascii="Times New Roman" w:hAnsi="Times New Roman"/>
          <w:b/>
          <w:color w:val="339966"/>
          <w:sz w:val="24"/>
          <w:szCs w:val="24"/>
        </w:rPr>
        <w:t>Les 5 et 25 juin 2014 :</w:t>
      </w:r>
      <w:r>
        <w:rPr>
          <w:rFonts w:cs="Times New Roman" w:ascii="Times New Roman" w:hAnsi="Times New Roman"/>
          <w:color w:val="000000"/>
          <w:sz w:val="24"/>
          <w:szCs w:val="24"/>
          <w:u w:val="none"/>
        </w:rPr>
        <w:t xml:space="preserve"> c</w:t>
      </w:r>
      <w:r>
        <w:rPr>
          <w:rFonts w:cs="Times New Roman" w:ascii="Times New Roman" w:hAnsi="Times New Roman"/>
          <w:iCs/>
          <w:color w:val="000000"/>
          <w:sz w:val="24"/>
          <w:szCs w:val="24"/>
          <w:u w:val="none"/>
        </w:rPr>
        <w:t>ommunications sur des listes de discussions de déficients visuels, à propos du nouveau concours sonore.</w:t>
      </w:r>
    </w:p>
    <w:p>
      <w:pPr>
        <w:pStyle w:val="Normal"/>
        <w:rPr>
          <w:rFonts w:ascii="Times New Roman" w:hAnsi="Times New Roman" w:cs="Times New Roman"/>
          <w:iCs/>
          <w:color w:val="000000"/>
          <w:sz w:val="24"/>
          <w:szCs w:val="24"/>
          <w:u w:val="none"/>
        </w:rPr>
      </w:pPr>
      <w:r>
        <w:rPr>
          <w:rFonts w:cs="Times New Roman"/>
          <w:iCs/>
          <w:color w:val="000000"/>
          <w:sz w:val="24"/>
          <w:szCs w:val="24"/>
          <w:u w:val="none"/>
        </w:rPr>
      </w:r>
    </w:p>
    <w:p>
      <w:pPr>
        <w:pStyle w:val="Heading5"/>
        <w:spacing w:before="360" w:after="240"/>
        <w:jc w:val="center"/>
        <w:rPr>
          <w:bCs/>
          <w:sz w:val="28"/>
          <w:szCs w:val="28"/>
        </w:rPr>
      </w:pPr>
      <w:r>
        <w:rPr>
          <w:bCs/>
          <w:sz w:val="28"/>
          <w:szCs w:val="28"/>
        </w:rPr>
        <w:t>III : NOTRE BILAN, NOS ACTION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 xml:space="preserve">III-A : BILAN ASSOCIATIF </w:t>
      </w:r>
    </w:p>
    <w:p>
      <w:pPr>
        <w:pStyle w:val="Normal"/>
        <w:spacing w:before="240" w:after="0"/>
        <w:ind w:firstLine="1134"/>
        <w:jc w:val="both"/>
        <w:rPr/>
      </w:pPr>
      <w:r>
        <w:rPr>
          <w:b/>
          <w:u w:val="single"/>
        </w:rPr>
        <w:t>A-1 : EN INTERNE</w:t>
      </w:r>
    </w:p>
    <w:p>
      <w:pPr>
        <w:pStyle w:val="Normal"/>
        <w:spacing w:before="240" w:after="0"/>
        <w:ind w:firstLine="1134"/>
        <w:jc w:val="both"/>
        <w:rPr/>
      </w:pPr>
      <w:r>
        <w:rPr/>
        <w:t>L’Assemblée Générale Ordinaire a eu lieu le jour des 11 ans de SONORIUM, le 28 février 2014, réunissant les acteurs locaux ; les plus éloignés étant en campagne électorale ou handicapés par des travaux sur un réseau ferroviaire. Leurs votes étaient validés par le retour d’un questionnaire écrit. Les grandes décisions étaient débattues très longuement, comme les conventions de mises à dispositions des locaux et des matériels, le besoin de bénévoles ou la nécessité d’un jeu-concours sonore pour relancer les formations. Fut également débattue la suppression du Pôle Communications. Géré par personne, ce pôle disparaît et voit que son activité a des besoins criants, à en juger par la demande de poursuivre la lettre interne d’informations. Après 11 mois d’interruption, qui ne semblait avoir gêné personne, la lettre doit reprendre. Un temps fut consacrée à répéter les explications relatives aux pôles d’activités et aux rôles des personnes les gérant. Le nouveau Pôle Braille aura deux documents internes à produire, un alphabet en relief braille, en vue des sensibilisations et le livret des 10 ans, afin de démontrer notre capacité de production dans cette écriture. Chaque responsable de pôle devra communiquer, auprès de ces réseaux et à ses connaissances, sur les activités de l’association ; il en est de même pour chaque membre de SONORIUM.</w:t>
      </w:r>
    </w:p>
    <w:p>
      <w:pPr>
        <w:pStyle w:val="Normal"/>
        <w:spacing w:before="120" w:after="0"/>
        <w:ind w:firstLine="1134"/>
        <w:jc w:val="both"/>
        <w:rPr/>
      </w:pPr>
      <w:r>
        <w:rPr/>
        <w:t>La démission de la Secrétaire, Marie-Pierre</w:t>
      </w:r>
      <w:r>
        <w:rPr>
          <w:color w:val="000000"/>
        </w:rPr>
        <w:t>, fut annoncée par mail en juin, suite à une lettre d’infos. Dans ce document, il était indiqué que plusieurs personnes n’avaient pas apporté de réponses à la précédente. Marie-Pierre, pas plus visée qu’une autre, s’est vexée et ne veut plus rien faire pour SONORIUM. Elle faisait beaucoup de propositions orales, afin que  les autres membres de l’association agissent, mais on ne la voyait pus sur le terrain depuis quelques temps. Même si le Bureau regrette cette démission, l’association en prend acte et recherche un candidat pour agir à ce poste.</w:t>
      </w:r>
    </w:p>
    <w:p>
      <w:pPr>
        <w:pStyle w:val="Normal"/>
        <w:spacing w:before="120" w:after="0"/>
        <w:ind w:firstLine="1134"/>
        <w:jc w:val="both"/>
        <w:rPr>
          <w:color w:val="000000"/>
        </w:rPr>
      </w:pPr>
      <w:r>
        <w:rPr>
          <w:color w:val="000000"/>
        </w:rPr>
        <w:t xml:space="preserve">Deux personnes, proches de SONORIUM, furent proposées pour assurer ce rôle en intérim : Christelle, la Présidente aveugle de l’association girondine </w:t>
      </w:r>
      <w:r>
        <w:rPr/>
        <w:t>LES YEUX AU BOUT DES DOIGTS</w:t>
      </w:r>
      <w:r>
        <w:rPr>
          <w:color w:val="000000"/>
        </w:rPr>
        <w:t xml:space="preserve"> et Jonathan, un lecteur valide ayant déjà participé à nos enregistrements. En novembre, le Conseil d’Administration entend la difficulté de disponibilités régulières de Christelle, mais lui offre une place en son sein. Jonathan est validé pour remplir la fonction de Secrétaire de l’association.</w:t>
      </w:r>
    </w:p>
    <w:p>
      <w:pPr>
        <w:pStyle w:val="Normal"/>
        <w:spacing w:before="120" w:after="0"/>
        <w:ind w:firstLine="1134"/>
        <w:jc w:val="both"/>
        <w:rPr/>
      </w:pPr>
      <w:r>
        <w:rPr>
          <w:color w:val="000000"/>
        </w:rPr>
        <w:t>En août, SONORIUM FRANCOPHONE a appris, avec douleur, le décès brutal à 35 ans, de Cédric. Il avait participé à des enregistrements sonores pour un livret-CD en 2004, puis il avait contribué au parcours de l’association pendant quelques mois. Malgré sa peine, SONORIUM ne l’oubliera pas.</w:t>
      </w:r>
    </w:p>
    <w:p>
      <w:pPr>
        <w:pStyle w:val="Normal"/>
        <w:spacing w:before="120" w:after="0"/>
        <w:ind w:firstLine="1134"/>
        <w:jc w:val="both"/>
        <w:rPr/>
      </w:pPr>
      <w:r>
        <w:rPr>
          <w:color w:val="000000"/>
        </w:rPr>
        <w:t>En octobre, Gilles, notre Vice-Président, n’était plus Assistant Parlementaire auprès du Sénateur d’Ardèche ; celui-ci n’ayant pas reconduit sa candidature à cette fonction. En mars, Gilles fut élu sur la liste municipale de la commune de Rompon en Ardèche. Il fut nommé Adjoint au Maire, en charge des associations, jusqu’en novembre 2014.</w:t>
      </w:r>
    </w:p>
    <w:p>
      <w:pPr>
        <w:pStyle w:val="Normal"/>
        <w:spacing w:before="240" w:after="0"/>
        <w:ind w:firstLine="1134"/>
        <w:jc w:val="both"/>
        <w:rPr>
          <w:b/>
          <w:b/>
          <w:u w:val="single"/>
        </w:rPr>
      </w:pPr>
      <w:r>
        <w:rPr>
          <w:b/>
          <w:u w:val="single"/>
        </w:rPr>
        <w:t>A-2 : QUANT AUX PARTENARIATS</w:t>
      </w:r>
    </w:p>
    <w:p>
      <w:pPr>
        <w:pStyle w:val="Normal"/>
        <w:spacing w:before="240" w:after="0"/>
        <w:ind w:firstLine="1134"/>
        <w:jc w:val="both"/>
        <w:rPr/>
      </w:pPr>
      <w:r>
        <w:rPr/>
        <w:t>Durant l’année, se sont intensifiées les relations partenariales autour des projets de l’association girondine, Les Yeux Au Bout des Doigts. Nous communiquons sur ses actions. De son côté,  elle relaie nos informations et notre nouveau disque de présentation. L’association se propose même comme un futur partenaire de réalisations en braille, dès qu’elle aura maîtrisé l’outil d’embossage. Des rencontres physiques eurent lieu de février à juillet et un lien téléphonique tout au long de l’année, afin d’étudier les divers projets. L’un d’eux concerne une expo-vente au profit associatif, qui aurait lieu en 2016 à Bruges (33) puis à Périgueux (24). La Présidente aveugle de la structure girondine, est venue une semaine à Périgueux, avec son plus jeune fils mal voyant ; les formateurs lui ont montré comment mieux utiliser sa caméra numérique. En retour, elle a invité le Président et la Trésorière à Bruges, pour diverses rencontres.</w:t>
      </w:r>
    </w:p>
    <w:p>
      <w:pPr>
        <w:pStyle w:val="Normal"/>
        <w:spacing w:before="240" w:after="0"/>
        <w:ind w:firstLine="1134"/>
        <w:jc w:val="both"/>
        <w:rPr/>
      </w:pPr>
      <w:r>
        <w:rPr/>
        <w:t>Dès janvier, un partenariat s’est mis en place avec l’antenne périgourdine de l’entreprise JUNIOR-SENIOR. Francis, bénéficiaire de cette structure d’aide aux personnes âgées, a organisé une rencontre avec l’un de ses dirigeants. Après une présentation de nos services, des possibilités d’actions et de nos besoins, le responsable a proposé de relayer notre information, par le biais des prospectus et du nouveau disque de notre présentation, par une affiche sur leur devanture et par le contact de personnes intéressées soit par nos services, soit pour nous aider.</w:t>
      </w:r>
    </w:p>
    <w:p>
      <w:pPr>
        <w:pStyle w:val="Normal"/>
        <w:spacing w:before="240" w:after="0"/>
        <w:ind w:firstLine="1134"/>
        <w:jc w:val="both"/>
        <w:rPr/>
      </w:pPr>
      <w:r>
        <w:rPr/>
        <w:t>Au premier trimestre, nous avons participé au concours régional et national de la MAÏF, proposant de gagner une aide financière. Dans ce dossier, nous avons présenté nos actions et cibler notre projet de sensibilisation au handicap visuel pour des enfants scolarisés. Nous n’avons pas été sélectionnés.</w:t>
      </w:r>
    </w:p>
    <w:p>
      <w:pPr>
        <w:pStyle w:val="Normal"/>
        <w:ind w:firstLine="1134"/>
        <w:jc w:val="both"/>
        <w:rPr/>
      </w:pPr>
      <w:r>
        <w:rPr>
          <w:color w:val="000000"/>
        </w:rPr>
        <w:t>Début août, deux personnes du SAFED de Dordogne (Service d’Aides des Familles En Difficultés), ont rencontrés le Président et l’animatrice du site Internet de SONORIUM. Intéressées par le contenu de notre site, elles sollicitaient des informations complémentaires, afin d’évaluer si deux de leurs bénéficiaires, exclus de tout à cause de leur problèmes de vue, pourraient recevoir notre aide. Un sexagénaire, isolé dans le nord de la Dordogne, voudrait aider des associations, tout en recevant l’apprentissage d’aides techniques ; suite à un second appel en décembre, il sera reçu en février 2015. L’autre, une quadragénaire périgourdine perdant la vue, souhaiterait apprendre le braille. Sans rejeter ces sollicitations (nos domaines d’actions ne pouvant pas être thérapeutiques), nous avons présenté nos services audio et vidéo, formatifs et de sensibilisations, les rattachant aux besoins analysés de ces deux cas proposés. Il conviendra que les bénéficiaires seront les demandeurs, même appuyés par le SAFED. Nous attendons leurs contacts. Partis avec chacune un alphabet braille, des prospectus et CD de l’association, ces représentantes du SAFED ont adressé à SONORIUM, un mail élogieux, évoquant cette première rencontre.</w:t>
      </w:r>
    </w:p>
    <w:p>
      <w:pPr>
        <w:pStyle w:val="Normal"/>
        <w:ind w:firstLine="1134"/>
        <w:jc w:val="both"/>
        <w:rPr/>
      </w:pPr>
      <w:r>
        <w:rPr>
          <w:color w:val="000000"/>
        </w:rPr>
        <w:t>En octobre, SONORIUM a apporté son aide à une jeune association : RIMSHOT’S COOL. Créée par la famille BASTARDIE (batteur et bassiste au mariage de Claudine et Arnaud), la nouvelle école associative de musique de Périgueux  a besoin d’apprendre comment remplir des dossiers de demandes de subventions, des bilans et comptes de résultats ou encore pour mettre en place des soutiens partenariaux. Forte de 11 ans d’expériences associatives, notre petite structure continuera de lui apporter un soutien logistique. En retour, notre pôle Formations pourrait faire intervenir ces professeurs de musique, lors de nos futures initiations aux techniques du son.</w:t>
      </w:r>
    </w:p>
    <w:p>
      <w:pPr>
        <w:pStyle w:val="Normal"/>
        <w:spacing w:before="240" w:after="0"/>
        <w:ind w:firstLine="1134"/>
        <w:jc w:val="both"/>
        <w:rPr/>
      </w:pPr>
      <w:r>
        <w:rPr/>
        <w:t>La Bibliothèque Départementale Sonore de Dordogne a tenté de nous solliciter pour participer, en octobre, à son comité de lecture. Nous devions proposer nos conseils, afin de rendre plus vivante, l’écoute d’un de leurs disques audio. Respectueux des droits d’auteurs et d’édition, nous avons également renseigné cette structure sur les droits de reproductions des documents sonores. In fine, cette structure a renoncé à notre participation.</w:t>
      </w:r>
    </w:p>
    <w:p>
      <w:pPr>
        <w:pStyle w:val="Normal"/>
        <w:spacing w:before="240" w:after="0"/>
        <w:ind w:firstLine="1134"/>
        <w:jc w:val="both"/>
        <w:rPr/>
      </w:pPr>
      <w:r>
        <w:rPr>
          <w:b/>
          <w:u w:val="single"/>
        </w:rPr>
        <w:t>A-3 : AVEC LES COLLECTIVITES TERRITORIALES</w:t>
      </w:r>
    </w:p>
    <w:p>
      <w:pPr>
        <w:pStyle w:val="Normal"/>
        <w:rPr/>
      </w:pPr>
      <w:r>
        <w:rPr/>
        <w:t xml:space="preserve">Le Conseil Général de Dordogne continue de nous soutenir par l’hébergement gratuit de notre site Internet et par une subvention annuelle pour notre fonctionnement. Cette dernière se traite maintenant par voie numérique et plus par voie postale. La numérisation de la majorité des textes envoyés en papier fut faite par le Conseil Général. Le temps de mise en place a créé un petit retard de versement, sans gravité. Cela permettra, à terme, un traitement plus rapide du dossier, nous les en remercions. </w:t>
      </w:r>
    </w:p>
    <w:p>
      <w:pPr>
        <w:pStyle w:val="Normal"/>
        <w:rPr/>
      </w:pPr>
      <w:r>
        <w:rPr/>
        <w:t>La subvention accordée annuellement, par la Mairie de Périgueux, nous a été renouvelée, mais avec un temps e retard, à cause des élections municipales et de la mise en place de la nouvelle équipe. L’ancien maire nous invitait aux événements locaux. La nouvelle équipe semble nous ignorer. Malgré une rencontre, le 17 juin, avec le nouvel Adjoint chargé aux associations, une des places de parking pour handicapés a été supprimée, sans consultations ni réponse à notre réclamation. Nos demandes à cet adjoint sont restées sans suite. En revanche, la relation téléphonique avec un salarié de la Maison des Associations reste entière, au point d’obtenir des renseignements sur le transfert de notre Siège Social.</w:t>
      </w:r>
    </w:p>
    <w:p>
      <w:pPr>
        <w:pStyle w:val="Normal"/>
        <w:spacing w:before="240" w:after="0"/>
        <w:ind w:firstLine="1134"/>
        <w:jc w:val="both"/>
        <w:rPr/>
      </w:pPr>
      <w:r>
        <w:rPr>
          <w:b/>
          <w:u w:val="single"/>
        </w:rPr>
        <w:t>A-4 : QUANT AUX MATERIELS</w:t>
      </w:r>
    </w:p>
    <w:p>
      <w:pPr>
        <w:pStyle w:val="Normal"/>
        <w:spacing w:before="240" w:after="0"/>
        <w:ind w:firstLine="1134"/>
        <w:jc w:val="both"/>
        <w:rPr/>
      </w:pPr>
      <w:r>
        <w:rPr/>
        <w:t>En janvier, nous avons récupéré un lecteur de cassettes audio et de CD, qui avait été porté en réparation fin 2013, auprès de notre partenaire technique local, l’atelier du Son et de l’Image.</w:t>
      </w:r>
    </w:p>
    <w:p>
      <w:pPr>
        <w:pStyle w:val="Normal"/>
        <w:spacing w:before="240" w:after="0"/>
        <w:ind w:firstLine="1134"/>
        <w:jc w:val="both"/>
        <w:rPr/>
      </w:pPr>
      <w:r>
        <w:rPr/>
        <w:t>En octobre, l’outil de numérisations vidéo fut remplacé. En mars et en juin, nous avions constaté quelques défaillances du Combo VCR-DVD. Cet outil permet de numériser une cassette vidéo sur DVDR. En mars, nous avions cru qu’il était tombé en panne ; ce n’était heureusement pas le cas. Encore valable pour sa durée, l’extension de garantie n’était pas utilisable : car le magasin AUCHAN n’avait pas le droit de la vendre à une association. Cette enseigne nous a donc remboursé l’extension de garantie. L’appareil sans garantie montrait des signes de faiblesse depuis juin (craquements sur les sons de bandes vidéo durant la lecture ou l’enregistrement) et notre équipe a validé son remplacement. Après quelques tests, l’ancien appareil, dont le graveur DVD fonctionne, pourrait encore être utilisé, en vue de petits projets de gravures de DVD.</w:t>
      </w:r>
    </w:p>
    <w:p>
      <w:pPr>
        <w:pStyle w:val="Normal"/>
        <w:spacing w:before="240" w:after="0"/>
        <w:ind w:firstLine="1134"/>
        <w:jc w:val="both"/>
        <w:rPr/>
      </w:pPr>
      <w:r>
        <w:rPr/>
        <w:t>En mai, nous avons fait l’achat de 2 numériseurs de cassettes audio. Directement branché en USB sur l’ordinateur, ce petit lecteur de cassettes convertit, en audio numérique, le contenu des enregistrements sonores. Une facilité de traitement est à voir en perspective, nonobstant l’apprentissage pratique pour des formations. Nous traitions déjà le son originel pour le rendre meilleur. Notre professionnalisme était déjà reconnu en ce domaine ; il s’accentuerait donc !</w:t>
      </w:r>
    </w:p>
    <w:p>
      <w:pPr>
        <w:pStyle w:val="Normal"/>
        <w:spacing w:before="240" w:after="0"/>
        <w:ind w:firstLine="1134"/>
        <w:jc w:val="both"/>
        <w:rPr/>
      </w:pPr>
      <w:r>
        <w:rPr/>
        <w:t>En décembre, la carte son externe de l’ordinateur traitant le son a été changée. La nouvelle est moins chère (85€), mais suffisante pour nos actions. Achetée en 2011, la carte  LEXICON-OMEGA montrait des signes alternatifs de faiblesse : elle clignotait et s’arrêter brutalement par intermittence. Nous ne pouvions plus enregistrer les sons, ni les entendre, alors que des travaux sonores se présentaient.</w:t>
      </w:r>
    </w:p>
    <w:p>
      <w:pPr>
        <w:pStyle w:val="Normal"/>
        <w:spacing w:before="240" w:after="0"/>
        <w:ind w:firstLine="1134"/>
        <w:jc w:val="both"/>
        <w:rPr/>
      </w:pPr>
      <w:r>
        <w:rPr/>
        <w:t>Durant l’automne et l’hiver 2014, fut réfléchi le projet de déménagement de SONORIUM FRANCOPHONE. Son Siège Social sera transféré à la Maison des Associations de Périgueux, 12 cours FENNELON. Son local d’activités suivra Claudine et Arnaud (responsables de l’association), dans son aménagement sur la commune de Coulounieix-Chamiers, au 7B rue Gustave EIFFEL. Quittant ainsi les 8m² du premier étage du 109 rue Victor Hugo de Périgueux, l’installation des matériels se fera dans un 18m² indépendant, puisque situé dans le jardin du couple. Le plain-pied et la double porte vitrée du cabanon en bois permettront même l’accès aux fauteuils roulants ; ce qui augmente les capacités d’accueil des divers handicaps.</w:t>
      </w:r>
    </w:p>
    <w:p>
      <w:pPr>
        <w:pStyle w:val="Heading2"/>
        <w:spacing w:before="240" w:after="240"/>
        <w:ind w:firstLine="1134"/>
        <w:jc w:val="both"/>
        <w:rPr>
          <w:rFonts w:ascii="Carla" w:hAnsi="Carla" w:cs="Carla"/>
          <w:color w:val="FF9900"/>
          <w:sz w:val="28"/>
          <w:szCs w:val="28"/>
        </w:rPr>
      </w:pPr>
      <w:r>
        <w:rPr>
          <w:rFonts w:cs="Carla" w:ascii="Carla" w:hAnsi="Carla"/>
          <w:color w:val="FF9900"/>
          <w:sz w:val="28"/>
          <w:szCs w:val="28"/>
        </w:rPr>
        <w:t>III-B : LE POLE AUDIO-VIDEO</w:t>
      </w:r>
    </w:p>
    <w:p>
      <w:pPr>
        <w:pStyle w:val="Normal"/>
        <w:spacing w:before="240" w:after="0"/>
        <w:ind w:firstLine="1134"/>
        <w:jc w:val="both"/>
        <w:rPr/>
      </w:pPr>
      <w:r>
        <w:rPr>
          <w:b/>
          <w:color w:val="339966"/>
        </w:rPr>
        <w:t>B-1</w:t>
      </w:r>
      <w:r>
        <w:rPr/>
        <w:t> : Nos productions sonores :</w:t>
      </w:r>
    </w:p>
    <w:p>
      <w:pPr>
        <w:pStyle w:val="Normal"/>
        <w:spacing w:before="240" w:after="0"/>
        <w:ind w:firstLine="1134"/>
        <w:jc w:val="both"/>
        <w:rPr/>
      </w:pPr>
      <w:r>
        <w:rPr/>
        <w:t>Le 14 mai, la journée DMLA a été enregistrée et donne lieu à deux productions sonores : un extrait audio pour le site Internet de SONORIUM et un disque MP3 avec les diverses présentations des associations. Si nous en avons un exemplaire dans nos archives sonores, il convient d’en offrir gratuitement un exemplaire à Denise REBAUGE, responsable locale de DMLA, qui nous a invités à participer à cette journée.</w:t>
      </w:r>
    </w:p>
    <w:p>
      <w:pPr>
        <w:pStyle w:val="Normal"/>
        <w:spacing w:before="240" w:after="0"/>
        <w:ind w:firstLine="1134"/>
        <w:jc w:val="both"/>
        <w:rPr/>
      </w:pPr>
      <w:r>
        <w:rPr/>
        <w:t>Fin mai, SONORIUM FRANCOPHONE a contribué à une réalisation sonore pour fêter les 40 ans de la Présidente de notre partenaire associatif girondin. En utilisant les outils de traitement du son de l’association, Claudine et Arnaud ont réalisé un disque audio pour cette  amie aveugle, puis a enregistré les temps forts de cette journée d’anniversaire. Un disque souvenir en sera produit par nos soins.</w:t>
      </w:r>
    </w:p>
    <w:p>
      <w:pPr>
        <w:pStyle w:val="Normal"/>
        <w:ind w:firstLine="1134"/>
        <w:jc w:val="both"/>
        <w:rPr/>
      </w:pPr>
      <w:r>
        <w:rPr/>
        <w:t xml:space="preserve">Adoptant l’idée d’adapter au handicap visuel des lieux touristiques, Francis a entrepris de solliciter deux structures. En mars et en juin, le responsable du Pôle Audio-Vidéo a eu des contacts téléphoniques et écrits avec les gestionnaires de la grotte de TOURTOIRAC en Dordogne, ainsi qu’avec les responsables du nouveau musée, consacré à Louis DE FUNES. </w:t>
      </w:r>
      <w:r>
        <w:rPr>
          <w:color w:val="000000"/>
        </w:rPr>
        <w:t xml:space="preserve">En mai, lors de la visite du Paléo-Site de St. Césaire, consacré à la Préhistoire, Claudine et Arnaud ont tenté un contact en vue d’adaptation du lieu pour le public aveugle. En juillet, en sortie au FUTUROSCOPE de Poitiers, Arnaud a testé quelques attractions en audio description : 3 sont faites, alors qu’une dizaine d’autres pourraient suivre ce modèle. </w:t>
      </w:r>
      <w:r>
        <w:rPr/>
        <w:t>Si les pistes sont lancées pour la plupart de ces lieux de tourisme, les réponses tardent à se mettre en place. Cela désespère Francis. Même si ses efforts ne sont pas payants, ils ont le mérite d’exister !</w:t>
      </w:r>
    </w:p>
    <w:p>
      <w:pPr>
        <w:pStyle w:val="Normal"/>
        <w:ind w:firstLine="1134"/>
        <w:jc w:val="both"/>
        <w:rPr/>
      </w:pPr>
      <w:r>
        <w:rPr/>
        <w:t>Avec le changement d’adresse et de nouveaux services, le CD de présentation doit être refait. Basé sur le disque anniversaire des 10 ans, cette nouvelle production sonore sera en deux parties : un CD présentera les services et l’association en bref, tandis que toutes les plages, relatant les historiques, seront des fichiers numériques téléchargeables gratuitement sur le site Internet de SONORIUM. L’enregistrement et le montage se font en décembre, afin de diffuser gratuitement c nouveau disque dès la fin janvier 2015.</w:t>
      </w:r>
    </w:p>
    <w:p>
      <w:pPr>
        <w:pStyle w:val="Normal"/>
        <w:spacing w:before="240" w:after="0"/>
        <w:ind w:firstLine="1134"/>
        <w:jc w:val="both"/>
        <w:rPr/>
      </w:pPr>
      <w:r>
        <w:rPr>
          <w:b/>
          <w:color w:val="339966"/>
        </w:rPr>
        <w:t>B-2</w:t>
      </w:r>
      <w:r>
        <w:rPr/>
        <w:t> : Nos productions vidéo pour des particuliers :</w:t>
      </w:r>
    </w:p>
    <w:p>
      <w:pPr>
        <w:pStyle w:val="Normal"/>
        <w:spacing w:before="240" w:after="0"/>
        <w:ind w:firstLine="1134"/>
        <w:jc w:val="both"/>
        <w:rPr/>
      </w:pPr>
      <w:r>
        <w:rPr/>
        <w:t>A deux reprises, pendant le premier semestre, Pierre, un adhérent clermontois nous a envoyé des cassettes vidéo musicales à numériser. Avant les petits soucis du Combo-VCR-DVD, nous avons donc pu lui rendre ce service. Nous avons recherché des alternatives pour cette pratique. Ainsi, en câblant un magnétoscope sur un ordinateur et à l’aide d’un logiciel que nous possédions, nous avons trouvé une autre méthode de numérisation de cassettes vidéo. La pratique est plus longue, mais peut affiner le traitement.</w:t>
      </w:r>
    </w:p>
    <w:p>
      <w:pPr>
        <w:pStyle w:val="Normal"/>
        <w:spacing w:before="240" w:after="0"/>
        <w:ind w:firstLine="1134"/>
        <w:jc w:val="both"/>
        <w:rPr/>
      </w:pPr>
      <w:r>
        <w:rPr/>
        <w:t>Cette pratique engendre un projet de nouveau service. Par le même procédé, un lecteur DVD et ce même logiciel pourraient permettre d’extraire la piste d’un document audio décrit, afin de rendre ce programme plus accessible au téléspectateur aveugle. Extraire cette piste sur ordinateur, puis la graver sur DVDR, permettraient une lecture directe de ce programme spécifiquement conçu pour le non voyant. Actuellement, beaucoup de DVD du commerce ont une piste en audio description pour non et mal voyant. Ce menu, souvent visuel, est difficilement accessible et les utilisateurs tentent diverses méthodes pour trouver ce programme ; très souvent, c’est un peu hasardeux ! En gravant ce document sur un DVDR à part, nous permettons au bénéficiaire aveugle d’éviter les longues recherches sur son lecteur de disques, attendu qu’i n’aura qu’à appuyer sur la touche « Play » ! Le bénéficiaire de ce service devra nous adresser son DVD original, nous le lui renverrons avec le disque bonus, contenant le programme en audio description.</w:t>
      </w:r>
    </w:p>
    <w:p>
      <w:pPr>
        <w:pStyle w:val="Heading2"/>
        <w:spacing w:before="240" w:after="240"/>
        <w:ind w:firstLine="1134"/>
        <w:jc w:val="both"/>
        <w:rPr/>
      </w:pPr>
      <w:r>
        <w:rPr>
          <w:rFonts w:cs="Carla" w:ascii="Carla" w:hAnsi="Carla"/>
          <w:color w:val="FF9900"/>
          <w:sz w:val="28"/>
          <w:szCs w:val="28"/>
        </w:rPr>
        <w:t>III-C : LE POLE BRAILLE</w:t>
      </w:r>
    </w:p>
    <w:p>
      <w:pPr>
        <w:pStyle w:val="Normal"/>
        <w:rPr/>
      </w:pPr>
      <w:r>
        <w:rPr/>
        <w:t>Ce pôle comprend les adaptations d’écrits en format braille et caractères agrandis. Les demandes de transcriptions sont formulées aux organismes, dans le même temps que les propositions audio. A ce jour aucune demande de document en braille pour un particulier n’a été formulée.</w:t>
      </w:r>
    </w:p>
    <w:p>
      <w:pPr>
        <w:pStyle w:val="Normal"/>
        <w:rPr/>
      </w:pPr>
      <w:r>
        <w:rPr/>
        <w:t>A l’attention des bénéficiaires de nos sensibilisations au handicap visuel ou pour faire comprendre ce mode d’écriture à divers organismes, un alphabet braille, sur papier en relief, est distribué par notre association. Elisabeth, responsable de ce pôle, nous les fournit.</w:t>
      </w:r>
    </w:p>
    <w:p>
      <w:pPr>
        <w:pStyle w:val="Heading2"/>
        <w:spacing w:before="240" w:after="240"/>
        <w:ind w:firstLine="1134"/>
        <w:jc w:val="both"/>
        <w:rPr/>
      </w:pPr>
      <w:r>
        <w:rPr>
          <w:rFonts w:cs="Carla" w:ascii="Carla" w:hAnsi="Carla"/>
          <w:color w:val="FF9900"/>
          <w:sz w:val="28"/>
          <w:szCs w:val="28"/>
        </w:rPr>
        <w:t>III-D : LE POLE FORMATIONS ET SENSIBILISATIONS</w:t>
      </w:r>
    </w:p>
    <w:p>
      <w:pPr>
        <w:pStyle w:val="Heading4"/>
        <w:spacing w:before="240" w:after="240"/>
        <w:ind w:firstLine="1134"/>
        <w:jc w:val="left"/>
        <w:rPr/>
      </w:pPr>
      <w:r>
        <w:rPr>
          <w:color w:val="339966"/>
          <w:sz w:val="28"/>
          <w:szCs w:val="28"/>
        </w:rPr>
        <w:t>D-1 : FORMATIONS AUX TECHNIQUES DU SON</w:t>
      </w:r>
    </w:p>
    <w:p>
      <w:pPr>
        <w:pStyle w:val="Normal"/>
        <w:spacing w:before="120" w:after="0"/>
        <w:ind w:firstLine="1134"/>
        <w:jc w:val="both"/>
        <w:rPr/>
      </w:pPr>
      <w:r>
        <w:rPr>
          <w:iCs/>
        </w:rPr>
        <w:t xml:space="preserve">En avril, le renouvellement du numéro d’activité par la Direction Régionale Aquitaine du Travail de l’Emploi et de la Formation Professionnelle s’est effectué sans problème. Nous l’avons justifié </w:t>
      </w:r>
      <w:bookmarkStart w:id="0" w:name="OLE_LINK2"/>
      <w:bookmarkStart w:id="1" w:name="OLE_LINK1"/>
      <w:r>
        <w:rPr>
          <w:iCs/>
        </w:rPr>
        <w:t xml:space="preserve">par la </w:t>
      </w:r>
      <w:r>
        <w:rPr/>
        <w:t>semaine de perfectionnement au montage de son, en juin 2013, effectuée par Patrice, venu de Haute-Garonne. Ce dernier a continué à nous envoyer ses réalisations sonores en fichiers.</w:t>
      </w:r>
    </w:p>
    <w:p>
      <w:pPr>
        <w:pStyle w:val="Normal"/>
        <w:ind w:firstLine="1134"/>
        <w:jc w:val="both"/>
        <w:rPr/>
      </w:pPr>
      <w:r>
        <w:rPr>
          <w:color w:val="000000"/>
        </w:rPr>
        <w:t>Suite à l’entretien préalable du 8 juillet 2014 avec un candidat mal voyant de 51 ans, une formation s’organise pour l’année 2015. Nicolas vient de l’Essonne. Cet intervenant scientifique en université,  souhaite réaliser des reportages, faire des interviews et s’adapter sur des matériels que l’université Paris-Sud veut acquérir. SONORIUM lui propose une formation payante de 4 semaines en deux modules. L’université sera le payeur de cette formation à son terme. Le candidat a l’air sérieux, puisqu’il avait repéré notre nom et la possibilité de formations, en lisant l’annonce du concours 2013… « A cette époque, je n’avais pas besoin de cette formation, mais aujourd’hui, après avoir mûri mon projet, je vous sollicite ! » avait-il déclaré au téléphone.</w:t>
      </w:r>
    </w:p>
    <w:p>
      <w:pPr>
        <w:pStyle w:val="Normal"/>
        <w:ind w:firstLine="1134"/>
        <w:jc w:val="both"/>
        <w:rPr>
          <w:color w:val="000000"/>
        </w:rPr>
      </w:pPr>
      <w:r>
        <w:rPr>
          <w:color w:val="000000"/>
        </w:rPr>
        <w:t>Lors d’un entretien téléphonique en septembre 2014, un quinquagénaire aveugle girondin nous a sollicités, car il souhaite être formé en bureautique. Rencontré par Claudine et Arnaud pendant un concert, puis envoyé par la responsable de l’antenne périgourdine de l’association DMLA, ce non voyant doit avant tout mieux préparer son projet. Nous l’avons conseillé quant aux perspectives sonores, qu’il pourrait inclure dans sa demande. Nous l’avons également invité à réfléchir aux moyens de financer cette formation, en la prenant en compte dans un projet plus global, comprenant des achats de matériels spécifiques à son handicap et une éventuelle professionnalisation. A suivre !</w:t>
      </w:r>
    </w:p>
    <w:p>
      <w:pPr>
        <w:pStyle w:val="Normal"/>
        <w:ind w:firstLine="1134"/>
        <w:jc w:val="both"/>
        <w:rPr>
          <w:color w:val="000000"/>
        </w:rPr>
      </w:pPr>
      <w:r>
        <w:rPr>
          <w:color w:val="000000"/>
        </w:rPr>
        <w:t>Avec la collaboration des pôles Audio-Vidéo et Internet, un nouveau concours sonore a été organisé, durant l’été, pour relancer des formations. Merci à Claudine du Pôle Internet pour les premiers envois et pour la mise en ligne du concours, ainsi qu’à Francis du Pôle Audio, pour sa participation au choix du son et des questions. Les internautes pouvaient télécharger gratuitement le règlement, un document sonore (monté spécialement pour l’occasion) et un questionnaire. Ce dernier contenait deux parties : une présentation du candidat et de son projet sonore, ainsi que des questions à choix multiples sur le fichier audio. Le bilan est plus que positif, car meilleur que celui du premier concours de 2013. Il y a eu 7 participants de 17 à 63 ans, 3 filles et 4 garçons, originaires de Gironde, de la région toulousaine, de Paris et de l’île de la Réunion. Selon nos sources, certains autres déficients visuels auraient aimé participer, mais n’ont pas pris le temps de répondre dans les délais impartis. En fait, 4 candidats avaient répondu juste à toutes les questions et 3 ont commis une erreur d’écoute ou de sens, mais leurs projets audio sont tous intéressants. Initialement, nous avions prévu 3 gagnants, mais nous avons décidé que les 7 participants pourraient bénéficier d’une semaine de formation gratuite chacun. Nous  programmons ces formations et leurs entretiens préalables, entre novembre 2014 et septembre 2015. Cela nous procure un autre avantage : nous n’aurons aucun problème à les présenter pour les renouvellements du numéro d’activité 2015 et 2016 de la Direction Régionale Aquitaine du Travail de l‘Emploi et de la Formation Professionnelle.</w:t>
      </w:r>
    </w:p>
    <w:p>
      <w:pPr>
        <w:pStyle w:val="Normal"/>
        <w:ind w:firstLine="1134"/>
        <w:jc w:val="both"/>
        <w:rPr>
          <w:color w:val="000000"/>
        </w:rPr>
      </w:pPr>
      <w:r>
        <w:rPr>
          <w:color w:val="000000"/>
        </w:rPr>
        <w:t>Après nous avoir envoyé ses réalisations audio, en sollicitant notre avis plusieurs fois dans l’année, Patrice, le gagnant du concours précédent, a réitéré sa participation et a gagné. Il sollicitait un nouveau perfectionnement au traitement du son, axé sur la mise en place de plans écrits pour des documents sonores. SONORIUM a donc proposé cette formation en novembre 2014. Patrice, toujours intéressé pour en apprendre plus sur un niveau personnel, a affirmé qu’il nous demanderait d’autres formations à l’automne prochain ou qu’il participerait à notre prochain concours !</w:t>
      </w:r>
    </w:p>
    <w:p>
      <w:pPr>
        <w:pStyle w:val="Normal"/>
        <w:ind w:firstLine="1134"/>
        <w:jc w:val="both"/>
        <w:rPr>
          <w:color w:val="000000"/>
        </w:rPr>
      </w:pPr>
      <w:r>
        <w:rPr>
          <w:color w:val="000000"/>
        </w:rPr>
        <w:t>Pour les autres gagnants, la mise en place des périodes de formation ne fut pas évidente ; certains candidat tardaient à répondre aux propositions ou ne répondait pas, comme Johnny, adolescent de La Réunion. La plupart des gagnants souhaitaient des périodes de vacances scolaires pour effectuer leur formation. Sur les 7 formations potentielles, une aura été programmée en novembre 2014 et 5 s’organisent en 2015. Un aveugle toulousain, amateur de chroniques musicales, souhaitent les diffuser en audio sur le net ; Romain sera donc reçu en mai pour son projet. Non voyante en Gironde, Christelle viendra dans l’été 2015 pour apprendre à créer des jeux ou des contes sonores. Les deux gagnantes parisiennes ont un projet commun et souhaitent une formation commune autour de la prise de son d’une voix chantée et de la Musique Assistée par Ordinateur ; à cet effet, la nouvelle école associative de musique sera partenaire de ce projet. L’une d’entre elles ayant des problèmes auditifs, une audioprothésiste pourrait nous apporter son soutien. L’intérêt restant d’apporter à Virginie et à Sophie les spécificités de leurs divers projets, chacune sera reçue individuellement en juillet et en août 2015, en plus de leur semaine commune en avril prochain. Le plus âgé des 7 gagnants s’est désisté, à cause de problèmes personnels. Nous ne lui fermons pas la porte, en l’invitant à se présenter à nous, quand ses soucis seront résolus. Nous lui proposerons cette formation ultérieurement.</w:t>
      </w:r>
    </w:p>
    <w:p>
      <w:pPr>
        <w:pStyle w:val="Normal"/>
        <w:ind w:firstLine="1134"/>
        <w:jc w:val="both"/>
        <w:rPr>
          <w:color w:val="000000"/>
        </w:rPr>
      </w:pPr>
      <w:r>
        <w:rPr>
          <w:color w:val="000000"/>
        </w:rPr>
        <w:t>Au travers des lettres d’infos, les tarifs des formations individuelles ont été revus : désormais, les formations pour des amateurs (Formule Découverte et la Formule-A) seront gratuites. Les formules de professionnalisation (Formules B et C) seront payantes. Les tarifs adhérents seront appliqués au coût horaires, mais pas au prix estimé des consommables utilisés. L’association n’est pas responsable de l’hébergement des candidats, mais elle communiquera sur les possibilités d’accueil par ses bénévoles. La formule de formation pour des groupes reste payante et inchangée : elle reste étudiée sur devis avec l’établissement d’accueil des déficients visuels.</w:t>
      </w:r>
    </w:p>
    <w:p>
      <w:pPr>
        <w:pStyle w:val="Heading4"/>
        <w:spacing w:before="240" w:after="240"/>
        <w:ind w:firstLine="1134"/>
        <w:jc w:val="left"/>
        <w:rPr/>
      </w:pPr>
      <w:bookmarkEnd w:id="0"/>
      <w:bookmarkEnd w:id="1"/>
      <w:r>
        <w:rPr>
          <w:color w:val="339966"/>
          <w:sz w:val="28"/>
          <w:szCs w:val="28"/>
        </w:rPr>
        <w:t>D-2 : SENSIBILISATIONS AU HANDICAP</w:t>
      </w:r>
    </w:p>
    <w:p>
      <w:pPr>
        <w:pStyle w:val="Normal"/>
        <w:spacing w:before="240" w:after="0"/>
        <w:ind w:firstLine="1134"/>
        <w:jc w:val="both"/>
        <w:rPr/>
      </w:pPr>
      <w:r>
        <w:rPr/>
        <w:t>Si les milieux scolaires ne font pas appel à nos sensibilisations, cette année, d’autres formes de rencontres nous permettent de présenter les aides sonores et tactiles du quotidien.</w:t>
      </w:r>
    </w:p>
    <w:p>
      <w:pPr>
        <w:pStyle w:val="Normal"/>
        <w:spacing w:before="240" w:after="0"/>
        <w:ind w:firstLine="1134"/>
        <w:jc w:val="both"/>
        <w:rPr/>
      </w:pPr>
      <w:r>
        <w:rPr/>
        <w:t>Le 14 mai, SONORIUM FRANCOPHONE a été invité, par Denise REBAUGE (la représentante de notre partenaire associatif local), à participer à une journée de communication autour des problèmes de vue chez nos aînés. L’antenne de Dordogne de l’association DMLA (Déficience Maculaire Liée à l’Age) nous a demandé de présenter nos services audio et caractères agrandis, ainsi que les aides du quotidien  (DVD en audio description, synthèses vocales et autres supports sonores) auprès de ce public. La responsable de cette structure nous suit depuis la création de notre association. Parmi la quinzaine de personnes présentes (majoritairement des femmes âgées et mal voyantes), des représentants de la bibliothèque municipale et de la Bibliothèque Sonore Départementale. La représentante locale de DMLA, a fait une présentation des outils palliatifs à la perte de la vue. Elle exposait également les problèmes que rencontrent celles et ceux qui, à plus de 60 ans, perdent un peu trop leur capacité visuelle, mais qui ne sont pas considérés parmi les non et mal voyants ! Sur place, SONORIUM a enregistré les discussions  en audio, pour l’offrir à notre hôtesse d’un jour.  Début juin, Denise REBAUGE nous a envoyé un petit mot, écrit en gros caractères, pour nous remercier de notre intervention qui a bien marqué les esprits. Une mal voyante nous téléphonait quelques jours après, pour un complément d’informations : elle souhaitait trouver une formation bureautique sous MACINTOCH avec synthèse vocale. N’utilisant pas ce système d’exploitation, nous l’avons orientée vers une autre association de Périgueux.</w:t>
      </w:r>
    </w:p>
    <w:p>
      <w:pPr>
        <w:pStyle w:val="Normal"/>
        <w:spacing w:before="240" w:after="0"/>
        <w:ind w:firstLine="1134"/>
        <w:jc w:val="both"/>
        <w:rPr/>
      </w:pPr>
      <w:r>
        <w:rPr/>
        <w:t>En juin, nous avons reçu un dossier de la Mairie de Périgueux. Il devait être   retourné rempli dans les 6 jours suivants. Attendu ce trop bref délai, nos multiples actions formatives et la complexité de ce cadre, relatif aux activités périscolaires, nous avons préféré envisager ce projet pour plus tard. Nous aurions proposé d’animer des ateliers de sensibilisations au handicap visuel pour des enfants, dans le cadre de la réforme des rythmes scolaires et de la semaine des 4 jours et demi d’école. Plus tard, nos actions de sensibilisations se tourneront également vers des communes d’Ardèche.</w:t>
      </w:r>
    </w:p>
    <w:p>
      <w:pPr>
        <w:pStyle w:val="Normal"/>
        <w:spacing w:before="240" w:after="0"/>
        <w:ind w:firstLine="1134"/>
        <w:jc w:val="both"/>
        <w:rPr>
          <w:rFonts w:ascii="Carla" w:hAnsi="Carla" w:cs="Carla"/>
          <w:color w:val="FF9900"/>
          <w:sz w:val="28"/>
          <w:szCs w:val="28"/>
        </w:rPr>
      </w:pPr>
      <w:r>
        <w:rPr>
          <w:rFonts w:cs="Carla" w:ascii="Carla" w:hAnsi="Carla"/>
          <w:color w:val="FF9900"/>
          <w:sz w:val="28"/>
          <w:szCs w:val="28"/>
        </w:rPr>
        <w:t>III-E : LE POLE INTERNET</w:t>
      </w:r>
    </w:p>
    <w:p>
      <w:pPr>
        <w:pStyle w:val="Normal"/>
        <w:spacing w:before="240" w:after="0"/>
        <w:ind w:firstLine="1134"/>
        <w:jc w:val="both"/>
        <w:rPr/>
      </w:pPr>
      <w:r>
        <w:rPr/>
        <w:t>III-E-1 : Le www.sonorium.org</w:t>
      </w:r>
    </w:p>
    <w:p>
      <w:pPr>
        <w:pStyle w:val="Normal"/>
        <w:ind w:firstLine="1134"/>
        <w:jc w:val="both"/>
        <w:rPr/>
      </w:pPr>
      <w:r>
        <w:rPr/>
        <w:t>Après étude des statistiques du site, nous constatons une stagnation de la moyenne mensuelle de visites, par rapport à l’exercice précédent.</w:t>
      </w:r>
      <w:r>
        <w:rPr>
          <w:color w:val="000000"/>
        </w:rPr>
        <w:t xml:space="preserve"> Grâce aux mises à jour et aux envois de courriers électroniques, le site a reçu 84 visites durant l’été.</w:t>
      </w:r>
      <w:r>
        <w:rPr/>
        <w:t xml:space="preserve"> En fait, il y a bien plus de visites, lors des périodes de mises à jour. En novembre, nous avons appris la disparition de l’organisme qui gère les statistiques de notre site. Il nous faut trouver un autre système, pour comptabiliser les visiteurs du www.sonorium.org.</w:t>
      </w:r>
    </w:p>
    <w:p>
      <w:pPr>
        <w:pStyle w:val="Normal"/>
        <w:rPr/>
      </w:pPr>
      <w:r>
        <w:rPr/>
        <w:t>Les mises à jour se font  à l’aide de textes, de photos et de sons téléchargeables gratuitement. En conclusion, nous avons peu d’actualités régulières à partager   , mais elles sont suivies. Cela démontre le bon fonctionnement de notre site. Nos publications furent consacrées à :</w:t>
      </w:r>
    </w:p>
    <w:p>
      <w:pPr>
        <w:pStyle w:val="Normal"/>
        <w:spacing w:before="240" w:after="0"/>
        <w:ind w:firstLine="1134"/>
        <w:jc w:val="both"/>
        <w:rPr/>
      </w:pPr>
      <w:r>
        <w:rPr/>
        <w:t>Début juin, la page FORMATIONS du site est modifiée, à l’aide de la nouvelle version du document présentant toutes les informations sur les formations. Aucun prix n’apparaît sur le site, ni sur le texte à télécharger.</w:t>
      </w:r>
    </w:p>
    <w:p>
      <w:pPr>
        <w:pStyle w:val="Normal"/>
        <w:spacing w:before="240" w:after="0"/>
        <w:ind w:firstLine="1134"/>
        <w:jc w:val="both"/>
        <w:rPr/>
      </w:pPr>
      <w:r>
        <w:rPr/>
        <w:t>La page d’accueil prend en EDITORIAL le texte et les liens du concours 2014 pendant l’été ; une page intéressante attendu que cela peut être la première lue.</w:t>
      </w:r>
    </w:p>
    <w:p>
      <w:pPr>
        <w:pStyle w:val="Normal"/>
        <w:spacing w:before="240" w:after="0"/>
        <w:ind w:firstLine="1134"/>
        <w:jc w:val="both"/>
        <w:rPr/>
      </w:pPr>
      <w:r>
        <w:rPr/>
        <w:t>La page ACTU est constituée de plusieurs textes :</w:t>
      </w:r>
    </w:p>
    <w:p>
      <w:pPr>
        <w:pStyle w:val="Normal"/>
        <w:spacing w:before="240" w:after="0"/>
        <w:ind w:firstLine="1134"/>
        <w:jc w:val="both"/>
        <w:rPr/>
      </w:pPr>
      <w:r>
        <w:rPr/>
        <w:t>L’un est rédigé par Christelle REY. La Présidente aveugle de l’association girondine, LES YEUX AU BOUT DES DOIGTS, fut la première à visiter, à l’aide d’un audio-guide, le château de Neyrac. Elle raconte.</w:t>
      </w:r>
    </w:p>
    <w:p>
      <w:pPr>
        <w:pStyle w:val="Normal"/>
        <w:spacing w:before="240" w:after="0"/>
        <w:ind w:firstLine="1134"/>
        <w:jc w:val="both"/>
        <w:rPr/>
      </w:pPr>
      <w:r>
        <w:rPr/>
        <w:t>Un autre relate la journée DMLA avec un écho sonore à télécharger.</w:t>
      </w:r>
    </w:p>
    <w:p>
      <w:pPr>
        <w:pStyle w:val="Normal"/>
        <w:ind w:firstLine="1134"/>
        <w:jc w:val="both"/>
        <w:rPr>
          <w:color w:val="000000"/>
        </w:rPr>
      </w:pPr>
      <w:r>
        <w:rPr>
          <w:color w:val="000000"/>
        </w:rPr>
        <w:t>En 2015, il nous faudra renouveler beaucoup d’éléments du site Internet, du fait du changement d’adresse physique, des nouveaux documents, services et projets sonores à intégrer dans les pages. Il y aura donc beaucoup de travail en perspective, pour l’animatrice du site !</w:t>
      </w:r>
    </w:p>
    <w:p>
      <w:pPr>
        <w:pStyle w:val="Normal"/>
        <w:spacing w:before="240" w:after="0"/>
        <w:ind w:firstLine="1134"/>
        <w:jc w:val="both"/>
        <w:rPr/>
      </w:pPr>
      <w:r>
        <w:rPr/>
        <w:t>III-E-2 : Notre page FACE BOOK n’a pas eu de demandes d’amis supplémentaires en 2014. Ce qui porte à une dizaine, le nombre d’inscrits sur cette page. Il faut relativiser ces chiffres en précisant que FACE BOOK n’a pas bonne réputation chez les déficients visuels. Ces nouveaux arrivants peuvent donc consulter quelques nouveaux articles. Entre janvier et décembre 2014, furent publiés divers textes de fond, d’indignations ou de félicitations.</w:t>
      </w:r>
    </w:p>
    <w:p>
      <w:pPr>
        <w:pStyle w:val="Normal"/>
        <w:spacing w:before="240" w:after="0"/>
        <w:ind w:firstLine="1134"/>
        <w:jc w:val="both"/>
        <w:rPr/>
      </w:pPr>
      <w:r>
        <w:rPr/>
        <w:t>Par exemple, en mars, nous avons découvert que le nom de SONORIUM FRANCOPHONE apparaissait sur une liste de candidats aux élections municipales. Notre Vice-Président se présentant sur la liste « Energie du renouveau » à Rompon en Ardèche, sa fonction associative y était indiquée. Un article et une photo furent publiés sur notre page, puis une brève lors de la victoire de cette liste.</w:t>
      </w:r>
    </w:p>
    <w:p>
      <w:pPr>
        <w:pStyle w:val="Normal"/>
        <w:spacing w:before="240" w:after="0"/>
        <w:ind w:firstLine="1134"/>
        <w:jc w:val="both"/>
        <w:rPr/>
      </w:pPr>
      <w:r>
        <w:rPr/>
        <w:t xml:space="preserve">Fin juin, un texte du Président du Conseil Général d’Ardèche. Hervé SAULIGNAC présente l’intérêt de la publication au patrimoine de l’UNESCO de la grotte CHAUVET. </w:t>
      </w:r>
    </w:p>
    <w:p>
      <w:pPr>
        <w:pStyle w:val="Normal"/>
        <w:spacing w:before="240" w:after="0"/>
        <w:ind w:firstLine="1134"/>
        <w:jc w:val="both"/>
        <w:rPr/>
      </w:pPr>
      <w:r>
        <w:rPr/>
        <w:t>En septembre, un texte d’Elisabeth et une photo présentent les exploits de l’équipe féminine de Torball de Clermont-Ferrand, aux divers championnats 2014.</w:t>
      </w:r>
    </w:p>
    <w:p>
      <w:pPr>
        <w:pStyle w:val="Normal"/>
        <w:spacing w:before="240" w:after="0"/>
        <w:ind w:firstLine="1134"/>
        <w:jc w:val="both"/>
        <w:rPr/>
      </w:pPr>
      <w:r>
        <w:rPr/>
        <w:t>III-E-3 : La gestion des courriers électroniques</w:t>
      </w:r>
    </w:p>
    <w:p>
      <w:pPr>
        <w:pStyle w:val="Normal"/>
        <w:spacing w:before="240" w:after="0"/>
        <w:ind w:firstLine="1134"/>
        <w:jc w:val="both"/>
        <w:rPr/>
      </w:pPr>
      <w:r>
        <w:rPr/>
        <w:t>En janvier, un entretien téléphonique de 3 minutes fut enregistré par la Radio VIVRE-FM. Le présentateur aveugle de cette radio francilienne questionnait le Président sur les réductions tarifaires liées aux 10 ans de SONORIUM. Par courrier électronique, nous avions sollicité un espace d’expression d’une durée plus longue, afin de promouvoir nos autres services ; en vain !</w:t>
      </w:r>
    </w:p>
    <w:p>
      <w:pPr>
        <w:pStyle w:val="Normal"/>
        <w:spacing w:before="240" w:after="0"/>
        <w:ind w:firstLine="1134"/>
        <w:jc w:val="both"/>
        <w:rPr/>
      </w:pPr>
      <w:r>
        <w:rPr/>
        <w:t>Les lettres d’infos sont poursuivies, conformément au souhait de l’Assemblée Générale 2014. En mars, avril, juin, septembre et décembre, des textes furent produits. Des réponses étaient attendues et, de manière irrégulière, certaines étaient fournies. Le rédacteur espère une plus grande régularité en 2015.</w:t>
      </w:r>
    </w:p>
    <w:p>
      <w:pPr>
        <w:pStyle w:val="Normal"/>
        <w:spacing w:before="240" w:after="0"/>
        <w:ind w:firstLine="1134"/>
        <w:jc w:val="both"/>
        <w:rPr/>
      </w:pPr>
      <w:r>
        <w:rPr/>
        <w:t>Plus de 60 courriers électroniques, à propos du concours sonore, furent envoyés les 5 et 25 juin, puis relayés sur des listes de discussions, fréquentées par des déficients visuels.</w:t>
      </w:r>
    </w:p>
    <w:p>
      <w:pPr>
        <w:pStyle w:val="Heading5"/>
        <w:spacing w:before="360" w:after="240"/>
        <w:rPr>
          <w:bCs/>
          <w:sz w:val="40"/>
          <w:szCs w:val="40"/>
          <w:u w:val="none"/>
        </w:rPr>
      </w:pPr>
      <w:r>
        <w:rPr>
          <w:bCs/>
          <w:sz w:val="40"/>
          <w:szCs w:val="40"/>
          <w:u w:val="none"/>
        </w:rPr>
        <w:t>IV RAPPORT FINANCIER 2014</w:t>
      </w:r>
    </w:p>
    <w:p>
      <w:pPr>
        <w:pStyle w:val="Normal"/>
        <w:spacing w:before="360" w:after="240"/>
        <w:ind w:firstLine="1134"/>
        <w:jc w:val="both"/>
        <w:rPr/>
      </w:pPr>
      <w:r>
        <w:rPr/>
        <w:t>Solde bancaire au 1er janvier 2014 : 4990,35 € (livret-A inclus)</w:t>
      </w:r>
    </w:p>
    <w:p>
      <w:pPr>
        <w:pStyle w:val="Normal"/>
        <w:spacing w:before="0" w:after="240"/>
        <w:ind w:firstLine="1134"/>
        <w:jc w:val="both"/>
        <w:rPr/>
      </w:pPr>
      <w:r>
        <w:rPr/>
        <w:t>Solde bancaire au 31 décembre 2014 : 3130,22 € (livret-A inclus)</w:t>
      </w:r>
    </w:p>
    <w:p>
      <w:pPr>
        <w:pStyle w:val="Normal"/>
        <w:spacing w:before="240" w:after="240"/>
        <w:ind w:firstLine="1134"/>
        <w:jc w:val="both"/>
        <w:rPr>
          <w:rFonts w:ascii="Carla" w:hAnsi="Carla" w:cs="Carla"/>
          <w:color w:val="FF9900"/>
          <w:sz w:val="28"/>
          <w:szCs w:val="28"/>
        </w:rPr>
      </w:pPr>
      <w:r>
        <w:rPr>
          <w:rFonts w:cs="Carla" w:ascii="Carla" w:hAnsi="Carla"/>
          <w:color w:val="FF9900"/>
          <w:sz w:val="28"/>
          <w:szCs w:val="28"/>
        </w:rPr>
        <w:t xml:space="preserve">Produits (rentrées) : </w:t>
      </w:r>
    </w:p>
    <w:p>
      <w:pPr>
        <w:pStyle w:val="TextBodyIndent"/>
        <w:tabs>
          <w:tab w:val="clear" w:pos="708"/>
          <w:tab w:val="left" w:pos="1080" w:leader="none"/>
        </w:tabs>
        <w:rPr/>
      </w:pPr>
      <w:r>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1000 € subvention Mairie</w:t>
      </w:r>
    </w:p>
    <w:p>
      <w:pPr>
        <w:pStyle w:val="TextBodyIndent"/>
        <w:tabs>
          <w:tab w:val="clear" w:pos="708"/>
          <w:tab w:val="left" w:pos="1080" w:leader="none"/>
        </w:tabs>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1800 € subvention Conseil Général</w:t>
      </w:r>
    </w:p>
    <w:p>
      <w:pPr>
        <w:pStyle w:val="TextBodyIndent"/>
        <w:tabs>
          <w:tab w:val="clear" w:pos="708"/>
          <w:tab w:val="left" w:pos="1080" w:leader="none"/>
        </w:tabs>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105 € cotisations</w:t>
      </w:r>
    </w:p>
    <w:p>
      <w:pPr>
        <w:pStyle w:val="TextBodyIndent"/>
        <w:tabs>
          <w:tab w:val="clear" w:pos="708"/>
          <w:tab w:val="left" w:pos="1080" w:leader="none"/>
        </w:tabs>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96,73 € De productions et réalisations,</w:t>
      </w:r>
    </w:p>
    <w:p>
      <w:pPr>
        <w:pStyle w:val="TextBodyIndent"/>
        <w:tabs>
          <w:tab w:val="clear" w:pos="708"/>
          <w:tab w:val="left" w:pos="1080" w:leader="none"/>
        </w:tabs>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87,66 € De dons, apport et autres.</w:t>
      </w:r>
    </w:p>
    <w:p>
      <w:pPr>
        <w:pStyle w:val="Normal"/>
        <w:spacing w:before="240" w:after="240"/>
        <w:ind w:firstLine="1134"/>
        <w:jc w:val="both"/>
        <w:rPr>
          <w:rFonts w:ascii="Carla" w:hAnsi="Carla" w:cs="Carla"/>
          <w:color w:val="FF9900"/>
          <w:sz w:val="28"/>
          <w:szCs w:val="28"/>
        </w:rPr>
      </w:pPr>
      <w:r>
        <w:rPr>
          <w:rFonts w:cs="Carla" w:ascii="Carla" w:hAnsi="Carla"/>
          <w:color w:val="FF9900"/>
          <w:sz w:val="28"/>
          <w:szCs w:val="28"/>
        </w:rPr>
        <w:t>Charges (sorties) :</w:t>
      </w:r>
    </w:p>
    <w:p>
      <w:pPr>
        <w:pStyle w:val="TextBodyIndent"/>
        <w:tabs>
          <w:tab w:val="clear" w:pos="708"/>
          <w:tab w:val="left" w:pos="1080" w:leader="none"/>
        </w:tabs>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600€ d’EDF (convention couple AUDRIX)</w:t>
      </w:r>
    </w:p>
    <w:p>
      <w:pPr>
        <w:pStyle w:val="TextBodyIndent"/>
        <w:tabs>
          <w:tab w:val="clear" w:pos="708"/>
          <w:tab w:val="left" w:pos="1080" w:leader="none"/>
        </w:tabs>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3045,99 € D’acquisition de matériel (amortissables sur 5 ans selon le matériel).</w:t>
      </w:r>
    </w:p>
    <w:p>
      <w:pPr>
        <w:pStyle w:val="TextBodyIndent"/>
        <w:spacing w:before="240" w:after="24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505,69 € De fournitures d’activités. L’association a acheté des Cd vierges et des pochettes pour la duplication de notre Cd « 10 ans de services et pourquoi pas plus ? ». Le  budget cartouche d’encre est assez élevé du fait de l’impression d’un stock suffisant de prospectus pour le forum des associations.</w:t>
      </w:r>
    </w:p>
    <w:p>
      <w:pPr>
        <w:pStyle w:val="TextBodyIndent"/>
        <w:spacing w:before="360" w:after="240"/>
        <w:rPr/>
      </w:pPr>
      <w:r>
        <w:rPr/>
        <w:t>Il y a plus de produits que de charges et nous rencontrons un bénéfice, résultat de l’exercice positif de 1246,77 €. Certes, nous avons peu de prestations payantes mais des actions gratuites ont été dispensées, dont la valeur réelle aurait été de 325€.</w:t>
      </w:r>
    </w:p>
    <w:p>
      <w:pPr>
        <w:pStyle w:val="TextBodyIndent"/>
        <w:spacing w:before="240" w:after="240"/>
        <w:ind w:left="3114" w:firstLine="1134"/>
        <w:rPr/>
      </w:pPr>
      <w:r>
        <w:rPr/>
        <w:t>Fait à Périgueux,</w:t>
      </w:r>
    </w:p>
    <w:p>
      <w:pPr>
        <w:pStyle w:val="TextBodyIndent"/>
        <w:spacing w:before="240" w:after="240"/>
        <w:ind w:left="4530" w:firstLine="426"/>
        <w:rPr/>
      </w:pPr>
      <w:r>
        <w:rPr/>
        <w:t>Le 31-12-2014</w:t>
      </w:r>
    </w:p>
    <w:p>
      <w:pPr>
        <w:pStyle w:val="Normal"/>
        <w:rPr/>
      </w:pPr>
      <w:r>
        <w:rPr/>
        <w:t>Le président</w:t>
      </w:r>
    </w:p>
    <w:p>
      <w:pPr>
        <w:pStyle w:val="Normal"/>
        <w:rPr/>
      </w:pPr>
      <w:r>
        <w:rPr/>
        <w:t>AUDRIX  Arnaud</w:t>
      </w:r>
    </w:p>
    <w:p>
      <w:pPr>
        <w:pStyle w:val="TextBodyIndent"/>
        <w:spacing w:before="240" w:after="240"/>
        <w:ind w:left="4530" w:firstLine="426"/>
        <w:rPr/>
      </w:pPr>
      <w:r>
        <w:rPr/>
      </w:r>
    </w:p>
    <w:p>
      <w:pPr>
        <w:pStyle w:val="TextBodyIndent"/>
        <w:spacing w:before="240" w:after="240"/>
        <w:ind w:left="4530" w:firstLine="426"/>
        <w:rPr/>
      </w:pPr>
      <w:r>
        <w:rPr/>
      </w:r>
    </w:p>
    <w:p>
      <w:pPr>
        <w:pStyle w:val="Heading2"/>
        <w:spacing w:before="240" w:after="240"/>
        <w:ind w:firstLine="1134"/>
        <w:jc w:val="both"/>
        <w:rPr>
          <w:vanish/>
        </w:rPr>
      </w:pPr>
      <w:r>
        <w:rPr>
          <w:vanish/>
        </w:rPr>
      </w:r>
      <w:bookmarkStart w:id="2" w:name="_PictureBullets"/>
      <w:bookmarkStart w:id="3" w:name="_PictureBullets"/>
      <w:bookmarkEnd w:id="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3:00Z</dcterms:created>
  <dc:creator>audrix arnaud</dc:creator>
  <dc:description/>
  <cp:keywords/>
  <dc:language>en-US</dc:language>
  <cp:lastModifiedBy>SONORIUM2</cp:lastModifiedBy>
  <cp:lastPrinted>2015-01-11T15:36:00Z</cp:lastPrinted>
  <dcterms:modified xsi:type="dcterms:W3CDTF">2015-01-19T19:05:00Z</dcterms:modified>
  <cp:revision>30</cp:revision>
  <dc:subject/>
  <dc:title>RAPPORT D’ACTIVITES 2008 DE L’ASSOCIATION SONORIUM FRANCOPHONE</dc:title>
</cp:coreProperties>
</file>