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ccord SF" w:hAnsi="Accord SF" w:cs="Accord SF"/>
          <w:bCs/>
          <w:color w:val="0000FF"/>
          <w:sz w:val="32"/>
        </w:rPr>
      </w:pPr>
      <w:r>
        <w:rPr>
          <w:rFonts w:cs="Accord SF" w:ascii="Accord SF" w:hAnsi="Accord SF"/>
          <w:bCs/>
          <w:color w:val="0000FF"/>
          <w:sz w:val="32"/>
        </w:rPr>
        <w:t>RAPPORT D’ACTIVITES 2010 DE</w:t>
      </w:r>
    </w:p>
    <w:p>
      <w:pPr>
        <w:pStyle w:val="Heading1"/>
        <w:rPr>
          <w:rFonts w:ascii="Accord SF" w:hAnsi="Accord SF" w:cs="Accord SF"/>
          <w:bCs/>
          <w:color w:val="0000FF"/>
          <w:sz w:val="32"/>
        </w:rPr>
      </w:pPr>
      <w:r>
        <w:rPr>
          <w:rFonts w:cs="Accord SF" w:ascii="Accord SF" w:hAnsi="Accord SF"/>
          <w:bCs/>
          <w:color w:val="0000FF"/>
          <w:sz w:val="32"/>
        </w:rPr>
        <w:t xml:space="preserve">L’ASSOCIATION SONORIUM FRANCOPHONE </w:t>
      </w:r>
    </w:p>
    <w:p>
      <w:pPr>
        <w:pStyle w:val="Heading5"/>
        <w:spacing w:before="480" w:after="240"/>
        <w:rPr/>
      </w:pPr>
      <w:r>
        <w:rPr/>
        <w:t>I : QUELQUES DATES</w:t>
      </w:r>
    </w:p>
    <w:p>
      <w:pPr>
        <w:pStyle w:val="Normal"/>
        <w:numPr>
          <w:ilvl w:val="0"/>
          <w:numId w:val="2"/>
        </w:numPr>
        <w:jc w:val="both"/>
        <w:rPr>
          <w:b/>
          <w:b/>
          <w:color w:val="339966"/>
          <w:szCs w:val="22"/>
          <w:u w:val="single"/>
        </w:rPr>
      </w:pPr>
      <w:r>
        <w:rPr>
          <w:b/>
          <w:color w:val="339966"/>
          <w:szCs w:val="22"/>
          <w:u w:val="single"/>
        </w:rPr>
        <w:t>Le 31 mars 2010 :</w:t>
      </w:r>
    </w:p>
    <w:p>
      <w:pPr>
        <w:pStyle w:val="Normal"/>
        <w:spacing w:before="0" w:after="120"/>
        <w:ind w:firstLine="1134"/>
        <w:jc w:val="both"/>
        <w:rPr>
          <w:iCs/>
          <w:szCs w:val="22"/>
        </w:rPr>
      </w:pPr>
      <w:r>
        <w:rPr>
          <w:iCs/>
          <w:szCs w:val="22"/>
        </w:rPr>
        <w:t>Renouvellement de la subvention de la Mairie de Périgueux</w:t>
      </w:r>
    </w:p>
    <w:p>
      <w:pPr>
        <w:pStyle w:val="Normal"/>
        <w:numPr>
          <w:ilvl w:val="0"/>
          <w:numId w:val="2"/>
        </w:numPr>
        <w:jc w:val="both"/>
        <w:rPr>
          <w:b/>
          <w:b/>
          <w:color w:val="339966"/>
          <w:szCs w:val="22"/>
          <w:u w:val="single"/>
        </w:rPr>
      </w:pPr>
      <w:r>
        <w:rPr>
          <w:b/>
          <w:color w:val="339966"/>
          <w:szCs w:val="22"/>
          <w:u w:val="single"/>
        </w:rPr>
        <w:t>Le 25 juin 2010 :</w:t>
      </w:r>
    </w:p>
    <w:p>
      <w:pPr>
        <w:pStyle w:val="Normal"/>
        <w:spacing w:before="0" w:after="120"/>
        <w:ind w:firstLine="1134"/>
        <w:jc w:val="both"/>
        <w:rPr>
          <w:iCs/>
          <w:szCs w:val="22"/>
        </w:rPr>
      </w:pPr>
      <w:r>
        <w:rPr>
          <w:iCs/>
          <w:szCs w:val="22"/>
        </w:rPr>
        <w:t>Renouvellement de la subvention du Conseil Général de Dordogne</w:t>
      </w:r>
    </w:p>
    <w:p>
      <w:pPr>
        <w:pStyle w:val="Heading5"/>
        <w:spacing w:before="480" w:after="240"/>
        <w:rPr/>
      </w:pPr>
      <w:r>
        <w:rPr/>
        <w:t>II : REVUE DE PRESSE</w:t>
      </w:r>
    </w:p>
    <w:p>
      <w:pPr>
        <w:pStyle w:val="Normal"/>
        <w:numPr>
          <w:ilvl w:val="0"/>
          <w:numId w:val="2"/>
        </w:numPr>
        <w:jc w:val="both"/>
        <w:rPr>
          <w:b/>
          <w:b/>
          <w:color w:val="339966"/>
          <w:szCs w:val="22"/>
          <w:u w:val="single"/>
        </w:rPr>
      </w:pPr>
      <w:r>
        <w:rPr>
          <w:b/>
          <w:color w:val="339966"/>
          <w:szCs w:val="22"/>
          <w:u w:val="single"/>
        </w:rPr>
        <w:t>Le 1er janvier 2010 :</w:t>
      </w:r>
    </w:p>
    <w:p>
      <w:pPr>
        <w:pStyle w:val="Normal"/>
        <w:spacing w:before="0" w:after="120"/>
        <w:ind w:firstLine="1134"/>
        <w:jc w:val="both"/>
        <w:rPr>
          <w:iCs/>
          <w:szCs w:val="22"/>
        </w:rPr>
      </w:pPr>
      <w:r>
        <w:rPr>
          <w:iCs/>
          <w:szCs w:val="22"/>
        </w:rPr>
        <w:t>Publication au Journal Officiel des médailles de bronze de la Jeunesse et des Sports, attribuées à Mademoiselle DUPUY Claudine et à Monsieur AUDRIX Arnaud</w:t>
      </w:r>
    </w:p>
    <w:p>
      <w:pPr>
        <w:pStyle w:val="Normal"/>
        <w:spacing w:before="36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Heading2"/>
        <w:spacing w:before="24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A : NOS ACTIONS</w:t>
      </w:r>
    </w:p>
    <w:p>
      <w:pPr>
        <w:pStyle w:val="TextBodyIndent"/>
        <w:spacing w:before="0" w:after="240"/>
        <w:rPr/>
      </w:pPr>
      <w:r>
        <w:rPr/>
        <w:t>1) Au premier trimestre, nous avons équipé l’association d’une tour de 11 graveurs, financée par un mécénat de la Fondation Caisse d’Epargne pour la Solidarité. Cela nous permet, de manière autonome, de dupliquer à grande vitesse un nombre important d’exemplaires de nos productions. Pour rester en conformité avec la loi, nous avons confirmé la déclaration de SONORIUM FRANCOPHONE à la SDRM, pour le droit de graver des documents audio. Cet organisme nous connaissait déjà pour toutes nos productions, diffusées depuis 2003 à plusieurs centaines d’exemplaires.</w:t>
      </w:r>
    </w:p>
    <w:p>
      <w:pPr>
        <w:pStyle w:val="Normal"/>
        <w:spacing w:before="0" w:after="240"/>
        <w:ind w:firstLine="1134"/>
        <w:jc w:val="both"/>
        <w:rPr/>
      </w:pPr>
      <w:r>
        <w:rPr/>
        <w:t>2) Le 11 juin, nous avons participé à la journée annuelle de l’établissement scolaire Saint Jean de Périgueux, consacrée aux handicaps. Cette rencontre proposait aux 60 élèves de cette école primaire, une sensibilisation aux différents handicaps par des démonstrations sportives, artistiques ou par des activités de la vie quotidienne. En quatre ateliers, trois membres de SONORIUM ont présenté l’utilisation du braille, des outils tactiles, les applications spécifiques de l’audio et le déplacement avec la canne blanche. Emerveillés et intéressés par ces découvertes, les enfants furent curieux et ravis de ce partage. Quant aux enseignants et à la directrice, ils sont demandeurs de renouveler cette expérience, tout autant enrichissante pour les acteurs de SONORIUM FRANCOPHONE.</w:t>
      </w:r>
    </w:p>
    <w:p>
      <w:pPr>
        <w:pStyle w:val="Normal"/>
        <w:spacing w:before="0" w:after="240"/>
        <w:ind w:firstLine="1134"/>
        <w:jc w:val="both"/>
        <w:rPr/>
      </w:pPr>
      <w:r>
        <w:rPr/>
        <w:t>3) Pendant le premier semestre 2010, l’équipe rédigeait le contenu de base du SONO-TV, à partir des textes des émissions de toutes les chaînes. L’idée étant d’avoir une quantité suffisante de programmes répétitifs, afin d’éviter de relire chaque semaine la même chose. Pour effectuer ce lourd travail d’anticipation, nous avons donc retardé le lancement du disque, contenant le programme hebdomadaire de télévision en audio. Toutefois, un doute persiste sur la réelle possibilité de mener ce projet à son terme, attendu que de nouvelles technologies s’offrent aux déficients visuels pour recevoir gratuitement et pour lire le programme de télévision, où de nombreuses chaînes se créent.</w:t>
      </w:r>
    </w:p>
    <w:p>
      <w:pPr>
        <w:pStyle w:val="Normal"/>
        <w:spacing w:before="0" w:after="240"/>
        <w:ind w:firstLine="1134"/>
        <w:jc w:val="both"/>
        <w:rPr/>
      </w:pPr>
      <w:r>
        <w:rPr/>
        <w:t>4) Des productions audio furent réalisées et offertes dans le cadre du mariage du Président et de la Trésorière de SONORIUM. Pour les invités déficients visuels, furent adaptés en audio, le faire-part et le livret des témoins. Ces journées d’août 2010 furent enregistrées bénévolement, afin d’en réaliser un disque de souvenirs sonores. Au-delà de ces productions, un échange humain s’est mis en place lors des activités de sorties, organisées autour de ce mariage. Les bénévoles venus de loin (Ardèche, Auvergne, Alsace) auront pu se rencontrer dans des cadres festifs (planté des pins, promenade en gabarre) et observer les mises en place de réalisations de terrain.</w:t>
      </w:r>
    </w:p>
    <w:p>
      <w:pPr>
        <w:pStyle w:val="Heading2"/>
        <w:spacing w:before="120" w:after="240"/>
        <w:ind w:firstLine="1134"/>
        <w:jc w:val="both"/>
        <w:rPr>
          <w:rFonts w:ascii="Carla;Arial Narrow" w:hAnsi="Carla;Arial Narrow" w:cs="Carla;Arial Narrow"/>
          <w:color w:val="FF9900"/>
          <w:sz w:val="28"/>
          <w:u w:val="single"/>
        </w:rPr>
      </w:pPr>
      <w:r>
        <w:rPr>
          <w:rFonts w:cs="Carla;Arial Narrow" w:ascii="Carla;Arial Narrow" w:hAnsi="Carla;Arial Narrow"/>
          <w:color w:val="FF9900"/>
          <w:sz w:val="28"/>
          <w:u w:val="single"/>
        </w:rPr>
        <w:t>B : NOS RELATIONS AVEC LES PARTENAIRES</w:t>
      </w:r>
    </w:p>
    <w:p>
      <w:pPr>
        <w:pStyle w:val="TextBodyIndent"/>
        <w:spacing w:before="0" w:after="240"/>
        <w:rPr/>
      </w:pPr>
      <w:r>
        <w:rPr/>
        <w:t>Le Président et la Trésorière de notre association ont reçu un diplôme attestant qu’ils sont individuellement titulaires de la médaille de bronze de la Jeunesse et des Sports dans la promotion du 1er janvier 2010. Honorés de cette distinction (qu’ils recevront lors d’une cérémonie en Préfecture au début de l’année 2011), les deux responsables de SONORIUM FRANCOPHONE savent bien que ces récompenses sont, en réalité, une reconnaissance de leur parcours associatif respectif. Certaines structures proches du ministère et de la Préfecture ont adressé leur lettre de félicitations.</w:t>
      </w:r>
    </w:p>
    <w:p>
      <w:pPr>
        <w:pStyle w:val="Normal"/>
        <w:spacing w:before="0" w:after="240"/>
        <w:ind w:firstLine="1134"/>
        <w:jc w:val="both"/>
        <w:rPr/>
      </w:pPr>
      <w:r>
        <w:rPr/>
        <w:t>En janvier 2010, le Ministère de la Culture nous relance sur l’éventuelle obtention de l’agrément « d’Exception aux Droits d’Auteur ». L’an passé, nous avions préféré surseoir à ce dossier. Le Président de la commission, chargé de cet agrément, a entendu nos arguments et ne voit plus l’utilité de poursuivre ce dossier, au vu de la spécificité de nos documents audio. Pour rappel, pendant le dernier trimestre 2009, nous avions sollicité un dossier, pensant être reconnu pour notre action d’enregistrement et de création sonore pour des personnes qui ne peuvent pas lire. Un désaccord s’était installé entre notre association et une commission des ministères de la Culture, de l’Ecologie ou du Travail et de la Solidarité. Notre discussion portait sur la restriction des publics touchés par cet agrément. SONORIUM devait, en effet, justifier d’avoir exclusivement et uniquement rendu service à des aveugles ou mal voyants reconnus à 80% du handicap. Pour notre association, cela revient à exclure des publics momentanément empêchés de lire, comme des personnes atteintes de sclérose en plaques (touchées aux yeux autant qu’aux mains) ou des illettrés. Pour mémoire, en 2003, nous avions obtenu un label « Festival de la Citoyenneté » pour notre lutte contre les discriminations envers les publics exclus de la lecture.</w:t>
      </w:r>
    </w:p>
    <w:p>
      <w:pPr>
        <w:pStyle w:val="Normal"/>
        <w:spacing w:before="0" w:after="240"/>
        <w:ind w:firstLine="1134"/>
        <w:jc w:val="both"/>
        <w:rPr/>
      </w:pPr>
      <w:r>
        <w:rPr/>
        <w:t>La Mairie de Périgueux nous a renouvelé sa confiance, en avril, en augmentant la subvention qu’elle nous accorde pour la seconde fois et continue de nous inviter pour divers événements locaux.</w:t>
      </w:r>
    </w:p>
    <w:p>
      <w:pPr>
        <w:pStyle w:val="Normal"/>
        <w:spacing w:before="0" w:after="240"/>
        <w:ind w:firstLine="1134"/>
        <w:jc w:val="both"/>
        <w:rPr/>
      </w:pPr>
      <w:r>
        <w:rPr/>
        <w:t>La politique nationale, supprimant des fonctionnaires locaux, a conduit à la réduction d’activités de la Direction Départementale de la Jeunesse et des Sports de Dordogne, au profit du ministère. Cela n’a pas facilité notre demande de subvention puisqu’elle doit désormais être effectuée par Internet. Pour nous y préparer, nous avions sollicité les compétences des structures proches de l’ancienne DDJS locale. Par ailleurs, attendu nos excellentes relations passées, nous restons en contact avec certains anciens salariés de cette structure déconcentrée de l’Etat. Par ailleurs, l’ancienne DDJS de Seine-Et-Marne, qui avait publié son guide « Sports et Handicaps » en février 2009, nous a relancés pour éditer en audio une nouvelle version de ce guide pour le premier semestre 2011.</w:t>
      </w:r>
    </w:p>
    <w:p>
      <w:pPr>
        <w:pStyle w:val="Normal"/>
        <w:spacing w:before="0" w:after="240"/>
        <w:ind w:firstLine="1134"/>
        <w:jc w:val="both"/>
        <w:rPr/>
      </w:pPr>
      <w:r>
        <w:rPr/>
        <w:t>En avril 2010, nous avons rencontré, sur sa demande, la Directrice de l’établissement scolaire Saint Jean de Périgueux, afin de participer à leur journée annuelle consacrée aux handicaps. Cette rencontre s’est effectuée grâce au chanteur du groupe local TOUZAZIMUT. Jean-Denis intervient dans cette école primaire pour donner des cours de musique. Depuis une tentative de partenariat avec SONORIUM en 2008, nous suivions, à titre amical, les activités du groupe, sensible aux questions des handicaps.</w:t>
      </w:r>
    </w:p>
    <w:p>
      <w:pPr>
        <w:pStyle w:val="Normal"/>
        <w:spacing w:before="0" w:after="240"/>
        <w:ind w:firstLine="1134"/>
        <w:jc w:val="both"/>
        <w:rPr/>
      </w:pPr>
      <w:r>
        <w:rPr/>
        <w:t>Depuis mars 2010, une relation partenariale s’est établie avec l’Institut des Jeunes Aveugles de Toulouse, dans le but de former des handicapés visuels aux techniques du son. Après avoir lu la page FORMATIONS du www.sonorium.org, Yves THERMED nous a contactés par mail. Le responsable du pôle formation pour ce centre spécialisé indique : « Après une approche très exhaustive des logiciels de son, j’ai  trouvé votre site. Votre expertise du son d’une part et de la déficience visuelle d’autre part m’ont amené à prendre contact avec vous. » SONORIUM FRANCOPHONE a reçu, le 17 mars dans ses locaux, le Directeur de cet établissement, Jacques MONTAURIOL et son responsable des formations, Yves THERMED. A partir d’une présentation des services audio de notre petite structure périgourdine, l’établissement toulousain souhaite engager une action de sensibilisation aux pratiques du son et aux activités accessibles aux handicapés, désireux d’exploiter les techniques sonores. En retour, deux membres de SONORIUM sont invités à visiter l’IJA. Dans un second temps, en avril, l’équipe formatrice de SONORIUM a rédigé un projet intitulé « Approche des Techniques du Son », adressé à l’établissement spécialisé toulousain. Divers contretemps du calendrier social ont repoussé la visite de l’IJA, par le formateur et la trésorière de SONORIUM. Cette rencontre devrait s’effectuer en début d’année 2011, afin d’étudier les modalités d’une action d’initiation aux techniques du son, menée par notre association dans cette institution réputée pour déficients visuels.</w:t>
      </w:r>
    </w:p>
    <w:p>
      <w:pPr>
        <w:pStyle w:val="Normal"/>
        <w:spacing w:before="0" w:after="240"/>
        <w:ind w:firstLine="1134"/>
        <w:jc w:val="both"/>
        <w:rPr/>
      </w:pPr>
      <w:r>
        <w:rPr/>
        <w:t>Durant le dernier trimestre 2010, nous avons reçu des sollicitations individuelles de déficients visuels (deux quinquagénaires et un jeune de 26 ans), désireux d’être formés aux techniques du son. Certains d’entre eux nous sont adressés par l’IJA. Les entretiens préalables se feront en 20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ccord SF">
    <w:charset w:val="00"/>
    <w:family w:val="auto"/>
    <w:pitch w:val="variable"/>
  </w:font>
  <w:font w:name="Carl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13:00Z</dcterms:created>
  <dc:creator>audrix arnaud</dc:creator>
  <dc:description/>
  <dc:language>en-US</dc:language>
  <cp:lastModifiedBy>audrix arnaud</cp:lastModifiedBy>
  <cp:lastPrinted>2011-03-25T16:19:00Z</cp:lastPrinted>
  <dcterms:modified xsi:type="dcterms:W3CDTF">2011-04-12T09:59:00Z</dcterms:modified>
  <cp:revision>20</cp:revision>
  <dc:subject/>
  <dc:title>RAPPORT D’ACTIVITES 2008 DE L’ASSOCIATION SONORIUM FRANCOPHONE </dc:title>
</cp:coreProperties>
</file>