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double" w:sz="4" w:space="1" w:color="CC0099"/>
          <w:left w:val="double" w:sz="4" w:space="4" w:color="CC0099"/>
          <w:bottom w:val="double" w:sz="4" w:space="1" w:color="CC0099"/>
          <w:right w:val="double" w:sz="4" w:space="4" w:color="CC0099"/>
        </w:pBdr>
        <w:spacing w:before="240" w:after="240"/>
        <w:ind w:left="3402" w:right="3400" w:hanging="0"/>
        <w:jc w:val="center"/>
        <w:rPr>
          <w:rFonts w:ascii="Garamond" w:hAnsi="Garamond" w:cs="Garamond"/>
          <w:bCs/>
          <w:color w:val="CC0099"/>
          <w:u w:val="none"/>
        </w:rPr>
      </w:pPr>
      <w:bookmarkStart w:id="0" w:name="OLE_LINK43"/>
      <w:bookmarkStart w:id="1" w:name="OLE_LINK42"/>
      <w:r>
        <w:rPr>
          <w:rFonts w:cs="Garamond" w:ascii="Garamond" w:hAnsi="Garamond"/>
          <w:bCs/>
          <w:color w:val="CC0099"/>
          <w:u w:val="none"/>
        </w:rPr>
        <w:t>Rapport d’activités 2020</w:t>
      </w:r>
    </w:p>
    <w:p>
      <w:pPr>
        <w:pStyle w:val="Normal"/>
        <w:jc w:val="center"/>
        <w:rPr/>
      </w:pPr>
      <w:r>
        <w:rPr/>
        <w:t>De l’association Sonorium Francophone</w:t>
      </w:r>
    </w:p>
    <w:p>
      <w:pPr>
        <w:pStyle w:val="Heading5"/>
        <w:pBdr>
          <w:top w:val="double" w:sz="4" w:space="1" w:color="CC0099"/>
          <w:left w:val="double" w:sz="4" w:space="4" w:color="CC0099"/>
          <w:bottom w:val="double" w:sz="4" w:space="1" w:color="CC0099"/>
          <w:right w:val="double" w:sz="4" w:space="4" w:color="CC0099"/>
        </w:pBdr>
        <w:ind w:left="3402" w:right="3400" w:hanging="0"/>
        <w:jc w:val="center"/>
        <w:rPr>
          <w:rFonts w:ascii="Garamond" w:hAnsi="Garamond" w:cs="Garamond"/>
          <w:bCs/>
          <w:color w:val="CC0099"/>
          <w:u w:val="none"/>
        </w:rPr>
      </w:pPr>
      <w:r>
        <w:rPr>
          <w:rFonts w:cs="Garamond" w:ascii="Garamond" w:hAnsi="Garamond"/>
          <w:bCs/>
          <w:color w:val="CC0099"/>
          <w:u w:val="none"/>
        </w:rPr>
        <w:t>SOMMAIRE</w:t>
      </w:r>
    </w:p>
    <w:p>
      <w:pPr>
        <w:pStyle w:val="Heading5"/>
        <w:tabs>
          <w:tab w:val="clear" w:pos="709"/>
          <w:tab w:val="left" w:pos="9072" w:leader="dot"/>
        </w:tabs>
        <w:spacing w:before="120" w:after="0"/>
        <w:rPr>
          <w:rFonts w:ascii="Times New Roman" w:hAnsi="Times New Roman" w:cs="Times New Roman"/>
          <w:bCs/>
          <w:color w:val="000000"/>
          <w:sz w:val="24"/>
          <w:u w:val="none"/>
        </w:rPr>
      </w:pPr>
      <w:r>
        <w:rPr>
          <w:rFonts w:cs="Times New Roman" w:ascii="Times New Roman" w:hAnsi="Times New Roman"/>
          <w:bCs/>
          <w:color w:val="CC0099"/>
          <w:sz w:val="24"/>
          <w:u w:val="none"/>
        </w:rPr>
        <w:t>I : Notre bilan associatif, nos partenaires</w:t>
      </w:r>
      <w:r>
        <w:rPr>
          <w:rFonts w:cs="Times New Roman" w:ascii="Times New Roman" w:hAnsi="Times New Roman"/>
          <w:bCs/>
          <w:color w:val="000000"/>
          <w:sz w:val="24"/>
          <w:u w:val="none"/>
        </w:rPr>
        <w:t xml:space="preserve"> </w:t>
        <w:tab/>
        <w:t>p 2 à 8</w:t>
      </w:r>
    </w:p>
    <w:p>
      <w:pPr>
        <w:pStyle w:val="Heading2"/>
        <w:tabs>
          <w:tab w:val="clear" w:pos="709"/>
          <w:tab w:val="left" w:pos="9072" w:leader="dot"/>
        </w:tabs>
        <w:spacing w:before="120" w:after="0"/>
        <w:rPr>
          <w:b w:val="false"/>
          <w:b w:val="false"/>
          <w:szCs w:val="28"/>
          <w:lang w:val="fr-FR"/>
        </w:rPr>
      </w:pPr>
      <w:r>
        <w:rPr>
          <w:b w:val="false"/>
          <w:color w:val="E36C0A"/>
          <w:szCs w:val="28"/>
        </w:rPr>
        <w:t>I-A : Notre</w:t>
      </w:r>
      <w:r>
        <w:rPr>
          <w:b w:val="false"/>
          <w:color w:val="E36C0A"/>
          <w:szCs w:val="28"/>
          <w:lang w:val="fr-FR"/>
        </w:rPr>
        <w:t xml:space="preserve"> structure associative et ses adhésions</w:t>
      </w:r>
      <w:r>
        <w:rPr>
          <w:b w:val="false"/>
          <w:szCs w:val="28"/>
          <w:lang w:val="fr-FR"/>
        </w:rPr>
        <w:tab/>
        <w:t>p 2</w:t>
      </w:r>
    </w:p>
    <w:p>
      <w:pPr>
        <w:pStyle w:val="Normal"/>
        <w:tabs>
          <w:tab w:val="clear" w:pos="709"/>
          <w:tab w:val="left" w:pos="9072" w:leader="dot"/>
        </w:tabs>
        <w:spacing w:before="120" w:after="0"/>
        <w:rPr/>
      </w:pPr>
      <w:r>
        <w:rPr>
          <w:color w:val="548DD4"/>
          <w:szCs w:val="28"/>
        </w:rPr>
        <w:t xml:space="preserve">I-A-1 : </w:t>
      </w:r>
      <w:r>
        <w:rPr>
          <w:color w:val="548DD4"/>
        </w:rPr>
        <w:t xml:space="preserve">L’Assemblée Générale Ordinaire </w:t>
      </w:r>
      <w:r>
        <w:rPr/>
        <w:tab/>
        <w:t>p 2</w:t>
      </w:r>
    </w:p>
    <w:p>
      <w:pPr>
        <w:pStyle w:val="Normal"/>
        <w:tabs>
          <w:tab w:val="clear" w:pos="709"/>
          <w:tab w:val="left" w:pos="9072" w:leader="dot"/>
        </w:tabs>
        <w:spacing w:before="120" w:after="120"/>
        <w:jc w:val="both"/>
        <w:rPr>
          <w:b/>
          <w:b/>
          <w:sz w:val="28"/>
          <w:szCs w:val="28"/>
          <w:u w:val="single"/>
        </w:rPr>
      </w:pPr>
      <w:r>
        <w:rPr>
          <w:color w:val="548DD4"/>
          <w:szCs w:val="28"/>
        </w:rPr>
        <w:t xml:space="preserve">I-A-2 : Les </w:t>
      </w:r>
      <w:bookmarkStart w:id="2" w:name="OLE_LINK25"/>
      <w:bookmarkStart w:id="3" w:name="OLE_LINK26"/>
      <w:r>
        <w:rPr>
          <w:color w:val="548DD4"/>
          <w:szCs w:val="28"/>
        </w:rPr>
        <w:t>réunions du Conseil d’Administration et du Bureau</w:t>
      </w:r>
      <w:bookmarkEnd w:id="2"/>
      <w:bookmarkEnd w:id="3"/>
      <w:r>
        <w:rPr/>
        <w:tab/>
        <w:t>p 2-3</w:t>
      </w:r>
    </w:p>
    <w:p>
      <w:pPr>
        <w:pStyle w:val="Normal"/>
        <w:tabs>
          <w:tab w:val="clear" w:pos="709"/>
          <w:tab w:val="left" w:pos="9072" w:leader="dot"/>
        </w:tabs>
        <w:spacing w:before="120" w:after="0"/>
        <w:rPr>
          <w:szCs w:val="28"/>
        </w:rPr>
      </w:pPr>
      <w:r>
        <w:rPr>
          <w:color w:val="548DD4"/>
          <w:szCs w:val="28"/>
        </w:rPr>
        <w:t>I-A-3 : Les matériels, réparés ou achetés</w:t>
      </w:r>
      <w:r>
        <w:rPr>
          <w:szCs w:val="28"/>
        </w:rPr>
        <w:t xml:space="preserve"> </w:t>
        <w:tab/>
        <w:t>p 3-4</w:t>
      </w:r>
    </w:p>
    <w:p>
      <w:pPr>
        <w:pStyle w:val="Heading2"/>
        <w:tabs>
          <w:tab w:val="clear" w:pos="709"/>
          <w:tab w:val="left" w:pos="9072" w:leader="dot"/>
        </w:tabs>
        <w:spacing w:before="120" w:after="0"/>
        <w:rPr>
          <w:b w:val="false"/>
          <w:b w:val="false"/>
          <w:szCs w:val="28"/>
          <w:lang w:val="fr-FR"/>
        </w:rPr>
      </w:pPr>
      <w:r>
        <w:rPr>
          <w:b w:val="false"/>
          <w:color w:val="E36C0A"/>
          <w:szCs w:val="28"/>
        </w:rPr>
        <w:t>I-B : Nos partenariats</w:t>
      </w:r>
      <w:r>
        <w:rPr>
          <w:b w:val="false"/>
          <w:szCs w:val="28"/>
          <w:lang w:val="fr-FR"/>
        </w:rPr>
        <w:t xml:space="preserve"> </w:t>
        <w:tab/>
        <w:t>p 4 à 8</w:t>
      </w:r>
    </w:p>
    <w:p>
      <w:pPr>
        <w:pStyle w:val="Normal"/>
        <w:tabs>
          <w:tab w:val="clear" w:pos="709"/>
          <w:tab w:val="left" w:pos="9072" w:leader="dot"/>
        </w:tabs>
        <w:spacing w:before="120" w:after="0"/>
        <w:rPr/>
      </w:pPr>
      <w:r>
        <w:rPr>
          <w:color w:val="548DD4"/>
          <w:szCs w:val="28"/>
        </w:rPr>
        <w:t>I-B-1</w:t>
      </w:r>
      <w:r>
        <w:rPr>
          <w:szCs w:val="28"/>
        </w:rPr>
        <w:t> </w:t>
      </w:r>
      <w:r>
        <w:rPr>
          <w:color w:val="548DD4"/>
          <w:szCs w:val="28"/>
        </w:rPr>
        <w:t>: Avec les associations et d’autres organismes</w:t>
      </w:r>
      <w:r>
        <w:rPr/>
        <w:tab/>
      </w:r>
      <w:r>
        <w:rPr>
          <w:szCs w:val="28"/>
        </w:rPr>
        <w:t>p 4 à 6</w:t>
      </w:r>
    </w:p>
    <w:p>
      <w:pPr>
        <w:pStyle w:val="Normal"/>
        <w:tabs>
          <w:tab w:val="clear" w:pos="709"/>
          <w:tab w:val="left" w:pos="9072" w:leader="dot"/>
        </w:tabs>
        <w:spacing w:before="120" w:after="0"/>
        <w:rPr>
          <w:szCs w:val="28"/>
        </w:rPr>
      </w:pPr>
      <w:r>
        <w:rPr>
          <w:color w:val="548DD4"/>
          <w:szCs w:val="28"/>
        </w:rPr>
        <w:t>I-B-2 : Avec les collectivités territoriales</w:t>
      </w:r>
      <w:r>
        <w:rPr>
          <w:szCs w:val="28"/>
        </w:rPr>
        <w:t xml:space="preserve"> </w:t>
        <w:tab/>
        <w:t>p 6 à 8</w:t>
      </w:r>
    </w:p>
    <w:p>
      <w:pPr>
        <w:pStyle w:val="Normal"/>
        <w:tabs>
          <w:tab w:val="clear" w:pos="709"/>
          <w:tab w:val="left" w:pos="9072" w:leader="dot"/>
        </w:tabs>
        <w:spacing w:before="120" w:after="0"/>
        <w:rPr/>
      </w:pPr>
      <w:r>
        <w:rPr>
          <w:color w:val="548DD4"/>
          <w:szCs w:val="28"/>
        </w:rPr>
        <w:t>I- B-2-a : Liens au département</w:t>
      </w:r>
      <w:r>
        <w:rPr>
          <w:szCs w:val="28"/>
        </w:rPr>
        <w:tab/>
        <w:t>p 6</w:t>
      </w:r>
    </w:p>
    <w:p>
      <w:pPr>
        <w:pStyle w:val="Normal"/>
        <w:tabs>
          <w:tab w:val="clear" w:pos="709"/>
          <w:tab w:val="left" w:pos="9072" w:leader="dot"/>
        </w:tabs>
        <w:spacing w:before="120" w:after="0"/>
        <w:rPr/>
      </w:pPr>
      <w:r>
        <w:rPr>
          <w:color w:val="548DD4"/>
          <w:szCs w:val="28"/>
        </w:rPr>
        <w:t>I-B-2-b : Relations à Périgueux</w:t>
      </w:r>
      <w:r>
        <w:rPr/>
        <w:tab/>
        <w:t>p 6-7</w:t>
      </w:r>
    </w:p>
    <w:p>
      <w:pPr>
        <w:pStyle w:val="Normal"/>
        <w:tabs>
          <w:tab w:val="clear" w:pos="709"/>
          <w:tab w:val="left" w:pos="9072" w:leader="dot"/>
        </w:tabs>
        <w:spacing w:before="120" w:after="0"/>
        <w:rPr>
          <w:szCs w:val="28"/>
        </w:rPr>
      </w:pPr>
      <w:r>
        <w:rPr>
          <w:color w:val="548DD4"/>
          <w:szCs w:val="28"/>
        </w:rPr>
        <w:t>I-B-2-c : Implication à Coulounieix-Chamiers</w:t>
      </w:r>
      <w:r>
        <w:rPr>
          <w:szCs w:val="28"/>
        </w:rPr>
        <w:tab/>
        <w:t>p 7-8</w:t>
      </w:r>
    </w:p>
    <w:p>
      <w:pPr>
        <w:pStyle w:val="Normal"/>
        <w:tabs>
          <w:tab w:val="clear" w:pos="709"/>
          <w:tab w:val="left" w:pos="9072" w:leader="dot"/>
        </w:tabs>
        <w:spacing w:before="120" w:after="0"/>
        <w:rPr/>
      </w:pPr>
      <w:r>
        <w:rPr>
          <w:color w:val="548DD4"/>
          <w:szCs w:val="28"/>
        </w:rPr>
        <w:t>I-B-3 : revue de presse 2020</w:t>
      </w:r>
      <w:r>
        <w:rPr/>
        <w:tab/>
        <w:t>p 8</w:t>
      </w:r>
    </w:p>
    <w:p>
      <w:pPr>
        <w:pStyle w:val="Normal"/>
        <w:tabs>
          <w:tab w:val="clear" w:pos="709"/>
          <w:tab w:val="left" w:pos="9072" w:leader="dot"/>
        </w:tabs>
        <w:spacing w:before="120" w:after="0"/>
        <w:rPr>
          <w:szCs w:val="28"/>
        </w:rPr>
      </w:pPr>
      <w:r>
        <w:rPr>
          <w:bCs/>
          <w:color w:val="CC0099"/>
          <w:szCs w:val="32"/>
        </w:rPr>
        <w:t>II : Bilans de nos pôles d’activités</w:t>
      </w:r>
      <w:r>
        <w:rPr>
          <w:szCs w:val="28"/>
        </w:rPr>
        <w:t xml:space="preserve"> </w:t>
        <w:tab/>
        <w:t>p 8 à 15</w:t>
      </w:r>
    </w:p>
    <w:p>
      <w:pPr>
        <w:pStyle w:val="Normal"/>
        <w:tabs>
          <w:tab w:val="clear" w:pos="709"/>
          <w:tab w:val="left" w:pos="9072" w:leader="dot"/>
        </w:tabs>
        <w:spacing w:before="120" w:after="0"/>
        <w:rPr>
          <w:szCs w:val="28"/>
        </w:rPr>
      </w:pPr>
      <w:r>
        <w:rPr>
          <w:color w:val="E36C0A"/>
          <w:szCs w:val="28"/>
          <w:lang w:val="en-US"/>
        </w:rPr>
        <w:t>II-A : Le Pôle Audio-Vidéo</w:t>
      </w:r>
      <w:r>
        <w:rPr>
          <w:szCs w:val="28"/>
          <w:lang w:val="en-US"/>
        </w:rPr>
        <w:t xml:space="preserve"> </w:t>
      </w:r>
      <w:r>
        <w:rPr>
          <w:szCs w:val="28"/>
        </w:rPr>
        <w:tab/>
        <w:t>p 9-10</w:t>
      </w:r>
    </w:p>
    <w:p>
      <w:pPr>
        <w:pStyle w:val="Normal"/>
        <w:tabs>
          <w:tab w:val="clear" w:pos="709"/>
          <w:tab w:val="left" w:pos="9072" w:leader="dot"/>
        </w:tabs>
        <w:spacing w:before="120" w:after="0"/>
        <w:rPr>
          <w:szCs w:val="28"/>
        </w:rPr>
      </w:pPr>
      <w:r>
        <w:rPr>
          <w:color w:val="548DD4"/>
          <w:szCs w:val="28"/>
        </w:rPr>
        <w:t>II-A-1 : Nos productions sonores</w:t>
      </w:r>
      <w:r>
        <w:rPr>
          <w:szCs w:val="28"/>
        </w:rPr>
        <w:t xml:space="preserve"> </w:t>
        <w:tab/>
        <w:t>p 9-10</w:t>
      </w:r>
    </w:p>
    <w:p>
      <w:pPr>
        <w:pStyle w:val="Normal"/>
        <w:tabs>
          <w:tab w:val="clear" w:pos="709"/>
          <w:tab w:val="left" w:pos="9072" w:leader="dot"/>
        </w:tabs>
        <w:spacing w:before="120" w:after="0"/>
        <w:rPr>
          <w:szCs w:val="28"/>
        </w:rPr>
      </w:pPr>
      <w:r>
        <w:rPr>
          <w:color w:val="548DD4"/>
          <w:szCs w:val="28"/>
        </w:rPr>
        <w:t>II-A-2 : Nos productions vidéo</w:t>
      </w:r>
      <w:r>
        <w:rPr>
          <w:szCs w:val="28"/>
        </w:rPr>
        <w:t xml:space="preserve"> </w:t>
        <w:tab/>
        <w:t>p 10</w:t>
      </w:r>
    </w:p>
    <w:p>
      <w:pPr>
        <w:pStyle w:val="Heading2"/>
        <w:tabs>
          <w:tab w:val="clear" w:pos="709"/>
          <w:tab w:val="left" w:pos="9072" w:leader="dot"/>
        </w:tabs>
        <w:spacing w:before="120" w:after="0"/>
        <w:rPr>
          <w:b w:val="false"/>
          <w:b w:val="false"/>
          <w:szCs w:val="28"/>
          <w:lang w:val="fr-FR"/>
        </w:rPr>
      </w:pPr>
      <w:r>
        <w:rPr>
          <w:b w:val="false"/>
          <w:color w:val="E36C0A"/>
          <w:szCs w:val="28"/>
        </w:rPr>
        <w:t>II-B : Le Pôle Braille</w:t>
      </w:r>
      <w:r>
        <w:rPr>
          <w:b w:val="false"/>
          <w:szCs w:val="28"/>
          <w:lang w:val="fr-FR"/>
        </w:rPr>
        <w:t xml:space="preserve"> </w:t>
        <w:tab/>
        <w:t>p 10</w:t>
      </w:r>
    </w:p>
    <w:p>
      <w:pPr>
        <w:pStyle w:val="Heading2"/>
        <w:tabs>
          <w:tab w:val="clear" w:pos="709"/>
          <w:tab w:val="left" w:pos="9072" w:leader="dot"/>
        </w:tabs>
        <w:spacing w:before="120" w:after="0"/>
        <w:rPr>
          <w:b w:val="false"/>
          <w:b w:val="false"/>
          <w:szCs w:val="28"/>
          <w:lang w:val="fr-FR"/>
        </w:rPr>
      </w:pPr>
      <w:r>
        <w:rPr>
          <w:b w:val="false"/>
          <w:color w:val="E36C0A"/>
          <w:szCs w:val="28"/>
        </w:rPr>
        <w:t>II-C : Le Pôle Formations et Sensibilisations</w:t>
      </w:r>
      <w:r>
        <w:rPr>
          <w:b w:val="false"/>
          <w:szCs w:val="28"/>
          <w:lang w:val="fr-FR"/>
        </w:rPr>
        <w:t xml:space="preserve"> </w:t>
        <w:tab/>
        <w:t>p 10 à 13</w:t>
      </w:r>
    </w:p>
    <w:p>
      <w:pPr>
        <w:pStyle w:val="Normal"/>
        <w:tabs>
          <w:tab w:val="clear" w:pos="709"/>
          <w:tab w:val="left" w:pos="9072" w:leader="dot"/>
        </w:tabs>
        <w:spacing w:before="120" w:after="0"/>
        <w:rPr>
          <w:szCs w:val="28"/>
        </w:rPr>
      </w:pPr>
      <w:r>
        <w:rPr>
          <w:color w:val="548DD4"/>
          <w:szCs w:val="28"/>
        </w:rPr>
        <w:t>II-C-1 : Formations aux techniques du son</w:t>
      </w:r>
      <w:r>
        <w:rPr>
          <w:szCs w:val="28"/>
        </w:rPr>
        <w:t xml:space="preserve"> </w:t>
        <w:tab/>
        <w:t>p 11-12</w:t>
      </w:r>
    </w:p>
    <w:p>
      <w:pPr>
        <w:pStyle w:val="Normal"/>
        <w:tabs>
          <w:tab w:val="clear" w:pos="709"/>
          <w:tab w:val="left" w:pos="9072" w:leader="dot"/>
        </w:tabs>
        <w:spacing w:before="120" w:after="0"/>
        <w:rPr>
          <w:szCs w:val="28"/>
        </w:rPr>
      </w:pPr>
      <w:r>
        <w:rPr>
          <w:color w:val="548DD4"/>
          <w:szCs w:val="28"/>
        </w:rPr>
        <w:t>II-C-2 : Sensibilisations au handicap visuel</w:t>
      </w:r>
      <w:r>
        <w:rPr>
          <w:szCs w:val="28"/>
        </w:rPr>
        <w:t xml:space="preserve"> </w:t>
        <w:tab/>
        <w:t>p 12-13</w:t>
      </w:r>
    </w:p>
    <w:p>
      <w:pPr>
        <w:pStyle w:val="Heading2"/>
        <w:tabs>
          <w:tab w:val="clear" w:pos="709"/>
          <w:tab w:val="left" w:pos="9072" w:leader="dot"/>
        </w:tabs>
        <w:spacing w:before="120" w:after="0"/>
        <w:rPr>
          <w:b w:val="false"/>
          <w:b w:val="false"/>
          <w:szCs w:val="28"/>
          <w:lang w:val="fr-FR"/>
        </w:rPr>
      </w:pPr>
      <w:r>
        <w:rPr>
          <w:b w:val="false"/>
          <w:color w:val="E36C0A"/>
          <w:szCs w:val="28"/>
        </w:rPr>
        <w:t>II-D : Le Pôle Internet</w:t>
      </w:r>
      <w:r>
        <w:rPr>
          <w:b w:val="false"/>
          <w:szCs w:val="28"/>
          <w:lang w:val="fr-FR"/>
        </w:rPr>
        <w:t xml:space="preserve"> </w:t>
        <w:tab/>
        <w:t>p 13 à 15</w:t>
      </w:r>
    </w:p>
    <w:p>
      <w:pPr>
        <w:pStyle w:val="Normal"/>
        <w:tabs>
          <w:tab w:val="clear" w:pos="709"/>
          <w:tab w:val="left" w:pos="9072" w:leader="dot"/>
        </w:tabs>
        <w:spacing w:before="120" w:after="0"/>
        <w:rPr>
          <w:szCs w:val="28"/>
        </w:rPr>
      </w:pPr>
      <w:r>
        <w:rPr>
          <w:color w:val="548DD4"/>
          <w:szCs w:val="28"/>
        </w:rPr>
        <w:t xml:space="preserve">II-D-1 : Le </w:t>
      </w:r>
      <w:hyperlink r:id="rId2">
        <w:r>
          <w:rPr>
            <w:rStyle w:val="InternetLink"/>
            <w:color w:val="548DD4"/>
          </w:rPr>
          <w:t>www.sonorium.org</w:t>
        </w:r>
      </w:hyperlink>
      <w:r>
        <w:rPr>
          <w:szCs w:val="28"/>
        </w:rPr>
        <w:tab/>
        <w:t>p 13</w:t>
      </w:r>
    </w:p>
    <w:p>
      <w:pPr>
        <w:pStyle w:val="Normal"/>
        <w:tabs>
          <w:tab w:val="clear" w:pos="709"/>
          <w:tab w:val="left" w:pos="9072" w:leader="dot"/>
        </w:tabs>
        <w:spacing w:before="120" w:after="0"/>
        <w:rPr>
          <w:szCs w:val="28"/>
        </w:rPr>
      </w:pPr>
      <w:r>
        <w:rPr>
          <w:color w:val="548DD4"/>
          <w:szCs w:val="28"/>
        </w:rPr>
        <w:t>II-D-3</w:t>
      </w:r>
      <w:r>
        <w:rPr>
          <w:szCs w:val="28"/>
        </w:rPr>
        <w:t> </w:t>
      </w:r>
      <w:r>
        <w:rPr>
          <w:color w:val="548DD4"/>
          <w:szCs w:val="28"/>
        </w:rPr>
        <w:t>: notre page Facebook</w:t>
      </w:r>
      <w:r>
        <w:rPr>
          <w:szCs w:val="28"/>
        </w:rPr>
        <w:tab/>
        <w:t>p 13-14</w:t>
      </w:r>
    </w:p>
    <w:p>
      <w:pPr>
        <w:pStyle w:val="Normal"/>
        <w:tabs>
          <w:tab w:val="clear" w:pos="709"/>
          <w:tab w:val="left" w:pos="9072" w:leader="dot"/>
        </w:tabs>
        <w:spacing w:before="120" w:after="0"/>
        <w:rPr>
          <w:szCs w:val="28"/>
        </w:rPr>
      </w:pPr>
      <w:r>
        <w:rPr>
          <w:color w:val="548DD4"/>
          <w:szCs w:val="28"/>
        </w:rPr>
        <w:t>II-D-3</w:t>
      </w:r>
      <w:r>
        <w:rPr>
          <w:szCs w:val="28"/>
        </w:rPr>
        <w:t> </w:t>
      </w:r>
      <w:r>
        <w:rPr>
          <w:color w:val="548DD4"/>
          <w:szCs w:val="28"/>
        </w:rPr>
        <w:t>: La gestion des courriers électroniques</w:t>
      </w:r>
      <w:r>
        <w:rPr>
          <w:szCs w:val="28"/>
        </w:rPr>
        <w:t xml:space="preserve"> </w:t>
        <w:tab/>
        <w:t>p 14-15</w:t>
      </w:r>
    </w:p>
    <w:p>
      <w:pPr>
        <w:pStyle w:val="Heading5"/>
        <w:tabs>
          <w:tab w:val="clear" w:pos="709"/>
          <w:tab w:val="left" w:pos="9072" w:leader="dot"/>
        </w:tabs>
        <w:spacing w:before="120" w:after="0"/>
        <w:rPr>
          <w:rFonts w:ascii="Times New Roman" w:hAnsi="Times New Roman" w:cs="Times New Roman"/>
          <w:bCs/>
          <w:color w:val="000000"/>
          <w:sz w:val="24"/>
          <w:u w:val="none"/>
        </w:rPr>
      </w:pPr>
      <w:r>
        <w:rPr>
          <w:rFonts w:cs="Times New Roman" w:ascii="Times New Roman" w:hAnsi="Times New Roman"/>
          <w:bCs/>
          <w:color w:val="CC0099"/>
          <w:sz w:val="24"/>
          <w:u w:val="none"/>
        </w:rPr>
        <w:t xml:space="preserve">III : Rapport financier 2020 </w:t>
      </w:r>
      <w:r>
        <w:rPr>
          <w:rFonts w:cs="Times New Roman" w:ascii="Times New Roman" w:hAnsi="Times New Roman"/>
          <w:bCs/>
          <w:color w:val="000000"/>
          <w:sz w:val="24"/>
          <w:u w:val="none"/>
        </w:rPr>
        <w:tab/>
        <w:t xml:space="preserve">p </w:t>
      </w:r>
      <w:bookmarkEnd w:id="0"/>
      <w:bookmarkEnd w:id="1"/>
      <w:r>
        <w:rPr>
          <w:rFonts w:cs="Times New Roman" w:ascii="Times New Roman" w:hAnsi="Times New Roman"/>
          <w:bCs/>
          <w:color w:val="000000"/>
          <w:sz w:val="24"/>
          <w:u w:val="none"/>
        </w:rPr>
        <w:t>15-16</w:t>
      </w:r>
    </w:p>
    <w:p>
      <w:pPr>
        <w:pStyle w:val="Normal"/>
        <w:rPr>
          <w:rFonts w:ascii="Times New Roman" w:hAnsi="Times New Roman" w:cs="Times New Roman"/>
          <w:bCs/>
          <w:color w:val="000000"/>
          <w:sz w:val="24"/>
          <w:u w:val="none"/>
        </w:rPr>
      </w:pPr>
      <w:r>
        <w:rPr>
          <w:rFonts w:cs="Times New Roman"/>
          <w:bCs/>
          <w:color w:val="000000"/>
          <w:sz w:val="24"/>
          <w:u w:val="none"/>
        </w:rPr>
      </w:r>
      <w:r>
        <w:br w:type="page"/>
      </w:r>
    </w:p>
    <w:p>
      <w:pPr>
        <w:pStyle w:val="Heading5"/>
        <w:pBdr>
          <w:top w:val="double" w:sz="4" w:space="1" w:color="CC0099"/>
          <w:left w:val="double" w:sz="4" w:space="4" w:color="CC0099"/>
          <w:bottom w:val="double" w:sz="4" w:space="1" w:color="CC0099"/>
          <w:right w:val="double" w:sz="4" w:space="4" w:color="CC0099"/>
        </w:pBdr>
        <w:ind w:left="2268" w:right="2268" w:hanging="0"/>
        <w:jc w:val="center"/>
        <w:rPr>
          <w:rFonts w:ascii="Garamond" w:hAnsi="Garamond" w:cs="Garamond"/>
          <w:bCs/>
          <w:color w:val="CC0099"/>
          <w:u w:val="none"/>
        </w:rPr>
      </w:pPr>
      <w:bookmarkStart w:id="4" w:name="OLE_LINK9"/>
      <w:bookmarkEnd w:id="4"/>
      <w:r>
        <w:rPr>
          <w:rFonts w:cs="Garamond" w:ascii="Garamond" w:hAnsi="Garamond"/>
          <w:bCs/>
          <w:color w:val="CC0099"/>
          <w:u w:val="none"/>
        </w:rPr>
        <w:t xml:space="preserve">I : </w:t>
      </w:r>
      <w:bookmarkStart w:id="5" w:name="OLE_LINK21"/>
      <w:bookmarkStart w:id="6" w:name="OLE_LINK22"/>
      <w:r>
        <w:rPr>
          <w:rFonts w:cs="Garamond" w:ascii="Garamond" w:hAnsi="Garamond"/>
          <w:bCs/>
          <w:color w:val="CC0099"/>
          <w:u w:val="none"/>
        </w:rPr>
        <w:t>Notre bilan associatif, nos partenaires</w:t>
      </w:r>
      <w:bookmarkEnd w:id="5"/>
      <w:bookmarkEnd w:id="6"/>
    </w:p>
    <w:p>
      <w:pPr>
        <w:pStyle w:val="Heading2"/>
        <w:spacing w:before="120" w:after="0"/>
        <w:jc w:val="both"/>
        <w:rPr>
          <w:b w:val="false"/>
          <w:b w:val="false"/>
          <w:i/>
          <w:i/>
          <w:color w:val="FF9900"/>
          <w:sz w:val="28"/>
          <w:szCs w:val="28"/>
          <w:u w:val="single"/>
          <w:lang w:val="fr-FR"/>
        </w:rPr>
      </w:pPr>
      <w:r>
        <w:rPr>
          <w:b w:val="false"/>
          <w:i/>
          <w:color w:val="FF9900"/>
          <w:sz w:val="28"/>
          <w:szCs w:val="28"/>
          <w:u w:val="single"/>
        </w:rPr>
        <w:t>I-A : Notre</w:t>
      </w:r>
      <w:r>
        <w:rPr>
          <w:b w:val="false"/>
          <w:i/>
          <w:color w:val="FF9900"/>
          <w:sz w:val="28"/>
          <w:szCs w:val="28"/>
          <w:u w:val="single"/>
          <w:lang w:val="fr-FR"/>
        </w:rPr>
        <w:t xml:space="preserve"> </w:t>
      </w:r>
      <w:r>
        <w:rPr>
          <w:b w:val="false"/>
          <w:i/>
          <w:color w:val="FF9900"/>
          <w:sz w:val="28"/>
          <w:szCs w:val="28"/>
          <w:u w:val="single"/>
        </w:rPr>
        <w:t>s</w:t>
      </w:r>
      <w:r>
        <w:rPr>
          <w:b w:val="false"/>
          <w:i/>
          <w:color w:val="FF9900"/>
          <w:sz w:val="28"/>
          <w:szCs w:val="28"/>
          <w:u w:val="single"/>
          <w:lang w:val="fr-FR"/>
        </w:rPr>
        <w:t>tru</w:t>
      </w:r>
      <w:r>
        <w:rPr>
          <w:b w:val="false"/>
          <w:i/>
          <w:color w:val="FF9900"/>
          <w:sz w:val="28"/>
          <w:szCs w:val="28"/>
          <w:u w:val="single"/>
        </w:rPr>
        <w:t>ct</w:t>
      </w:r>
      <w:r>
        <w:rPr>
          <w:b w:val="false"/>
          <w:i/>
          <w:color w:val="FF9900"/>
          <w:sz w:val="28"/>
          <w:szCs w:val="28"/>
          <w:u w:val="single"/>
          <w:lang w:val="fr-FR"/>
        </w:rPr>
        <w:t xml:space="preserve">ure </w:t>
      </w:r>
      <w:r>
        <w:rPr>
          <w:b w:val="false"/>
          <w:i/>
          <w:color w:val="FF9900"/>
          <w:sz w:val="28"/>
          <w:szCs w:val="28"/>
          <w:u w:val="single"/>
        </w:rPr>
        <w:t>associative et ses adhésions</w:t>
      </w:r>
    </w:p>
    <w:p>
      <w:pPr>
        <w:pStyle w:val="TextBody"/>
        <w:spacing w:before="240" w:after="120"/>
        <w:ind w:firstLine="1134"/>
        <w:jc w:val="both"/>
        <w:rPr/>
      </w:pPr>
      <w:bookmarkStart w:id="7" w:name="OLE_LINK9"/>
      <w:bookmarkStart w:id="8" w:name="OLE_LINK19"/>
      <w:bookmarkStart w:id="9" w:name="OLE_LINK20"/>
      <w:bookmarkEnd w:id="7"/>
      <w:bookmarkEnd w:id="8"/>
      <w:bookmarkEnd w:id="9"/>
      <w:r>
        <w:rPr/>
        <w:t>Si, généralement, la plupart des membres de la catégorie « actif » crée et fait fonctionner les services, le cotisant indiqué comme « bénéficiaire » souhaite en être uniquement consommateur, tout comme le « Donateur » veut contribuer financièrement au maintient de la structure. Tous nos adhérents sont bénévoles et peuvent jouir d’un montant réduit pour nos productions ; d’ailleurs, nul n’est besoin d’adhérer pour profiter de nos services au plein tarif. Les autres personnes sont des bénévoles valides, agissant occasionnellement ; on ne peut donc pas les compter facilement ici. Enfin, un « Aidant Conventionné » appuie les acteurs valides et handicapés de Sonorium dans ses actions partenariales.</w:t>
      </w:r>
    </w:p>
    <w:p>
      <w:pPr>
        <w:pStyle w:val="TextBody"/>
        <w:spacing w:before="240" w:after="120"/>
        <w:ind w:firstLine="1134"/>
        <w:jc w:val="both"/>
        <w:rPr/>
      </w:pPr>
      <w:r>
        <w:rPr/>
        <w:t>En 2020, Sonorium Francophone compte 7 « Adhérents Actifs », dont 3 renouvelant leur cotisation de cette catégorie. S’ajoute un « Adhérent Bénéficiaire », fin novembre. Aucune personne n’a choisi d’être « Adhérent Donateur ». En fait, 2 cotisants de 2019 sont passés des « bénéficiaires » aux « actifs » et, en janvier,  une nouvelle adhérente, soutenant Sonorium Francophone depuis sa création, s’est engagée à nos côtés. Il en est de même en novembre, pour un non voyant parisien, ayant découvert l’association lors d’un entretien préalable à sa formation. Dans la même situation de découverte, un aveugle normand choisit la catégorie d’adhésion lui permettant de solliciter des services sans s’engager.</w:t>
      </w:r>
    </w:p>
    <w:p>
      <w:pPr>
        <w:pStyle w:val="TextBody"/>
        <w:spacing w:before="240" w:after="120"/>
        <w:ind w:firstLine="1134"/>
        <w:jc w:val="both"/>
        <w:rPr/>
      </w:pPr>
      <w:r>
        <w:rPr/>
        <w:t>En fin d’année, s’il est 3 femmes pour 5 hommes (toutes catégories confondues), il y a 6 personnes en situation de handicap pour 2 valides. Les adhérents ont entre 40 et 78 ans. Selon les commandes ou en fonction des actions à conduire, des bénévoles plus jeunes viennent aider.</w:t>
      </w:r>
    </w:p>
    <w:p>
      <w:pPr>
        <w:pStyle w:val="Normal"/>
        <w:spacing w:before="240" w:after="0"/>
        <w:ind w:firstLine="1134"/>
        <w:jc w:val="both"/>
        <w:rPr/>
      </w:pPr>
      <w:r>
        <w:rPr>
          <w:b/>
          <w:color w:val="548DD4"/>
          <w:sz w:val="28"/>
          <w:szCs w:val="28"/>
          <w:u w:val="single"/>
        </w:rPr>
        <w:t xml:space="preserve">I-A-1 : L’Assemblée Générale </w:t>
      </w:r>
    </w:p>
    <w:p>
      <w:pPr>
        <w:pStyle w:val="TextBody"/>
        <w:spacing w:before="240" w:after="120"/>
        <w:ind w:firstLine="1134"/>
        <w:jc w:val="both"/>
        <w:rPr/>
      </w:pPr>
      <w:bookmarkStart w:id="10" w:name="OLE_LINK19"/>
      <w:bookmarkStart w:id="11" w:name="OLE_LINK20"/>
      <w:bookmarkEnd w:id="10"/>
      <w:bookmarkEnd w:id="11"/>
      <w:r>
        <w:rPr/>
        <w:t>L’Assemblée Générale Ordinaire a eu lieu le samedi 11 janvier 2020. Elle s’est tenue avec Damien Audrix, aidant conventionné et ancien fondateur de l’association, ainsi que Jean-Pierre Roussarie, Maire sortant de Coulounieix-Chamiers, invités en nos locaux. Nous avons discuté des relations entre municipalités et associations, appuyant le lien avec le handicap visuel. Les adhérents ont ensuite validé les rapports d’activités et financiers, les projets et budgets prévisionnels, sans oublier de désigner les responsables de nos pôles d’actions.</w:t>
      </w:r>
    </w:p>
    <w:p>
      <w:pPr>
        <w:pStyle w:val="Normal"/>
        <w:spacing w:before="240" w:after="0"/>
        <w:ind w:firstLine="1134"/>
        <w:jc w:val="both"/>
        <w:rPr>
          <w:b/>
          <w:b/>
          <w:color w:val="548DD4"/>
          <w:sz w:val="28"/>
          <w:szCs w:val="28"/>
          <w:u w:val="single"/>
        </w:rPr>
      </w:pPr>
      <w:r>
        <w:rPr>
          <w:b/>
          <w:color w:val="548DD4"/>
          <w:sz w:val="28"/>
          <w:szCs w:val="28"/>
          <w:u w:val="single"/>
        </w:rPr>
        <w:t>I-A-2 : Les réunions du Conseil d’Administration et du Bureau.</w:t>
      </w:r>
    </w:p>
    <w:p>
      <w:pPr>
        <w:pStyle w:val="TextBody"/>
        <w:spacing w:before="240" w:after="120"/>
        <w:ind w:firstLine="1134"/>
        <w:jc w:val="both"/>
        <w:rPr/>
      </w:pPr>
      <w:r>
        <w:rPr/>
        <w:t>Le Conseil d’Administration qui suit l’Assemblée Générale Ordinaire du 11 janvier 2020, accueille une nouvelle personne mal voyante et âgée, mais motivée, Denise Rébaugé. Les 4 administrateurs de Sonorium Francophone ont réélu les 3 membres du Bureau : Arnaud Audrix comme Président, Claudine Audrix-Dupuy reste Trésorière et Elisabeth Wézémael est toujours secrétaire. Les deux instances ne sont donc plus confondues. Une décision d’urgence est unanimement validée, quant à l’achat d’un pied d’enceinte, en remplacement de celui parti en réparation. Sous garantie, il ne risquait pas revenir avant notre prestation de sonorisation le mois suivant. Après débat, nous validons l’avance de l’acquisition d’un logiciel de traitements sonores pour un mal voyant, bénéficiaire de formation, arrivant en fin de mois ; il nous le remboursera rubis sur l’ongle !</w:t>
      </w:r>
    </w:p>
    <w:p>
      <w:pPr>
        <w:pStyle w:val="TextBody"/>
        <w:spacing w:before="240" w:after="120"/>
        <w:ind w:firstLine="1134"/>
        <w:jc w:val="both"/>
        <w:rPr/>
      </w:pPr>
      <w:r>
        <w:rPr/>
        <w:t>Les autres réunions se sont tenues par téléphone, conformément aux statuts. Elles font un suivi des évolutions des services rendus, des actions menées et des bilans à en conduire ; les rédiger ici ferait doublon avec l’intégralité de ce rapport d’activités. Les thèmes abordés étaient :</w:t>
      </w:r>
    </w:p>
    <w:p>
      <w:pPr>
        <w:pStyle w:val="TextBody"/>
        <w:spacing w:before="240" w:after="120"/>
        <w:ind w:firstLine="1134"/>
        <w:jc w:val="both"/>
        <w:rPr/>
      </w:pPr>
      <w:r>
        <w:rPr>
          <w:b/>
          <w:color w:val="CC0099"/>
          <w:u w:val="single"/>
        </w:rPr>
        <w:t>Le 17 février</w:t>
      </w:r>
      <w:r>
        <w:rPr/>
        <w:t xml:space="preserve"> : se votent d’abord les achats de petits équipements audio et de sensibilisations ; puis, les dépôts de dossiers de mécénat pour le projet d’investissement 2020 ; ainsi que les bilans positifs pour la formation et mitigés pour le Carnaval de Coulounieix-Chamiers. Enfin, on prépare l’action de sensibilisation au centre aéré de Boulazac.  </w:t>
      </w:r>
    </w:p>
    <w:p>
      <w:pPr>
        <w:pStyle w:val="TextBody"/>
        <w:spacing w:before="240" w:after="120"/>
        <w:ind w:firstLine="1134"/>
        <w:jc w:val="both"/>
        <w:rPr/>
      </w:pPr>
      <w:r>
        <w:rPr>
          <w:b/>
          <w:color w:val="CC0099"/>
          <w:u w:val="single"/>
        </w:rPr>
        <w:t>Le 21 mars</w:t>
      </w:r>
      <w:r>
        <w:rPr/>
        <w:t xml:space="preserve"> : face au confinement, sont prises des décisions et des anticipations d’actions comme la fermeture des services au public ou l’achat en ligne d’un enregistreur audio. L’équipe confinée s’adapte donc à la situation par une gestion administrative, mais aussi par le report du jeu de mai à juin  ou encore par l’accomplissement des projets internes : aménagement mobilier du studio, rangement, marquage en braille et tri des 900 cassettes d’archives audio, etc. Cette réunion fait pourtant le bilan très positif des actions de tous nos pôles d’activités pour ce premier trimestre. </w:t>
      </w:r>
    </w:p>
    <w:p>
      <w:pPr>
        <w:pStyle w:val="TextBody"/>
        <w:spacing w:before="240" w:after="120"/>
        <w:ind w:firstLine="1134"/>
        <w:jc w:val="both"/>
        <w:rPr/>
      </w:pPr>
      <w:r>
        <w:rPr>
          <w:b/>
          <w:color w:val="CC0099"/>
          <w:u w:val="single"/>
        </w:rPr>
        <w:t>Le 7 juillet</w:t>
      </w:r>
      <w:r>
        <w:rPr/>
        <w:t> : en urgence, on vote la réponse à donner pour la représentation de Sonorium Francophone au Conseil d’Administration du CCAS de Coulounieix-Chamiers. Sont également faits, d’abord un point sur l’état du projet d’investissement ; puis, l’analyse de la reprise depuis le déconfinement, quelques jours avant la fin du jeu-concours audio.</w:t>
      </w:r>
    </w:p>
    <w:p>
      <w:pPr>
        <w:pStyle w:val="TextBody"/>
        <w:spacing w:before="240" w:after="120"/>
        <w:ind w:firstLine="1134"/>
        <w:jc w:val="both"/>
        <w:rPr/>
      </w:pPr>
      <w:r>
        <w:rPr>
          <w:b/>
          <w:color w:val="CC0099"/>
          <w:u w:val="single"/>
        </w:rPr>
        <w:t>Le 18 juillet</w:t>
      </w:r>
      <w:r>
        <w:rPr/>
        <w:t> : nommés depuis janvier, les membres du jury du jeu analysent la motivation et les projets audio des candidats ; le choix des gagnants sera effectué après avoir reçu le dernier en entretien, le 20 octobre.</w:t>
      </w:r>
    </w:p>
    <w:p>
      <w:pPr>
        <w:pStyle w:val="TextBody"/>
        <w:spacing w:before="240" w:after="120"/>
        <w:ind w:firstLine="1134"/>
        <w:jc w:val="both"/>
        <w:rPr/>
      </w:pPr>
      <w:r>
        <w:rPr>
          <w:b/>
          <w:color w:val="CC0099"/>
          <w:u w:val="single"/>
        </w:rPr>
        <w:t>Le 27 octobre</w:t>
      </w:r>
      <w:r>
        <w:rPr/>
        <w:t> : Le jury du jeu –concours sonore 2020 attribue les prix aux gagnants et réfléchit aux modifications du jeu suivant. Le Conseil d’Administration fait le point mitigé des actions conduites depuis juin, remarquant surtout les préparations de services à rendre pour 2021, puis il anticipe sur l’éventuelle fermeture en cas de nouveau confinement hivernal et des activités internes à mener : préparations administratives pour la tenue virtuelle de la prochaine Assemblée Générale, poursuite des rangements en studio, mise en ligne de nos créations artisanales à commander pour Noël, etc.</w:t>
      </w:r>
    </w:p>
    <w:p>
      <w:pPr>
        <w:pStyle w:val="TextBody"/>
        <w:spacing w:before="240" w:after="120"/>
        <w:ind w:firstLine="1134"/>
        <w:jc w:val="both"/>
        <w:rPr/>
      </w:pPr>
      <w:bookmarkStart w:id="12" w:name="OLE_LINK91"/>
      <w:bookmarkStart w:id="13" w:name="OLE_LINK90"/>
      <w:bookmarkEnd w:id="12"/>
      <w:bookmarkEnd w:id="13"/>
      <w:r>
        <w:rPr>
          <w:b/>
          <w:color w:val="CC0099"/>
          <w:u w:val="single"/>
        </w:rPr>
        <w:t>Le 7 novembre</w:t>
      </w:r>
      <w:r>
        <w:rPr/>
        <w:t> : en urgence, on vote la participation au Marché virtuel de Noël de Coulounieix-Chamiers : la problématique tient dans le fait  statutaire que, sans prestation liée à l’objectif de Sonorium, la vente serait impossible. Sauf qu’en pareil cas, la compensation de l’événement physique, auquel nous contribuons annuellement depuis 2016, pourrait permettre de rentabiliser les investissements engagés pour cela, puis valoriser le travail de la créatrice de nos objets artisanaux, ainsi que maintenir la relation avec la municipalité en participant de manière exceptionnelle. L’engagement de réalisation est moindre, les photos à prendre serviront pour de futures perspectives. Nous participerons donc, même s’il persiste un doute quant à la fréquentation  d’internautes acheteurs.</w:t>
      </w:r>
      <w:bookmarkStart w:id="14" w:name="OLE_LINK93"/>
      <w:bookmarkStart w:id="15" w:name="OLE_LINK92"/>
    </w:p>
    <w:p>
      <w:pPr>
        <w:pStyle w:val="TextBody"/>
        <w:spacing w:before="240" w:after="120"/>
        <w:ind w:firstLine="1134"/>
        <w:jc w:val="both"/>
        <w:rPr/>
      </w:pPr>
      <w:r>
        <w:rPr/>
        <w:t>Dans un autre domaine, est validée la suggestion d’échanges par mail et par courriers papiers des débats écrits de la future Assemblée Générale Ordinaire 2021, palliant à l’impossibilité d’une rencontre physique pour la tenue de réunion.</w:t>
      </w:r>
    </w:p>
    <w:p>
      <w:pPr>
        <w:pStyle w:val="Normal"/>
        <w:spacing w:before="240" w:after="240"/>
        <w:ind w:firstLine="1134"/>
        <w:jc w:val="both"/>
        <w:rPr>
          <w:b/>
          <w:b/>
          <w:color w:val="548DD4"/>
          <w:sz w:val="28"/>
          <w:szCs w:val="28"/>
          <w:u w:val="single"/>
        </w:rPr>
      </w:pPr>
      <w:bookmarkStart w:id="16" w:name="OLE_LINK91"/>
      <w:bookmarkStart w:id="17" w:name="OLE_LINK90"/>
      <w:bookmarkEnd w:id="16"/>
      <w:bookmarkEnd w:id="17"/>
      <w:bookmarkEnd w:id="14"/>
      <w:bookmarkEnd w:id="15"/>
      <w:r>
        <w:rPr>
          <w:b/>
          <w:color w:val="548DD4"/>
          <w:sz w:val="28"/>
          <w:szCs w:val="28"/>
          <w:u w:val="single"/>
        </w:rPr>
        <w:t>I-A-3 : Les matériels.</w:t>
      </w:r>
    </w:p>
    <w:p>
      <w:pPr>
        <w:pStyle w:val="TextBody"/>
        <w:spacing w:before="240" w:after="120"/>
        <w:ind w:firstLine="1134"/>
        <w:jc w:val="both"/>
        <w:rPr/>
      </w:pPr>
      <w:r>
        <w:rPr/>
        <w:t>Débutons par divers petits équipements. De janvier à mars, sont acquis des câbles, des arceaux ou les mousses des casques audio, deux disques durs de stockage pour les archives audiovisuelles, une pompe pour regonfler le ballon à grelots, utile aux sensibilisations. Puis, en juillet, des embouts tournant pour les cannes blanches sont commandés. En septembre, arrivent des câbles audio, une carte son en USB, un nouveau lot de clés USB pour réaliser les futures commandes de numérisations sonores.</w:t>
      </w:r>
    </w:p>
    <w:p>
      <w:pPr>
        <w:pStyle w:val="TextBody"/>
        <w:spacing w:before="240" w:after="120"/>
        <w:ind w:firstLine="1134"/>
        <w:jc w:val="both"/>
        <w:rPr/>
      </w:pPr>
      <w:r>
        <w:rPr/>
        <w:t xml:space="preserve">Lors de sa première utilisation au Marché de Noël Associatif de décembre 2019, notre nouveau matériel audio a très bien fonctionné. Mais en le rangeant, la manivelle d’un pied d’enceinte s’est cassée ; sous garantie, on l’envoie en réparation, mais nous craignons que son retour ne se fasse pas avant la sonorisation suivante (pour Carnaval le 16 février). D’où notre anticipation, par l’achat d’un nouveau pied d’enceinte. Heureusement car, reçu le 14 janvier par le vendeur Baxshop, le pied défectueux ne nous est revenu que le 13 mars, avec sa manivelle réparée. </w:t>
      </w:r>
    </w:p>
    <w:p>
      <w:pPr>
        <w:pStyle w:val="TextBody"/>
        <w:spacing w:before="240" w:after="120"/>
        <w:ind w:firstLine="1134"/>
        <w:jc w:val="both"/>
        <w:rPr/>
      </w:pPr>
      <w:r>
        <w:rPr>
          <w:b/>
          <w:color w:val="CC0099"/>
          <w:u w:val="single"/>
        </w:rPr>
        <w:t>Le 14 janvier</w:t>
      </w:r>
      <w:r>
        <w:rPr/>
        <w:t> : Alors qu’une de nos imprimantes rencontre des petits soucis, Sonorium en fait l’acquisition d’une nouvelle. Pour l’achat de plusieurs cartouches, cette machine était offerte grâce à une offre exceptionnelle de la société Cartridge-world. Un renouvellement des autres cartouches s’est fait en septembre.</w:t>
      </w:r>
    </w:p>
    <w:p>
      <w:pPr>
        <w:pStyle w:val="TextBody"/>
        <w:spacing w:before="240" w:after="120"/>
        <w:ind w:firstLine="1134"/>
        <w:jc w:val="both"/>
        <w:rPr/>
      </w:pPr>
      <w:r>
        <w:rPr>
          <w:b/>
          <w:color w:val="CC0099"/>
          <w:u w:val="single"/>
        </w:rPr>
        <w:t>Le 12 mai</w:t>
      </w:r>
      <w:r>
        <w:rPr/>
        <w:t> : Nous remplaçons les charnières du couvercle d’un tourne disque, car l’une d’elles s’est brisée.</w:t>
      </w:r>
    </w:p>
    <w:p>
      <w:pPr>
        <w:pStyle w:val="TextBody"/>
        <w:spacing w:before="240" w:after="120"/>
        <w:ind w:firstLine="1134"/>
        <w:jc w:val="both"/>
        <w:rPr/>
      </w:pPr>
      <w:r>
        <w:rPr>
          <w:b/>
          <w:color w:val="CC0099"/>
          <w:u w:val="single"/>
        </w:rPr>
        <w:t>Le 2 juillet</w:t>
      </w:r>
      <w:r>
        <w:rPr/>
        <w:t> : installé un an avant, le climatiseur de notre local d’activités ne connaîtra pas sa première maintenance gratuite, prévue au contrat. L’organisme « Auchan-Bordeaux n’opère plus pour cette action dans notre secteur », nous dit-on lors de l’appel passé en vue de maintenance. Après avoir attendu plusieurs mois des nouvelles informations en vain, nous comprenons qu’il faudra faire appel ailleurs pour entretenir cet appareil.</w:t>
      </w:r>
    </w:p>
    <w:p>
      <w:pPr>
        <w:pStyle w:val="TextBody"/>
        <w:spacing w:before="240" w:after="120"/>
        <w:ind w:firstLine="1134"/>
        <w:jc w:val="both"/>
        <w:rPr/>
      </w:pPr>
      <w:r>
        <w:rPr>
          <w:b/>
          <w:color w:val="CC0099"/>
          <w:u w:val="single"/>
        </w:rPr>
        <w:t>Le 22 octobre</w:t>
      </w:r>
      <w:r>
        <w:rPr/>
        <w:t> : Pour sécuriser notre stand de sonorisation, face aux conditions sanitaires, nous achetons deux plaques de plexiglas transparentes, d’un mètre sur 80cm, sur pied.</w:t>
      </w:r>
    </w:p>
    <w:p>
      <w:pPr>
        <w:pStyle w:val="TextBody"/>
        <w:spacing w:before="240" w:after="120"/>
        <w:ind w:firstLine="1134"/>
        <w:jc w:val="both"/>
        <w:rPr/>
      </w:pPr>
      <w:r>
        <w:rPr/>
        <w:t>Poursuivons avec le projet d’investissements 2020. L’objectif est l’intégration des malvoyants pour nos formations au son, principalement suivies par des aveugles. Un équipement adapté est indispensable : ordinateur avec vocalisation du contenu de l’écran et sa visualisation agrandie, ainsi qu’une possibilité braille comme soutien, puis un appareil accessible par l’audio pour enregistrer et transférer ces sons numériques sur l’outil informatique. Durant cette année, malgré le confinement de mars, des mécénats, requis auprès de fondations, contribuent aux achats suivants :</w:t>
      </w:r>
    </w:p>
    <w:p>
      <w:pPr>
        <w:pStyle w:val="TextBody"/>
        <w:spacing w:before="240" w:after="120"/>
        <w:ind w:firstLine="1134"/>
        <w:jc w:val="both"/>
        <w:rPr/>
      </w:pPr>
      <w:r>
        <w:rPr>
          <w:b/>
          <w:color w:val="CC0099"/>
          <w:u w:val="single"/>
        </w:rPr>
        <w:t>Le 3 avril</w:t>
      </w:r>
      <w:r>
        <w:rPr/>
        <w:t> : L’Olympus-LSP4 est la première acquisition. Cet enregistreur audio vocalisé est utile aux formations, aux reportages, aux mises en fichiers MP3 de sources diverses et aux transferts de ces données. Son écran et sa vocalisation des menus, ses qualités d’acquisition et de captations sonores et sa capacité de mémoire en font un instrument pratique pour les aveugles et les valides.</w:t>
      </w:r>
    </w:p>
    <w:p>
      <w:pPr>
        <w:pStyle w:val="TextBody"/>
        <w:spacing w:before="240" w:after="120"/>
        <w:ind w:firstLine="1134"/>
        <w:jc w:val="both"/>
        <w:rPr/>
      </w:pPr>
      <w:r>
        <w:rPr>
          <w:b/>
          <w:color w:val="CC0099"/>
          <w:u w:val="single"/>
        </w:rPr>
        <w:t>Le 3 juillet</w:t>
      </w:r>
      <w:r>
        <w:rPr/>
        <w:t> : L’ordinateur PC sous Windows-10 est acheté. Cette unité centrale sera reliée aux éléments déjà existants dans le studio associatif : écran, clavier et souris, hauts parleurs (dont une paire exploitée spécialement pour la synthèse vocale), à l’Internet et au réseau interne, ainsi qu’au banc de montage audio, compte tenu de notre spécificité. Le 17 septembre, Dépan’Ordi-24 intervient, en vue d’installer le réseau interne reliant nos deux ordinateurs sous Windows-7 au nouveau PC en Windows-10.</w:t>
      </w:r>
    </w:p>
    <w:p>
      <w:pPr>
        <w:pStyle w:val="TextBody"/>
        <w:spacing w:before="240" w:after="120"/>
        <w:ind w:firstLine="1134"/>
        <w:jc w:val="both"/>
        <w:rPr/>
      </w:pPr>
      <w:r>
        <w:rPr>
          <w:b/>
          <w:color w:val="CC0099"/>
          <w:u w:val="single"/>
        </w:rPr>
        <w:t>Le 5 août</w:t>
      </w:r>
      <w:r>
        <w:rPr/>
        <w:t> : Commandé auprès de la société spécialisée  pour déficients visuels, CECIAA, la plage tactile de 40 caractères braille est livrée rapidement. Cette ligne de picots mobiles représente les points braille, correspondant au lettres et aux chiffres visibles sur l’écran. L’utilisateur non et mal voyant peut ainsi lire par le toucher, ce qui est montré par l’ordinateur. Son manuel d’utilisation étant ambigu à comprendre (un fichier texte aux phrases coupées, aux mots collés les uns aux autres, etc.), nous le retravaillons en plusieurs fichiers thématiques, lisibles sou Word.</w:t>
      </w:r>
    </w:p>
    <w:p>
      <w:pPr>
        <w:pStyle w:val="TextBody"/>
        <w:spacing w:before="240" w:after="120"/>
        <w:ind w:firstLine="1134"/>
        <w:jc w:val="both"/>
        <w:rPr/>
      </w:pPr>
      <w:r>
        <w:rPr>
          <w:b/>
          <w:color w:val="CC0099"/>
          <w:u w:val="single"/>
        </w:rPr>
        <w:t>Le 27 octobre</w:t>
      </w:r>
      <w:r>
        <w:rPr/>
        <w:t> : Nous commandons, à  cette même société, les logiciels spécifiques : Zoomtext qui grandit les caractères à l’écran et Duxburry, qui permet l’impression braille à l’aide de notre embosseuse déjà existante.</w:t>
      </w:r>
    </w:p>
    <w:p>
      <w:pPr>
        <w:pStyle w:val="Heading2"/>
        <w:spacing w:before="240" w:after="120"/>
        <w:jc w:val="both"/>
        <w:rPr/>
      </w:pPr>
      <w:r>
        <w:rPr>
          <w:b w:val="false"/>
          <w:i/>
          <w:color w:val="FF9900"/>
          <w:sz w:val="28"/>
          <w:szCs w:val="28"/>
          <w:u w:val="single"/>
        </w:rPr>
        <w:t xml:space="preserve">I-B : </w:t>
      </w:r>
      <w:r>
        <w:rPr>
          <w:b w:val="false"/>
          <w:i/>
          <w:color w:val="FF9900"/>
          <w:sz w:val="28"/>
          <w:szCs w:val="28"/>
          <w:u w:val="single"/>
          <w:lang w:val="fr-FR"/>
        </w:rPr>
        <w:t xml:space="preserve">NOS </w:t>
      </w:r>
      <w:r>
        <w:rPr>
          <w:b w:val="false"/>
          <w:i/>
          <w:color w:val="FF9900"/>
          <w:sz w:val="28"/>
          <w:szCs w:val="28"/>
          <w:u w:val="single"/>
        </w:rPr>
        <w:t>PARTENARIATS</w:t>
      </w:r>
    </w:p>
    <w:p>
      <w:pPr>
        <w:pStyle w:val="Normal"/>
        <w:spacing w:before="240" w:after="240"/>
        <w:ind w:firstLine="1134"/>
        <w:jc w:val="both"/>
        <w:rPr>
          <w:b/>
          <w:b/>
          <w:color w:val="548DD4"/>
          <w:sz w:val="28"/>
          <w:szCs w:val="28"/>
          <w:u w:val="single"/>
        </w:rPr>
      </w:pPr>
      <w:r>
        <w:rPr>
          <w:b/>
          <w:color w:val="548DD4"/>
          <w:sz w:val="28"/>
          <w:szCs w:val="28"/>
          <w:u w:val="single"/>
        </w:rPr>
        <w:t>I-B-1 : Avec les associations et d’autres organismes.</w:t>
      </w:r>
    </w:p>
    <w:p>
      <w:pPr>
        <w:pStyle w:val="TextBody"/>
        <w:spacing w:before="240" w:after="120"/>
        <w:ind w:firstLine="1134"/>
        <w:jc w:val="both"/>
        <w:rPr/>
      </w:pPr>
      <w:r>
        <w:rPr/>
        <w:t>S’il est bien des structures associatives locales ou nationales, avec lesquelles nous sommes en lien régulier, nous ciblerons ici celles avec lesquelles une interaction s’est produite.</w:t>
      </w:r>
    </w:p>
    <w:p>
      <w:pPr>
        <w:pStyle w:val="TextBody"/>
        <w:spacing w:before="240" w:after="120"/>
        <w:ind w:firstLine="1134"/>
        <w:jc w:val="both"/>
        <w:rPr/>
      </w:pPr>
      <w:r>
        <w:rPr/>
        <w:t>Avec l’APF-France-Handicaps, nos relations sont ponctuelles mais suivies. Claudine représente Sonorium Francophone, le 12 février, lors d’une présentation, organisée par cette association nationale, en vue d’alerter les futurs élus municipaux, autour des difficultés, surtout celles des personnes en fauteuil roulant et sur les besoins d’adaptation. En fait, notre Trésorière accompagnait Arnaud, non voyant sur la liste « Agissons ensemble Coulounieix-Chamiers » et quelques colistiers. Avec le maire sortant, Claudine indiquait discrètement des pistes au candidat tête de liste, qui les notait même s’il n’avait pas à rougir du programme collectif, reprenant en transversalité, des propositions d’inclusion des personnes handicapées, quelles qu’elles soient ; certaines furent soufflées par nos soins, pendant les ateliers d’expression citoyenne de 2019.</w:t>
      </w:r>
    </w:p>
    <w:p>
      <w:pPr>
        <w:pStyle w:val="TextBody"/>
        <w:spacing w:before="240" w:after="120"/>
        <w:ind w:firstLine="1134"/>
        <w:jc w:val="both"/>
        <w:rPr/>
      </w:pPr>
      <w:r>
        <w:rPr/>
        <w:t>Avec la Fédération des Aveugles du Val de Loire, une relation hélas éphémère s’est posée autour du 10 juillet. Bruno Gendron, son Président non voyant, a souhaité profiter de ses vacances en Périgord pour faire connaissance avec nous. Au cours de l’échange oral avec cet administrateur de la Fédération des Aveugles de France, en charge de la formation et des emplois, nous présentons les activités de Sonorium pour les personnes individuelles, dont l’adaptation d’écrits du quotidien. Face à ce service, le responsable associatif nous propose la mise en audio de la lettre d’infos de septembre 2020 de sa structure à l’attention de certains de ses 300 adhérents. Il nous invite même à y inclure notre publicité. Après l’envoi de notre texte et nos demandes de précisions écrites sur l’éventuelle prestation, le silence de ce responsable associatif nous laisse des questions sans réponse.</w:t>
      </w:r>
    </w:p>
    <w:p>
      <w:pPr>
        <w:pStyle w:val="TextBody"/>
        <w:spacing w:before="240" w:after="120"/>
        <w:ind w:firstLine="1134"/>
        <w:jc w:val="both"/>
        <w:rPr/>
      </w:pPr>
      <w:r>
        <w:rPr/>
        <w:t>Avec l’antenne Dordogne de l’association DMLA, qui s’occupe des personnes âgées perdant la vue, Sonorium développe les échanges, existant depuis notre création en 2003. Ainsi, la venue du responsable national devant s’effectuer au printemps 2020, nous aurions établi un partenariat autour des services aux aînés déficients visuels, si le confinement n’avait pas tout annulé ! Du coup, c’est par téléphone, avec sa responsable locale, que nous apportons des conseils  et engageons une action d’étude auprès de la médiathèque Pierre Fanlac de Périgueux, à l’automne. Dans cette même période, l’association nous adresse un mal voyant âgé, aux criants besoins d’adaptations spécifiques, en vue de pallier son handicap visuel.</w:t>
      </w:r>
    </w:p>
    <w:p>
      <w:pPr>
        <w:pStyle w:val="TextBody"/>
        <w:spacing w:before="240" w:after="120"/>
        <w:ind w:firstLine="1134"/>
        <w:jc w:val="both"/>
        <w:rPr/>
      </w:pPr>
      <w:r>
        <w:rPr/>
        <w:t>Evidemment, les confinements et les conditions de la crise sanitaire ont freiné les participations entre structures. Par exemple, nos représentants, annuellement  présents dans les forums associatifs  de Périgueux et de Clermont-Ferrand, ont vu ces manifestations annulées, limitant donc le lien social.</w:t>
      </w:r>
    </w:p>
    <w:p>
      <w:pPr>
        <w:pStyle w:val="TextBody"/>
        <w:spacing w:before="240" w:after="120"/>
        <w:ind w:firstLine="1134"/>
        <w:jc w:val="both"/>
        <w:rPr/>
      </w:pPr>
      <w:r>
        <w:rPr/>
        <w:t xml:space="preserve">Au-delà des structures associatives, il est des approches d’autres organismes par Sonorium, mais celles-ci sont orientées soit pour des projets d’actions, soit pour la recherche de fonds. </w:t>
      </w:r>
    </w:p>
    <w:p>
      <w:pPr>
        <w:pStyle w:val="TextBody"/>
        <w:spacing w:before="240" w:after="120"/>
        <w:ind w:firstLine="1134"/>
        <w:jc w:val="both"/>
        <w:rPr/>
      </w:pPr>
      <w:r>
        <w:rPr/>
        <w:t>Avec la Fondation Agir du Crédit Agricole Charente-Périgord, un mécénat de 2000€ est obtenu ; voici l’historique de cette bonne relation partenariale. A l’automne 2019, lors de l’ouverture de notre nouveau compte en cet établissement bancaire, Emilie Sinsou, la directrice de l’agence locale nous sollicitait déjà par téléphone, pour étudier notre projet d’investissement. Le 19 février 2020, se tenait un rendez-vous avec ses responsables locaux, en vue d’une demande de mécénat auprès de sa fondation ; notre dossier numérique fut déposé en suivant. Par des échanges téléphoniques et de courriers électroniques, la directrice et des membres de la Fondation Agir ont bien suivi ce dossier, nous interrogeant sur des précisions thématiques et donnant des conseils. Lors de la seconde rencontre du 7 juillet 2020, avec la direction de l’agence locale, nous signons la convention d’obtention du mécénat. En 2021, nous ne manquerons pas de témoigner lors de l’Assemblée Générale de cette banque.</w:t>
      </w:r>
    </w:p>
    <w:p>
      <w:pPr>
        <w:pStyle w:val="TextBody"/>
        <w:spacing w:before="240" w:after="120"/>
        <w:ind w:firstLine="1134"/>
        <w:jc w:val="both"/>
        <w:rPr/>
      </w:pPr>
      <w:r>
        <w:rPr/>
        <w:t>Avec la Direction Régionale et Départementale de la Jeunesse, des Sports et de la Cohésion Sociale, notre historique de relations partenariales, de projets ou de subventions, est régulier et remonte à  notre création. Donc en février 2020, est effectué notre dépôt du dossier de demande d’une aide financière, par voie numérique, au titre du Fond de Développement de la Vie Associative. Le 16 mai, le service déconcentré de l’Etat confirme l’obtention de 1000€, versés le 22 juin, complétant ainsi le financement du projet d’achats des matériels informatiques spécifiques aux déficients visuels.</w:t>
      </w:r>
    </w:p>
    <w:p>
      <w:pPr>
        <w:pStyle w:val="TextBody"/>
        <w:spacing w:before="240" w:after="120"/>
        <w:ind w:firstLine="1134"/>
        <w:jc w:val="both"/>
        <w:rPr/>
      </w:pPr>
      <w:r>
        <w:rPr/>
        <w:t>Hélas, là aussi, le confinement de mars a eu son effet négatif sur certaines des fondations sollicitées, impactant notre opération. Validé par notre Assemblée Générale 2020, notre projet d’investissement avait un budget global estimé au début à 5300€, dont une partie aurait pu être assurée par des structures aux buts précis et normalement orientés pour nous aider, comme la Fondation Harmonie-Solidarité, la Fondation Massif, la fondation Caisse d’Epargne Aquitaine Nord ou celle d’Orange. Certaines ont fermé leur site Internet, d’autres ont repoussé leurs dates de dépôt des dossiers ou changé leurs objectifs d’attributions de fonds de soutien. A l’été 2020, il ne nous restait donc que deux mécènes, couvrant 3000€. Anticipant cette situation, recherchant des prix plus bas pour les outils à acheter, nous constatons que 1740€ restent à couvrir, pour parfaire et finaliser le projet. Ce qui s’avèrera faisable sur notre trésorerie 2020. Le seul souci sera donc de combler ces fonds, passés du budget de fonctionnement de l’association vers cet investissement.</w:t>
      </w:r>
    </w:p>
    <w:p>
      <w:pPr>
        <w:pStyle w:val="Normal"/>
        <w:spacing w:before="240" w:after="240"/>
        <w:ind w:firstLine="1134"/>
        <w:jc w:val="both"/>
        <w:rPr>
          <w:b/>
          <w:b/>
          <w:color w:val="548DD4"/>
          <w:sz w:val="28"/>
          <w:szCs w:val="28"/>
          <w:u w:val="single"/>
        </w:rPr>
      </w:pPr>
      <w:r>
        <w:rPr>
          <w:b/>
          <w:color w:val="548DD4"/>
          <w:sz w:val="28"/>
          <w:szCs w:val="28"/>
          <w:u w:val="single"/>
        </w:rPr>
        <w:t>I-B-2 : Avec les collectivités territoriales.</w:t>
      </w:r>
    </w:p>
    <w:p>
      <w:pPr>
        <w:pStyle w:val="Normal"/>
        <w:spacing w:before="120" w:after="0"/>
        <w:ind w:firstLine="1134"/>
        <w:jc w:val="both"/>
        <w:rPr/>
      </w:pPr>
      <w:r>
        <w:rPr>
          <w:b/>
          <w:color w:val="31849B"/>
          <w:u w:val="single"/>
        </w:rPr>
        <w:t>I-B-2-a</w:t>
      </w:r>
      <w:r>
        <w:rPr/>
        <w:t xml:space="preserve"> : </w:t>
      </w:r>
      <w:bookmarkStart w:id="18" w:name="OLE_LINK5"/>
      <w:bookmarkStart w:id="19" w:name="OLE_LINK6"/>
      <w:r>
        <w:rPr/>
        <w:t>Liens au département</w:t>
      </w:r>
      <w:bookmarkEnd w:id="18"/>
      <w:bookmarkEnd w:id="19"/>
    </w:p>
    <w:p>
      <w:pPr>
        <w:pStyle w:val="Normal"/>
        <w:spacing w:before="120" w:after="0"/>
        <w:ind w:firstLine="1134"/>
        <w:jc w:val="both"/>
        <w:rPr/>
      </w:pPr>
      <w:r>
        <w:rPr/>
        <w:t>Le Conseil Départemental de Dordogne-Périgord continue de nous soutenir par l’hébergement gratuit de notre site Internet et par une subvention annuelle pour notre fonctionnement. Cette dernière se traite, fin janvier, par voie numérique prioritairement. La somme attribuée de 1800€ est restée inchangée depuis 2006. Son renouvellement est accordé le 14 avril pour cet exercice 2020, au titre du fonctionnement général.</w:t>
      </w:r>
    </w:p>
    <w:p>
      <w:pPr>
        <w:pStyle w:val="Normal"/>
        <w:spacing w:before="120" w:after="0"/>
        <w:ind w:firstLine="1134"/>
        <w:jc w:val="both"/>
        <w:rPr/>
      </w:pPr>
      <w:r>
        <w:rPr>
          <w:b/>
          <w:color w:val="31849B"/>
          <w:u w:val="single"/>
        </w:rPr>
        <w:t>I-B-2-b</w:t>
      </w:r>
      <w:r>
        <w:rPr/>
        <w:t> : Relation à Périgueux</w:t>
      </w:r>
    </w:p>
    <w:p>
      <w:pPr>
        <w:pStyle w:val="TextBody"/>
        <w:spacing w:before="240" w:after="120"/>
        <w:ind w:firstLine="1134"/>
        <w:jc w:val="both"/>
        <w:rPr/>
      </w:pPr>
      <w:r>
        <w:rPr/>
        <w:t>Avec la Mairie de Périgueux et les organismes municipaux, même dans un contexte d’élections municipales, changeant la donne politique de la ville, nos relations se poursuivent et se développent. Jusqu’à présent, le Siège Social de Sonorium Francophone est hébergé en la Maison des Associations de Périgueux. En fait, il s’agit d’une boîte aux lettres, à laquelle arrivent divers courriers, comme une adresse postale supplémentaire. La municipalité nous accorde aussi une salle de réunion, que nous pouvons demander à tout moment. Un impôt nous est sollicité à cet effet. Le local d’activités reste néanmoins l’adresse postale réelle de Sonorium Francophone à Coulounieix-Chamiers.</w:t>
      </w:r>
    </w:p>
    <w:p>
      <w:pPr>
        <w:pStyle w:val="TextBody"/>
        <w:spacing w:before="240" w:after="120"/>
        <w:ind w:firstLine="1134"/>
        <w:jc w:val="both"/>
        <w:rPr/>
      </w:pPr>
      <w:r>
        <w:rPr/>
        <w:t>L’ancienne équipe municipale nous informe d’abord, de « la remise en cause de l’attribution des subventions, du fait des achats de masques durant la crise du coronavirus. La somme de 450€, comme obtenue lors des exercices depuis 2017, pourrait donc être réduite, voire être annulée. » Le 24 avril, ce mail du Maire, Antoine Audi,  fut un effet d’annonce, nuisant au moral des bénévoles de Sonorium, se voyant affublé d’une double peine : pas d’actions possible en temps de crise sanitaire et moins de financements de fonctionnement ! Il n’en fut rien : le 30 juin, la somme versée reste identique. Le dépôt de notre dossier papier fut effectué en novembre 2019, justifiant le bon fonctionnement de nos actions pour des publics valides ou handicapés. Le 29 octobre 2020, le dossier de demande de subvention fut déposé en mairie.</w:t>
      </w:r>
    </w:p>
    <w:p>
      <w:pPr>
        <w:pStyle w:val="TextBody"/>
        <w:spacing w:before="240" w:after="120"/>
        <w:ind w:firstLine="1134"/>
        <w:jc w:val="both"/>
        <w:rPr/>
      </w:pPr>
      <w:r>
        <w:rPr>
          <w:b/>
          <w:color w:val="CC0099"/>
          <w:u w:val="single"/>
        </w:rPr>
        <w:t>Les 4 et 20 août</w:t>
      </w:r>
      <w:r>
        <w:rPr/>
        <w:t>, le nouvel élu municipal, en charge des handicaps, nous reçoit en mairie, suite à notre mail à Delphine Labails, nouvelle maire de la ville. Nous abordons divers sujets, les besoins formatifs ou de sensibilisations, la subvention, nos actions et nos liens associatifs. Intéressé et connaissant les thématiques du handicap, puisqu’éducateur spécialisé, Brice Démaret a pris beaucoup de notes. Quinze jours après, nous revenons en mairie, invités avec une dizaine de structures associatives, pour une rencontre avec Aymeric Lavitola, Premier Adjoint au maire et ses deux conseillers municipaux en charge des associations et des handicaps. Une suite est donnée les 22 septembre et 1er octobre, en la médiathèque Pierre Fanlac. Ces deux rencontres avec une responsable, Dominique Rex et l’élu Brice Démaret, nous permettent d‘étudier les besoins autour des appareils spécifiques aux déficients visuels. Afin qu’ils utilisent correctement l’ordinateur équipé de synthèse vocale et d’une plage braille, de la machine à lire ou du télé-agrandisseur, nous proposons deux devis. L’un présente l’édition de guides d’utilisateurs en audio, en braille et en caractères agrandis. L’autre propose la mise à disposition de bénévoles deux fois par mois, afin d’aiguiller ces bénéficiaires dans leurs pratiques de ces outils et pour apporter des réponses formatives. Ce dernier devis ne semble pas être accepté par l’élu municipal, du fait d’un manque d’utilisateurs.</w:t>
      </w:r>
    </w:p>
    <w:p>
      <w:pPr>
        <w:pStyle w:val="Normal"/>
        <w:spacing w:before="120" w:after="0"/>
        <w:ind w:firstLine="1134"/>
        <w:jc w:val="both"/>
        <w:rPr/>
      </w:pPr>
      <w:r>
        <w:rPr>
          <w:b/>
          <w:color w:val="31849B"/>
          <w:u w:val="single"/>
        </w:rPr>
        <w:t>I-B-2-c</w:t>
      </w:r>
      <w:r>
        <w:rPr/>
        <w:t> :</w:t>
      </w:r>
      <w:bookmarkStart w:id="20" w:name="OLE_LINK3"/>
      <w:bookmarkStart w:id="21" w:name="OLE_LINK4"/>
      <w:r>
        <w:rPr/>
        <w:t xml:space="preserve"> Implication à Coulounieix-Chamiers</w:t>
      </w:r>
    </w:p>
    <w:p>
      <w:pPr>
        <w:pStyle w:val="TextBody"/>
        <w:spacing w:before="240" w:after="120"/>
        <w:ind w:firstLine="1134"/>
        <w:jc w:val="both"/>
        <w:rPr/>
      </w:pPr>
      <w:bookmarkEnd w:id="20"/>
      <w:bookmarkEnd w:id="21"/>
      <w:r>
        <w:rPr/>
        <w:t>Avec cette municipalité, des liens partenariaux très importants se sont tissés. Depuis 2015, ils  ne cessaient de se développer. Notre présence associative était remarquée, lors de plusieurs moments de vie pour la commune. Le résultat des élections municipales 2020 a donné une nouvelle équipe d’élus. Sonorium Francophone, dont le président s’était engagé sur une liste concurrente, en fait déjà les frais !</w:t>
      </w:r>
    </w:p>
    <w:p>
      <w:pPr>
        <w:pStyle w:val="TextBody"/>
        <w:spacing w:before="240" w:after="120"/>
        <w:ind w:firstLine="1134"/>
        <w:jc w:val="both"/>
        <w:rPr/>
      </w:pPr>
      <w:r>
        <w:rPr>
          <w:b/>
          <w:color w:val="CC0099"/>
          <w:u w:val="single"/>
        </w:rPr>
        <w:t>Le 17 janvier</w:t>
      </w:r>
      <w:r>
        <w:rPr/>
        <w:t xml:space="preserve">, nous sommes présents aux derniers vœux du Maire Jean-Pierre Roussarie, pour un bilan très émouvant. Rappelons qu’il fut présent le 9 juillet 2016, pour inaugurer notre studio associatif, implanté sur la commune ; qu’il nous donnait accès aux services municipaux, pour diverses actions partenariales nous valorisant ou encore qu’il assistait personnellement ou venait  accompagné de certains élus municipaux, à nos Assemblées Générales. </w:t>
      </w:r>
    </w:p>
    <w:p>
      <w:pPr>
        <w:pStyle w:val="TextBody"/>
        <w:spacing w:before="240" w:after="120"/>
        <w:ind w:firstLine="1134"/>
        <w:jc w:val="both"/>
        <w:rPr/>
      </w:pPr>
      <w:r>
        <w:rPr>
          <w:b/>
          <w:color w:val="CC0099"/>
          <w:u w:val="single"/>
        </w:rPr>
        <w:t>Le 7 juillet</w:t>
      </w:r>
      <w:r>
        <w:rPr/>
        <w:t> : un courriel du nouveau maire nous propose de poser une candidature au Conseil d’Administration du CCAS. Nous rédigeons la lettre en recommandé avec accusé de réception et proposons 3 noms de nos représentants. C’est notre nouvelle administratrice septuagénaire et mal voyante, Denise Rébaugé, qui participera mensuellement à ces rencontres. Elle est nommée par Thierry Cipierre ; ce nouveau maire était précédemment adjoint à Périgueux auprès des structures associatives. Quant à Denise Rébaugé, elle représente Sonorium Francophone, au titre des associations de personnes en situation de handicaps.</w:t>
      </w:r>
    </w:p>
    <w:p>
      <w:pPr>
        <w:pStyle w:val="TextBody"/>
        <w:spacing w:before="240" w:after="120"/>
        <w:ind w:firstLine="1134"/>
        <w:jc w:val="both"/>
        <w:rPr/>
      </w:pPr>
      <w:r>
        <w:rPr>
          <w:b/>
          <w:color w:val="CC0099"/>
          <w:u w:val="single"/>
        </w:rPr>
        <w:t>Le 27 juillet</w:t>
      </w:r>
      <w:r>
        <w:rPr/>
        <w:t> : Finalement, le conseil municipal maintient le montant de 500€ pour notre subvention de fonctionnement. Selon le budget primitif de la commission, cette aide aurait pu passer de 500€ à 300€ sans justification de la nouvelle municipalité, mais l’opposition, nous soutenant,  a changé la donne. Ce revirement de situation pourrait aussi être attribué à la nouvelle présence de notre administratrice, septuagénaire et mal voyante, au Conseil d’Administration du CCAS. Pour la subvention 2021, notre dossier papier aura été déposé en mairie, en décembre 2020.</w:t>
      </w:r>
    </w:p>
    <w:p>
      <w:pPr>
        <w:pStyle w:val="TextBody"/>
        <w:spacing w:before="240" w:after="120"/>
        <w:ind w:firstLine="1134"/>
        <w:jc w:val="both"/>
        <w:rPr/>
      </w:pPr>
      <w:r>
        <w:rPr/>
        <w:t>Avec le Service Animations Familiales et sa responsable, Jocelyne Barbier, ainsi qu’avec celui des Sports et son dirigeant Eric Daboire, les prestations se renouvellent, quand les événements ne sont pas annulés du fait de la crise sanitaire. Il est toutefois une dégradation des relations humaines avec la responsable des animations, devenue exigeante en exploitant nos services associatifs comme s’ils étaient à son profit, détournant l’objet de notre action. L’ennui reste que son attitude influe sur les comportements de certains de ses collègues envers Sonorium Francophone ; la nouvelle couleur politique municipale n’arrangeant rien !</w:t>
      </w:r>
    </w:p>
    <w:p>
      <w:pPr>
        <w:pStyle w:val="TextBody"/>
        <w:spacing w:before="240" w:after="120"/>
        <w:ind w:firstLine="1134"/>
        <w:jc w:val="both"/>
        <w:rPr/>
      </w:pPr>
      <w:r>
        <w:rPr/>
        <w:t>Si le carnaval eût lieu le 16 février 2020 (cf. I-A-1 nos productions sonores), le premier confinement a annulé deux manifestations municipales : d’abord, « M T Vac », où pendant deux matinées d’avril, notre équipe aurait sensibilisé au handicap visuel (par le sport et un parcours en canne blanche les yeux bandés), des adolescents ne partant pas en vacances. Notre seconde prestation aurait été conduite lors de la soirée Bodega du 19 juin, avec notre sonorisation et l’animation parlée de ses jeux basques, ainsi que notre stand de ventes de pâtisseries.</w:t>
      </w:r>
    </w:p>
    <w:p>
      <w:pPr>
        <w:pStyle w:val="TextBody"/>
        <w:spacing w:before="240" w:after="120"/>
        <w:ind w:firstLine="1134"/>
        <w:jc w:val="both"/>
        <w:rPr/>
      </w:pPr>
      <w:r>
        <w:rPr/>
        <w:t xml:space="preserve">La version physique du Marché de Noël Associatif est également annulée du fait du reconfinement de novembre. Une </w:t>
      </w:r>
      <w:bookmarkStart w:id="22" w:name="OLE_LINK87"/>
      <w:bookmarkStart w:id="23" w:name="OLE_LINK86"/>
      <w:r>
        <w:rPr/>
        <w:t xml:space="preserve">solution </w:t>
      </w:r>
      <w:bookmarkEnd w:id="22"/>
      <w:bookmarkEnd w:id="23"/>
      <w:r>
        <w:rPr/>
        <w:t xml:space="preserve">virtuelle se met en place le 4 novembre, à laquelle notre association participe. Une autre proposition alternative fut formulée par une élue, le 24 novembre. Il s’agirait d’avoir un stand chaque dimanche de décembre au marché du bourg ; actuellement, nos statuts ne correspondent pas aux conditions proposées. In fine, Sonorium aura effectué peu de vente de ses créations  artisanales : 3 personnes (dont une adhérente) ont acheté des étuis pour masques, des boucles d’oreilles et un lot de cartes de vœux. Notre prestation sonore n’a pas été tenue non plus : que cela soit par l’animation parlée, par la diffusion de chansons de circonstance (sélectionnées parmi plus de 850 titres de Noël en notre banque sonore), mais aussi par la relation avec les artistes intervenant sur scène (autour des sons de leur prestation). En outre, sur décision municipale annoncée en septembre 2020, s’en été déjà fini de nos deux autres participations partenariales : le lot artisanal offert pour la tombola et la diffusion de notre production audio, publicité de l’événement dans les rues de la ville. </w:t>
      </w:r>
    </w:p>
    <w:p>
      <w:pPr>
        <w:pStyle w:val="TextBody"/>
        <w:spacing w:before="240" w:after="120"/>
        <w:ind w:firstLine="1134"/>
        <w:jc w:val="both"/>
        <w:rPr/>
      </w:pPr>
      <w:r>
        <w:rPr/>
        <w:t>En conclusion, toutes ces annulations cumulées représentent bien plus qu’une somme d’argent, (estimée dans la partie III de ce document). Ce sont en effet les partenariats associatifs et humains qui sont mis à mal, en rapport avec la représentation conceptuelle de ces manifestations municipales.</w:t>
      </w:r>
    </w:p>
    <w:p>
      <w:pPr>
        <w:pStyle w:val="Normal"/>
        <w:spacing w:before="240" w:after="240"/>
        <w:ind w:firstLine="1134"/>
        <w:jc w:val="both"/>
        <w:rPr>
          <w:b/>
          <w:b/>
          <w:color w:val="548DD4"/>
          <w:sz w:val="28"/>
          <w:szCs w:val="28"/>
          <w:u w:val="single"/>
        </w:rPr>
      </w:pPr>
      <w:bookmarkStart w:id="24" w:name="OLE_LINK2"/>
      <w:bookmarkEnd w:id="24"/>
      <w:r>
        <w:rPr>
          <w:b/>
          <w:color w:val="548DD4"/>
          <w:sz w:val="28"/>
          <w:szCs w:val="28"/>
          <w:u w:val="single"/>
        </w:rPr>
        <w:t>I-B-3 : REVUE DE PRESSE 2020</w:t>
      </w:r>
    </w:p>
    <w:p>
      <w:pPr>
        <w:pStyle w:val="Normal"/>
        <w:spacing w:before="120" w:after="0"/>
        <w:ind w:firstLine="1134"/>
        <w:jc w:val="both"/>
        <w:rPr/>
      </w:pPr>
      <w:bookmarkStart w:id="25" w:name="OLE_LINK2"/>
      <w:bookmarkEnd w:id="25"/>
      <w:r>
        <w:rPr/>
        <w:t xml:space="preserve">Avec la presse locale, nos rapports sont ponctuels, en fonction de nos participations aux événements. </w:t>
      </w:r>
    </w:p>
    <w:p>
      <w:pPr>
        <w:pStyle w:val="Normal"/>
        <w:spacing w:before="120" w:after="0"/>
        <w:ind w:firstLine="1134"/>
        <w:jc w:val="both"/>
        <w:rPr>
          <w:color w:val="339966"/>
        </w:rPr>
      </w:pPr>
      <w:r>
        <w:rPr>
          <w:b/>
          <w:color w:val="CC0099"/>
          <w:u w:val="single"/>
        </w:rPr>
        <w:t>Du 1er au  16 février</w:t>
      </w:r>
      <w:r>
        <w:rPr>
          <w:color w:val="339966"/>
        </w:rPr>
        <w:t xml:space="preserve"> : </w:t>
      </w:r>
      <w:bookmarkStart w:id="26" w:name="OLE_LINK7"/>
      <w:bookmarkStart w:id="27" w:name="OLE_LINK8"/>
      <w:r>
        <w:rPr/>
        <w:t>Radios Libre en Périgord (RLP) diffuse 5 fois par jour, la publicité audio du Carnaval de Coulounieix-Chamiers et la communique sur son site Internet. Le message sonore est réalisé par nos soins. En revanche, les articles des journaux écrits, qu’ils paraissent avant ou après la fête, ne mentionnent pas notre action partenariale.</w:t>
      </w:r>
    </w:p>
    <w:p>
      <w:pPr>
        <w:pStyle w:val="Normal"/>
        <w:spacing w:before="120" w:after="0"/>
        <w:ind w:firstLine="1134"/>
        <w:jc w:val="both"/>
        <w:rPr/>
      </w:pPr>
      <w:bookmarkEnd w:id="26"/>
      <w:bookmarkEnd w:id="27"/>
      <w:r>
        <w:rPr>
          <w:b/>
          <w:color w:val="CC0099"/>
          <w:u w:val="single"/>
        </w:rPr>
        <w:t>Du 1er au  16 février</w:t>
      </w:r>
      <w:r>
        <w:rPr/>
        <w:t xml:space="preserve"> : le service Communications de Coulounieix-Chamiers met en ligne sur le site Internet de la Mairie, ce même message sonore pour Carnaval. </w:t>
      </w:r>
    </w:p>
    <w:p>
      <w:pPr>
        <w:pStyle w:val="Normal"/>
        <w:spacing w:before="120" w:after="0"/>
        <w:ind w:firstLine="1134"/>
        <w:jc w:val="both"/>
        <w:rPr/>
      </w:pPr>
      <w:r>
        <w:rPr>
          <w:b/>
          <w:color w:val="CC0099"/>
          <w:u w:val="single"/>
        </w:rPr>
        <w:t>Les 11 et 12 février</w:t>
      </w:r>
      <w:r>
        <w:rPr/>
        <w:t>, un véhicule municipal, parcourant la commune, le fait entendre également sur haut-parleurs.</w:t>
      </w:r>
    </w:p>
    <w:p>
      <w:pPr>
        <w:pStyle w:val="TextBody"/>
        <w:spacing w:before="240" w:after="120"/>
        <w:ind w:firstLine="1134"/>
        <w:jc w:val="both"/>
        <w:rPr/>
      </w:pPr>
      <w:r>
        <w:rPr>
          <w:b/>
          <w:color w:val="CC0099"/>
          <w:u w:val="single"/>
        </w:rPr>
        <w:t>Le 29 juillet</w:t>
      </w:r>
      <w:r>
        <w:rPr/>
        <w:t> : le quotidien Dordogne Libre relate les propos de l’opposition municipale de Coulounieix-Chamiers, face à l’éventuelle baisse de notre subvention. Pour la première fois, le nom de Sonorium Francophone est indiqué dans la page politique du journal.</w:t>
      </w:r>
    </w:p>
    <w:p>
      <w:pPr>
        <w:pStyle w:val="TextBody"/>
        <w:spacing w:before="240" w:after="120"/>
        <w:ind w:firstLine="1134"/>
        <w:jc w:val="both"/>
        <w:rPr/>
      </w:pPr>
      <w:r>
        <w:rPr>
          <w:b/>
          <w:color w:val="CC0099"/>
          <w:u w:val="single"/>
        </w:rPr>
        <w:t>Le 27 novembre</w:t>
      </w:r>
      <w:r>
        <w:rPr/>
        <w:t> : le « catalogue du Marché de Noël Associatif » publie 3 pages sur les productions artisanales de Sonorium. Ce document sera resté téléchargeable sur la page Facebook et sur le site Internet de la mairie de Coulounieix-Chamiers, jusqu’au 25 décembre.</w:t>
      </w:r>
    </w:p>
    <w:p>
      <w:pPr>
        <w:pStyle w:val="TextBody"/>
        <w:spacing w:before="240" w:after="120"/>
        <w:ind w:firstLine="1134"/>
        <w:jc w:val="both"/>
        <w:rPr/>
      </w:pPr>
      <w:r>
        <w:rPr>
          <w:b/>
          <w:color w:val="CC0099"/>
          <w:u w:val="single"/>
        </w:rPr>
        <w:t>Le 3 décembre</w:t>
      </w:r>
      <w:r>
        <w:rPr/>
        <w:t> : le quotidien Dordogne Libre présente l’édition virtuelle di Marché de Noël Associatif à Coulounieix-Chamiers, en exposant Sonorium Francophone, parmi les 9 structures qui y vendent.</w:t>
      </w:r>
    </w:p>
    <w:p>
      <w:pPr>
        <w:pStyle w:val="Heading5"/>
        <w:pBdr>
          <w:top w:val="double" w:sz="4" w:space="1" w:color="CC0099"/>
          <w:left w:val="double" w:sz="4" w:space="4" w:color="CC0099"/>
          <w:bottom w:val="double" w:sz="4" w:space="1" w:color="CC0099"/>
          <w:right w:val="double" w:sz="4" w:space="4" w:color="CC0099"/>
        </w:pBdr>
        <w:ind w:left="1701" w:right="1699" w:hanging="0"/>
        <w:jc w:val="center"/>
        <w:rPr>
          <w:rFonts w:ascii="Garamond" w:hAnsi="Garamond" w:cs="Garamond"/>
          <w:bCs/>
          <w:color w:val="CC0099"/>
          <w:u w:val="none"/>
        </w:rPr>
      </w:pPr>
      <w:r>
        <w:rPr>
          <w:rFonts w:cs="Garamond" w:ascii="Garamond" w:hAnsi="Garamond"/>
          <w:bCs/>
          <w:color w:val="CC0099"/>
          <w:u w:val="none"/>
        </w:rPr>
        <w:t>II : BILAN DE NOS PÔLES D’ACTIVITES</w:t>
      </w:r>
    </w:p>
    <w:p>
      <w:pPr>
        <w:pStyle w:val="TextBody"/>
        <w:spacing w:before="240" w:after="120"/>
        <w:ind w:firstLine="1134"/>
        <w:jc w:val="both"/>
        <w:rPr/>
      </w:pPr>
      <w:r>
        <w:rPr/>
        <w:t>En Bref : le premier trimestre 2020 fut florissant, avec des sollicitations de tous nos pôles. Dès mars, les conséquences des décisions nationales face au coronavirus nous ont obligés à nous centrer sur nous-mêmes. A partir de juin, la reprise, si tenté qu’on puisse la nommer ainsi, se veut d’abord virtuelle, plus que concrète : tous nos pôles d’activités ne fonctionnent pas au même rythme. Dès septembre, des sollicitations audio et les projets formatifs se présentent, remplissant le potentiel calendrier 2021. Mais, novembre et son nouveau confinement ont ralenti encore les opérations et les productions !</w:t>
      </w:r>
    </w:p>
    <w:p>
      <w:pPr>
        <w:pStyle w:val="Heading2"/>
        <w:spacing w:before="120" w:after="0"/>
        <w:jc w:val="both"/>
        <w:rPr>
          <w:b w:val="false"/>
          <w:b w:val="false"/>
          <w:i/>
          <w:i/>
          <w:color w:val="FF9900"/>
          <w:sz w:val="28"/>
          <w:szCs w:val="28"/>
          <w:u w:val="single"/>
        </w:rPr>
      </w:pPr>
      <w:r>
        <w:rPr>
          <w:b w:val="false"/>
          <w:i/>
          <w:color w:val="FF9900"/>
          <w:sz w:val="28"/>
          <w:szCs w:val="28"/>
          <w:u w:val="single"/>
        </w:rPr>
        <w:t>II-A : LE POLE AUDIO-VIDEO</w:t>
      </w:r>
    </w:p>
    <w:p>
      <w:pPr>
        <w:pStyle w:val="Normal"/>
        <w:spacing w:before="120" w:after="0"/>
        <w:ind w:firstLine="1134"/>
        <w:jc w:val="both"/>
        <w:rPr/>
      </w:pPr>
      <w:r>
        <w:rPr/>
        <w:t>Ce pôle regroupe toute forme d’activités audiovisuelles : d’une part les animations et sonorisations de lieux ; d’autres parts, les  productions sonores et   vidéo. Qu’ils soient numérisés d’une source analogique (d’un vinyle 45, 33 ou 78 tours, d’une bande magnétique en grande bobine de diverses cassettes audio ou vidéo), copiés d’un disque (CD, DVD, Disque Dur, clé USB, carte SD  ou autre), qu’ils soient transformés ou créés par nos soins, qu’ils soient adaptés d’un texte ou inversement, ces documents peuvent être proposés aux publics valides ou handicapés, mais aussi exploités en interne, sur des supports numériques, sur des sites Internet ou lors de nos formations et sensibilisations.</w:t>
      </w:r>
    </w:p>
    <w:p>
      <w:pPr>
        <w:pStyle w:val="Normal"/>
        <w:spacing w:before="240" w:after="240"/>
        <w:ind w:firstLine="1134"/>
        <w:jc w:val="both"/>
        <w:rPr>
          <w:b/>
          <w:b/>
          <w:color w:val="548DD4"/>
          <w:sz w:val="28"/>
          <w:szCs w:val="28"/>
          <w:u w:val="single"/>
        </w:rPr>
      </w:pPr>
      <w:r>
        <w:rPr>
          <w:b/>
          <w:color w:val="548DD4"/>
          <w:sz w:val="28"/>
          <w:szCs w:val="28"/>
          <w:u w:val="single"/>
        </w:rPr>
        <w:t>II-A-1 : Nos productions sonores :</w:t>
      </w:r>
    </w:p>
    <w:p>
      <w:pPr>
        <w:pStyle w:val="TextBody"/>
        <w:spacing w:before="240" w:after="120"/>
        <w:ind w:firstLine="1134"/>
        <w:jc w:val="both"/>
        <w:rPr/>
      </w:pPr>
      <w:r>
        <w:rPr/>
        <w:t xml:space="preserve">En février, s’effectuent deux actions pour le carnaval de Coulounieix-Chamiers sur le thème du cirque. Il y a d’abord, la création du message publicitaire, adapté d’un texte rédigé par nos soins, diffusé, du 1er au 15 février, sur les sites Internet de la mairie et de notre association, sur Radios Libre en Périgord et dans les rues de la commune, par un véhicule municipal. Puis, nous assurons la sonorisation du lieu festif, le dimanche 16, à l’aide de notre sélection de chansons sur les thèmes du cirque et des ambiances des carnavals brésiliens. Pour la première fois, l’animation parlée était confiée à Arnaud. Aidé par Damien à l’ordinateur de diffusion et par Claudine pour les descriptions visuelles, notre Président aveugle a notamment commenté le défilé sur scène des 84 concurrents déguisés. « C’était d’une grande qualité ! » selon les retours de carnavaliers ou d’artistes, émis sur place ou les jours suivants. </w:t>
      </w:r>
    </w:p>
    <w:p>
      <w:pPr>
        <w:pStyle w:val="TextBody"/>
        <w:spacing w:before="240" w:after="120"/>
        <w:ind w:firstLine="1134"/>
        <w:jc w:val="both"/>
        <w:rPr/>
      </w:pPr>
      <w:r>
        <w:rPr>
          <w:b/>
          <w:color w:val="CC0099"/>
          <w:u w:val="single"/>
        </w:rPr>
        <w:t>Durant les mois d’avril et mai</w:t>
      </w:r>
      <w:r>
        <w:rPr/>
        <w:t>, est préparé le sujet audio, créé pour le jeu-concours. C’est un hommage de 21 minutes au chanteur Nilda Fernandez, décédé en mai 2019. Ce sujet est composé avec deux interviews (en 1995 et 1999, notre Président les avait réalisés) et des extraits de concert, donné en 1999 à Périgueux, par l’artiste franco-espagnol, accordant Arnaud à l’enregistrer.  De manière collective, les organisateurs préparent un questionnaire et un règlement de jeu, qui seront diffusés avec ce fichier audio, sur le site Internet de Sonorium, entre le 1</w:t>
      </w:r>
      <w:r>
        <w:rPr>
          <w:vertAlign w:val="superscript"/>
        </w:rPr>
        <w:t>er</w:t>
      </w:r>
      <w:r>
        <w:rPr/>
        <w:t xml:space="preserve"> juin et le 15 juillet. </w:t>
      </w:r>
    </w:p>
    <w:p>
      <w:pPr>
        <w:pStyle w:val="TextBody"/>
        <w:spacing w:before="240" w:after="120"/>
        <w:ind w:firstLine="1134"/>
        <w:jc w:val="both"/>
        <w:rPr/>
      </w:pPr>
      <w:r>
        <w:rPr>
          <w:b/>
          <w:color w:val="CC0099"/>
          <w:u w:val="single"/>
        </w:rPr>
        <w:t>Le 20 juillet, puis le 20 août</w:t>
      </w:r>
      <w:r>
        <w:rPr/>
        <w:t>, un de nos fidèles adhérents commande le transfert  de CD de musique rap sur clé USB. Sur ce même support, il demande, en août, la numérisation du disque 33 tours d’un opéra classique de Mikis Théodorakis.</w:t>
      </w:r>
    </w:p>
    <w:p>
      <w:pPr>
        <w:pStyle w:val="TextBody"/>
        <w:spacing w:before="240" w:after="120"/>
        <w:ind w:firstLine="1134"/>
        <w:jc w:val="both"/>
        <w:rPr/>
      </w:pPr>
      <w:r>
        <w:rPr>
          <w:b/>
          <w:color w:val="CC0099"/>
          <w:u w:val="single"/>
        </w:rPr>
        <w:t>Le 28 juillet</w:t>
      </w:r>
      <w:r>
        <w:rPr/>
        <w:t>, est envoyée la lettre d’infos « Infonorium 4 ». Pour une première, elle n’est pas qu’adressée par courrier électronique, puisqu’une version audio sur CD est créée, à l’attention d’une adhérente mal voyante, n’utilisant pas l’informatique. Attendu l’unique exemplaire et le manque de temps pour un montage précis, l’absence de perfection sonore est évidente ; primant sur la compréhension du texte. La voix de synthèse vocale est donc utilisée pour lire à la place de lecteurs vivants, mais des musiques y sont ajoutées pour aérer les 20 minutes d’écoute !</w:t>
      </w:r>
    </w:p>
    <w:p>
      <w:pPr>
        <w:pStyle w:val="TextBody"/>
        <w:spacing w:before="240" w:after="120"/>
        <w:ind w:firstLine="1134"/>
        <w:jc w:val="both"/>
        <w:rPr/>
      </w:pPr>
      <w:r>
        <w:rPr>
          <w:b/>
          <w:color w:val="CC0099"/>
          <w:u w:val="single"/>
        </w:rPr>
        <w:t>En novembre</w:t>
      </w:r>
      <w:r>
        <w:rPr/>
        <w:t>, nous aurons effectué le devis et l’étude d’adaptation de deux notices d’appareils de sons, à l’attention d’un futur stagiaire non voyant. Ainsi, les versions sonores de ces manuels, l’un  pour sa console numérique de mixage et l’autre pour sa nouvelle platine CD, l’aideront à les utiliser. Après sa venue en nos locaux, le non voyant nous a envoyé ces deux documents écrits, dont une partie est rédigée à l’aides de diverses icônes symbolisant les touches ou effets de ces matériels de son.</w:t>
      </w:r>
    </w:p>
    <w:p>
      <w:pPr>
        <w:pStyle w:val="TextBody"/>
        <w:spacing w:before="240" w:after="120"/>
        <w:ind w:firstLine="1134"/>
        <w:jc w:val="both"/>
        <w:rPr/>
      </w:pPr>
      <w:r>
        <w:rPr/>
        <w:t xml:space="preserve">Il est hélas des actions de sonorisations, d’animations parlées ou de créations de messages sonores, qui furent annulées, du fait de la crise sanitaire et de ses conséquences : Bodega en juin et Marché de Noël Associatif en décembre. Pour ce dernier, n’ont pas été tenues Notre animation parlée et la diffusion de chansons de circonstance, </w:t>
      </w:r>
      <w:bookmarkStart w:id="28" w:name="OLE_LINK73"/>
      <w:bookmarkStart w:id="29" w:name="OLE_LINK72"/>
      <w:r>
        <w:rPr/>
        <w:t>sélectionnées dans notre banque sonore parmi plus de 850 fichiers audio de Noël</w:t>
      </w:r>
      <w:bookmarkEnd w:id="28"/>
      <w:bookmarkEnd w:id="29"/>
      <w:r>
        <w:rPr/>
        <w:t xml:space="preserve">. En outre, sur décision municipale annoncée en septembre 2020, s’en été déjà fini de nos deux autres participations partenariales : le lot artisanal offert pour la tombola et la diffusion dans les rues de la ville, de notre  production audio, le message  publicitaire de l’événement. </w:t>
      </w:r>
    </w:p>
    <w:p>
      <w:pPr>
        <w:pStyle w:val="TextBody"/>
        <w:spacing w:before="240" w:after="120"/>
        <w:ind w:firstLine="1134"/>
        <w:jc w:val="both"/>
        <w:rPr/>
      </w:pPr>
      <w:r>
        <w:rPr/>
        <w:t>Si ces prestations concernent directement une collectivité territoriale, les bénéficiaires individuels, adhérents ou non, ont été également freiné dans leur demande ; en mars et avril, les envois postaux étaient ralentis ! Ayant d’autres priorités ou craignant la perte de leurs colis, les éventuels bénéficiaires de nos productions audio ont reporté ou renoncé, attendant des jours meilleurs !</w:t>
      </w:r>
    </w:p>
    <w:p>
      <w:pPr>
        <w:pStyle w:val="Normal"/>
        <w:spacing w:before="240" w:after="240"/>
        <w:ind w:firstLine="1134"/>
        <w:jc w:val="both"/>
        <w:rPr>
          <w:b/>
          <w:b/>
          <w:color w:val="548DD4"/>
          <w:sz w:val="28"/>
          <w:szCs w:val="28"/>
          <w:u w:val="single"/>
        </w:rPr>
      </w:pPr>
      <w:r>
        <w:rPr>
          <w:b/>
          <w:color w:val="548DD4"/>
          <w:sz w:val="28"/>
          <w:szCs w:val="28"/>
          <w:u w:val="single"/>
        </w:rPr>
        <w:t>II-A-2 : Nos productions vidéo :</w:t>
      </w:r>
    </w:p>
    <w:p>
      <w:pPr>
        <w:pStyle w:val="TextBody"/>
        <w:spacing w:before="240" w:after="120"/>
        <w:ind w:firstLine="1134"/>
        <w:jc w:val="both"/>
        <w:rPr/>
      </w:pPr>
      <w:r>
        <w:rPr/>
        <w:t>Début janvier, une nouvelle adhérente et responsable locale de l’association DMLA, confie 3 cassettes audiovisuelles sur des découvertes géographiques de nos régions françaises, qu’elle aimerait suivre sur DVD, plus stable pour sa mauvaise vue. La période devenant chargée, nous réaliserons cette numérisation en juillet avec son accord.</w:t>
      </w:r>
    </w:p>
    <w:p>
      <w:pPr>
        <w:pStyle w:val="TextBody"/>
        <w:spacing w:before="240" w:after="120"/>
        <w:ind w:firstLine="1134"/>
        <w:jc w:val="both"/>
        <w:rPr/>
      </w:pPr>
      <w:r>
        <w:rPr/>
        <w:t>En décembre, nous débutons l’étude d’adaptation de deux notices d’appareils de sons pour devis, à l’attention d’un futur stagiaire non voyant. Ainsi, les versions sonores de ces manuels, l’un  pour sa console numérique de mixage et l’autre pour sa nouvelle platine CD, l’aideront à les utiliser. Après sa venue en nos locaux, le non voyant nous a envoyé ces deux documents écrits, dont une partie est rédigée à l’aides de diverses icônes symbolisant les touches ou effets de ces matériels de son.</w:t>
      </w:r>
    </w:p>
    <w:p>
      <w:pPr>
        <w:pStyle w:val="Heading2"/>
        <w:spacing w:before="120" w:after="0"/>
        <w:jc w:val="both"/>
        <w:rPr>
          <w:b w:val="false"/>
          <w:b w:val="false"/>
          <w:i/>
          <w:i/>
          <w:color w:val="FF9900"/>
          <w:sz w:val="28"/>
          <w:szCs w:val="28"/>
          <w:u w:val="single"/>
        </w:rPr>
      </w:pPr>
      <w:r>
        <w:rPr>
          <w:b w:val="false"/>
          <w:i/>
          <w:color w:val="FF9900"/>
          <w:sz w:val="28"/>
          <w:szCs w:val="28"/>
          <w:u w:val="single"/>
        </w:rPr>
        <w:t>II-B : LE POLE BRAILLE</w:t>
      </w:r>
    </w:p>
    <w:p>
      <w:pPr>
        <w:pStyle w:val="TextBody"/>
        <w:spacing w:before="240" w:after="120"/>
        <w:ind w:firstLine="1134"/>
        <w:jc w:val="both"/>
        <w:rPr/>
      </w:pPr>
      <w:r>
        <w:rPr/>
        <w:t>Créé en 2012 (donc tardivement pour notre association), ce pôle comprend les adaptations d’écrits en format braille ou en caractères agrandis. Cela signifie un traitement informatique des textes à transcrire, dont il faut déjà supprimer les présentations visuelles, avant d’établir une mise en forme adaptée à chaque type de handicap : pour les mal voyants, on doit évaluer la taille, la police des caractères, l’interlignage et les contrastes de couleurs. D’autre part, on va estimer du  temps pour relire la codification braille de chaque mot et de chaque page du texte, vérifier la mise en page et sa présentation aérée, afin que les doigts du lecteur aveugle s’y retrouvent, pour enfin créer une table des matières.  Les prospections pour les transcriptions sont formulées aux organismes, dans le même temps que les propositions audio. Des particuliers peuvent ainsi nous solliciter des écrits adaptés.  Pour notre communication, un texte braille, de notre création, est diffusé sur un tiers de feuille A4, avec le prospectus « en noir ». A côté de cela, des productions braille sont préparées en interne : leur but est souvent dirigé vers la sensibilisation du public valide.</w:t>
      </w:r>
    </w:p>
    <w:p>
      <w:pPr>
        <w:pStyle w:val="TextBody"/>
        <w:spacing w:before="240" w:after="120"/>
        <w:ind w:firstLine="1134"/>
        <w:jc w:val="both"/>
        <w:rPr/>
      </w:pPr>
      <w:r>
        <w:rPr/>
        <w:t>C’est le cas en février et en octobre, puisque la responsable du pôle édite plus d’une centaine d’exemplaires de nouveaux document montrant les correspondances de l’alphabet « en noir » et en braille. Ils sont distribués gratuitement aux enfants ou aux adultes, participant à nos sensibilisations au handicap visuel. Un second envoi d’une cinquantaine d’exemplaire se fait en octobre.</w:t>
      </w:r>
    </w:p>
    <w:p>
      <w:pPr>
        <w:pStyle w:val="Normal"/>
        <w:spacing w:before="240" w:after="0"/>
        <w:ind w:firstLine="708"/>
        <w:jc w:val="both"/>
        <w:rPr/>
      </w:pPr>
      <w:r>
        <w:rPr/>
        <w:t>Si en 2019, nous souhaitions nous pencher sur l’embosseuse braille et ses soucis de compatibilité informatique, en 2020, des solutions nous sont présentées. Un nouveau logiciel est commandé fin octobre. Sa livraison est retardée pendant le mois de novembre… Serait-ce à cause d’un virus ? L’installation de ce logiciel, mi-décembre, l’adaptation à notre matériel et un premier test d’impression sembleraient concluants, mais à affiner. De nouveaux essais sont envisagés pour janvier 2021.</w:t>
      </w:r>
    </w:p>
    <w:p>
      <w:pPr>
        <w:pStyle w:val="Heading2"/>
        <w:spacing w:before="120" w:after="0"/>
        <w:jc w:val="both"/>
        <w:rPr>
          <w:b w:val="false"/>
          <w:b w:val="false"/>
          <w:i/>
          <w:i/>
          <w:color w:val="FF9900"/>
          <w:sz w:val="28"/>
          <w:szCs w:val="28"/>
          <w:u w:val="single"/>
        </w:rPr>
      </w:pPr>
      <w:r>
        <w:rPr>
          <w:b w:val="false"/>
          <w:i/>
          <w:color w:val="FF9900"/>
          <w:sz w:val="28"/>
          <w:szCs w:val="28"/>
          <w:u w:val="single"/>
        </w:rPr>
        <w:t>II-C : LE POLE FORMATIONS ET SENSIBILISATIONS</w:t>
      </w:r>
    </w:p>
    <w:p>
      <w:pPr>
        <w:pStyle w:val="Normal"/>
        <w:spacing w:before="120" w:after="0"/>
        <w:ind w:firstLine="1134"/>
        <w:jc w:val="both"/>
        <w:rPr/>
      </w:pPr>
      <w:r>
        <w:rPr/>
        <w:t>Depuis 2006, ces deux activités se regroupent en un pôle d’enseignements. Les formations ne sont proposées qu’aux déficients visuels, du fait de leur spécificité pédagogique. Adressées aux candidats individuels ou aux organismes regroupant plusieurs aveugles et mal voyants, nos formations prennent en compte chaque projet personnel et adaptent les cours en conséquence. Les sensibilisations s’adressent plutôt aux groupes d’enfants ou d’adultes valides, mais cet exercice de découverte peut aussi être utile pour une personne perdant la vue, surtout si elle n’est pas encore prise en charge par une structure de rééducation. Ainsi, chacun découvre le quotidien du handicap visuel. En tant que gestionnaire de ces activités, Arnaud fait appel aux autres pôles, aux bénévoles de Sonorium et aux intervenants extérieurs, selon les projets.</w:t>
      </w:r>
    </w:p>
    <w:p>
      <w:pPr>
        <w:pStyle w:val="Normal"/>
        <w:spacing w:before="240" w:after="240"/>
        <w:ind w:firstLine="1134"/>
        <w:jc w:val="both"/>
        <w:rPr>
          <w:b/>
          <w:b/>
          <w:color w:val="548DD4"/>
          <w:sz w:val="28"/>
          <w:szCs w:val="28"/>
          <w:u w:val="single"/>
        </w:rPr>
      </w:pPr>
      <w:r>
        <w:rPr>
          <w:b/>
          <w:color w:val="548DD4"/>
          <w:sz w:val="28"/>
          <w:szCs w:val="28"/>
          <w:u w:val="single"/>
        </w:rPr>
        <w:t>II-C-1 : Formations aux techniques du son</w:t>
      </w:r>
    </w:p>
    <w:p>
      <w:pPr>
        <w:pStyle w:val="TextBody"/>
        <w:spacing w:before="240" w:after="120"/>
        <w:ind w:firstLine="1134"/>
        <w:jc w:val="both"/>
        <w:rPr/>
      </w:pPr>
      <w:r>
        <w:rPr>
          <w:b/>
          <w:color w:val="CC0099"/>
          <w:u w:val="single"/>
        </w:rPr>
        <w:t>En mai 2020</w:t>
      </w:r>
      <w:r>
        <w:rPr/>
        <w:t>, en vue du renouvellement du numéro d’activité, est effectué l’envoi numérique de ce dossier, à la DIRRECTE de Nouvelle Aquitaine (c’est l’ancienne Direction Régionale du Travail de l’Emploi et de la Formation Professionnelle). Nous le justifions par les deux stages passés pour des non voyants. Celui de Dorothée Lombard se fit en 4 semaines d’avril à juillet 2019, autour de l’animation radio. Puis, les 2 semaines d’août 2019 ont appris à Emmanuel Coutris à enregistrer ses instruments originaux, avec l’ordinateur, pour créer des reportages et musiques en podcast.</w:t>
      </w:r>
    </w:p>
    <w:p>
      <w:pPr>
        <w:pStyle w:val="TextBody"/>
        <w:spacing w:before="240" w:after="120"/>
        <w:ind w:firstLine="1134"/>
        <w:jc w:val="both"/>
        <w:rPr/>
      </w:pPr>
      <w:r>
        <w:rPr>
          <w:b/>
          <w:color w:val="CC0099"/>
          <w:u w:val="single"/>
        </w:rPr>
        <w:t>Du 27 au 31 janvier</w:t>
      </w:r>
      <w:r>
        <w:rPr/>
        <w:t> : notre 22ème stage est attribué à un « fondu du son » ! En effet, pour la troisième fois, Patrice Radiguet de Haute-Garonne, est lauréat de notre concours sonore 2019. Après ses stages en 2013 sur le montage sonore par informatique, en 2014 pour la création de séries de reportages, Patrice souhaite, cette fois, connaître les réglages par ordinateur des fréquences sonores et leurs filtres virtuels. Il comprend ainsi comment déstructurer un enregistrement de moteur d’avion légèrement saturé, pour le reconstruire en réduisant ces nuisances sonores, voire trouver comment atténuer l’écho d’une cantatrice reprenant des chansons de Barbara dans une salle qui résonne. Pour ce faire, le sexagénaire mal voyant à découvert l’une des dernières versions du logiciel de traitements, qu’il applique à ses acquis de montage et de bidouillages audio. En juin, Patrice rédige un témoignage de ces stages à nos côtés.</w:t>
      </w:r>
    </w:p>
    <w:p>
      <w:pPr>
        <w:pStyle w:val="TextBody"/>
        <w:spacing w:before="240" w:after="120"/>
        <w:ind w:firstLine="1134"/>
        <w:jc w:val="both"/>
        <w:rPr/>
      </w:pPr>
      <w:r>
        <w:rPr>
          <w:b/>
          <w:color w:val="CC0099"/>
          <w:u w:val="single"/>
        </w:rPr>
        <w:t>Le 5 avril</w:t>
      </w:r>
      <w:r>
        <w:rPr/>
        <w:t> : L’un des non et mal voyants, ayant participé au stage en l’Institut des Jeunes Aveugles de Toulouse en 2011, nous adresse un témoignage écrit de son parcours depuis ce temps formatif à nos côtés. Dans un texte court et poignant, ce non voyant (souhaitant resté anonyme) nous remercie des enseignements, de notre soutien et d’avoir cru en lui. Cela lui a apporté la confiance pour poursuivre son action de DJ, jusqu’à produire un album de musique en 2019, parcourant le monde, faisant de belles et riches rencontres, exerçant son art. Afin de renforcer cette idée, nous le solliciterons, durant l’été, pour participer au projet formatif d’un autre de nos candidats aveugles. Ouvert à cette perspective, il apporte conseils et soutien par des mails et par téléphone. Comme il étudie les avancées du projet avec nous, il propose ses dates disponibles pour être intervenant du stage de juillet 2021.</w:t>
      </w:r>
    </w:p>
    <w:p>
      <w:pPr>
        <w:pStyle w:val="TextBody"/>
        <w:spacing w:before="240" w:after="120"/>
        <w:ind w:firstLine="1134"/>
        <w:jc w:val="both"/>
        <w:rPr/>
      </w:pPr>
      <w:r>
        <w:rPr>
          <w:b/>
          <w:color w:val="CC0099"/>
          <w:u w:val="single"/>
        </w:rPr>
        <w:t>Dès le 1</w:t>
      </w:r>
      <w:r>
        <w:rPr>
          <w:b/>
          <w:color w:val="CC0099"/>
          <w:u w:val="single"/>
          <w:vertAlign w:val="superscript"/>
        </w:rPr>
        <w:t>er</w:t>
      </w:r>
      <w:r>
        <w:rPr>
          <w:b/>
          <w:color w:val="CC0099"/>
          <w:u w:val="single"/>
        </w:rPr>
        <w:t xml:space="preserve"> juin, puis entre le  15 septembre et le 20 octobre</w:t>
      </w:r>
      <w:r>
        <w:rPr/>
        <w:t> : La nouvelle édition de notre jeu-concours sonore permet à 3 déficients visuels de présenter leur projet audio. Les entretiens préalables aux futurs stages se font, afin d’abord d’évaluer les motivations des trois candidats, mais aussi l’attribution de la semaine gratuite de formation (premier prix du  jeu). Le 27 octobre, le jury a donc décidé et préparé le calendrier 2021 :</w:t>
      </w:r>
    </w:p>
    <w:p>
      <w:pPr>
        <w:pStyle w:val="TextBody"/>
        <w:spacing w:before="240" w:after="120"/>
        <w:ind w:firstLine="1134"/>
        <w:jc w:val="both"/>
        <w:rPr/>
      </w:pPr>
      <w:r>
        <w:rPr>
          <w:b/>
          <w:color w:val="CC0099"/>
          <w:u w:val="single"/>
        </w:rPr>
        <w:t>Le 28 septembre</w:t>
      </w:r>
      <w:r>
        <w:rPr/>
        <w:t>, Christian Coudert vient de Paris. Il répondit le premier au début juillet, un mois après le lancement du jeu.  Le septuagénaire aveugle aimerait savoir comment mieux enregistrer et monter des documents sonores à mettre en ligne sur Internet. Nous lui proposions deux semaines consécutives de stage. Mais attendu son âge et ses conditions familiales, ce non voyant préfère une formule plus courte pour commencer. Une semaine se programme donc pour le second trimestre, afin de le recevoir. Opposé à la gratuité totale, il demande à ne pas bénéficier du premier prix ; nous lui offrons donc le 3</w:t>
      </w:r>
      <w:r>
        <w:rPr>
          <w:vertAlign w:val="superscript"/>
        </w:rPr>
        <w:t>ème</w:t>
      </w:r>
      <w:r>
        <w:rPr/>
        <w:t xml:space="preserve"> lot, soit 3 jours gratuits. Sa confiance est telle qu’il adhère en novembre et paie d’avance sa formation.</w:t>
      </w:r>
    </w:p>
    <w:p>
      <w:pPr>
        <w:pStyle w:val="TextBody"/>
        <w:spacing w:before="240" w:after="120"/>
        <w:ind w:firstLine="1134"/>
        <w:jc w:val="both"/>
        <w:rPr/>
      </w:pPr>
      <w:r>
        <w:rPr/>
        <w:t xml:space="preserve">Enfin, </w:t>
      </w:r>
      <w:r>
        <w:rPr>
          <w:b/>
          <w:color w:val="CC0099"/>
          <w:u w:val="single"/>
        </w:rPr>
        <w:t>le 20 octobre</w:t>
      </w:r>
      <w:r>
        <w:rPr/>
        <w:t>, Stéphane Hagues, quinquagénaire normand, conclue cette série préparatoire. Informé à la dernière minute, il a répondu au jeu quelques jours avant la date limite. Le professeur à l’INJA, a deux projets qu’il ne pourrait conduire qu’en vacances scolaires. Nous envisagions donc une semaine en 2021, afin de perfectionner ses techniques de DJ par informatique et une autre en 2022, permettant de découvrir la MAO (musique assistée par ordinateur). L’entretien a révélé des carences du futur stagiaire pour la pratique du DJ, nous conduisant, avec son accord, à programmer 2 semaines de stage pour juillet 2021. L’une sera finalement gratuite, car il reçoit le premier prix du jeu.</w:t>
      </w:r>
    </w:p>
    <w:p>
      <w:pPr>
        <w:pStyle w:val="TextBody"/>
        <w:spacing w:before="240" w:after="120"/>
        <w:ind w:firstLine="1134"/>
        <w:jc w:val="both"/>
        <w:rPr/>
      </w:pPr>
      <w:r>
        <w:rPr>
          <w:b/>
          <w:color w:val="CC0099"/>
          <w:u w:val="single"/>
        </w:rPr>
        <w:t>Le 26 octobre</w:t>
      </w:r>
      <w:r>
        <w:rPr/>
        <w:t> : un entretien informatif se tient dans nos locaux avec Jean-Claude Rouvière, mal voyant dont la vue ne cesse de décliner, accompagné de son épouse valide. Adressé par la responsable locale de l’association DMLA, cet octogénaire habitant de Cornille, en périphérie de Périgueux, risque l’isolement du fait de ses manques d’informations pour utiliser l’ordinateur et son I-phone. Pour pallier ces manques d’autonomie, Sonorium propose de lui montrer, le jour-même, l’utilisation du téléphone adapté et de l’audio description. Puis nous tentons de programmer une formation bureautique simplifiée, avec un projet audio de numérisation de disques. Cette initiation lui permettrait la prise en main d’une synthèse vocale sur l’outil informatique. Si Madame semble satisfaite de l’idée, Monsieur ne semble pas motivé, répétant la cause de sa mauvaise vue ou de son âge : signes de la difficile acceptation du handicap.  S’il s’effectuait, cet enseignement s’étalerait sur l’année 2021, à raison d’une journée par mois. Procédant par étapes, nous l’adressons à la médiathèque Pierre Fanlac de Périgueux, pour observation des matériels spécifiques. Puis, en janvier 2021, nous relancerons le projet.</w:t>
      </w:r>
    </w:p>
    <w:p>
      <w:pPr>
        <w:pStyle w:val="Normal"/>
        <w:spacing w:before="240" w:after="240"/>
        <w:ind w:firstLine="1134"/>
        <w:jc w:val="both"/>
        <w:rPr>
          <w:b/>
          <w:b/>
          <w:color w:val="548DD4"/>
          <w:sz w:val="28"/>
          <w:szCs w:val="28"/>
          <w:u w:val="single"/>
        </w:rPr>
      </w:pPr>
      <w:r>
        <w:rPr>
          <w:b/>
          <w:color w:val="548DD4"/>
          <w:sz w:val="28"/>
          <w:szCs w:val="28"/>
          <w:u w:val="single"/>
        </w:rPr>
        <w:t>II-C-2 : Sensibilisations au handicap visuel</w:t>
      </w:r>
    </w:p>
    <w:p>
      <w:pPr>
        <w:pStyle w:val="Normal"/>
        <w:spacing w:before="120" w:after="0"/>
        <w:ind w:firstLine="1134"/>
        <w:jc w:val="both"/>
        <w:rPr/>
      </w:pPr>
      <w:r>
        <w:rPr/>
        <w:t xml:space="preserve">Adressés aux valides, enfants et adultes, nos ateliers montrent les aides tactiles, les objets sonores du quotidien et les outils de locomotion. Pour cela, des bénévoles de SONORIUM, valides ou handicapés, se mobilisent. Des écoles, des entreprises, des collectivités peuvent nous les demander. Nous avons même rédigé un projet pédagogique et ludique. Composées en 6 ateliers thématiques et progressifs, les activités sensibilisantes font évoluer leurs acteurs valides les yeux bandés. Ils découvrent ainsi l’écriture et la lecture braille, les jeux et adaptations tactiles ou sonores du quotidien, L’utilisation du son palliatif aux carences de l’absence de la  vue, l’importance des autres sens et du « comment vivre avec » dans un échange de questions-réponses, les outils de déplacement et les sports spécifiques. </w:t>
      </w:r>
    </w:p>
    <w:p>
      <w:pPr>
        <w:pStyle w:val="TextBody"/>
        <w:spacing w:before="240" w:after="120"/>
        <w:ind w:firstLine="1134"/>
        <w:jc w:val="both"/>
        <w:rPr/>
      </w:pPr>
      <w:r>
        <w:rPr>
          <w:b/>
          <w:color w:val="CC0099"/>
          <w:u w:val="single"/>
        </w:rPr>
        <w:t>Les 24 février et 2 mars</w:t>
      </w:r>
      <w:r>
        <w:rPr/>
        <w:t> : Le centre ALSH Valentine Bussière de Boulazac-Isle-Manoire, l’un des 13 gérés par la Communauté d’Agglomérations du Grand Périgueux a reçu Claudine, Damien et Arnaud de Sonorium. Ces deux journées sont préparées depuis mi-janvier, afin de sensibiliser au quotidien de personnes en situation de handicap visuel. L’une était consacrée au braille et au toucher, à la locomotion et au Torball, l’autre était ciblée sur les aides sonores. Une cinquantaine de nos « chères têtes blondes », de 6 à 11 ans, s’est retrouvé les yeux bandés pendant un moment, pratiquant plusieurs activités qui lui étaient inconnues jusqu’alors. Le non voyant et les deux valides animaient ces ateliers thématiques, ludiques, pédagogiques et participatifs, avec les matériels nécessaires, pour répondre aux questions posées et pour proposer aux enfants et animateurs les découvertes du quotidien sans voir. Notre prestation, qui a ravi petits et grands, sera payée par la Communauté d’Agglomérations du Grand Périgueux.</w:t>
      </w:r>
    </w:p>
    <w:p>
      <w:pPr>
        <w:pStyle w:val="TextBody"/>
        <w:spacing w:before="240" w:after="120"/>
        <w:ind w:firstLine="1134"/>
        <w:jc w:val="both"/>
        <w:rPr/>
      </w:pPr>
      <w:r>
        <w:rPr>
          <w:b/>
          <w:color w:val="CC0099"/>
          <w:u w:val="single"/>
        </w:rPr>
        <w:t>Le 5 mars</w:t>
      </w:r>
      <w:r>
        <w:rPr/>
        <w:t> : au titre de ce pôle, nous recevons dans nos locaux, Pour une demande de renseignements, Laurie Constantin, mal voyante perdant la vue et atteinte de nanisme, accompagnée de sa maman valide, habitantes de La Douze en Dordogne-Périgord. A l’écoute de leurs problématiques, nous avons abordé oralement les pistes matérielles, répondant aux besoins, les éventuelles formations dans un parcours globalisé au projet réfléchi, qu’il soit personnel ou professionnel, ainsi que les champs des possibles quant aux financeurs, sans oublier d’évoquer nos services autour de travaux sonores, nos formations et l’accès à l’audio description sur DVD entre autres. L’étudiante de 22 ans voudrait une formation à la bureautique adaptée, des matériels spécifiques à sa mauvaise vue, ainsi que leurs financements. Dans ce difficile parcours, la jeune déficiente visuelle ne savait plus où s’adresser. Attendant une réponse formative d’un autre organisme en mars, elle se tournait vers Sonorium, comme un nouvel espoir alternatif, voire  une source d’informations spécialisées.</w:t>
      </w:r>
    </w:p>
    <w:p>
      <w:pPr>
        <w:pStyle w:val="TextBody"/>
        <w:spacing w:before="240" w:after="120"/>
        <w:ind w:firstLine="1134"/>
        <w:jc w:val="both"/>
        <w:rPr/>
      </w:pPr>
      <w:r>
        <w:rPr/>
        <w:t>Hélas, notre prestation pour le service municipal des sports de Coulounieix-Chamiers n’a pas eu lieu en avril. En effet, le confinement de mars a eu raison de l’opération annuelle « M T Vac », à laquelle nous participions depuis les deux dernières éditions, en sensibilisant jusqu’à une vingtaine d’adolescents par le Torball, la canne blanche, le braille et l’audio.</w:t>
      </w:r>
    </w:p>
    <w:p>
      <w:pPr>
        <w:pStyle w:val="Heading2"/>
        <w:spacing w:before="120" w:after="0"/>
        <w:jc w:val="both"/>
        <w:rPr>
          <w:b w:val="false"/>
          <w:b w:val="false"/>
          <w:i/>
          <w:i/>
          <w:color w:val="FF9900"/>
          <w:sz w:val="28"/>
          <w:szCs w:val="28"/>
          <w:u w:val="single"/>
        </w:rPr>
      </w:pPr>
      <w:r>
        <w:rPr>
          <w:b w:val="false"/>
          <w:i/>
          <w:color w:val="FF9900"/>
          <w:sz w:val="28"/>
          <w:szCs w:val="28"/>
          <w:u w:val="single"/>
        </w:rPr>
        <w:t>II-D : LE POLE INTERNET-Communications</w:t>
      </w:r>
    </w:p>
    <w:p>
      <w:pPr>
        <w:pStyle w:val="Normal"/>
        <w:spacing w:before="120" w:after="0"/>
        <w:ind w:firstLine="1134"/>
        <w:jc w:val="both"/>
        <w:rPr/>
      </w:pPr>
      <w:r>
        <w:rPr/>
        <w:t>Ce pôle comprend la communication par les outils informatiques, par la diffusion sur le site Internet, par la réception et l’envoi sur la boîte mail et sur les réseaux sociaux, auxquels l’association participe ; mais aussi plus récemment par l’envoi de SMS d’actualité depuis le téléphone portable du Président. Gestionnaire de ces activités DEPUIS 2007, Claudine a régulièrement besoin des acteurs de SONORIUM, pour la rédaction d’articles à publier, de réactions à recueillir ou d’idées à mettre en œuvre.</w:t>
      </w:r>
    </w:p>
    <w:p>
      <w:pPr>
        <w:pStyle w:val="Normal"/>
        <w:spacing w:before="240" w:after="240"/>
        <w:ind w:firstLine="1134"/>
        <w:jc w:val="both"/>
        <w:rPr>
          <w:b/>
          <w:b/>
          <w:color w:val="548DD4"/>
          <w:sz w:val="28"/>
          <w:szCs w:val="28"/>
          <w:u w:val="single"/>
        </w:rPr>
      </w:pPr>
      <w:r>
        <w:rPr>
          <w:b/>
          <w:color w:val="548DD4"/>
          <w:sz w:val="28"/>
          <w:szCs w:val="28"/>
          <w:u w:val="single"/>
        </w:rPr>
        <w:t>II-D-1 : Le www.sonorium.org</w:t>
      </w:r>
    </w:p>
    <w:p>
      <w:pPr>
        <w:pStyle w:val="Normal"/>
        <w:spacing w:before="120" w:after="0"/>
        <w:ind w:firstLine="1134"/>
        <w:jc w:val="both"/>
        <w:rPr/>
      </w:pPr>
      <w:r>
        <w:rPr/>
        <w:t xml:space="preserve">Ce site est hébergé gratuitement par les services du Conseil Départemental de Dordogne. Le </w:t>
      </w:r>
      <w:hyperlink r:id="rId3">
        <w:r>
          <w:rPr>
            <w:rStyle w:val="InternetLink"/>
            <w:color w:val="000000"/>
            <w:u w:val="none"/>
          </w:rPr>
          <w:t>www.sonorium.org</w:t>
        </w:r>
      </w:hyperlink>
      <w:r>
        <w:rPr/>
        <w:t xml:space="preserve"> est un nom de domaine acheté, depuis l’origine (en 2003) et renouvelé de manière quinquennale. La dernière est faite en septembre 2019.  Les mises à jour se font à l’aide de textes, de photos et de sons téléchargeables gratuitement, en fonction de nos actualités et des informations relatives aux handicaps ou à notre vie associative. La ligne éditoriale des articles publiés est gérée par l’animatrice du site et par la responsabilité du Président de l’association.</w:t>
      </w:r>
    </w:p>
    <w:p>
      <w:pPr>
        <w:pStyle w:val="Normal"/>
        <w:spacing w:before="120" w:after="0"/>
        <w:ind w:firstLine="1134"/>
        <w:jc w:val="both"/>
        <w:rPr/>
      </w:pPr>
      <w:r>
        <w:rPr/>
        <w:t>On ne peut plus croire le compteur : A un moment de cette année 2020, il est revenu à 0, peut-être après avoir atteint 3000 visites depuis son installation en 2015. Le nouveau nombre, indiqué en décembre 2020, est donc 300 vues. Pour mémoire, 2490 visites étaient indiquées en 2019, 2018 en 2018, 1290 en décembre 2017, contre 580 à la fin 2016. Pour rappel, ces nombres ne nous ont jamais semblé crédibles, à en juger par les anciennes données statistiques de l’organisme fermé en 2014. On analyse surtout l’augmentation régulière de ce nombre de visites (près d’une quarantaine par mois), alors que nos mises à jour sont irrégulières ! Nous devrons résoudre cette étrange équation. Pourtant, nous recevons de bons retours, oraux ou par courriel,  d’internautes valides ou handicapés, le visitant.</w:t>
      </w:r>
    </w:p>
    <w:p>
      <w:pPr>
        <w:pStyle w:val="TextBody"/>
        <w:spacing w:before="240" w:after="120"/>
        <w:ind w:firstLine="1134"/>
        <w:jc w:val="both"/>
        <w:rPr/>
      </w:pPr>
      <w:r>
        <w:rPr>
          <w:b/>
          <w:color w:val="CC0099"/>
          <w:u w:val="single"/>
        </w:rPr>
        <w:t>Le 12 février</w:t>
      </w:r>
      <w:r>
        <w:rPr/>
        <w:t>, les pages « Notre équipe » et « Humour »sont mise à jour. La page « Actu », expose les actions passées et à venir. La page « Accueil » avec un éditorial remercie l’engagement bénévole.</w:t>
      </w:r>
    </w:p>
    <w:p>
      <w:pPr>
        <w:pStyle w:val="TextBody"/>
        <w:spacing w:before="240" w:after="120"/>
        <w:ind w:firstLine="1134"/>
        <w:jc w:val="both"/>
        <w:rPr/>
      </w:pPr>
      <w:r>
        <w:rPr>
          <w:b/>
          <w:color w:val="CC0099"/>
          <w:u w:val="single"/>
        </w:rPr>
        <w:t>Le 9 mars</w:t>
      </w:r>
      <w:r>
        <w:rPr/>
        <w:t>, la page « Actu » résume deux actions : la venue de l’étudiante périgourdine déficiente visuelle, avec son besoin de renseignements ; puis, la page décrit notre sensibilisation auprès des enfants, avec un texte très développé et des photos prises par une animatrice du centre de loisirs de Boulazac.</w:t>
      </w:r>
    </w:p>
    <w:p>
      <w:pPr>
        <w:pStyle w:val="Normal"/>
        <w:spacing w:before="120" w:after="0"/>
        <w:ind w:firstLine="1134"/>
        <w:jc w:val="both"/>
        <w:rPr/>
      </w:pPr>
      <w:r>
        <w:rPr>
          <w:b/>
          <w:color w:val="CC0099"/>
          <w:u w:val="single"/>
        </w:rPr>
        <w:t>Le 1er juin</w:t>
      </w:r>
      <w:r>
        <w:rPr/>
        <w:t>, est mis en ligne sur la page Accueil, le son, le questionnaire et le règlement du nouveau jeu-concours, permettant aux non et mal voyants de gagner une semaine gratuite de formation « Apprendre les Techniques du Son ».</w:t>
      </w:r>
    </w:p>
    <w:p>
      <w:pPr>
        <w:pStyle w:val="TextBody"/>
        <w:spacing w:before="240" w:after="120"/>
        <w:ind w:firstLine="1134"/>
        <w:jc w:val="both"/>
        <w:rPr/>
      </w:pPr>
      <w:r>
        <w:rPr>
          <w:b/>
          <w:color w:val="CC0099"/>
          <w:u w:val="single"/>
        </w:rPr>
        <w:t>Le 8 août</w:t>
      </w:r>
      <w:r>
        <w:rPr/>
        <w:t>, la page Accueil du site Internet diffuse deux éditoriaux, l’un sur les participations au jeu-concours, l’autre sur les évolutions des politiques municipales suite aux élections locales, avec leurs conséquences avérées sur notre association. La page Actu fait le point sur les actions d’avant, pendant et après le confinement, laissant une place à deux chroniques de disques musicaux, réalisés par un ancien stagiaire et le fils d’un second déficient visuel formé par nos soins. La page Formations prend un certain rafraîchissement, se lestant de son historique, qui devient une nouvelle page à lui seul.</w:t>
      </w:r>
    </w:p>
    <w:p>
      <w:pPr>
        <w:pStyle w:val="Normal"/>
        <w:ind w:firstLine="1134"/>
        <w:jc w:val="both"/>
        <w:rPr/>
      </w:pPr>
      <w:r>
        <w:rPr>
          <w:b/>
          <w:color w:val="CC0099"/>
          <w:u w:val="single"/>
        </w:rPr>
        <w:t>Le 2 novembre</w:t>
      </w:r>
      <w:r>
        <w:rPr/>
        <w:t>, la page Accueil se fait l’écho d’une vente de téléagrndisseur, par un déficient visuel de Dordogne-Périgord. La page expose l’annulation physique du Marché de Noël Associatif. Elle propose notre bon de commande téléchargeable. L’internaute peut donc nous demander en avance nos articles de Noël artisanaux. La page annonce aussi les prénoms des gagnants du jeu-concours audio 2020.</w:t>
      </w:r>
    </w:p>
    <w:p>
      <w:pPr>
        <w:pStyle w:val="Normal"/>
        <w:spacing w:before="240" w:after="240"/>
        <w:ind w:firstLine="1134"/>
        <w:jc w:val="both"/>
        <w:rPr>
          <w:b/>
          <w:b/>
          <w:color w:val="548DD4"/>
          <w:sz w:val="28"/>
          <w:szCs w:val="28"/>
          <w:u w:val="single"/>
        </w:rPr>
      </w:pPr>
      <w:r>
        <w:rPr>
          <w:b/>
          <w:color w:val="548DD4"/>
          <w:sz w:val="28"/>
          <w:szCs w:val="28"/>
          <w:u w:val="single"/>
        </w:rPr>
        <w:t xml:space="preserve">II-D-2 : Notre page Facebook </w:t>
      </w:r>
    </w:p>
    <w:p>
      <w:pPr>
        <w:pStyle w:val="Normal"/>
        <w:spacing w:before="120" w:after="0"/>
        <w:ind w:firstLine="1134"/>
        <w:jc w:val="both"/>
        <w:rPr/>
      </w:pPr>
      <w:r>
        <w:rPr/>
        <w:t>Les actualités du handicap ou des associations sont plus éphémères. Elles proviennent généralement de diverses sources. Selon leur intérêt, la responsable du Pôle Internet les partage ou publie des textes courts, de petites vidéos, des photos et le début de certains articles de notre site. La liste des publications de cet exercice n’est pas rédigée ici, car elle prendrait bien trop de place.</w:t>
      </w:r>
    </w:p>
    <w:p>
      <w:pPr>
        <w:pStyle w:val="Normal"/>
        <w:spacing w:before="120" w:after="0"/>
        <w:ind w:firstLine="1134"/>
        <w:jc w:val="both"/>
        <w:rPr/>
      </w:pPr>
      <w:r>
        <w:rPr/>
        <w:t xml:space="preserve">En 2020, notre page Facebook a  5 abonnés de plus. Ce qui porte à 37, le nombre d’inscrits, en comparaison des 35 mentions « j’aime ». Les nouveaux arrivants sont majoritairement des personnes de proximité géographique (souvent de la commune) ou en lien avec un inscrit. Par l’explication du terme « réseau » (Attendu qu’ils correspondent aux « amis » inscrits sur les comptes Facebook de nos abonnés) et en fonction des publications effectuées, plusieurs centaines de  potentiels consultants peuvent virtuellement ce retrouver à voir le contenu de notre page. Relativisons ce chiffre, en comprenant que ces relais ne sont pas tous concernés par le handicap, par l’audio ou par le secteur associatif. En cliquant sur « j’aime » ou « LIKE », l’abonné réagit à une de ces publications ; il peut même la partager avec ses contacts. Ainsi, certaines de nos informations locales sont connues à travers la France et dans le monde ; les réactions en retour proviennent plutôt de Paris, Toulouse, d’Ardèche, de Dordogne ou de Gironde… Un habitant de l’Inde fait régulièrement exception !  </w:t>
      </w:r>
    </w:p>
    <w:p>
      <w:pPr>
        <w:pStyle w:val="Normal"/>
        <w:spacing w:before="240" w:after="240"/>
        <w:ind w:firstLine="1134"/>
        <w:jc w:val="both"/>
        <w:rPr>
          <w:b/>
          <w:b/>
          <w:color w:val="548DD4"/>
          <w:sz w:val="28"/>
          <w:szCs w:val="28"/>
          <w:u w:val="single"/>
        </w:rPr>
      </w:pPr>
      <w:r>
        <w:rPr>
          <w:b/>
          <w:color w:val="548DD4"/>
          <w:sz w:val="28"/>
          <w:szCs w:val="28"/>
          <w:u w:val="single"/>
        </w:rPr>
        <w:t>II-D-3 : La gestion des courriers électroniques</w:t>
      </w:r>
    </w:p>
    <w:p>
      <w:pPr>
        <w:pStyle w:val="Normal"/>
        <w:spacing w:before="120" w:after="0"/>
        <w:ind w:firstLine="1134"/>
        <w:jc w:val="both"/>
        <w:rPr/>
      </w:pPr>
      <w:r>
        <w:rPr/>
        <w:t>Quotidiennement, la boîte mail de Yahoo sert aux échanges internes ou avec des bénéficiaires et les partenaires lors d’actions concrètes. Il peut arriver, comme l’an dernier et cette année, que nos envois arrivent dans leurs SPAM (publicités indésirables) ; nous ignorons alors comment faire pour l’éviter, afin que notre communication passe correctement. Le problème persiste malgré notre seconde boîte chez G-mail., à usage limité.</w:t>
      </w:r>
    </w:p>
    <w:p>
      <w:pPr>
        <w:pStyle w:val="Normal"/>
        <w:spacing w:before="120" w:after="0"/>
        <w:ind w:firstLine="1134"/>
        <w:jc w:val="both"/>
        <w:rPr/>
      </w:pPr>
      <w:r>
        <w:rPr/>
        <w:t>A propos du jeu-concours sonore, Claudine a diffusé, le 1</w:t>
      </w:r>
      <w:r>
        <w:rPr>
          <w:vertAlign w:val="superscript"/>
        </w:rPr>
        <w:t>er</w:t>
      </w:r>
      <w:r>
        <w:rPr/>
        <w:t>, le 16 juin et le 2 juillet, un texte pour plus de 50 destinataires. Certains retours nous sont parvenus oralement ou par mail, indiquant leurs transferts vers plusieurs dizaines d’autres contacts. Nos envois auraient été relayés sur des listes de discussions, des lettres d’infos  et des pages Facebook d’associations, fréquentées par des déficients visuels. Résultat de cette diffusion : 3 joueurs ! Certains aveugles et mal voyants, n’ayant pas concouru,  nous disent : « j’ai vu votre communication, mais je n’ai pas voulu jouer, laissant la place à d’autres ! » ou encore : « Le mot concours est repoussoir, je n’aime pas les sélections ! » Malgré ces quelques propos, qui ne font pas légion,  nous n’expliquons pas le faible nombre de participants à notre jeu.</w:t>
      </w:r>
    </w:p>
    <w:p>
      <w:pPr>
        <w:pStyle w:val="Normal"/>
        <w:spacing w:before="120" w:after="0"/>
        <w:ind w:firstLine="1134"/>
        <w:jc w:val="both"/>
        <w:rPr/>
      </w:pPr>
      <w:r>
        <w:rPr>
          <w:b/>
          <w:color w:val="CC0099"/>
          <w:u w:val="single"/>
        </w:rPr>
        <w:t>En mars et en juillet</w:t>
      </w:r>
      <w:r>
        <w:rPr/>
        <w:t>, sont diffusés deux fichiers textes intitulés « Infonorium ». C’est une lettre d’informations, résumant les actualités de notre association. L’envoi aux adhérents et partenaires n’appelle pas ou peu de réactions de leur part. Si celle de mars soulevait une actualité chargée et une volonté de ne pas fermer nos services, malgré la crise sanitaire naissante, celle de juillet a montré que nos actions et relations trouvaient leur sens.</w:t>
      </w:r>
    </w:p>
    <w:p>
      <w:pPr>
        <w:pStyle w:val="Normal"/>
        <w:spacing w:before="120" w:after="0"/>
        <w:ind w:firstLine="1134"/>
        <w:jc w:val="both"/>
        <w:rPr/>
      </w:pPr>
      <w:r>
        <w:rPr>
          <w:b/>
          <w:color w:val="CC0099"/>
          <w:u w:val="single"/>
        </w:rPr>
        <w:t>En août</w:t>
      </w:r>
      <w:r>
        <w:rPr/>
        <w:t>, est effectué l’envoi, à notre adhérente clermontoise, de notre nouveau prospectus, mis à jour, avec les services et logos des financeurs.</w:t>
      </w:r>
    </w:p>
    <w:p>
      <w:pPr>
        <w:pStyle w:val="TextBody"/>
        <w:spacing w:before="240" w:after="120"/>
        <w:ind w:firstLine="1134"/>
        <w:jc w:val="both"/>
        <w:rPr/>
      </w:pPr>
      <w:bookmarkStart w:id="30" w:name="OLE_LINK81"/>
      <w:bookmarkStart w:id="31" w:name="OLE_LINK80"/>
      <w:r>
        <w:rPr>
          <w:b/>
          <w:color w:val="CC0099"/>
          <w:u w:val="single"/>
        </w:rPr>
        <w:t>Du 12 novembre au 25 décembre</w:t>
      </w:r>
      <w:r>
        <w:rPr/>
        <w:t xml:space="preserve">, nous participons au Marché de Noël à distance, organisé par la municipalité  de Coulounieix-Chamiers. Le 12 novembre, sont envoyées les photos de nos réalisations artisanales à vendre ; elles seront diffusées sur 3 pages d’un document téléchargeable, du 27 novembre au 25 décembre,  sur la page Facebook et sur le site de la Mairie. La préparation s’est faite par des échanges de courriers électroniques pendant les 15 premiers jours de novembre.  </w:t>
      </w:r>
      <w:bookmarkEnd w:id="30"/>
      <w:bookmarkEnd w:id="31"/>
      <w:r>
        <w:rPr/>
        <w:t>Du fait du reconfinement, fut annulée la version physique de l’événement des 5 et 6 décembre, donnant lieu à cet ersatz virtuel plus long.</w:t>
      </w:r>
    </w:p>
    <w:p>
      <w:pPr>
        <w:pStyle w:val="TextBody"/>
        <w:spacing w:before="240" w:after="120"/>
        <w:ind w:firstLine="1134"/>
        <w:jc w:val="both"/>
        <w:rPr/>
      </w:pPr>
      <w:r>
        <w:rPr>
          <w:b/>
          <w:color w:val="CC0099"/>
          <w:u w:val="single"/>
        </w:rPr>
        <w:t>Dès la fin novembre</w:t>
      </w:r>
      <w:r>
        <w:rPr/>
        <w:t>, pour préparer la future Assemblée Générale Ordinaire 2021, les responsables de Sonorium recherchent les solutions palliatives à l’impossibilité de rencontre physique, causée par les mesures sanitaires. Se voulant démocratique et participatif, le débat est lancé par mail et se poursuivra pendant le mois de décembre, sur chaque thème de la réunion virtuelle. Les votes seront faits début janvier.</w:t>
      </w:r>
    </w:p>
    <w:p>
      <w:pPr>
        <w:pStyle w:val="Heading5"/>
        <w:pBdr>
          <w:top w:val="double" w:sz="4" w:space="1" w:color="CC0099"/>
          <w:left w:val="double" w:sz="4" w:space="4" w:color="CC0099"/>
          <w:bottom w:val="double" w:sz="4" w:space="1" w:color="CC0099"/>
          <w:right w:val="double" w:sz="4" w:space="4" w:color="CC0099"/>
        </w:pBdr>
        <w:ind w:left="2835" w:right="2833" w:hanging="0"/>
        <w:jc w:val="center"/>
        <w:rPr>
          <w:rFonts w:ascii="Garamond" w:hAnsi="Garamond" w:cs="Garamond"/>
          <w:bCs/>
          <w:color w:val="CC0099"/>
          <w:u w:val="none"/>
        </w:rPr>
      </w:pPr>
      <w:r>
        <w:rPr>
          <w:rFonts w:cs="Garamond" w:ascii="Garamond" w:hAnsi="Garamond"/>
          <w:bCs/>
          <w:color w:val="CC0099"/>
          <w:u w:val="none"/>
        </w:rPr>
        <w:t>III : RAPPORT FINANCIER 2020</w:t>
      </w:r>
    </w:p>
    <w:p>
      <w:pPr>
        <w:pStyle w:val="Normal"/>
        <w:spacing w:before="120" w:after="0"/>
        <w:ind w:firstLine="1134"/>
        <w:jc w:val="both"/>
        <w:rPr/>
      </w:pPr>
      <w:r>
        <w:rPr/>
        <w:t>La Trésorière de l’association communique un résumé de l’état des comptes et des principales entrées ou  sorties d’argent. Attention, cette mise à jour du  bilan est dressée le 3 janvier 2021, soit après la clôture de l’exercice annuel au 31 décembre 2020.</w:t>
      </w:r>
    </w:p>
    <w:p>
      <w:pPr>
        <w:pStyle w:val="Normal"/>
        <w:spacing w:before="120" w:after="0"/>
        <w:ind w:firstLine="1134"/>
        <w:jc w:val="both"/>
        <w:rPr/>
      </w:pPr>
      <w:r>
        <w:rPr/>
        <w:t>Solde caisse au 1er janvier 2020 : 123,85€</w:t>
      </w:r>
    </w:p>
    <w:p>
      <w:pPr>
        <w:pStyle w:val="Normal"/>
        <w:spacing w:before="120" w:after="0"/>
        <w:ind w:firstLine="1134"/>
        <w:jc w:val="both"/>
        <w:rPr/>
      </w:pPr>
      <w:r>
        <w:rPr/>
        <w:t>Solde caisse au 31 décembre 2020 : 188,85€</w:t>
      </w:r>
    </w:p>
    <w:p>
      <w:pPr>
        <w:pStyle w:val="Normal"/>
        <w:spacing w:before="120" w:after="0"/>
        <w:ind w:firstLine="1134"/>
        <w:jc w:val="both"/>
        <w:rPr/>
      </w:pPr>
      <w:r>
        <w:rPr/>
        <w:t>Généralement, durant l’année, certains mouvements financiers sont effectués de la caisse vers le compte et inversement, en fonction de fortes entrées en espèce ou des besoins de monnaie, pendant des manifestations. L’exercice 2020 fait exception.</w:t>
      </w:r>
    </w:p>
    <w:p>
      <w:pPr>
        <w:pStyle w:val="Normal"/>
        <w:spacing w:before="120" w:after="0"/>
        <w:ind w:firstLine="1134"/>
        <w:jc w:val="both"/>
        <w:rPr/>
      </w:pPr>
      <w:r>
        <w:rPr/>
        <w:t>Solde bancaire au 1er janvier 2020 : 3289,38€</w:t>
      </w:r>
    </w:p>
    <w:p>
      <w:pPr>
        <w:pStyle w:val="Normal"/>
        <w:spacing w:before="120" w:after="0"/>
        <w:ind w:firstLine="1134"/>
        <w:jc w:val="both"/>
        <w:rPr/>
      </w:pPr>
      <w:r>
        <w:rPr/>
        <w:t>Solde bancaire au 31 décembre 2020 : 2572.68€</w:t>
      </w:r>
    </w:p>
    <w:p>
      <w:pPr>
        <w:pStyle w:val="Heading2"/>
        <w:spacing w:before="240" w:after="240"/>
        <w:jc w:val="both"/>
        <w:rPr>
          <w:b w:val="false"/>
          <w:b w:val="false"/>
          <w:i/>
          <w:i/>
          <w:color w:val="FF9900"/>
          <w:sz w:val="28"/>
          <w:szCs w:val="28"/>
          <w:u w:val="single"/>
        </w:rPr>
      </w:pPr>
      <w:r>
        <w:rPr>
          <w:b w:val="false"/>
          <w:i/>
          <w:color w:val="FF9900"/>
          <w:sz w:val="28"/>
          <w:szCs w:val="28"/>
          <w:u w:val="single"/>
        </w:rPr>
        <w:t xml:space="preserve">Produits (rentrées) : </w:t>
      </w:r>
    </w:p>
    <w:p>
      <w:pPr>
        <w:pStyle w:val="Normal"/>
        <w:spacing w:before="120" w:after="0"/>
        <w:ind w:firstLine="1134"/>
        <w:jc w:val="both"/>
        <w:rPr/>
      </w:pPr>
      <w:r>
        <w:rPr/>
        <w:t>1800€ de subvention du Conseil Départemental de Dordogne-Périgord,</w:t>
      </w:r>
    </w:p>
    <w:p>
      <w:pPr>
        <w:pStyle w:val="Normal"/>
        <w:ind w:firstLine="1134"/>
        <w:jc w:val="both"/>
        <w:rPr/>
      </w:pPr>
      <w:r>
        <w:rPr/>
        <w:t>450€ de subvention de la Mairie de Périgueux,</w:t>
      </w:r>
    </w:p>
    <w:p>
      <w:pPr>
        <w:pStyle w:val="Normal"/>
        <w:ind w:firstLine="1134"/>
        <w:jc w:val="both"/>
        <w:rPr/>
      </w:pPr>
      <w:r>
        <w:rPr/>
        <w:t>500€ de subvention de la Mairie de Coulounieix-Chamiers,</w:t>
      </w:r>
    </w:p>
    <w:p>
      <w:pPr>
        <w:pStyle w:val="Normal"/>
        <w:ind w:firstLine="1134"/>
        <w:jc w:val="both"/>
        <w:rPr/>
      </w:pPr>
      <w:r>
        <w:rPr/>
        <w:t>2000€ de mécénat de la Fondation Agir du Crédit Agricole Charente-Périgord</w:t>
      </w:r>
    </w:p>
    <w:p>
      <w:pPr>
        <w:pStyle w:val="Normal"/>
        <w:ind w:firstLine="1134"/>
        <w:jc w:val="both"/>
        <w:rPr/>
      </w:pPr>
      <w:r>
        <w:rPr/>
        <w:t>1000€ du Fond de Développement de la Vie Associative (mécénat de la Direction Régionale et Départementale de la Jeunesse, des Sports et de la Cohésion Sociale)</w:t>
      </w:r>
    </w:p>
    <w:p>
      <w:pPr>
        <w:pStyle w:val="Normal"/>
        <w:ind w:firstLine="1134"/>
        <w:jc w:val="both"/>
        <w:rPr/>
      </w:pPr>
      <w:r>
        <w:rPr/>
        <w:t>115€ de cotisations,</w:t>
      </w:r>
    </w:p>
    <w:p>
      <w:pPr>
        <w:pStyle w:val="Normal"/>
        <w:ind w:firstLine="1134"/>
        <w:jc w:val="both"/>
        <w:rPr/>
      </w:pPr>
      <w:r>
        <w:rPr/>
        <w:t xml:space="preserve">276€ De prestations audiovisuelles, </w:t>
      </w:r>
    </w:p>
    <w:p>
      <w:pPr>
        <w:pStyle w:val="Normal"/>
        <w:ind w:firstLine="1134"/>
        <w:jc w:val="both"/>
        <w:rPr/>
      </w:pPr>
      <w:r>
        <w:rPr/>
        <w:t>150€ perçus d’avance pour une  formation en 2021,</w:t>
      </w:r>
    </w:p>
    <w:p>
      <w:pPr>
        <w:pStyle w:val="Normal"/>
        <w:ind w:firstLine="1134"/>
        <w:jc w:val="both"/>
        <w:rPr/>
      </w:pPr>
      <w:r>
        <w:rPr/>
        <w:t>140€ d’interventions pour nos sensibilisations au handicap,</w:t>
      </w:r>
    </w:p>
    <w:p>
      <w:pPr>
        <w:pStyle w:val="Normal"/>
        <w:ind w:firstLine="1134"/>
        <w:jc w:val="both"/>
        <w:rPr/>
      </w:pPr>
      <w:r>
        <w:rPr/>
        <w:t>51€ de ventes de nos réalisations artisanales,</w:t>
      </w:r>
    </w:p>
    <w:p>
      <w:pPr>
        <w:pStyle w:val="Normal"/>
        <w:ind w:firstLine="1134"/>
        <w:jc w:val="both"/>
        <w:rPr/>
      </w:pPr>
      <w:r>
        <w:rPr/>
        <w:t>113,74 € En dons, apport et autres + apport d’un logiciel</w:t>
      </w:r>
    </w:p>
    <w:p>
      <w:pPr>
        <w:pStyle w:val="Normal"/>
        <w:spacing w:before="120" w:after="0"/>
        <w:ind w:firstLine="1134"/>
        <w:jc w:val="both"/>
        <w:rPr/>
      </w:pPr>
      <w:r>
        <w:rPr/>
        <w:t>Nous avons aussi dispensé gratuitement des actions partenariales, avec une réelle valeur financière pour chacune (formations pour 360€ + créations de fichiers, disques audio ou autres réalisations artisanales offertes  pour une valeur estimée à 13€) ; ce qui revient à une hypothétique rentrée total estimée à 373€, en baisse par rapport aux exercices depuis 2017.</w:t>
      </w:r>
    </w:p>
    <w:p>
      <w:pPr>
        <w:pStyle w:val="Normal"/>
        <w:spacing w:before="120" w:after="0"/>
        <w:ind w:firstLine="1134"/>
        <w:jc w:val="both"/>
        <w:rPr/>
      </w:pPr>
      <w:r>
        <w:rPr/>
        <w:t>Ainsi que 680€ qui ne sont pas entrés en caisse, du fait des mesures face au coronavirus. Les conséquences municipales entrainent des annulations d’événements à Coulounieix-Chamiers, durant lesquels se trouvent nos prestations : notre sensibilisation pour « M T Vac » (150€), notre sonorisation et l’animation de la Bodega (100€ sans oublier notre stand de vente apportant 80€), mais aussi une création du message audio, puis la diffusion musicale et parlée du Marché de Noël Associatif (350€).</w:t>
      </w:r>
    </w:p>
    <w:p>
      <w:pPr>
        <w:pStyle w:val="Normal"/>
        <w:spacing w:before="120" w:after="0"/>
        <w:ind w:firstLine="1134"/>
        <w:jc w:val="both"/>
        <w:rPr/>
      </w:pPr>
      <w:r>
        <w:rPr/>
        <w:t>2630,61€ en amortissements, mais dans les bilans comptables ce nombre s’annule.</w:t>
      </w:r>
    </w:p>
    <w:p>
      <w:pPr>
        <w:pStyle w:val="Normal"/>
        <w:spacing w:before="120" w:after="0"/>
        <w:ind w:firstLine="1134"/>
        <w:jc w:val="both"/>
        <w:rPr>
          <w:b/>
          <w:b/>
          <w:i/>
          <w:i/>
          <w:color w:val="FF9900"/>
          <w:sz w:val="28"/>
          <w:szCs w:val="28"/>
          <w:u w:val="single"/>
        </w:rPr>
      </w:pPr>
      <w:r>
        <w:rPr>
          <w:b/>
          <w:i/>
          <w:color w:val="FF9900"/>
          <w:sz w:val="28"/>
          <w:szCs w:val="28"/>
          <w:u w:val="single"/>
        </w:rPr>
        <w:t>Charges (sorties) :</w:t>
      </w:r>
    </w:p>
    <w:p>
      <w:pPr>
        <w:pStyle w:val="Normal"/>
        <w:spacing w:before="120" w:after="0"/>
        <w:ind w:firstLine="1134"/>
        <w:jc w:val="both"/>
        <w:rPr/>
      </w:pPr>
      <w:r>
        <w:rPr/>
        <w:t xml:space="preserve">246,77€ d’assurance 2021 </w:t>
      </w:r>
    </w:p>
    <w:p>
      <w:pPr>
        <w:pStyle w:val="Normal"/>
        <w:ind w:firstLine="1134"/>
        <w:jc w:val="both"/>
        <w:rPr/>
      </w:pPr>
      <w:r>
        <w:rPr/>
        <w:t>55€ en frais bancaires,</w:t>
      </w:r>
    </w:p>
    <w:p>
      <w:pPr>
        <w:pStyle w:val="Normal"/>
        <w:ind w:firstLine="1134"/>
        <w:jc w:val="both"/>
        <w:rPr/>
      </w:pPr>
      <w:r>
        <w:rPr/>
        <w:t>750€ pour les conventions d’aides humaines  et de charges locatives,</w:t>
      </w:r>
    </w:p>
    <w:p>
      <w:pPr>
        <w:pStyle w:val="Normal"/>
        <w:ind w:firstLine="1134"/>
        <w:jc w:val="both"/>
        <w:rPr/>
      </w:pPr>
      <w:r>
        <w:rPr/>
        <w:t>10€ d’impôts et de taxes,</w:t>
      </w:r>
    </w:p>
    <w:p>
      <w:pPr>
        <w:pStyle w:val="Normal"/>
        <w:ind w:firstLine="1134"/>
        <w:jc w:val="both"/>
        <w:rPr/>
      </w:pPr>
      <w:bookmarkStart w:id="32" w:name="OLE_LINK17"/>
      <w:r>
        <w:rPr/>
        <w:t xml:space="preserve">4534€ </w:t>
      </w:r>
      <w:bookmarkEnd w:id="32"/>
      <w:r>
        <w:rPr/>
        <w:t xml:space="preserve">D’investissements : ordinateur, 2 logiciels, plage braille. </w:t>
      </w:r>
    </w:p>
    <w:p>
      <w:pPr>
        <w:pStyle w:val="Normal"/>
        <w:ind w:firstLine="1134"/>
        <w:jc w:val="both"/>
        <w:rPr/>
      </w:pPr>
      <w:r>
        <w:rPr/>
        <w:t>1323,92 € De petits équipements (enregistreur audio adapté, pied d’enceinte, câbles, embout de cannes, mousse de casques audio, pompe, etc.) et de fournitures d’activités (imprimante, cartouches d’encre, papeterie, avance d’achat pour logiciel de son)</w:t>
      </w:r>
    </w:p>
    <w:p>
      <w:pPr>
        <w:pStyle w:val="Normal"/>
        <w:ind w:firstLine="1134"/>
        <w:jc w:val="both"/>
        <w:rPr/>
      </w:pPr>
      <w:r>
        <w:rPr/>
        <w:t>Dont 90€ de fournitures pour les stands de vente,</w:t>
      </w:r>
    </w:p>
    <w:p>
      <w:pPr>
        <w:pStyle w:val="Normal"/>
        <w:ind w:firstLine="1134"/>
        <w:jc w:val="both"/>
        <w:rPr/>
      </w:pPr>
      <w:r>
        <w:rPr/>
        <w:t xml:space="preserve">80 € De réparations ou travaux : interventions sur un ordinateur, </w:t>
      </w:r>
    </w:p>
    <w:p>
      <w:pPr>
        <w:pStyle w:val="Normal"/>
        <w:spacing w:before="120" w:after="0"/>
        <w:ind w:firstLine="1134"/>
        <w:jc w:val="both"/>
        <w:rPr/>
      </w:pPr>
      <w:r>
        <w:rPr/>
        <w:t>126,69 € De frais divers (réceptions pour AG, repas lors des tenues de stands)</w:t>
      </w:r>
      <w:r>
        <w:rPr>
          <w:b/>
          <w:u w:val="single"/>
        </w:rPr>
        <w:t xml:space="preserve"> </w:t>
      </w:r>
    </w:p>
    <w:p>
      <w:pPr>
        <w:pStyle w:val="Normal"/>
        <w:spacing w:before="120" w:after="0"/>
        <w:ind w:firstLine="1134"/>
        <w:jc w:val="both"/>
        <w:rPr/>
      </w:pPr>
      <w:bookmarkStart w:id="33" w:name="OLE_LINK24"/>
      <w:r>
        <w:rPr>
          <w:b/>
          <w:u w:val="single"/>
        </w:rPr>
        <w:t>En conclusion :</w:t>
      </w:r>
      <w:r>
        <w:rPr/>
        <w:t xml:space="preserve"> il y a 6098,35€ au total  des produits (amortissements et tout compris)</w:t>
      </w:r>
    </w:p>
    <w:p>
      <w:pPr>
        <w:pStyle w:val="Normal"/>
        <w:spacing w:before="120" w:after="0"/>
        <w:ind w:firstLine="1134"/>
        <w:jc w:val="both"/>
        <w:rPr/>
      </w:pPr>
      <w:r>
        <w:rPr/>
        <w:t>Et 5366,05€ au total des charges.</w:t>
      </w:r>
    </w:p>
    <w:p>
      <w:pPr>
        <w:pStyle w:val="Normal"/>
        <w:spacing w:before="120" w:after="0"/>
        <w:ind w:firstLine="1134"/>
        <w:jc w:val="both"/>
        <w:rPr/>
      </w:pPr>
      <w:r>
        <w:rPr/>
        <w:t>Comme il y a plus de produits que de charges, Sonorium Francophone connait donc un résultat excédentaire de 732,30€, pour le 31 décembre de l’exercice 2020.</w:t>
      </w:r>
    </w:p>
    <w:p>
      <w:pPr>
        <w:pStyle w:val="TextBodyIndent"/>
        <w:rPr>
          <w:lang w:val="fr-FR"/>
        </w:rPr>
      </w:pPr>
      <w:r>
        <w:rPr/>
        <w:t>Fait à Coulounieix-Chamiers, le 3-</w:t>
      </w:r>
      <w:r>
        <w:rPr>
          <w:lang w:val="fr-FR"/>
        </w:rPr>
        <w:t>01</w:t>
      </w:r>
      <w:r>
        <w:rPr/>
        <w:t>-202</w:t>
      </w:r>
      <w:r>
        <w:rPr>
          <w:lang w:val="fr-FR"/>
        </w:rPr>
        <w:t>1</w:t>
      </w:r>
    </w:p>
    <w:p>
      <w:pPr>
        <w:pStyle w:val="TextBodyIndent"/>
        <w:rPr>
          <w:lang w:val="fr-FR"/>
        </w:rPr>
      </w:pPr>
      <w:r>
        <w:rPr/>
        <w:t>Le président</w:t>
      </w:r>
      <w:r>
        <w:rPr>
          <w:lang w:val="fr-FR"/>
        </w:rPr>
        <w:t xml:space="preserve"> de Sonorium Francophone, </w:t>
      </w:r>
      <w:r>
        <w:rPr/>
        <w:t>A</w:t>
      </w:r>
      <w:r>
        <w:rPr>
          <w:lang w:val="fr-FR"/>
        </w:rPr>
        <w:t>udrix</w:t>
      </w:r>
      <w:r>
        <w:rPr/>
        <w:t xml:space="preserve">  Arnaud</w:t>
      </w:r>
    </w:p>
    <w:p>
      <w:pPr>
        <w:pStyle w:val="TextBodyIndent"/>
        <w:rPr>
          <w:vanish/>
        </w:rPr>
      </w:pPr>
      <w:bookmarkStart w:id="34" w:name="OLE_LINK24"/>
      <w:r>
        <w:rPr>
          <w:lang w:val="fr-FR"/>
        </w:rPr>
        <w:drawing>
          <wp:inline distT="0" distB="0" distL="0" distR="0">
            <wp:extent cx="2153285" cy="1028700"/>
            <wp:effectExtent l="0" t="0" r="0" b="0"/>
            <wp:docPr id="1" name="signature tamp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 tampon" descr=""/>
                    <pic:cNvPicPr>
                      <a:picLocks noChangeAspect="1" noChangeArrowheads="1"/>
                    </pic:cNvPicPr>
                  </pic:nvPicPr>
                  <pic:blipFill>
                    <a:blip r:embed="rId4"/>
                    <a:srcRect l="-16" t="-34" r="-16" b="-34"/>
                    <a:stretch>
                      <a:fillRect/>
                    </a:stretch>
                  </pic:blipFill>
                  <pic:spPr bwMode="auto">
                    <a:xfrm>
                      <a:off x="0" y="0"/>
                      <a:ext cx="2153285" cy="1028700"/>
                    </a:xfrm>
                    <a:prstGeom prst="rect">
                      <a:avLst/>
                    </a:prstGeom>
                  </pic:spPr>
                </pic:pic>
              </a:graphicData>
            </a:graphic>
          </wp:inline>
        </w:drawing>
      </w:r>
      <w:bookmarkStart w:id="35" w:name="_PictureBullets"/>
      <w:bookmarkEnd w:id="34"/>
      <w:bookmarkEnd w:id="35"/>
    </w:p>
    <w:sectPr>
      <w:headerReference w:type="default" r:id="rId5"/>
      <w:footerReference w:type="default" r:id="rId6"/>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color w:val="FF0000"/>
      <w:sz w:val="48"/>
      <w:u w:val="single"/>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0" w:after="240"/>
      <w:jc w:val="center"/>
      <w:outlineLvl w:val="2"/>
    </w:pPr>
    <w:rPr>
      <w:b/>
      <w:sz w:val="28"/>
    </w:rPr>
  </w:style>
  <w:style w:type="paragraph" w:styleId="Heading4">
    <w:name w:val="Heading 4"/>
    <w:basedOn w:val="Normal"/>
    <w:next w:val="Normal"/>
    <w:qFormat/>
    <w:pPr>
      <w:keepNext w:val="true"/>
      <w:numPr>
        <w:ilvl w:val="3"/>
        <w:numId w:val="1"/>
      </w:numPr>
      <w:spacing w:before="360" w:after="240"/>
      <w:jc w:val="center"/>
      <w:outlineLvl w:val="3"/>
    </w:pPr>
    <w:rPr>
      <w:b/>
    </w:rPr>
  </w:style>
  <w:style w:type="paragraph" w:styleId="Heading5">
    <w:name w:val="Heading 5"/>
    <w:basedOn w:val="Normal"/>
    <w:next w:val="Normal"/>
    <w:qFormat/>
    <w:pPr>
      <w:keepNext w:val="true"/>
      <w:numPr>
        <w:ilvl w:val="4"/>
        <w:numId w:val="1"/>
      </w:numPr>
      <w:spacing w:before="240" w:after="240"/>
      <w:outlineLvl w:val="4"/>
    </w:pPr>
    <w:rPr>
      <w:rFonts w:ascii="Monotype Corsiva" w:hAnsi="Monotype Corsiva" w:cs="Monotype Corsiva"/>
      <w:color w:val="FF3399"/>
      <w:sz w:val="32"/>
      <w:szCs w:val="3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5Car">
    <w:name w:val="Titre 5 Car"/>
    <w:qFormat/>
    <w:rPr>
      <w:rFonts w:ascii="Monotype Corsiva" w:hAnsi="Monotype Corsiva" w:cs="Monotype Corsiva"/>
      <w:color w:val="FF3399"/>
      <w:sz w:val="32"/>
      <w:szCs w:val="32"/>
      <w:u w:val="single"/>
    </w:rPr>
  </w:style>
  <w:style w:type="character" w:styleId="CarCar2">
    <w:name w:val=" Car Car2"/>
    <w:qFormat/>
    <w:rPr>
      <w:rFonts w:ascii="Tahoma" w:hAnsi="Tahoma" w:cs="Tahoma"/>
      <w:sz w:val="16"/>
      <w:szCs w:val="16"/>
    </w:rPr>
  </w:style>
  <w:style w:type="character" w:styleId="CarCar4">
    <w:name w:val=" Car Car4"/>
    <w:qFormat/>
    <w:rPr>
      <w:b/>
      <w:sz w:val="24"/>
      <w:szCs w:val="24"/>
    </w:rPr>
  </w:style>
  <w:style w:type="character" w:styleId="CarCar3">
    <w:name w:val=" Car Car3"/>
    <w:qFormat/>
    <w:rPr>
      <w:sz w:val="24"/>
      <w:szCs w:val="24"/>
    </w:rPr>
  </w:style>
  <w:style w:type="character" w:styleId="CarCar1">
    <w:name w:val=" Car Car1"/>
    <w:qFormat/>
    <w:rPr>
      <w:sz w:val="24"/>
      <w:szCs w:val="24"/>
    </w:rPr>
  </w:style>
  <w:style w:type="character" w:styleId="CarCar">
    <w:name w:val=" Car Car"/>
    <w:qFormat/>
    <w:rPr>
      <w:sz w:val="24"/>
      <w:szCs w:val="24"/>
    </w:rPr>
  </w:style>
  <w:style w:type="character" w:styleId="CarCar41">
    <w:name w:val="Car Car4"/>
    <w:qFormat/>
    <w:rPr>
      <w:b/>
      <w:sz w:val="24"/>
      <w:szCs w:val="24"/>
      <w:lang w:val="en-US" w:bidi="ar-SA"/>
    </w:rPr>
  </w:style>
  <w:style w:type="character" w:styleId="CarCar31">
    <w:name w:val="Car Car3"/>
    <w:qFormat/>
    <w:rPr>
      <w:sz w:val="24"/>
      <w:szCs w:val="24"/>
      <w:lang w:val="en-US" w:bidi="ar-SA"/>
    </w:rPr>
  </w:style>
  <w:style w:type="paragraph" w:styleId="Heading">
    <w:name w:val="Heading"/>
    <w:basedOn w:val="Normal"/>
    <w:next w:val="TextBody"/>
    <w:qFormat/>
    <w:pPr>
      <w:spacing w:before="0" w:after="240"/>
      <w:ind w:firstLine="1134"/>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firstLine="1134"/>
      <w:jc w:val="both"/>
    </w:pPr>
    <w:rPr>
      <w:lang w:val="en-US"/>
    </w:rPr>
  </w:style>
  <w:style w:type="paragraph" w:styleId="Retraitcorpsdetexte2">
    <w:name w:val="Retrait corps de texte 2"/>
    <w:basedOn w:val="Normal"/>
    <w:qFormat/>
    <w:pPr>
      <w:spacing w:before="240" w:after="0"/>
      <w:ind w:left="1134" w:hanging="0"/>
      <w:jc w:val="both"/>
    </w:pPr>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orium.org/" TargetMode="External"/><Relationship Id="rId3" Type="http://schemas.openxmlformats.org/officeDocument/2006/relationships/hyperlink" Target="http://www.sonorium.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3:36:00Z</dcterms:created>
  <dc:creator>audrix arnaud</dc:creator>
  <dc:description/>
  <cp:keywords/>
  <dc:language>en-US</dc:language>
  <cp:lastModifiedBy>Audrix</cp:lastModifiedBy>
  <cp:lastPrinted>2021-01-04T14:26:00Z</cp:lastPrinted>
  <dcterms:modified xsi:type="dcterms:W3CDTF">2021-01-14T10:08:00Z</dcterms:modified>
  <cp:revision>24</cp:revision>
  <dc:subject/>
  <dc:title>RAPPORT D’ACTIVITES 2008 DE L’ASSOCIATION SONORIUM FRANCOPHONE</dc:title>
</cp:coreProperties>
</file>