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bookmarkStart w:id="0" w:name="OLE_LINK42"/>
      <w:bookmarkStart w:id="1" w:name="OLE_LINK43"/>
      <w:bookmarkStart w:id="2" w:name="OLE_LINK9"/>
      <w:bookmarkEnd w:id="2"/>
      <w:r>
        <w:rPr>
          <w:rFonts w:cs="Garamond" w:ascii="Garamond" w:hAnsi="Garamond"/>
          <w:bCs/>
          <w:color w:val="CC0099"/>
          <w:u w:val="none"/>
        </w:rPr>
        <w:t>SOMMAIRE</w:t>
      </w:r>
    </w:p>
    <w:p>
      <w:pPr>
        <w:pStyle w:val="Heading5"/>
        <w:tabs>
          <w:tab w:val="clear" w:pos="709"/>
          <w:tab w:val="left" w:pos="8789"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I : Notre bilan associatif, nos partenaires</w:t>
      </w:r>
      <w:r>
        <w:rPr>
          <w:rFonts w:cs="Times New Roman" w:ascii="Times New Roman" w:hAnsi="Times New Roman"/>
          <w:bCs/>
          <w:color w:val="000000"/>
          <w:sz w:val="24"/>
          <w:u w:val="none"/>
        </w:rPr>
        <w:t xml:space="preserve"> </w:t>
        <w:tab/>
        <w:t>p 2 à 4</w:t>
      </w:r>
    </w:p>
    <w:p>
      <w:pPr>
        <w:pStyle w:val="Heading2"/>
        <w:tabs>
          <w:tab w:val="clear" w:pos="709"/>
          <w:tab w:val="left" w:pos="8789" w:leader="dot"/>
        </w:tabs>
        <w:spacing w:before="120" w:after="0"/>
        <w:rPr>
          <w:b w:val="false"/>
          <w:b w:val="false"/>
          <w:szCs w:val="28"/>
          <w:lang w:val="fr-FR"/>
        </w:rPr>
      </w:pPr>
      <w:r>
        <w:rPr>
          <w:b w:val="false"/>
          <w:color w:val="E36C0A"/>
          <w:szCs w:val="28"/>
        </w:rPr>
        <w:t>I-A : Notre</w:t>
      </w:r>
      <w:r>
        <w:rPr>
          <w:b w:val="false"/>
          <w:color w:val="E36C0A"/>
          <w:szCs w:val="28"/>
          <w:lang w:val="fr-FR"/>
        </w:rPr>
        <w:t xml:space="preserve"> structure associative</w:t>
      </w:r>
      <w:r>
        <w:rPr>
          <w:b w:val="false"/>
          <w:szCs w:val="28"/>
          <w:lang w:val="fr-FR"/>
        </w:rPr>
        <w:t xml:space="preserve"> </w:t>
      </w:r>
      <w:r>
        <w:rPr>
          <w:b w:val="false"/>
          <w:color w:val="E36C0A"/>
          <w:szCs w:val="28"/>
          <w:lang w:val="fr-FR"/>
        </w:rPr>
        <w:t>et ses adhésions</w:t>
      </w:r>
      <w:r>
        <w:rPr>
          <w:b w:val="false"/>
          <w:szCs w:val="28"/>
          <w:lang w:val="fr-FR"/>
        </w:rPr>
        <w:tab/>
        <w:t>p 2-3</w:t>
      </w:r>
    </w:p>
    <w:p>
      <w:pPr>
        <w:pStyle w:val="Normal"/>
        <w:tabs>
          <w:tab w:val="clear" w:pos="709"/>
          <w:tab w:val="left" w:pos="8789" w:leader="dot"/>
        </w:tabs>
        <w:spacing w:before="120" w:after="0"/>
        <w:rPr/>
      </w:pPr>
      <w:r>
        <w:rPr>
          <w:color w:val="548DD4"/>
          <w:szCs w:val="28"/>
        </w:rPr>
        <w:t xml:space="preserve">I-A-1 : </w:t>
      </w:r>
      <w:r>
        <w:rPr>
          <w:color w:val="548DD4"/>
        </w:rPr>
        <w:t xml:space="preserve">L’Assemblée Générale Ordinaire </w:t>
      </w:r>
      <w:r>
        <w:rPr/>
        <w:tab/>
        <w:t>p 2</w:t>
      </w:r>
    </w:p>
    <w:p>
      <w:pPr>
        <w:pStyle w:val="Normal"/>
        <w:tabs>
          <w:tab w:val="clear" w:pos="709"/>
          <w:tab w:val="left" w:pos="8789" w:leader="dot"/>
        </w:tabs>
        <w:spacing w:before="120" w:after="120"/>
        <w:jc w:val="both"/>
        <w:rPr>
          <w:sz w:val="28"/>
          <w:szCs w:val="28"/>
        </w:rPr>
      </w:pPr>
      <w:r>
        <w:rPr>
          <w:color w:val="548DD4"/>
          <w:szCs w:val="28"/>
        </w:rPr>
        <w:t>I-A-2 : Les réunions du Conseil d’Administration et du Bureau</w:t>
      </w:r>
      <w:r>
        <w:rPr/>
        <w:tab/>
        <w:t>p 2</w:t>
      </w:r>
    </w:p>
    <w:p>
      <w:pPr>
        <w:pStyle w:val="Normal"/>
        <w:tabs>
          <w:tab w:val="clear" w:pos="709"/>
          <w:tab w:val="left" w:pos="8789" w:leader="dot"/>
        </w:tabs>
        <w:spacing w:before="120" w:after="0"/>
        <w:rPr>
          <w:szCs w:val="28"/>
        </w:rPr>
      </w:pPr>
      <w:r>
        <w:rPr>
          <w:color w:val="548DD4"/>
          <w:szCs w:val="28"/>
        </w:rPr>
        <w:t>I-A-3 : Les matériels, réparés ou achetés</w:t>
      </w:r>
      <w:r>
        <w:rPr>
          <w:szCs w:val="28"/>
        </w:rPr>
        <w:t xml:space="preserve"> </w:t>
        <w:tab/>
        <w:t>p 3</w:t>
      </w:r>
    </w:p>
    <w:p>
      <w:pPr>
        <w:pStyle w:val="Heading2"/>
        <w:tabs>
          <w:tab w:val="clear" w:pos="709"/>
          <w:tab w:val="left" w:pos="8789" w:leader="dot"/>
        </w:tabs>
        <w:spacing w:before="120" w:after="0"/>
        <w:rPr>
          <w:b w:val="false"/>
          <w:b w:val="false"/>
          <w:szCs w:val="28"/>
          <w:lang w:val="fr-FR"/>
        </w:rPr>
      </w:pPr>
      <w:r>
        <w:rPr>
          <w:b w:val="false"/>
          <w:color w:val="E36C0A"/>
          <w:szCs w:val="28"/>
        </w:rPr>
        <w:t>I-B : Nos partenariats</w:t>
      </w:r>
      <w:r>
        <w:rPr>
          <w:b w:val="false"/>
          <w:szCs w:val="28"/>
          <w:lang w:val="fr-FR"/>
        </w:rPr>
        <w:t xml:space="preserve"> </w:t>
        <w:tab/>
        <w:t>p 3 à 8</w:t>
      </w:r>
    </w:p>
    <w:p>
      <w:pPr>
        <w:pStyle w:val="Normal"/>
        <w:tabs>
          <w:tab w:val="clear" w:pos="709"/>
          <w:tab w:val="left" w:pos="8789" w:leader="dot"/>
        </w:tabs>
        <w:spacing w:before="120" w:after="0"/>
        <w:rPr/>
      </w:pPr>
      <w:r>
        <w:rPr>
          <w:color w:val="548DD4"/>
          <w:szCs w:val="28"/>
        </w:rPr>
        <w:t>I-B-1</w:t>
      </w:r>
      <w:r>
        <w:rPr>
          <w:szCs w:val="28"/>
        </w:rPr>
        <w:t> </w:t>
      </w:r>
      <w:r>
        <w:rPr>
          <w:color w:val="548DD4"/>
          <w:szCs w:val="28"/>
        </w:rPr>
        <w:t>: Avec les associations et d’autres organismes</w:t>
      </w:r>
      <w:r>
        <w:rPr/>
        <w:tab/>
      </w:r>
      <w:r>
        <w:rPr>
          <w:szCs w:val="28"/>
        </w:rPr>
        <w:t>p 3-4</w:t>
      </w:r>
    </w:p>
    <w:p>
      <w:pPr>
        <w:pStyle w:val="Normal"/>
        <w:tabs>
          <w:tab w:val="clear" w:pos="709"/>
          <w:tab w:val="left" w:pos="8789" w:leader="dot"/>
        </w:tabs>
        <w:spacing w:before="120" w:after="0"/>
        <w:rPr>
          <w:szCs w:val="28"/>
        </w:rPr>
      </w:pPr>
      <w:r>
        <w:rPr>
          <w:color w:val="548DD4"/>
          <w:szCs w:val="28"/>
        </w:rPr>
        <w:t>I-B-2 : Avec les collectivités territoriales</w:t>
      </w:r>
      <w:r>
        <w:rPr>
          <w:szCs w:val="28"/>
        </w:rPr>
        <w:t xml:space="preserve"> </w:t>
        <w:tab/>
        <w:t>p 5 à 7</w:t>
      </w:r>
    </w:p>
    <w:p>
      <w:pPr>
        <w:pStyle w:val="Normal"/>
        <w:tabs>
          <w:tab w:val="clear" w:pos="709"/>
          <w:tab w:val="left" w:pos="8789" w:leader="dot"/>
        </w:tabs>
        <w:spacing w:before="120" w:after="0"/>
        <w:rPr/>
      </w:pPr>
      <w:r>
        <w:rPr>
          <w:color w:val="31849B"/>
        </w:rPr>
        <w:t>I- B-2-a : Liens au département</w:t>
      </w:r>
      <w:r>
        <w:rPr>
          <w:szCs w:val="28"/>
        </w:rPr>
        <w:tab/>
        <w:t>p 5</w:t>
      </w:r>
    </w:p>
    <w:p>
      <w:pPr>
        <w:pStyle w:val="Normal"/>
        <w:tabs>
          <w:tab w:val="clear" w:pos="709"/>
          <w:tab w:val="left" w:pos="8789" w:leader="dot"/>
        </w:tabs>
        <w:spacing w:before="120" w:after="0"/>
        <w:rPr/>
      </w:pPr>
      <w:r>
        <w:rPr>
          <w:color w:val="31849B"/>
        </w:rPr>
        <w:t>I-B-2-b : Relations à Périgueux</w:t>
      </w:r>
      <w:r>
        <w:rPr/>
        <w:tab/>
        <w:t>p 5</w:t>
      </w:r>
    </w:p>
    <w:p>
      <w:pPr>
        <w:pStyle w:val="Normal"/>
        <w:tabs>
          <w:tab w:val="clear" w:pos="709"/>
          <w:tab w:val="left" w:pos="8789" w:leader="dot"/>
        </w:tabs>
        <w:spacing w:before="120" w:after="0"/>
        <w:jc w:val="both"/>
        <w:rPr>
          <w:bCs/>
        </w:rPr>
      </w:pPr>
      <w:r>
        <w:rPr>
          <w:color w:val="31849B"/>
        </w:rPr>
        <w:t>I-B-2-C : Implication à Coulounieix-Chamiers</w:t>
      </w:r>
      <w:r>
        <w:rPr>
          <w:bCs/>
          <w:color w:val="CC0099"/>
          <w:sz w:val="28"/>
          <w:szCs w:val="28"/>
        </w:rPr>
        <w:tab/>
      </w:r>
      <w:r>
        <w:rPr>
          <w:bCs/>
        </w:rPr>
        <w:t>p 5 à 7</w:t>
      </w:r>
    </w:p>
    <w:p>
      <w:pPr>
        <w:pStyle w:val="Normal"/>
        <w:tabs>
          <w:tab w:val="clear" w:pos="709"/>
          <w:tab w:val="left" w:pos="8789" w:leader="dot"/>
        </w:tabs>
        <w:spacing w:before="120" w:after="0"/>
        <w:jc w:val="both"/>
        <w:rPr/>
      </w:pPr>
      <w:r>
        <w:rPr>
          <w:color w:val="31849B"/>
        </w:rPr>
        <w:t>I-B-3 : Revue De Presse 2019</w:t>
      </w:r>
      <w:r>
        <w:rPr/>
        <w:tab/>
        <w:t>p 7-8</w:t>
      </w:r>
    </w:p>
    <w:p>
      <w:pPr>
        <w:pStyle w:val="Normal"/>
        <w:tabs>
          <w:tab w:val="clear" w:pos="709"/>
          <w:tab w:val="left" w:pos="8789" w:leader="dot"/>
        </w:tabs>
        <w:spacing w:before="120" w:after="0"/>
        <w:rPr>
          <w:szCs w:val="28"/>
        </w:rPr>
      </w:pPr>
      <w:r>
        <w:rPr>
          <w:bCs/>
          <w:color w:val="CC0099"/>
          <w:szCs w:val="32"/>
        </w:rPr>
        <w:t>II : Bilans de nos pôles d’activités</w:t>
      </w:r>
      <w:r>
        <w:rPr>
          <w:szCs w:val="28"/>
        </w:rPr>
        <w:t xml:space="preserve"> </w:t>
        <w:tab/>
        <w:t>p 9 à 11</w:t>
      </w:r>
    </w:p>
    <w:p>
      <w:pPr>
        <w:pStyle w:val="Normal"/>
        <w:tabs>
          <w:tab w:val="clear" w:pos="709"/>
          <w:tab w:val="left" w:pos="8789" w:leader="dot"/>
        </w:tabs>
        <w:spacing w:before="120" w:after="0"/>
        <w:rPr>
          <w:szCs w:val="28"/>
        </w:rPr>
      </w:pPr>
      <w:r>
        <w:rPr>
          <w:color w:val="E36C0A"/>
          <w:szCs w:val="28"/>
          <w:lang w:val="en-US"/>
        </w:rPr>
        <w:t>II-A : Le Pôle Audio-Vidéo</w:t>
      </w:r>
      <w:r>
        <w:rPr>
          <w:szCs w:val="28"/>
          <w:lang w:val="en-US"/>
        </w:rPr>
        <w:t xml:space="preserve"> </w:t>
      </w:r>
      <w:r>
        <w:rPr>
          <w:szCs w:val="28"/>
        </w:rPr>
        <w:tab/>
        <w:t>p 9 à 11</w:t>
      </w:r>
    </w:p>
    <w:p>
      <w:pPr>
        <w:pStyle w:val="Normal"/>
        <w:tabs>
          <w:tab w:val="clear" w:pos="709"/>
          <w:tab w:val="left" w:pos="8789" w:leader="dot"/>
        </w:tabs>
        <w:spacing w:before="120" w:after="0"/>
        <w:rPr>
          <w:szCs w:val="28"/>
        </w:rPr>
      </w:pPr>
      <w:r>
        <w:rPr>
          <w:color w:val="548DD4"/>
          <w:szCs w:val="28"/>
        </w:rPr>
        <w:t>II-A-1 : Nos productions sonores</w:t>
      </w:r>
      <w:r>
        <w:rPr>
          <w:szCs w:val="28"/>
        </w:rPr>
        <w:t xml:space="preserve"> </w:t>
        <w:tab/>
        <w:t>p 9-10</w:t>
      </w:r>
    </w:p>
    <w:p>
      <w:pPr>
        <w:pStyle w:val="Normal"/>
        <w:tabs>
          <w:tab w:val="clear" w:pos="709"/>
          <w:tab w:val="left" w:pos="8789" w:leader="dot"/>
        </w:tabs>
        <w:spacing w:before="120" w:after="0"/>
        <w:rPr>
          <w:szCs w:val="28"/>
        </w:rPr>
      </w:pPr>
      <w:r>
        <w:rPr>
          <w:color w:val="548DD4"/>
          <w:szCs w:val="28"/>
        </w:rPr>
        <w:t>II-A-2 : Nos productions vidéo</w:t>
      </w:r>
      <w:r>
        <w:rPr>
          <w:szCs w:val="28"/>
        </w:rPr>
        <w:t xml:space="preserve"> </w:t>
        <w:tab/>
        <w:t>p 10-11</w:t>
      </w:r>
    </w:p>
    <w:p>
      <w:pPr>
        <w:pStyle w:val="Heading2"/>
        <w:tabs>
          <w:tab w:val="clear" w:pos="709"/>
          <w:tab w:val="left" w:pos="8789" w:leader="dot"/>
        </w:tabs>
        <w:spacing w:before="120" w:after="0"/>
        <w:rPr>
          <w:b w:val="false"/>
          <w:b w:val="false"/>
          <w:szCs w:val="28"/>
          <w:lang w:val="fr-FR"/>
        </w:rPr>
      </w:pPr>
      <w:r>
        <w:rPr>
          <w:b w:val="false"/>
          <w:color w:val="E36C0A"/>
          <w:szCs w:val="28"/>
        </w:rPr>
        <w:t>II-B : Le Pôle Braille</w:t>
      </w:r>
      <w:r>
        <w:rPr>
          <w:b w:val="false"/>
          <w:szCs w:val="28"/>
          <w:lang w:val="fr-FR"/>
        </w:rPr>
        <w:t xml:space="preserve"> </w:t>
        <w:tab/>
        <w:t>p 11</w:t>
      </w:r>
    </w:p>
    <w:p>
      <w:pPr>
        <w:pStyle w:val="Heading2"/>
        <w:tabs>
          <w:tab w:val="clear" w:pos="709"/>
          <w:tab w:val="left" w:pos="8789" w:leader="dot"/>
        </w:tabs>
        <w:spacing w:before="120" w:after="0"/>
        <w:rPr>
          <w:b w:val="false"/>
          <w:b w:val="false"/>
          <w:szCs w:val="28"/>
          <w:lang w:val="fr-FR"/>
        </w:rPr>
      </w:pPr>
      <w:r>
        <w:rPr>
          <w:b w:val="false"/>
          <w:color w:val="E36C0A"/>
          <w:szCs w:val="28"/>
        </w:rPr>
        <w:t>II-C : Le Pôle Formations et Sensibilisations</w:t>
      </w:r>
      <w:r>
        <w:rPr>
          <w:b w:val="false"/>
          <w:szCs w:val="28"/>
          <w:lang w:val="fr-FR"/>
        </w:rPr>
        <w:t xml:space="preserve"> </w:t>
        <w:tab/>
        <w:t>p 11 à 14</w:t>
      </w:r>
    </w:p>
    <w:p>
      <w:pPr>
        <w:pStyle w:val="Normal"/>
        <w:tabs>
          <w:tab w:val="clear" w:pos="709"/>
          <w:tab w:val="left" w:pos="8789" w:leader="dot"/>
        </w:tabs>
        <w:spacing w:before="120" w:after="0"/>
        <w:rPr>
          <w:szCs w:val="28"/>
        </w:rPr>
      </w:pPr>
      <w:r>
        <w:rPr>
          <w:color w:val="548DD4"/>
          <w:szCs w:val="28"/>
        </w:rPr>
        <w:t>II-C-1 : Formations aux techniques du son</w:t>
      </w:r>
      <w:r>
        <w:rPr>
          <w:szCs w:val="28"/>
        </w:rPr>
        <w:t xml:space="preserve"> </w:t>
        <w:tab/>
        <w:t>p 12-13</w:t>
      </w:r>
    </w:p>
    <w:p>
      <w:pPr>
        <w:pStyle w:val="Normal"/>
        <w:tabs>
          <w:tab w:val="clear" w:pos="709"/>
          <w:tab w:val="left" w:pos="8789" w:leader="dot"/>
        </w:tabs>
        <w:spacing w:before="120" w:after="0"/>
        <w:rPr>
          <w:szCs w:val="28"/>
        </w:rPr>
      </w:pPr>
      <w:r>
        <w:rPr>
          <w:color w:val="548DD4"/>
          <w:szCs w:val="28"/>
        </w:rPr>
        <w:t>II-C-2 : Sensibilisations au handicap visuel</w:t>
      </w:r>
      <w:r>
        <w:rPr>
          <w:szCs w:val="28"/>
        </w:rPr>
        <w:t xml:space="preserve"> </w:t>
        <w:tab/>
        <w:t>p 13-14</w:t>
      </w:r>
    </w:p>
    <w:p>
      <w:pPr>
        <w:pStyle w:val="Heading2"/>
        <w:tabs>
          <w:tab w:val="clear" w:pos="709"/>
          <w:tab w:val="left" w:pos="8789" w:leader="dot"/>
        </w:tabs>
        <w:spacing w:before="120" w:after="0"/>
        <w:rPr>
          <w:b w:val="false"/>
          <w:b w:val="false"/>
          <w:szCs w:val="28"/>
          <w:lang w:val="fr-FR"/>
        </w:rPr>
      </w:pPr>
      <w:r>
        <w:rPr>
          <w:b w:val="false"/>
          <w:color w:val="E36C0A"/>
          <w:szCs w:val="28"/>
        </w:rPr>
        <w:t>II-D : Le Pôle Internet</w:t>
      </w:r>
      <w:r>
        <w:rPr>
          <w:b w:val="false"/>
          <w:szCs w:val="28"/>
          <w:lang w:val="fr-FR"/>
        </w:rPr>
        <w:t xml:space="preserve"> </w:t>
        <w:tab/>
        <w:t>p 14-15</w:t>
      </w:r>
    </w:p>
    <w:p>
      <w:pPr>
        <w:pStyle w:val="Normal"/>
        <w:tabs>
          <w:tab w:val="clear" w:pos="709"/>
          <w:tab w:val="left" w:pos="8789" w:leader="dot"/>
        </w:tabs>
        <w:spacing w:before="120" w:after="0"/>
        <w:rPr>
          <w:szCs w:val="28"/>
        </w:rPr>
      </w:pPr>
      <w:r>
        <w:rPr>
          <w:color w:val="548DD4"/>
          <w:szCs w:val="28"/>
        </w:rPr>
        <w:t xml:space="preserve">II-D-1 : Le </w:t>
      </w:r>
      <w:hyperlink r:id="rId2">
        <w:r>
          <w:rPr>
            <w:rStyle w:val="InternetLink"/>
            <w:color w:val="548DD4"/>
          </w:rPr>
          <w:t>www.sonorium.org</w:t>
        </w:r>
      </w:hyperlink>
      <w:r>
        <w:rPr>
          <w:color w:val="548DD4"/>
          <w:szCs w:val="28"/>
        </w:rPr>
        <w:t xml:space="preserve"> et notre page Facebook</w:t>
      </w:r>
      <w:r>
        <w:rPr>
          <w:szCs w:val="28"/>
        </w:rPr>
        <w:tab/>
        <w:t>p 14-15</w:t>
      </w:r>
    </w:p>
    <w:p>
      <w:pPr>
        <w:pStyle w:val="Normal"/>
        <w:tabs>
          <w:tab w:val="clear" w:pos="709"/>
          <w:tab w:val="left" w:pos="8789" w:leader="dot"/>
        </w:tabs>
        <w:spacing w:before="120" w:after="0"/>
        <w:rPr>
          <w:szCs w:val="28"/>
        </w:rPr>
      </w:pPr>
      <w:r>
        <w:rPr>
          <w:color w:val="548DD4"/>
          <w:szCs w:val="28"/>
        </w:rPr>
        <w:t>II-D-2</w:t>
      </w:r>
      <w:r>
        <w:rPr>
          <w:szCs w:val="28"/>
        </w:rPr>
        <w:t> </w:t>
      </w:r>
      <w:r>
        <w:rPr>
          <w:color w:val="548DD4"/>
          <w:szCs w:val="28"/>
        </w:rPr>
        <w:t>: La gestion des courriers électroniques</w:t>
      </w:r>
      <w:r>
        <w:rPr>
          <w:szCs w:val="28"/>
        </w:rPr>
        <w:t xml:space="preserve"> </w:t>
        <w:tab/>
        <w:t>p 15</w:t>
      </w:r>
    </w:p>
    <w:p>
      <w:pPr>
        <w:pStyle w:val="Normal"/>
        <w:tabs>
          <w:tab w:val="clear" w:pos="709"/>
          <w:tab w:val="left" w:pos="8789" w:leader="dot"/>
        </w:tabs>
        <w:spacing w:before="120" w:after="0"/>
        <w:rPr>
          <w:szCs w:val="28"/>
        </w:rPr>
      </w:pPr>
      <w:r>
        <w:rPr>
          <w:color w:val="548DD4"/>
          <w:szCs w:val="28"/>
        </w:rPr>
        <w:t>II-D-3 : La gestion des courriers électroniques</w:t>
      </w:r>
      <w:r>
        <w:rPr>
          <w:szCs w:val="28"/>
        </w:rPr>
        <w:tab/>
        <w:t>p 15-16</w:t>
      </w:r>
    </w:p>
    <w:p>
      <w:pPr>
        <w:pStyle w:val="Heading5"/>
        <w:tabs>
          <w:tab w:val="clear" w:pos="709"/>
          <w:tab w:val="left" w:pos="8789" w:leader="dot"/>
        </w:tabs>
        <w:spacing w:before="120" w:after="0"/>
        <w:rPr>
          <w:rFonts w:ascii="Times New Roman" w:hAnsi="Times New Roman" w:cs="Times New Roman"/>
          <w:bCs/>
          <w:color w:val="000000"/>
          <w:sz w:val="24"/>
          <w:u w:val="none"/>
        </w:rPr>
      </w:pPr>
      <w:r>
        <w:rPr>
          <w:rFonts w:cs="Times New Roman" w:ascii="Times New Roman" w:hAnsi="Times New Roman"/>
          <w:bCs/>
          <w:color w:val="CC0099"/>
          <w:sz w:val="24"/>
          <w:u w:val="none"/>
        </w:rPr>
        <w:t xml:space="preserve">III : Rapport financier 2019 </w:t>
      </w:r>
      <w:r>
        <w:rPr>
          <w:rFonts w:cs="Times New Roman" w:ascii="Times New Roman" w:hAnsi="Times New Roman"/>
          <w:bCs/>
          <w:color w:val="000000"/>
          <w:sz w:val="24"/>
          <w:u w:val="none"/>
        </w:rPr>
        <w:tab/>
        <w:t xml:space="preserve">p </w:t>
      </w:r>
      <w:bookmarkEnd w:id="0"/>
      <w:bookmarkEnd w:id="1"/>
      <w:r>
        <w:rPr>
          <w:rFonts w:cs="Times New Roman" w:ascii="Times New Roman" w:hAnsi="Times New Roman"/>
          <w:bCs/>
          <w:color w:val="000000"/>
          <w:sz w:val="24"/>
          <w:u w:val="none"/>
        </w:rPr>
        <w:t>17</w:t>
      </w:r>
      <w:r>
        <w:br w:type="page"/>
      </w:r>
    </w:p>
    <w:p>
      <w:pPr>
        <w:pStyle w:val="Heading5"/>
        <w:pBdr>
          <w:top w:val="double" w:sz="4" w:space="1" w:color="CC0099"/>
          <w:left w:val="double" w:sz="4" w:space="4" w:color="CC0099"/>
          <w:bottom w:val="double" w:sz="4" w:space="1" w:color="CC0099"/>
          <w:right w:val="double" w:sz="4" w:space="4" w:color="CC0099"/>
        </w:pBdr>
        <w:spacing w:before="360" w:after="240"/>
        <w:ind w:left="1134" w:right="1134" w:hanging="0"/>
        <w:jc w:val="center"/>
        <w:rPr>
          <w:rFonts w:ascii="Garamond" w:hAnsi="Garamond" w:cs="Garamond"/>
          <w:bCs/>
          <w:color w:val="CC0099"/>
          <w:u w:val="none"/>
        </w:rPr>
      </w:pPr>
      <w:r>
        <w:rPr>
          <w:rFonts w:cs="Garamond" w:ascii="Garamond" w:hAnsi="Garamond"/>
          <w:bCs/>
          <w:color w:val="CC0099"/>
          <w:u w:val="none"/>
        </w:rPr>
        <w:t xml:space="preserve">I : </w:t>
      </w:r>
      <w:bookmarkStart w:id="3" w:name="OLE_LINK21"/>
      <w:bookmarkStart w:id="4" w:name="OLE_LINK22"/>
      <w:r>
        <w:rPr>
          <w:rFonts w:cs="Garamond" w:ascii="Garamond" w:hAnsi="Garamond"/>
          <w:bCs/>
          <w:color w:val="CC0099"/>
          <w:u w:val="none"/>
        </w:rPr>
        <w:t>NOTRE BILAN ASSOCIATIF, NOS PARTENAIRES</w:t>
      </w:r>
      <w:bookmarkEnd w:id="3"/>
      <w:bookmarkEnd w:id="4"/>
    </w:p>
    <w:p>
      <w:pPr>
        <w:pStyle w:val="Heading2"/>
        <w:spacing w:before="120" w:after="0"/>
        <w:jc w:val="both"/>
        <w:rPr>
          <w:b w:val="false"/>
          <w:b w:val="false"/>
          <w:i/>
          <w:i/>
          <w:color w:val="FF9900"/>
          <w:sz w:val="28"/>
          <w:szCs w:val="28"/>
          <w:u w:val="single"/>
          <w:lang w:val="fr-FR"/>
        </w:rPr>
      </w:pPr>
      <w:r>
        <w:rPr>
          <w:b w:val="false"/>
          <w:i/>
          <w:color w:val="FF9900"/>
          <w:sz w:val="28"/>
          <w:szCs w:val="28"/>
          <w:u w:val="single"/>
        </w:rPr>
        <w:t>I-A : NOTRE</w:t>
      </w:r>
      <w:r>
        <w:rPr>
          <w:b w:val="false"/>
          <w:i/>
          <w:color w:val="FF9900"/>
          <w:sz w:val="28"/>
          <w:szCs w:val="28"/>
          <w:u w:val="single"/>
          <w:lang w:val="fr-FR"/>
        </w:rPr>
        <w:t xml:space="preserve"> </w:t>
      </w:r>
      <w:r>
        <w:rPr>
          <w:b w:val="false"/>
          <w:i/>
          <w:color w:val="FF9900"/>
          <w:sz w:val="28"/>
          <w:szCs w:val="28"/>
          <w:u w:val="single"/>
        </w:rPr>
        <w:t>S</w:t>
      </w:r>
      <w:r>
        <w:rPr>
          <w:b w:val="false"/>
          <w:i/>
          <w:color w:val="FF9900"/>
          <w:sz w:val="28"/>
          <w:szCs w:val="28"/>
          <w:u w:val="single"/>
          <w:lang w:val="fr-FR"/>
        </w:rPr>
        <w:t>TRU</w:t>
      </w:r>
      <w:r>
        <w:rPr>
          <w:b w:val="false"/>
          <w:i/>
          <w:color w:val="FF9900"/>
          <w:sz w:val="28"/>
          <w:szCs w:val="28"/>
          <w:u w:val="single"/>
        </w:rPr>
        <w:t>CT</w:t>
      </w:r>
      <w:r>
        <w:rPr>
          <w:b w:val="false"/>
          <w:i/>
          <w:color w:val="FF9900"/>
          <w:sz w:val="28"/>
          <w:szCs w:val="28"/>
          <w:u w:val="single"/>
          <w:lang w:val="fr-FR"/>
        </w:rPr>
        <w:t>URE ASSOCIATIVE ET SES ADHÉSIONS</w:t>
      </w:r>
    </w:p>
    <w:p>
      <w:pPr>
        <w:pStyle w:val="Normal"/>
        <w:spacing w:before="240" w:after="0"/>
        <w:ind w:firstLine="708"/>
        <w:jc w:val="both"/>
        <w:rPr/>
      </w:pPr>
      <w:bookmarkStart w:id="5" w:name="OLE_LINK9"/>
      <w:bookmarkStart w:id="6" w:name="OLE_LINK19"/>
      <w:bookmarkStart w:id="7" w:name="OLE_LINK20"/>
      <w:bookmarkEnd w:id="5"/>
      <w:bookmarkEnd w:id="6"/>
      <w:bookmarkEnd w:id="7"/>
      <w:r>
        <w:rPr/>
        <w:t>En 2019, Sonorium Francophone compte trois  « Adhérents Actifs », renouvelant leur cotisation. C’est aussi le cas d’un « Adhérent Bénéficiaire », rejoint en mars et en août,  par 2 nouveaux demandeurs. Si la plupart des membres de la catégorie « actif », aidée des bénévoles, crée et fait fonctionner les services, le cotisant indiqué comme « bénéficiaire » en est consommateur, jouissant d’un montant réduit ; d’ailleurs, nul n’est besoin d’adhérer pour recevoir nos services au plein tarif. S’ajoute aux participants, un « Adhérent Donateur », reconduisant son soutien financier à l’association. Les autres personnes sont des bénévoles valides, agissant occasionnellement ; on ne peut donc  pas les compter facilement ici. Enfin, un « Aidant Conventionné » appuie les acteurs valides et handicapés de Sonorium dans ses actions partenariales. Toutes catégories confondues, s’il est 2 adhérentes pour 5 cotisants masculins, il y a 4 handicapés pour 3 valides. Ils ont entre 38 et 71 ans. Selon les actions, des bénévoles plus jeunes offrent leur accompagnement.</w:t>
      </w:r>
    </w:p>
    <w:p>
      <w:pPr>
        <w:pStyle w:val="Normal"/>
        <w:spacing w:before="240" w:after="240"/>
        <w:ind w:firstLine="1134"/>
        <w:jc w:val="both"/>
        <w:rPr/>
      </w:pPr>
      <w:r>
        <w:rPr>
          <w:b/>
          <w:color w:val="548DD4"/>
          <w:sz w:val="28"/>
          <w:szCs w:val="28"/>
          <w:u w:val="single"/>
        </w:rPr>
        <w:t xml:space="preserve">I-A-1 : L’Assemblée Générale </w:t>
      </w:r>
    </w:p>
    <w:p>
      <w:pPr>
        <w:pStyle w:val="Normal"/>
        <w:spacing w:before="120" w:after="0"/>
        <w:ind w:firstLine="1134"/>
        <w:jc w:val="both"/>
        <w:rPr/>
      </w:pPr>
      <w:bookmarkStart w:id="8" w:name="OLE_LINK19"/>
      <w:bookmarkStart w:id="9" w:name="OLE_LINK20"/>
      <w:bookmarkEnd w:id="8"/>
      <w:bookmarkEnd w:id="9"/>
      <w:r>
        <w:rPr/>
        <w:t>L’Assemblée Générale Ordinaire a eu lieu le samedi 12 janvier 2019. Elle s’est déroulée exceptionnellement  sans invités. Le choix a été fait, afin de privilégier les décisions de restructurations à prendre. En fait, la chute du nombre d’adhérent actif l’an passé, provoque un petit changement pour les prises de décisions à 3 personnes. Nous votons donc ces modifications statutaires, en stabilisant les trois catégories d’adhérents : actif, bénéficiaire ou donateur. Nous administrons nos pôles d’activités en hiérarchies horizontales et participatives pour l’audio, la vidéo, le braille, les formations, et sensibilisations, ainsi que la communication Internet. Nous validons les documents statutaires en ce sens ; puis renforçons le règlement intérieur, notamment à propos des conditions de rétractations de certains stagiaires déjà engagés. Pendant cette réunion, on observe l’approbation unanime  des bilans d’activités, financiers et des objectifs prévisionnels.</w:t>
      </w:r>
    </w:p>
    <w:p>
      <w:pPr>
        <w:pStyle w:val="Normal"/>
        <w:spacing w:before="240" w:after="240"/>
        <w:ind w:firstLine="1134"/>
        <w:jc w:val="both"/>
        <w:rPr/>
      </w:pPr>
      <w:r>
        <w:rPr>
          <w:b/>
          <w:color w:val="548DD4"/>
          <w:sz w:val="28"/>
          <w:szCs w:val="28"/>
          <w:u w:val="single"/>
        </w:rPr>
        <w:t xml:space="preserve">I-A-2 : Les </w:t>
      </w:r>
      <w:bookmarkStart w:id="10" w:name="OLE_LINK25"/>
      <w:bookmarkStart w:id="11" w:name="OLE_LINK26"/>
      <w:r>
        <w:rPr>
          <w:b/>
          <w:color w:val="548DD4"/>
          <w:sz w:val="28"/>
          <w:szCs w:val="28"/>
          <w:u w:val="single"/>
        </w:rPr>
        <w:t>réunions du Conseil d’Administration et du Bureau.</w:t>
      </w:r>
      <w:bookmarkEnd w:id="10"/>
      <w:bookmarkEnd w:id="11"/>
    </w:p>
    <w:p>
      <w:pPr>
        <w:pStyle w:val="Normal"/>
        <w:spacing w:before="120" w:after="0"/>
        <w:ind w:firstLine="1134"/>
        <w:jc w:val="both"/>
        <w:rPr/>
      </w:pPr>
      <w:r>
        <w:rPr/>
        <w:t>Le Conseil d’Administration qui suit l’Assemblée Générale Ordinaire du 12 janvier 2019 a élu les trois seuls administrateurs de Sonorium Francophone pour être membres du Bureau ; les deux instances sont donc confondues. Les autres réunions se sont tenues par téléphone, conformément aux statuts. Les ordres du jour  étaient :</w:t>
      </w:r>
    </w:p>
    <w:p>
      <w:pPr>
        <w:pStyle w:val="Normal"/>
        <w:spacing w:before="120" w:after="0"/>
        <w:ind w:firstLine="1134"/>
        <w:jc w:val="both"/>
        <w:rPr/>
      </w:pPr>
      <w:r>
        <w:rPr/>
        <w:t>Le 31 janvier : l’achat d’outils de sensibilisations + les perspectives financières qu’offriraient les formations 2019-2020 ;</w:t>
      </w:r>
    </w:p>
    <w:p>
      <w:pPr>
        <w:pStyle w:val="Normal"/>
        <w:spacing w:before="120" w:after="0"/>
        <w:ind w:firstLine="1134"/>
        <w:jc w:val="both"/>
        <w:rPr/>
      </w:pPr>
      <w:r>
        <w:rPr/>
        <w:t>Le 13 mai : l’achat des matériels de sonorisation + le changement de banque à prévoir avant la fin d’année 2019 + un réajustement sur le début de formation pour Dorothée + un point sur le jury du jeu-concours ;</w:t>
      </w:r>
    </w:p>
    <w:p>
      <w:pPr>
        <w:pStyle w:val="Normal"/>
        <w:spacing w:before="120" w:after="0"/>
        <w:ind w:firstLine="1134"/>
        <w:jc w:val="both"/>
        <w:rPr/>
      </w:pPr>
      <w:r>
        <w:rPr/>
        <w:t>Le 25 juin en urgence : le remplacement du climatiseur du studio associatif + le bilan et les conséquences de l’unique participation au concours ;</w:t>
      </w:r>
    </w:p>
    <w:p>
      <w:pPr>
        <w:pStyle w:val="Normal"/>
        <w:spacing w:before="120" w:after="0"/>
        <w:ind w:firstLine="1134"/>
        <w:jc w:val="both"/>
        <w:rPr/>
      </w:pPr>
      <w:r>
        <w:rPr/>
        <w:t>Le 10 août : réunion d’urgence et de crise, du fait de l’abandon de formation par Dorothée, les conséquences et perspectives envisagées ;</w:t>
      </w:r>
    </w:p>
    <w:p>
      <w:pPr>
        <w:pStyle w:val="Normal"/>
        <w:spacing w:before="120" w:after="0"/>
        <w:ind w:firstLine="1134"/>
        <w:jc w:val="both"/>
        <w:rPr/>
      </w:pPr>
      <w:r>
        <w:rPr/>
        <w:t>Le 15 octobre : le bilan final de l’abandon de formation + la préparation du débat préliminaire et des points soulevés lors de l’Assemblée Générale Ordinaire 2020.</w:t>
      </w:r>
      <w:r>
        <w:br w:type="page"/>
      </w:r>
    </w:p>
    <w:p>
      <w:pPr>
        <w:pStyle w:val="Normal"/>
        <w:spacing w:before="240" w:after="240"/>
        <w:ind w:firstLine="1134"/>
        <w:jc w:val="both"/>
        <w:rPr>
          <w:b/>
          <w:b/>
          <w:color w:val="548DD4"/>
          <w:sz w:val="28"/>
          <w:szCs w:val="28"/>
          <w:u w:val="single"/>
        </w:rPr>
      </w:pPr>
      <w:r>
        <w:rPr>
          <w:b/>
          <w:color w:val="548DD4"/>
          <w:sz w:val="28"/>
          <w:szCs w:val="28"/>
          <w:u w:val="single"/>
        </w:rPr>
        <w:t>I-A-3 : Les matériels.</w:t>
      </w:r>
    </w:p>
    <w:p>
      <w:pPr>
        <w:pStyle w:val="Normal"/>
        <w:spacing w:before="120" w:after="0"/>
        <w:ind w:firstLine="1134"/>
        <w:jc w:val="both"/>
        <w:rPr/>
      </w:pPr>
      <w:r>
        <w:rPr/>
        <w:t>A l’automne, nous avons fait intervenir Depan’ordi24 pour la maintenance informatique, nous coûtant environ 30€. Un ordinateur ne voulait pas démarrer correctement, à cause de la pile défectueuse de la carte mère. Puis un réseau était à vérifier, car une prise de connexion aurait reçu un choc électrique, suite à un orage.</w:t>
      </w:r>
    </w:p>
    <w:p>
      <w:pPr>
        <w:pStyle w:val="Normal"/>
        <w:spacing w:before="120" w:after="0"/>
        <w:ind w:firstLine="1134"/>
        <w:jc w:val="both"/>
        <w:rPr/>
      </w:pPr>
      <w:r>
        <w:rPr/>
        <w:t>Entre le 13 février et le 16 avril, nous achetons, pour environ 1500€ au total, divers outils de sensibilisation au handicap visuel (qu’ils soient tactiles ou sonores ou encore pour la pratique de locomotion et du Torball). Le mécénat 2018 de la fondation SNCF était obtenu à cet effet et  prévoyait aussi une participation de notre part  à cette époque, avec l’achat d’une machine Perkin’s et d’autres outils braille. En mars-avril 2019, nous complétons par les éléments du terrain de Torball (tapis, cordes et altères de 2kg pour lester les plots plastiques mis à disposition par le service municipal des sports de Coulounieix-Chamiers. Puis, ce fut l’acquisition de malles de rangements sur roulettes et du bois pour une caisse, construite par Claudine en avril, afin de placer les tapis de cette discipline sportive, présentée au jeune public de l’opération municipale « M T Vác ».</w:t>
      </w:r>
    </w:p>
    <w:p>
      <w:pPr>
        <w:pStyle w:val="Normal"/>
        <w:spacing w:before="120" w:after="0"/>
        <w:ind w:firstLine="1134"/>
        <w:jc w:val="both"/>
        <w:rPr/>
      </w:pPr>
      <w:r>
        <w:rPr/>
        <w:t>En juin, nous investissons dans des matériels sonores, pour un premier budget global d’environ 3500€. Ce gros mouvement financier est possible du fait de nos prestations et du reliquat des exercices passés, sans oublier les subventions utilisées dans le fonctionnement de nos projets. Nous commandons donc deux  enceintes Bose préamplifiées, leurs câbles électriques et audio, leur pied et sac de transport. Ces hauts parleurs de 1000 Watts (aux réglages sonores indépendants) nous permettent l’autonomie pour les sonorisations diverses. A l’aide d’un mécénat du Fond de Développement de la Vie Associative pour un montant de 1500€, versé en octobre par la Direction Départementale de la Cohésion Sociale et de la Protection des Populations, nous poursuivons cet investissement audio. Nous commandons une troisième enceinte Bose préamplifiée, son pied sécurisé et des câbles supplémentaires, pour environ 1200€. Nous remplaçons deux paires de haut-parleurs d’ordinateur (pour 80€), les anciennes ayant grillé, plusieurs mois auparavant.</w:t>
      </w:r>
    </w:p>
    <w:p>
      <w:pPr>
        <w:pStyle w:val="Normal"/>
        <w:spacing w:before="120" w:after="0"/>
        <w:ind w:firstLine="1134"/>
        <w:jc w:val="both"/>
        <w:rPr/>
      </w:pPr>
      <w:r>
        <w:rPr/>
        <w:t>Le 1er juillet, est effectuée le remplacement du climatiseur du studio associatif pour 1100€. L’appareil tombait en panne juste avant la venue d’une stagiaire. N’étant plus sous garantie, ayant eu ce problème électrique plusieurs fois en 3 ans, le changement pour un neuf est devenu indispensable bien qu’imprévu au budget.</w:t>
      </w:r>
    </w:p>
    <w:p>
      <w:pPr>
        <w:pStyle w:val="Normal"/>
        <w:spacing w:before="120" w:after="0"/>
        <w:ind w:firstLine="1134"/>
        <w:jc w:val="both"/>
        <w:rPr/>
      </w:pPr>
      <w:r>
        <w:rPr/>
        <w:t>Le 9 décembre, après le Marché de Noël Associatif et la première utilisation du nouveau matériel de son, nous contactons le Service Après Vente Bax-Shop car la manivelle d’un pied d’enceinte est cassée ; garanti 5 ans le pied sécurisé devrait être remplacé gratuitement !</w:t>
      </w:r>
    </w:p>
    <w:p>
      <w:pPr>
        <w:pStyle w:val="Heading2"/>
        <w:spacing w:before="240" w:after="120"/>
        <w:jc w:val="both"/>
        <w:rPr/>
      </w:pPr>
      <w:r>
        <w:rPr>
          <w:b w:val="false"/>
          <w:i/>
          <w:color w:val="FF9900"/>
          <w:sz w:val="28"/>
          <w:szCs w:val="28"/>
          <w:u w:val="single"/>
        </w:rPr>
        <w:t xml:space="preserve">I-B : </w:t>
      </w:r>
      <w:r>
        <w:rPr>
          <w:b w:val="false"/>
          <w:i/>
          <w:color w:val="FF9900"/>
          <w:sz w:val="28"/>
          <w:szCs w:val="28"/>
          <w:u w:val="single"/>
          <w:lang w:val="fr-FR"/>
        </w:rPr>
        <w:t xml:space="preserve">NOS </w:t>
      </w:r>
      <w:r>
        <w:rPr>
          <w:b w:val="false"/>
          <w:i/>
          <w:color w:val="FF9900"/>
          <w:sz w:val="28"/>
          <w:szCs w:val="28"/>
          <w:u w:val="single"/>
        </w:rPr>
        <w:t>PARTENARIATS</w:t>
      </w:r>
    </w:p>
    <w:p>
      <w:pPr>
        <w:pStyle w:val="Normal"/>
        <w:spacing w:before="240" w:after="240"/>
        <w:ind w:firstLine="1134"/>
        <w:jc w:val="both"/>
        <w:rPr>
          <w:b/>
          <w:b/>
          <w:color w:val="548DD4"/>
          <w:sz w:val="28"/>
          <w:szCs w:val="28"/>
          <w:u w:val="single"/>
        </w:rPr>
      </w:pPr>
      <w:r>
        <w:rPr>
          <w:b/>
          <w:color w:val="548DD4"/>
          <w:sz w:val="28"/>
          <w:szCs w:val="28"/>
          <w:u w:val="single"/>
        </w:rPr>
        <w:t>I-B-1 : Avec les associations et d’autres organismes.</w:t>
      </w:r>
    </w:p>
    <w:p>
      <w:pPr>
        <w:pStyle w:val="Normal"/>
        <w:spacing w:before="120" w:after="0"/>
        <w:ind w:firstLine="1134"/>
        <w:jc w:val="both"/>
        <w:rPr/>
      </w:pPr>
      <w:r>
        <w:rPr/>
        <w:t>S’il est bien des structures associatives locales ou nationales, avec lesquelles nous sommes en lien, nous ciblerons ici celles dont le partenariat gratuit se base sur le retour de services. Il existe parfois d’autres actions auprès de ces structures, mais elles sont indiquées dans la partie suivante de ce document.</w:t>
      </w:r>
    </w:p>
    <w:p>
      <w:pPr>
        <w:pStyle w:val="Normal"/>
        <w:spacing w:before="120" w:after="0"/>
        <w:ind w:firstLine="1134"/>
        <w:jc w:val="both"/>
        <w:rPr/>
      </w:pPr>
      <w:r>
        <w:rPr/>
        <w:t xml:space="preserve">Avec le FLEP-Astronomie de Coulounieix-Chamiers, nous préparons, depuis octobre 2018, une soirée thématique, mêlant sensibilisation au handicap visuel et astronomie. Après notre rencontre avec son président Olivier Bautista, Marie-Laure et Simone, des bénévoles du club sont venues dans les locaux de Sonorium, en mai 2019, pour enregistrer la description d’un diaporama et aider à créer des maquettes tactiles, avant la fête du 12 juillet </w:t>
      </w:r>
      <w:bookmarkStart w:id="12" w:name="OLE_LINK23"/>
      <w:bookmarkStart w:id="13" w:name="OLE_LINK24"/>
      <w:r>
        <w:rPr/>
        <w:t>(cf. I-B-2-c implication à Coulounieix-Chamiers et II-c-2 Pôle sensibilisations). On envisage pour 2020, la création d’autres maquettes tactiles, représentant des constellations, par exemple.</w:t>
      </w:r>
    </w:p>
    <w:p>
      <w:pPr>
        <w:pStyle w:val="Normal"/>
        <w:spacing w:before="120" w:after="0"/>
        <w:ind w:firstLine="1134"/>
        <w:jc w:val="both"/>
        <w:rPr/>
      </w:pPr>
      <w:bookmarkEnd w:id="12"/>
      <w:bookmarkEnd w:id="13"/>
      <w:r>
        <w:rPr/>
        <w:t>Avec l’antenne Dordogne de l’association DMLA, qui s’occupe des personnes âgées perdant la vue, Sonorium développe les échanges, existant depuis notre création en 2003. Ainsi, L’après-midi du 10 octobre était consacré aux jeux de société adaptés. Denise Rébaugé de cette structure associative nous demandait une intervention  sensibilisant les Publics sur ce thème (cf. II-c-2 Pôle sensibilisations).</w:t>
      </w:r>
    </w:p>
    <w:p>
      <w:pPr>
        <w:pStyle w:val="Normal"/>
        <w:spacing w:before="120" w:after="0"/>
        <w:ind w:firstLine="1134"/>
        <w:jc w:val="both"/>
        <w:rPr/>
      </w:pPr>
      <w:r>
        <w:rPr/>
        <w:t>Avec Couleurs Citoyennes, depuis le début 2019, se crée un lien autour de nos témoignages participatifs, sur des thématiques de la vie locale, débattues en ateliers de réflexions, puis d’écritures. Cette structure associative propose une liste aux élections municipales 2020 à Coulounieix-Chamiers. En octobre, nous lui adressons par écrit notre constat et nos propositions sur la vie associative locale.</w:t>
      </w:r>
    </w:p>
    <w:p>
      <w:pPr>
        <w:pStyle w:val="Normal"/>
        <w:spacing w:before="120" w:after="0"/>
        <w:ind w:firstLine="1134"/>
        <w:jc w:val="both"/>
        <w:rPr/>
      </w:pPr>
      <w:r>
        <w:rPr/>
        <w:t>Avec le Comité d’Organisation du Centenaire de la Guerre 1914-1918 et ses responsables de Coulounieix-Chamiers, la relation se poursuit. Le 7 novembre 2019, Sonorium est invité par le COCE à la restitution de ses animations ayant marqué, ces dernières années, le centenaire de celle qu’on voulait être « La Der’ des Der’ ». Nous avons donc répondu présents pour cette dernière rencontre, aux côtés du Maire de la commune, d’élus du Grand Périgueux et du Conseil Départemental de Dordogne-Périgord. Il y a un an, notre équipe du Pôle Audio-Vidéo fut sollicité par le  Comité d’Organisation du Centenaire, pour assurer la tenue de sonorisation d’un grand spectacle, mêlant théâtre, chants de cabaret, fanfare et vidéos d’archives.</w:t>
      </w:r>
    </w:p>
    <w:p>
      <w:pPr>
        <w:pStyle w:val="Normal"/>
        <w:spacing w:before="120" w:after="0"/>
        <w:ind w:firstLine="1134"/>
        <w:jc w:val="both"/>
        <w:rPr/>
      </w:pPr>
      <w:r>
        <w:rPr/>
        <w:t>Dans la même période que  la rencontre  d’associations périgourdines de septembre, se tenaient deux autres forums associatifs à Clermont-Ferrand, où notre administratrice, Elisabeth, a distribué quelques prospectus de notre structure. Ponctuellement, lors d’événements locaux, de déplacements ou de venues de candidats aux formations, Claudine et Arnaud remettent ces documents publicitaires et des cartes de visites, dont certaines sont  en agrandi.</w:t>
      </w:r>
    </w:p>
    <w:p>
      <w:pPr>
        <w:pStyle w:val="Normal"/>
        <w:spacing w:before="120" w:after="0"/>
        <w:ind w:firstLine="1134"/>
        <w:jc w:val="both"/>
        <w:rPr/>
      </w:pPr>
      <w:r>
        <w:rPr/>
        <w:t>Avec le Club Arverne Handisports de Clermont-Ferrand et sa présidente, Elisabeth Wézémael, nos relations se poursuivent. Après sa réalisation de la vidéo sur un sport spécifique l’an dernier, au printemps 2019, nous échangeons par téléphone, sur les mécénats à engager. Nous lui donnons des conseils sur le montage de dossier pour la Fondation SNCF. De son côté, Elisabeth nous oriente vers le Fond de Développement de la Vie Associative !</w:t>
      </w:r>
    </w:p>
    <w:p>
      <w:pPr>
        <w:pStyle w:val="Normal"/>
        <w:spacing w:before="120" w:after="0"/>
        <w:ind w:firstLine="1134"/>
        <w:jc w:val="both"/>
        <w:rPr/>
      </w:pPr>
      <w:r>
        <w:rPr/>
        <w:t xml:space="preserve">Au-delà des structures associatives, il est des approches d’autres organismes par Sonorium, mais celles-ci sont orientées vers les finances et la recherche de fonds. Deux de nos sollicitations de mécénats n’ont pas abouti en mars 2019. L’une présentant un troisième dossier auprès de la Fondation SNCF, l’autre interpelait celle d’AG2R-Aquitaine, nous ayant récompensé en 2007. Tant pis, nous recherchons d’autres pistes de mécénats d’investissement. Pour certains les objectifs présentés ne nous correspondent pas, pour d’autres, la date limite est dépassée. </w:t>
      </w:r>
    </w:p>
    <w:p>
      <w:pPr>
        <w:pStyle w:val="Normal"/>
        <w:spacing w:before="120" w:after="0"/>
        <w:ind w:firstLine="1134"/>
        <w:jc w:val="both"/>
        <w:rPr/>
      </w:pPr>
      <w:r>
        <w:rPr/>
        <w:t>En avril, nous sollicitons le Fond de Développement de la Vie Associative, en lien avec la Préfecture et la Direction Départementale de la Cohésion Sociale et de la Protection des Populations, attendu que cette structure (ancienne Jeunesse et Sports) soutenait notre action depuis notre création. L’accord est publié sur le site Internet de la DDCSPP en juillet, puis nous est adressé par courrier en septembre, pour un versement en octobre. Auprès de cette même structure, mais à titre individuels, le Président Arnaud et la Trésorière Claudine, tous deux médaillés de bronze 2010 de la Jeunesse et des Sports au titre du parcours associatif, pouvaient chacun prétendre cette année à la médaille d’or. Par manque de temps pour réaliser le dossier, ils ont repoussé l’échéance.</w:t>
      </w:r>
    </w:p>
    <w:p>
      <w:pPr>
        <w:pStyle w:val="Normal"/>
        <w:spacing w:before="120" w:after="0"/>
        <w:ind w:firstLine="1134"/>
        <w:jc w:val="both"/>
        <w:rPr/>
      </w:pPr>
      <w:r>
        <w:rPr/>
        <w:t>Avec le Crédit Agricole de Coulounieix-Chamiers, en octobre, nous ouvrons un nouveau compte sans frais bancaire pour notre structure. La démarche était voulue par le Conseil d’Administration, du fait de la fermeture de l’agence BNP de cette commune, mais aussi dans le but de limiter nos déplacements dans la ville voisine trop encombrée de véhicules, aux heures d’ouverture. En novembre par téléphone, la directrice d’agence prend directement contact avec nous, pour étudier notre demande de mécénat d’investissement pour 2020. Fin novembre, l’ancien compte à la BNP de Périgueux est fermé, après avoir eu des difficultés à obtenir un rendez-vous par téléphone.</w:t>
      </w:r>
    </w:p>
    <w:p>
      <w:pPr>
        <w:pStyle w:val="Normal"/>
        <w:spacing w:before="240" w:after="240"/>
        <w:ind w:firstLine="1134"/>
        <w:jc w:val="both"/>
        <w:rPr>
          <w:b/>
          <w:b/>
          <w:color w:val="548DD4"/>
          <w:sz w:val="28"/>
          <w:szCs w:val="28"/>
          <w:u w:val="single"/>
        </w:rPr>
      </w:pPr>
      <w:r>
        <w:rPr>
          <w:b/>
          <w:color w:val="548DD4"/>
          <w:sz w:val="28"/>
          <w:szCs w:val="28"/>
          <w:u w:val="single"/>
        </w:rPr>
        <w:t>I-B-2 : Avec les collectivités territoriales.</w:t>
      </w:r>
    </w:p>
    <w:p>
      <w:pPr>
        <w:pStyle w:val="Normal"/>
        <w:spacing w:before="120" w:after="0"/>
        <w:ind w:firstLine="1134"/>
        <w:jc w:val="both"/>
        <w:rPr/>
      </w:pPr>
      <w:r>
        <w:rPr>
          <w:b/>
          <w:color w:val="31849B"/>
          <w:u w:val="single"/>
        </w:rPr>
        <w:t xml:space="preserve">I-B-2-a : </w:t>
      </w:r>
      <w:bookmarkStart w:id="14" w:name="OLE_LINK5"/>
      <w:bookmarkStart w:id="15" w:name="OLE_LINK6"/>
      <w:r>
        <w:rPr>
          <w:b/>
          <w:color w:val="31849B"/>
          <w:u w:val="single"/>
        </w:rPr>
        <w:t>Liens au département</w:t>
      </w:r>
      <w:bookmarkEnd w:id="14"/>
      <w:bookmarkEnd w:id="15"/>
    </w:p>
    <w:p>
      <w:pPr>
        <w:pStyle w:val="Normal"/>
        <w:spacing w:before="120" w:after="0"/>
        <w:ind w:firstLine="1134"/>
        <w:jc w:val="both"/>
        <w:rPr/>
      </w:pPr>
      <w:r>
        <w:rPr/>
        <w:t>Le Conseil Départemental de Dordogne-Périgord continue de nous soutenir par l’hébergement gratuit de notre site Internet et par une subvention annuelle pour notre fonctionnement. Cette dernière se traite, fin janvier, par voie numérique prioritairement. La somme attribuée de 1800€ est restée inchangée depuis 2006. Son renouvellement est accordé en mars pour cet exercice 2019, au titre du fonctionnement général.</w:t>
      </w:r>
    </w:p>
    <w:p>
      <w:pPr>
        <w:pStyle w:val="Normal"/>
        <w:spacing w:before="120" w:after="0"/>
        <w:ind w:firstLine="1134"/>
        <w:jc w:val="both"/>
        <w:rPr/>
      </w:pPr>
      <w:r>
        <w:rPr/>
        <w:t>Le 29 avril, auprès des Archives de Dordogne-Périgord, une rencontre se fait avec la directrice, en vue de la remise du coffret DVD des carnavals de Coulounieix-Chamiers. Le rendez-vous s’organise  par la secrétaire du Maire de cette municipalité. Jean-Pierre Roussarie et sa Première Adjointe étaient témoins de la remise de ce coffret réalisés par nos soins (cf. II-A-2 nos productions vidéo).</w:t>
      </w:r>
    </w:p>
    <w:p>
      <w:pPr>
        <w:pStyle w:val="Normal"/>
        <w:spacing w:before="120" w:after="0"/>
        <w:ind w:firstLine="1134"/>
        <w:jc w:val="both"/>
        <w:rPr/>
      </w:pPr>
      <w:r>
        <w:rPr>
          <w:b/>
          <w:color w:val="31849B"/>
          <w:u w:val="single"/>
        </w:rPr>
        <w:t>I-B-2-b : Relation à Périgueux</w:t>
      </w:r>
    </w:p>
    <w:p>
      <w:pPr>
        <w:pStyle w:val="Normal"/>
        <w:spacing w:before="120" w:after="0"/>
        <w:ind w:firstLine="1134"/>
        <w:jc w:val="both"/>
        <w:rPr/>
      </w:pPr>
      <w:r>
        <w:rPr/>
        <w:t>Avec la Mairie de Périgueux et les organismes municipaux, nos relations se poursuivent : la subvention annuelle de la Mairie de Périgueux nous est renouvelée en mars, pour  un montant de 450€. Le Siège Social de Sonorium Francophone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 à Coulounieix-Chamiers.</w:t>
      </w:r>
    </w:p>
    <w:p>
      <w:pPr>
        <w:pStyle w:val="Normal"/>
        <w:spacing w:before="120" w:after="0"/>
        <w:ind w:firstLine="1134"/>
        <w:jc w:val="both"/>
        <w:rPr/>
      </w:pPr>
      <w:r>
        <w:rPr/>
        <w:t>En avril, nous avons été conviés aux préparations de « Vive la Rentrée », contenant le Forum des Associations de Périgueux et un autre événement sportif pour les jeunes. A cette journée du 7 septembre, participaient plus de 200 structures périgourdines. Placés à l’entrée de la grande salle de la Filature, nous avons accueilli 23 visiteurs sur la journée. Si ce nombre bat le record effectué l’an dernier, il est à relativiser : 9 de nos connaissances associatives ou personnelles, 6 élus locaux de la majorité, dont l’actuel maire de la cité pétrocorienne (en campagne pour les élections municipales de 2020) ou encore 4 prospecteurs nous remettant leurs documents publicitaires. Ils passaient sans poser de questions ! Enfin, 3 visiteurs, rarement vus dans cette manifestation, furent curieux de nos actions.</w:t>
      </w:r>
    </w:p>
    <w:p>
      <w:pPr>
        <w:pStyle w:val="Normal"/>
        <w:spacing w:before="120" w:after="0"/>
        <w:ind w:firstLine="1134"/>
        <w:jc w:val="both"/>
        <w:rPr/>
      </w:pPr>
      <w:r>
        <w:rPr/>
        <w:t>Le 22 novembre, se tenait une rencontre entre les représentants de fondations de mécénats et des structures associatives périgourdines, sous l’égide de la Maison des Associations de Périgueux. Sonorium Francophone recherche donc des financeurs potentiels pour ses projets atypiques ! Lors de la réunion préparatoire du 17 octobre, l’animateur municipal, Gabriel Mourguet, prit notre association en exemple, du fait de l’obtention de deux mécénats SNCF (2017-2018), conclusions de la première rencontre entre fondations et structures associatives locales en 2016.</w:t>
      </w:r>
    </w:p>
    <w:p>
      <w:pPr>
        <w:pStyle w:val="Normal"/>
        <w:spacing w:before="120" w:after="0"/>
        <w:ind w:firstLine="1134"/>
        <w:jc w:val="both"/>
        <w:rPr/>
      </w:pPr>
      <w:bookmarkStart w:id="16" w:name="OLE_LINK13"/>
      <w:r>
        <w:rPr>
          <w:b/>
          <w:color w:val="31849B"/>
          <w:u w:val="single"/>
        </w:rPr>
        <w:t>I-B-2-c :</w:t>
      </w:r>
      <w:bookmarkStart w:id="17" w:name="OLE_LINK3"/>
      <w:bookmarkStart w:id="18" w:name="OLE_LINK4"/>
      <w:r>
        <w:rPr>
          <w:b/>
          <w:color w:val="31849B"/>
          <w:u w:val="single"/>
        </w:rPr>
        <w:t xml:space="preserve"> Implication à Coulounieix-Chamiers</w:t>
      </w:r>
    </w:p>
    <w:p>
      <w:pPr>
        <w:pStyle w:val="Normal"/>
        <w:spacing w:before="120" w:after="0"/>
        <w:ind w:firstLine="1134"/>
        <w:jc w:val="both"/>
        <w:rPr/>
      </w:pPr>
      <w:bookmarkStart w:id="19" w:name="OLE_LINK13"/>
      <w:bookmarkEnd w:id="17"/>
      <w:bookmarkEnd w:id="18"/>
      <w:r>
        <w:rPr/>
        <w:t xml:space="preserve">Avec </w:t>
      </w:r>
      <w:bookmarkEnd w:id="19"/>
      <w:r>
        <w:rPr/>
        <w:t>cette municipalité, des liens partenariaux très importants se sont tissés. Depuis 2015, ils  ne cessent de se développer. Notre présence associative est remarquée, lors de plusieurs moments de vie pour la commune. Sur le terrain, nous côtoyons divers élus, agents municipaux, acteurs associatifs, ainsi que les services techniques et ceux des Animations Familiales, des sports, de la communication et du CCAS. Nos actions, notre compétence, nos recherches de solutions, nos propositions matérielles et notre motivation sont mises en valeur par ces personnels. A l’aide de courriers électroniques, de contacts téléphoniques ou de rencontres, nous préparons, soit les travaux en commissions, soit les actions à conduire directement. Dans les paragraphes suivants, nous exposons quelques participations partenariales plus éloignées des objectifs de Sonorium, mais que nous conduisons bénévolement, en vue d’apporter un petit peu plus à la vie communale.</w:t>
      </w:r>
    </w:p>
    <w:p>
      <w:pPr>
        <w:pStyle w:val="Normal"/>
        <w:spacing w:before="120" w:after="0"/>
        <w:ind w:firstLine="1134"/>
        <w:jc w:val="both"/>
        <w:rPr/>
      </w:pPr>
      <w:r>
        <w:rPr/>
        <w:t xml:space="preserve">Le 18 janvier, nous sommes présents aux vœux du Maire Jean-Pierre Roussarie. Arnaud, notre Président est même visible sur une photo du diaporama municipal diffusé ce jour-là. Elle fut prise lors d’une action d’avril 2018, la « Soirée Carnavalesque », de laquelle nous fûmes partenaires. </w:t>
      </w:r>
    </w:p>
    <w:p>
      <w:pPr>
        <w:pStyle w:val="Normal"/>
        <w:spacing w:before="120" w:after="0"/>
        <w:ind w:firstLine="1134"/>
        <w:jc w:val="both"/>
        <w:rPr/>
      </w:pPr>
      <w:r>
        <w:rPr/>
        <w:t>Le 4 avril, la Mairie de Coulounieix-Chamiers décide d’augmenter notre subvention ! Sa nouvelle somme de 500€ dépasse ce que nous attendions, car nous n’avions pas changé le montant demandé. Cette augmentation récompense nos présences impliquées dans la vie de la commune, selon les propos tenus par divers élus.</w:t>
      </w:r>
    </w:p>
    <w:p>
      <w:pPr>
        <w:pStyle w:val="Normal"/>
        <w:spacing w:before="120" w:after="0"/>
        <w:ind w:firstLine="1134"/>
        <w:jc w:val="both"/>
        <w:rPr/>
      </w:pPr>
      <w:r>
        <w:rPr/>
        <w:t>En avril, le Maire et sa Première Adjointe nous donne un accord écrit pour l’enregistrement sonore d’une réunion de commission, préparant la soirée Bodéga. Ouvrant la rencontre, la Première Adjointe introduisait notre action et nous demandait de présenter brièvement la personne non voyante en stage. Cet exercice audio de formation, pour notre stagiaire du moment, se voulait pédagogique et aurait tenté de démontrer les différences entre ce que captent un micro et l’écoute personnelle dans divers environnements comme un jardin ou une réunion. Hélas, les soucis techniques, la non maîtrise par la stagiaire de son enregistreur et son manque d’attention à ce qui était dit, n’ont pas permis de conduire à bien cette expérience.</w:t>
      </w:r>
    </w:p>
    <w:p>
      <w:pPr>
        <w:pStyle w:val="Normal"/>
        <w:spacing w:before="120" w:after="0"/>
        <w:ind w:firstLine="1134"/>
        <w:jc w:val="both"/>
        <w:rPr/>
      </w:pPr>
      <w:r>
        <w:rPr/>
        <w:t>Avec le Service Animations Familiales et sa responsable, Jocelyne Barbier, ainsi qu’avec celui des Sports et son dirigeant Eric Daboire, les opérations partenariales se poursuivent. Si, d’un point de vue d’échanges d’idées, de mise en liens avec les structures de proximité, tout autant que sur le plan financier, le bilan de nos travaux sonores avec eux est plus que positif, on ne peut hélas pas en dire autant de celui des stands de vente. Exposons nos partenariats pour ces manifestations municipales :</w:t>
      </w:r>
    </w:p>
    <w:p>
      <w:pPr>
        <w:pStyle w:val="Normal"/>
        <w:spacing w:before="120" w:after="0"/>
        <w:ind w:firstLine="1134"/>
        <w:jc w:val="both"/>
        <w:rPr/>
      </w:pPr>
      <w:r>
        <w:rPr/>
        <w:t>Les 6 et 31 mars, pour le Carnaval de Coulounieix-Chamiers et ses préparations, nos actions bénévoles dépassent le travail du Pôle Audio-Vidéo, financé à hauteur d’environ 190€. D’abord, Claudine représente notre association au sein des jurys des concours de dessins et de déguisements. Puis, Elle fait un gâteau, offert pendant le vernissage de l’exposition de dessins d’enfants. Ensuite, notre trésorière confectionne la tête du Pétassou, le  personnage Carnaval appelé à brûler le jour de la fête. Le thème étant les « Dessins animés », la tête ainsi faite ressemblait à Gargamel (le méchant des Schtroumpfs) et a émerveillé bien du monde. Enfin, Claudine aide pour décorer le char qui le transportera jusqu’au bûcher.  Depuis janvier, Arnaud remixait 16 chansons de dessins animés en versions carnavalesques, pour diffuser sur la place et  dans la parade, mais aussi sur un CD. L’unique exemplaire du disque fut offert à l’une des gagnantes du concours de dessins. Les autres activités du Pôle Audio-Vidéo pour cette fête sont résumées en II-A-1</w:t>
      </w:r>
    </w:p>
    <w:p>
      <w:pPr>
        <w:pStyle w:val="Normal"/>
        <w:spacing w:before="120" w:after="0"/>
        <w:ind w:firstLine="1134"/>
        <w:jc w:val="both"/>
        <w:rPr/>
      </w:pPr>
      <w:r>
        <w:rPr/>
        <w:t xml:space="preserve">Le 27 juin, est prononcée l’annulation de la soirée Bodéga du surlendemain à Coulounieix-Chamiers, pour cause de canicule.  Notre association devait tenir un stand de vente de gâteaux basques et de cannelés au chorizo, dont une partie était déjà réalisés ! La pâtisserie se préparant avant le jour J, Claudine était devant les Fournaux, plusieurs jours durant.  Par ailleurs, notre Pôle Audio-Vidéo devait effectuer la sonorisation et l’animation au micro. Cette prestation n’étant logiquement plus payée, l’absence de vente et l’investissement pour les ingrédients constituent une perte financière. Enfin, étant l’un des partenaires de l’événement pour sa préparation, la déception fut grande face à cet empêchement. </w:t>
      </w:r>
    </w:p>
    <w:p>
      <w:pPr>
        <w:pStyle w:val="Normal"/>
        <w:spacing w:before="120" w:after="0"/>
        <w:ind w:firstLine="1134"/>
        <w:jc w:val="both"/>
        <w:rPr/>
      </w:pPr>
      <w:r>
        <w:rPr/>
        <w:t>Le 12 juillet, l’opération « La tête dans les étoiles » a accueilli à l’observatoire, 56 habitants de Coulounieix-Chamiers, dont 18 enfants, dans le cadre de « Si T Sport Famille ». Les partenaires (dont le Flep-Astronomie et Sonorium) conduisent le public à rapprocher les « mondes de la nuit », que sont les astronomes et la cécité, par des actions de sensibilisations (cf. II-C-2). Les préparatifs de ce projet avaient débuté en octobre 2018, avec les services municipaux, nous payant d’avance cette prestation pour 150€. Les diverses réalisations adaptées se préparaient dès le mois d’avril pour l’audio et juin pour les maquettes tactiles à l’échelle, réalisées avec des matériaux de récupération.</w:t>
      </w:r>
    </w:p>
    <w:p>
      <w:pPr>
        <w:pStyle w:val="Normal"/>
        <w:spacing w:before="120" w:after="0"/>
        <w:ind w:firstLine="1134"/>
        <w:jc w:val="both"/>
        <w:rPr/>
      </w:pPr>
      <w:r>
        <w:rPr/>
        <w:t>Le 19 octobre, nous participons à la soirée karaoké de Coulounieix-Chamiers, en offrant gratuitement des créations artisanal de centre de table fleuris, puis en vendant des cannelés. Cette présence nous fait juste rentrer dans nos frais d’achat des ingrédients, soit environ 80€. La mauvaise vente tient dans plusieurs raisons : un nombre excessif de cannelés réalisés, lié au flou des variations d’estimations chiffrées pour la participation du public, puis, la concurrence associative imprévue pour la vente de pâtisseries (faute de préparation avec la dite association), ainsi que l’absence de publicité de l’animateur sur place. Ces faits nous font donc comprendre que l’objectif de cette opération est inapproprié à notre structure associative. Nous ne renouvellerons plus de stand de vente, sans objectif sonore ou liés au handicap visuel !</w:t>
      </w:r>
    </w:p>
    <w:p>
      <w:pPr>
        <w:pStyle w:val="Normal"/>
        <w:spacing w:before="120" w:after="0"/>
        <w:ind w:firstLine="1134"/>
        <w:jc w:val="both"/>
        <w:rPr/>
      </w:pPr>
      <w:r>
        <w:rPr/>
        <w:t>Au Marché de Noël Associatif des 7 et 8 décembre 2019, en plus des prestations sonores nous rapportant 204€, s’ajoutent des actions bénévoles : le message publicitaire audio de l’événement, les réglages de sons ou montages musicaux avec les intervenants faisant le spectacle de la fête,  ainsi qu’un tableau décoratif offert comme lot de la tombola. Sur place, au stand tenu par Claudine (rejointe par Hélène en renfort),  sont achetés à Sonorium 4 boîtes de cannelés, 12 boules de Noël, 8 ronds de serviette perlés et 9 bracelets en perle de verre de Murano, mais aucun lot de cartes de vœux. Au total, 133€ de vente, à partir des invendus des manifestations passées. Le seul investissement financier d’une trentaine d’euros est effectué pour les repas des 4 bénévoles sonorisateurs et tenant le stand.  Autour de ce marché, des précommandes sont proposés sur notre site Internet et sur notre page Facebook, grâce à un document mis en ligne. Concernant ce dernier point, notre Assemblée Générale 2020 intervenant dans cette période, nous ne pouvons pas communiquer ici avec précision, le bilan chiffré définitif.</w:t>
      </w:r>
    </w:p>
    <w:p>
      <w:pPr>
        <w:pStyle w:val="Normal"/>
        <w:spacing w:before="120" w:after="0"/>
        <w:ind w:firstLine="1134"/>
        <w:jc w:val="both"/>
        <w:rPr/>
      </w:pPr>
      <w:r>
        <w:rPr/>
        <w:t>Avec le service municipal des sports, « M T Vác » nous sollicite pour la deuxième fois, les matinées des 16 et 17 avril. Notre prestation, d’une valeur de 150€, concerne la sensibilisation, autour du Torball et de la locomotion. Nous avons accueilli, dans le gymnase municipal, 19 puis 13 adolescents de 11 à 17 ans, garçons et filles de diverses origines ; même trois jeunes du Centre Médico-social local (CMS) se sont parfaitement intégrés. Ces activités sportives, culturelles et sensibilisantes sont organisées pour ceux qui ne partent pas en vacances (cf. I-A-3 nos matériels et  II-C-2 sensibilisations).</w:t>
      </w:r>
    </w:p>
    <w:p>
      <w:pPr>
        <w:pStyle w:val="Normal"/>
        <w:spacing w:before="120" w:after="0"/>
        <w:ind w:firstLine="1134"/>
        <w:jc w:val="both"/>
        <w:rPr/>
      </w:pPr>
      <w:r>
        <w:rPr/>
        <w:t>Avec le Service Communications, pour les activités exposées ci-dessus, le lien s’est fait avec Séverine Faure. En effet, au-delà des fichiers audio les annonçant, nous envoyons et recevons des photos de ces festivités.</w:t>
      </w:r>
      <w:bookmarkStart w:id="20" w:name="OLE_LINK2"/>
    </w:p>
    <w:p>
      <w:pPr>
        <w:pStyle w:val="Normal"/>
        <w:spacing w:before="240" w:after="240"/>
        <w:ind w:firstLine="1134"/>
        <w:jc w:val="both"/>
        <w:rPr>
          <w:b/>
          <w:b/>
          <w:color w:val="548DD4"/>
          <w:sz w:val="28"/>
          <w:szCs w:val="28"/>
          <w:u w:val="single"/>
        </w:rPr>
      </w:pPr>
      <w:r>
        <w:rPr>
          <w:b/>
          <w:color w:val="548DD4"/>
          <w:sz w:val="28"/>
          <w:szCs w:val="28"/>
          <w:u w:val="single"/>
        </w:rPr>
        <w:t>I-B-3 : REVUE DE PRESSE 2019</w:t>
      </w:r>
    </w:p>
    <w:p>
      <w:pPr>
        <w:pStyle w:val="Normal"/>
        <w:spacing w:before="240" w:after="240"/>
        <w:ind w:firstLine="1134"/>
        <w:jc w:val="both"/>
        <w:rPr/>
      </w:pPr>
      <w:bookmarkEnd w:id="20"/>
      <w:r>
        <w:rPr/>
        <w:t>Avec la presse locale, nos rapports sont ponctuels, en fonction de nos participations aux événements. En revanche, le nom de notre association apparaît régulièrement dans les pages de « Ma ville », bulletin municipal de Coulounieix-Chamiers, ainsi que sur les affiches, annonçant les festivités de la commune (Carnaval, « M T Vác », la soirée Bodéga, La tête dans les étoiles, Karaoké et Marché de Noël Associatif), desquelles nous sommes partenaires.</w:t>
      </w:r>
    </w:p>
    <w:p>
      <w:pPr>
        <w:pStyle w:val="Normal"/>
        <w:spacing w:before="120" w:after="0"/>
        <w:ind w:firstLine="1134"/>
        <w:jc w:val="both"/>
        <w:rPr>
          <w:color w:val="000000"/>
        </w:rPr>
      </w:pPr>
      <w:r>
        <w:rPr>
          <w:color w:val="000000"/>
        </w:rPr>
        <w:t xml:space="preserve">Du 13 au 30 mars : </w:t>
      </w:r>
      <w:bookmarkStart w:id="21" w:name="OLE_LINK7"/>
      <w:bookmarkStart w:id="22" w:name="OLE_LINK8"/>
      <w:r>
        <w:rPr>
          <w:color w:val="000000"/>
        </w:rPr>
        <w:t>Radios Libre en Périgord (RLP) diffuse 5 fois par jour, la publicité audio du Carnaval de Coulounieix-Chamiers et la communique sur son site Internet. Le message sonore est réalisé par nos soins. En revanche, les articles des journaux écrits, qu’ils paraissent avant ou après la fête, ne mentionnent pas notre action partenariale.</w:t>
      </w:r>
    </w:p>
    <w:p>
      <w:pPr>
        <w:pStyle w:val="Normal"/>
        <w:spacing w:before="120" w:after="0"/>
        <w:ind w:firstLine="1134"/>
        <w:jc w:val="both"/>
        <w:rPr>
          <w:color w:val="000000"/>
        </w:rPr>
      </w:pPr>
      <w:bookmarkEnd w:id="21"/>
      <w:bookmarkEnd w:id="22"/>
      <w:r>
        <w:rPr>
          <w:color w:val="000000"/>
        </w:rPr>
        <w:t xml:space="preserve">Du 20 au  31 mars : le service Communications de Coulounieix-Chamiers met en ligne sur le site Internet de la Mairie, ce même message sonore pour Carnaval. </w:t>
      </w:r>
    </w:p>
    <w:p>
      <w:pPr>
        <w:pStyle w:val="Normal"/>
        <w:spacing w:before="120" w:after="0"/>
        <w:ind w:firstLine="1134"/>
        <w:jc w:val="both"/>
        <w:rPr>
          <w:color w:val="000000"/>
        </w:rPr>
      </w:pPr>
      <w:r>
        <w:rPr>
          <w:color w:val="000000"/>
        </w:rPr>
        <w:t>Les 26 et 27 mars, un véhicule municipal, parcourant la commune,  le fait entendre également sur haut-parleurs.</w:t>
      </w:r>
    </w:p>
    <w:p>
      <w:pPr>
        <w:pStyle w:val="Normal"/>
        <w:spacing w:before="120" w:after="0"/>
        <w:ind w:firstLine="1134"/>
        <w:jc w:val="both"/>
        <w:rPr>
          <w:color w:val="000000"/>
        </w:rPr>
      </w:pPr>
      <w:r>
        <w:rPr>
          <w:color w:val="000000"/>
        </w:rPr>
        <w:t xml:space="preserve">Les 18 avril et 15 mai : sur Radio Galère de Marseille, dans les 2 émissions mensuelles consécutives « Handicaps tribune », est annoncé notre jeu-concours sonore, faisant gagner des formations. Diffusé le troisième mercredi du mois vers 20H, l’agenda de ce programme est rediffusé le samedi suivant à une heure du matin, puis l’émission est mise en ligne en podcast sur le site de la radio. </w:t>
      </w:r>
    </w:p>
    <w:p>
      <w:pPr>
        <w:pStyle w:val="Normal"/>
        <w:spacing w:before="120" w:after="0"/>
        <w:ind w:firstLine="1134"/>
        <w:jc w:val="both"/>
        <w:rPr>
          <w:color w:val="000000"/>
        </w:rPr>
      </w:pPr>
      <w:r>
        <w:rPr>
          <w:color w:val="000000"/>
        </w:rPr>
        <w:t>Le 12 octobre : « des jeux de société adaptés aux malvoyants ! » Sous ce titre, le quotidien Dordogne Libre publie un texte et une photo sur la transformation tactile et sonore de jeux de société, pour qu’ils soient aussi à destination des déficients visuels. Bien rédigé, le papier exagère un peu, en expliquant qu’Arnaud, notre Président aveugle, est le créateur des adaptations utiles pour ce handicap !   Cet article paraît du fait de notre animation orale sur ce thème, lors d’un temps récréatif organisé deux jours avant par l’association DMLA. Depuis la parution de cet article, cette structure associative reçoit beaucoup de retours positifs, aux dires de sa responsable locale, Denise Rébaugé, nous remerciant au passage !</w:t>
      </w:r>
    </w:p>
    <w:p>
      <w:pPr>
        <w:pStyle w:val="Normal"/>
        <w:spacing w:before="120" w:after="0"/>
        <w:ind w:firstLine="1134"/>
        <w:jc w:val="both"/>
        <w:rPr/>
      </w:pPr>
      <w:r>
        <w:rPr>
          <w:color w:val="000000"/>
        </w:rPr>
        <w:t>Du 25 novembre au 7 décembre : 5 fois par jour, RLP fait entendre la publicité du Marché de Noël Associatif  et communique sur son site Internet, ce message sonore réalisé par nos soins. Un reporter de cette même radio, a interrogé Claudine sur le stand de Sonorium.  En revanche, les articles des journaux écrits, qu’ils paraissent avant ou après la fête, ne mentionnent pas notre action partenariale.</w:t>
      </w:r>
    </w:p>
    <w:p>
      <w:pPr>
        <w:pStyle w:val="Normal"/>
        <w:spacing w:before="120" w:after="0"/>
        <w:ind w:firstLine="1134"/>
        <w:jc w:val="both"/>
        <w:rPr>
          <w:color w:val="000000"/>
        </w:rPr>
      </w:pPr>
      <w:r>
        <w:rPr>
          <w:color w:val="000000"/>
        </w:rPr>
        <w:t xml:space="preserve">Du 25 novembre au 8 décembre : le service Communications de Coulounieix-Chamiers met en ligne sur le site Internet de la Mairie, ce même message  sonore du Marché de Noël Associatif. </w:t>
      </w:r>
    </w:p>
    <w:p>
      <w:pPr>
        <w:pStyle w:val="Normal"/>
        <w:spacing w:before="120" w:after="0"/>
        <w:ind w:firstLine="1134"/>
        <w:jc w:val="both"/>
        <w:rPr>
          <w:color w:val="000000"/>
        </w:rPr>
      </w:pPr>
      <w:r>
        <w:rPr>
          <w:color w:val="000000"/>
        </w:rPr>
        <w:t>Les 3 et 4 décembre, un véhicule municipal, parcourant la commune,  le diffuse également.</w:t>
      </w:r>
    </w:p>
    <w:p>
      <w:pPr>
        <w:pStyle w:val="TextBodyIndent"/>
        <w:rPr>
          <w:color w:val="000000"/>
          <w:lang w:val="fr-FR"/>
        </w:rPr>
      </w:pPr>
      <w:r>
        <w:rPr>
          <w:color w:val="000000"/>
        </w:rPr>
        <w:t>Les 9 et 10 décembre : Radios Libre en Périgord diffuse, dans ses rendez-vous d’informations, la version montée de son reportage</w:t>
      </w:r>
      <w:r>
        <w:rPr>
          <w:color w:val="000000"/>
          <w:lang w:val="fr-FR"/>
        </w:rPr>
        <w:t xml:space="preserve"> audio, incluant les propos de Claudine de Sonorium Francophone. La station associative nous adresse le fichier sonore quelques jours après.</w:t>
      </w:r>
      <w:r>
        <w:br w:type="page"/>
      </w:r>
    </w:p>
    <w:p>
      <w:pPr>
        <w:pStyle w:val="Heading5"/>
        <w:pBdr>
          <w:top w:val="double" w:sz="4" w:space="1" w:color="CC0099"/>
          <w:left w:val="double" w:sz="4" w:space="4" w:color="CC0099"/>
          <w:bottom w:val="double" w:sz="4" w:space="1" w:color="CC0099"/>
          <w:right w:val="double" w:sz="4" w:space="4" w:color="CC0099"/>
        </w:pBdr>
        <w:ind w:left="1985" w:right="1985" w:hanging="0"/>
        <w:jc w:val="center"/>
        <w:rPr/>
      </w:pPr>
      <w:r>
        <w:rPr>
          <w:rFonts w:cs="Garamond" w:ascii="Garamond" w:hAnsi="Garamond"/>
          <w:bCs/>
          <w:color w:val="CC0099"/>
          <w:u w:val="none"/>
        </w:rPr>
        <w:t>II : BILAN DE NOS PÔLES D’ACTIVITES</w:t>
      </w:r>
    </w:p>
    <w:p>
      <w:pPr>
        <w:pStyle w:val="Heading2"/>
        <w:spacing w:before="120" w:after="0"/>
        <w:jc w:val="both"/>
        <w:rPr/>
      </w:pPr>
      <w:r>
        <w:rPr>
          <w:b w:val="false"/>
          <w:i/>
          <w:color w:val="FF9900"/>
          <w:sz w:val="28"/>
          <w:szCs w:val="28"/>
          <w:u w:val="single"/>
        </w:rPr>
        <w:t>II-A : LE POLE AUDIO-VIDEO</w:t>
      </w:r>
    </w:p>
    <w:p>
      <w:pPr>
        <w:pStyle w:val="Normal"/>
        <w:spacing w:before="120" w:after="0"/>
        <w:ind w:firstLine="1134"/>
        <w:jc w:val="both"/>
        <w:rPr/>
      </w:pPr>
      <w:r>
        <w:rPr/>
        <w:t>Ce pôle regroupe toute forme d’activités audiovisuelles : d’une part les animations et sonorisations de lieux ; d’autres parts, les  productions sonores et vidéo. Qu’ils soient numérisés d’une source analogique (d’un vinyle 45, 33 ou 78 tours, d’une bande magnétique en grande bobine de diverses cassettes audio ou vidéo), copiés d’un disque (CD, DVD, Disque Dur, clé USB, carte SD  ou autre), qu’ils soient transformés ou créés par nos soins, qu’ils soient adaptés d’un texte ou inversement, ces documents peuvent être proposés aux publics valides ou handicapés, mais aussi exploités en interne,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A-1 : Nos productions sonores :</w:t>
      </w:r>
    </w:p>
    <w:p>
      <w:pPr>
        <w:pStyle w:val="Normal"/>
        <w:spacing w:before="120" w:after="0"/>
        <w:ind w:firstLine="1134"/>
        <w:jc w:val="both"/>
        <w:rPr/>
      </w:pPr>
      <w:r>
        <w:rPr/>
        <w:t>En février, comme il l’avait fait l’an passé, le trésorier de l’ARAC (association Républicaine des Anciens Combattants, basée à Périgueux), nous sollicite la compilation sur clé USB de chansons issues de CD audio. Elles serviront lors de commémorations diverses.</w:t>
      </w:r>
    </w:p>
    <w:p>
      <w:pPr>
        <w:pStyle w:val="Normal"/>
        <w:spacing w:before="120" w:after="0"/>
        <w:ind w:firstLine="1134"/>
        <w:jc w:val="both"/>
        <w:rPr/>
      </w:pPr>
      <w:r>
        <w:rPr/>
        <w:t>Ce responsable associatif, également conseillé municipal de Coulounieix-Chamiers en charge des associations, Jacques Leroy nous commande ensuite à titre personnel, en mars, avril et novembre, d’autres numérisations : une cassette audio des Zinzunairs, puis le conte sur CD « l'oiseau et la bulle » de pierre chêne sur des clés USB. Le faible coût de ces trois travaux, nous rapportant environ 65€ au total, ainsi que leur qualité sonore, ont donné envie à ce demandeur d’adhérer à Sonorium en qualité de bénéficiaire.</w:t>
      </w:r>
    </w:p>
    <w:p>
      <w:pPr>
        <w:pStyle w:val="Normal"/>
        <w:spacing w:before="120" w:after="0"/>
        <w:ind w:firstLine="1134"/>
        <w:jc w:val="both"/>
        <w:rPr/>
      </w:pPr>
      <w:r>
        <w:rPr/>
        <w:t>Pour le Carnaval de Coulounieix-Chamiers, nos prestations audio sont préparées depuis juillet 2018, puis réalisées entre janvier et mars : D’abord, Arnaud remixe des chansons de dessins animés en versions carnavalesques : imaginez, par exemple, Candy ou Goldorak en Batukada, Casimir ou Astérix en samba moderne. Les rythmes dansants et les génériques de diverses époques étaient diffusés par la sonorisation de la municipalité (tenue par Damien), puis par l’enceinte nomade, baladée par Arnaud, animant oralement la parade et sur un CD. Incluse dans notre prestation sonore, se trouve la création du message audio, publicité de l’événement. Pendant un peu plus d’une minute, sur un fond de percussions, agrémenté par des bruitages et des voix de dessins animés,  Arnaud dit le texte préparé par nos soins et par le service des Animations Familiales.</w:t>
      </w:r>
    </w:p>
    <w:p>
      <w:pPr>
        <w:pStyle w:val="Normal"/>
        <w:spacing w:before="120" w:after="0"/>
        <w:ind w:firstLine="1134"/>
        <w:jc w:val="both"/>
        <w:rPr/>
      </w:pPr>
      <w:r>
        <w:rPr/>
        <w:t>Dès le 1er mai, est publié pendant un mois, le fichier, contenant un résumé sonore des 3 derniers carnavals de Coulounieix-Chamiers. Monté par Arnaud, le sujet est diffusé sur notre site Internet, avec un questionnaire s’y rapportant et le règlement du jeu-concours, permettant de faire gagner une semaine gratuite de stage.</w:t>
      </w:r>
    </w:p>
    <w:p>
      <w:pPr>
        <w:pStyle w:val="Normal"/>
        <w:spacing w:before="120" w:after="0"/>
        <w:ind w:firstLine="1134"/>
        <w:jc w:val="both"/>
        <w:rPr/>
      </w:pPr>
      <w:r>
        <w:rPr/>
        <w:t>Pendant chaque semaine de la formation de Dorothée Lombard, d’avril à juillet, divers documents audio sont réalisés. Hélas, aucun son ne sera aboutis par ses soins, ni diffusés, du fait de son abandon. Au-delà de la tentative d’enregistrements de réunion et d’écoutes différenciées dans le parc du château des Izards  de Coulounieix-Chamiers en avril,  outre les captations à l’aide de divers micros au jardin des Arènes de Périgueux en juin, la stagiaire devait conduire des travaux en studio. D’abord, en mai et juin, elle pouvait apprendre à maîtriser sa parole au micro, avec des exercices de dictions, de changements de tons, de jeux vocaux. Ensuite, elle intégrait le mélange de musiques et de sa voix (appelé mixage), pour enfin conduire un débat entre deux invités à gérer (tout comme lors des émissions radio qu’elle anime mensuellement depuis 15 ans). N’en faisant qu’à sa tête, Dorothée a mené partiellement chaque étape, les modifiant à sa guise : le débat, volontairement négocié à coups de larmes de crocodile, est devenu un entretien ! En juillet, alors que nous construisions un programme de reportages autour de la centième Félibrée à Périgueux, avec pour important partenaire le groupe de chanteurs occitans Peiraguda, l’exigence de la stagiaire se portait sur la partie divertissante de l’événement, plutôt que sur l’aspect traitement sonore. Recadrant l’affaire, nous avons obtenu qu’elle fasse un reportage au sein de l’exposition d’artisans (mêlant interview et prises de sons d’ambiances), mais aussi qu’elle interroge Jean Bonnefon ; il nous avait préparé et réservé un temps d’accueil malgré les nombreuses répétitions du concert du lendemain ; Peiraguda ouvrait ainsi la centième Félibrée. Espérant faciliter la qualité de travail de notre stagiaire, Jean Bonnefon nous envoyait même, quelques jours après, le fichier audio du concert, enregistré depuis la console du technicien du groupe. Plutôt que de progresser avec ce montage audio, Dorothée a abandonné (cf. II-C-1).</w:t>
      </w:r>
    </w:p>
    <w:p>
      <w:pPr>
        <w:pStyle w:val="Normal"/>
        <w:spacing w:before="120" w:after="0"/>
        <w:ind w:firstLine="1134"/>
        <w:jc w:val="both"/>
        <w:rPr/>
      </w:pPr>
      <w:r>
        <w:rPr/>
        <w:t xml:space="preserve">Le 12 juillet, est diffusé un diaporama audio décrit, pour le public aux yeux bandés, présent en l’observatoire de Coulounieix-Chamiers pour « La tête dans les étoiles ». A l’aide des photographies, choisies par Marie-Laure, animatrice du Flep section astronomie, notre association rédigeait une description, pour l’enregistrer et l’ajouter à ce visuel. En avril, Simone, bénévole du club d’astronomes, entre dans notre studio associatif pour participer avec Arnaud de Sonorium à cette mise en paroles des images du système solaire. Ce document audiovisuel commun est d’abord soumis à la critique des partenaires de cette opération estivale exceptionnelle, conduite par le service municipal des Animations Familiales et celui des sports. Puis, il est testé depuis juillet, auprès des enfants participant au club astronomie, ce diaporama audio décrit devient un outil pédagogique. L’action complète est décrite dans le bilan du Pôle Sensibilisations en II-C-2. </w:t>
      </w:r>
    </w:p>
    <w:p>
      <w:pPr>
        <w:pStyle w:val="Normal"/>
        <w:spacing w:before="120" w:after="0"/>
        <w:ind w:firstLine="1134"/>
        <w:jc w:val="both"/>
        <w:rPr/>
      </w:pPr>
      <w:r>
        <w:rPr/>
        <w:t>En août, pendant la formation d’Emmanuel Coutris, est produit puis diffusé sur notre site Internet, un cours audio sur les Guimbardes. Il est réalisé, dans un premier temps comme exercice pratique des enseignements reçus par ce stagiaire non voyant pendant deux semaines, mais aussi comme épisode pilote de sa création, pour la série de podcast audio qu’il souhaite mettre en œuvre. En moins de 6 minutes, le sujet contient la voix d’Emmanuel, agrémentée de divers effets et réverbérations, ainsi que des jeux de l’instrument, que le stagiaire a appris à enregistrer.</w:t>
      </w:r>
    </w:p>
    <w:p>
      <w:pPr>
        <w:pStyle w:val="Normal"/>
        <w:spacing w:before="120" w:after="0"/>
        <w:ind w:firstLine="1134"/>
        <w:jc w:val="both"/>
        <w:rPr/>
      </w:pPr>
      <w:r>
        <w:rPr/>
        <w:t>Autour du Marché de Noël Associatif de Coulounieix-Chamiers des 7 et 8 décembre, nos activités audio se développent. Sur notre nouveau matériel de sonorisation, chaque enceinte préamplifiée, avec son niveau indépendant, diffuse les animations d’Arnaud et des intervenants, exprimées dans nos nouveaux micros HF. Elles complètent celle des jingles et les chansons de Noël (dont nous avons augmenté la liste). Pour amplifier les performances chantées des intervenants, un jeu supplémentaire de micros et un retour-son est installé dans la salle de danse du château des Izards.  Pour aider à installer ces techniques et pour la gestion de l’ordinateur portable, Damien est mis à disposition. Par ailleurs, offert gratuitement pour la publicité de l’événement, le message sonore  d’un peu plus d’une minute, contient les clochettes d’un traineau, le rire du Père Noël, les cris joyeux d’enfants, des bruitages additifs et la voix d’Arnaud, faisant l’annonce ; l’ensemble est préparé et monté par nos soins. En amont, les préparatifs audio conduisent à traiter les sons des prestataires scéniques et à leur proposer un questionnaire écrit de satisfaction, en vue d’améliorer le travail sonore si nécessaire. Sur place, ce changement est félicité de toutes parts (personnel municipal, élus, responsables et bénévoles d’associations, visiteurs, intervenants et artistes), pour la qualité du matériel, des fichiers musicaux variés, l’animation parlée de type radiophonique mettant en valeur des structures locales, le rôle de notre régisseur de scène que tenait Damien,… Bref, notre sérieux a été remarqué !</w:t>
      </w:r>
    </w:p>
    <w:p>
      <w:pPr>
        <w:pStyle w:val="Normal"/>
        <w:spacing w:before="240" w:after="240"/>
        <w:ind w:firstLine="1134"/>
        <w:jc w:val="both"/>
        <w:rPr>
          <w:b/>
          <w:b/>
          <w:color w:val="548DD4"/>
          <w:sz w:val="28"/>
          <w:szCs w:val="28"/>
          <w:u w:val="single"/>
        </w:rPr>
      </w:pPr>
      <w:r>
        <w:rPr>
          <w:b/>
          <w:color w:val="548DD4"/>
          <w:sz w:val="28"/>
          <w:szCs w:val="28"/>
          <w:u w:val="single"/>
        </w:rPr>
        <w:t>II-A-2 : Nos productions vidéo :</w:t>
      </w:r>
    </w:p>
    <w:p>
      <w:pPr>
        <w:pStyle w:val="Normal"/>
        <w:spacing w:before="120" w:after="0"/>
        <w:ind w:firstLine="1134"/>
        <w:jc w:val="both"/>
        <w:rPr/>
      </w:pPr>
      <w:r>
        <w:rPr/>
        <w:t xml:space="preserve">Produit et réalisé par notre structure associative, un coffret de 6 DVD regroupe des photos, des vidéos et des documents sonores des carnavals de Coulounieix-Chamiers entre 1957 et 2018 ; ces archives audiovisuelles proviennent des services municipaux, des écoles, des associations et des particuliers. Recueillis par le service des Animations Familiales, traités et numérisés par Sonorium Francophone entre septembre 2017 et février 2019, ces documents montrent une page d’Histoire de Coulounieix-Chamiers. Le 29 avril, nous procédons aux dernières remises du coffret DVD « 61 ans de carnavals ». Claudine et Arnaud offrent les 5 exemplaires existants à la directrice des archives du Conseil Départemental de Dordogne-Périgord, au maire  de Coulounieix-Chamiers, à la bibliothèque municipale François Rabelais, ainsi qu’aux réalisateurs de ce collectage audiovisuel d’exception ! </w:t>
      </w:r>
    </w:p>
    <w:p>
      <w:pPr>
        <w:pStyle w:val="Normal"/>
        <w:spacing w:before="120" w:after="0"/>
        <w:ind w:firstLine="1134"/>
        <w:jc w:val="both"/>
        <w:rPr/>
      </w:pPr>
      <w:r>
        <w:rPr/>
        <w:t xml:space="preserve">Pour le forum associatif de Périgueux, en septembre, puis pour le Marché de Noël Associatif de Coulounieix-Chamiers, Claudine a réalisé un diaporama numérique, à partir d’anciennes et d’actuelles photographies d’activités de Sonorium. Diffusé sur une tablette numérique, ce Photobook promotionnel, dépourvu de son, attire l’œil des visiteurs de notre stand. </w:t>
      </w:r>
    </w:p>
    <w:p>
      <w:pPr>
        <w:pStyle w:val="Normal"/>
        <w:spacing w:before="120" w:after="0"/>
        <w:ind w:firstLine="1134"/>
        <w:jc w:val="both"/>
        <w:rPr/>
      </w:pPr>
      <w:r>
        <w:rPr/>
        <w:t>A plusieurs reprises dans l’année, directement ou par le biais d’un tiers, des personnes nous sollicitent des informations sur la numérisation de vidéo. Elles souhaitent revoir sur DVD, le contenu de leurs anciennes cassettes. Si leurs envies de passer commande sont oralisées, leurs actes tardent à venir.</w:t>
      </w:r>
    </w:p>
    <w:p>
      <w:pPr>
        <w:pStyle w:val="Normal"/>
        <w:spacing w:before="120" w:after="0"/>
        <w:ind w:firstLine="1134"/>
        <w:jc w:val="both"/>
        <w:rPr/>
      </w:pPr>
      <w:r>
        <w:rPr/>
        <w:t>On a beau l’expliquer sur notre site Internet, le diffuser sur le disque de présentation, la gravure sur DVD Bonus de vidéo en audio description ne semble pas faire succès de commande auprès des particuliers déficients visuels ! Malgré l’intérêt que manifestent oralement des auditeurs recevant l’information, ce service innovant ne se lance pas ! Il faut dire qu’un système concurrentiel existe : une liste de discussions pour le téléchargement des versions sonores de ces films en audio description est accessible à un certain public déficient visuel.</w:t>
      </w:r>
    </w:p>
    <w:p>
      <w:pPr>
        <w:pStyle w:val="Heading2"/>
        <w:spacing w:before="120" w:after="0"/>
        <w:jc w:val="both"/>
        <w:rPr>
          <w:b w:val="false"/>
          <w:b w:val="false"/>
          <w:i/>
          <w:i/>
          <w:color w:val="FF9900"/>
          <w:sz w:val="28"/>
          <w:szCs w:val="28"/>
          <w:u w:val="single"/>
        </w:rPr>
      </w:pPr>
      <w:r>
        <w:rPr>
          <w:b w:val="false"/>
          <w:i/>
          <w:color w:val="FF9900"/>
          <w:sz w:val="28"/>
          <w:szCs w:val="28"/>
          <w:u w:val="single"/>
        </w:rPr>
        <w:t>II-B : LE POLE BRAILLE</w:t>
      </w:r>
    </w:p>
    <w:p>
      <w:pPr>
        <w:pStyle w:val="Normal"/>
        <w:spacing w:before="240" w:after="0"/>
        <w:ind w:firstLine="708"/>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 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Normal"/>
        <w:spacing w:before="240" w:after="0"/>
        <w:ind w:firstLine="708"/>
        <w:jc w:val="both"/>
        <w:rPr/>
      </w:pPr>
      <w:r>
        <w:rPr/>
        <w:t>En 2019, un besoin de paramétrer notre embosseuse braille se fait sentir. Il devient indispensable de la régler et de tester sa compatibilité avec un autre logiciel de transcription, afin de pouvoir produire de manière plus autonome. Hélas, par manque de temps, cela n’a pas été possible. Le besoin restant réel, on espère conduire ces tests en 2020.</w:t>
      </w:r>
    </w:p>
    <w:p>
      <w:pPr>
        <w:pStyle w:val="Normal"/>
        <w:spacing w:before="120" w:after="0"/>
        <w:ind w:firstLine="1134"/>
        <w:jc w:val="both"/>
        <w:rPr/>
      </w:pPr>
      <w:r>
        <w:rPr/>
        <w:t>A deux reprises, en février et mars, la responsable de ce pôle nous interpelle. Elisabeth propose de répondre aux dossiers d’appels d’offres publiques : l’un pour la ville de Paris, l’autre pour le Conseil Départemental du Val d’Oise, souhaitant la réalisation braille, audio  et numérique de leur magazine d’informations. Hélas, nous n’avons pas suivi cette sollicitation, du fait de nos prévisions de travaux pour la fin 2019 et 2020. Nos diverses formations auraient chevauché la préparation de ces dossiers complexes et spécifiques, la conduite de ces réalisations sonores ou celles des vérifications du braille. En conclusion, nous ne sommes que 2 pour mener divers projets simultanés !</w:t>
      </w:r>
    </w:p>
    <w:p>
      <w:pPr>
        <w:pStyle w:val="Heading2"/>
        <w:spacing w:before="120" w:after="0"/>
        <w:jc w:val="both"/>
        <w:rPr>
          <w:b w:val="false"/>
          <w:b w:val="false"/>
          <w:i/>
          <w:i/>
          <w:color w:val="FF9900"/>
          <w:sz w:val="28"/>
          <w:szCs w:val="28"/>
          <w:u w:val="single"/>
        </w:rPr>
      </w:pPr>
      <w:r>
        <w:rPr>
          <w:b w:val="false"/>
          <w:i/>
          <w:color w:val="FF9900"/>
          <w:sz w:val="28"/>
          <w:szCs w:val="28"/>
          <w:u w:val="single"/>
        </w:rPr>
        <w:t>II-C : LE PO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aux candidats individuels ou aux organismes regroupant plusieurs aveugles et mal voyants, nos formations prennent en compte chaque projet personnel et adaptent les cours en conséquence.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que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C-1 : Formations aux techniques du son</w:t>
      </w:r>
    </w:p>
    <w:p>
      <w:pPr>
        <w:pStyle w:val="Normal"/>
        <w:spacing w:before="120" w:after="0"/>
        <w:ind w:firstLine="1134"/>
        <w:jc w:val="both"/>
        <w:rPr/>
      </w:pPr>
      <w:r>
        <w:rPr/>
        <w:t>En mai 2019, est effectué le renouvellement du numéro d’activité par la DIRRECTE de Nouvelle Aquitaine (c’est l’ancienne Direction Régionale du Travail de l’Emploi et de la Formation Professionnelle). Nous justifions ce dossier par les 4 formations suivantes, apprenant les techniques du son aux stagiaires non voyants. Le premier de l’année 2018, Jean-Claude, est venu des Pyrénées Atlantiques, pendant 10 jours  de  fin janvier, afin de comprendre comment enregistrer sa voix et l’exploiter, via une oreillette, avec le but de présenter des petites conférences publiques. Puis, pendant une semaine de février, Gilles de région Parisienne a affiné ses recherches autour des multiples micros, exploitant des techniques de captations sonores pour l’intérieur et l’extérieur. Comme l’an passé en octobre 2018, pour son second stage d’une semaine, Dominique est revenu de Haute-Savoie, découvrant le Home-Studio ou l’enregistrement informatique de la musique et des instruments. Enfin, durant deux jours d’octobre, Christophe de Nantes, déçu qu’on lui montre ses contraintes à envisager, n’a pas terminé son stage consacré aux techniques d’enregistrement de voix ; ce quadragénaire aveugle n’a hélas pas appris comment créer son recueil audio de poèmes.</w:t>
      </w:r>
    </w:p>
    <w:p>
      <w:pPr>
        <w:pStyle w:val="Normal"/>
        <w:spacing w:before="120" w:after="0"/>
        <w:ind w:firstLine="1134"/>
        <w:jc w:val="both"/>
        <w:rPr/>
      </w:pPr>
      <w:r>
        <w:rPr/>
        <w:t>Entre février et juin 2019, le Pôle Formations met à jour et retraite les fichiers informatiques des cours écrits et audio, consacrés aux outils et logiciels de traitements, à la radio, au journalisme, à l’archivage sonore ou aux conseils pratiques de mixages, de réglages et de dictions. Est également traité et mis à disposition dans nos enseignements, un glossaire du son, assez spécifique et complémentaire des cours textuels sur les vocabulaires de techniques sonores.</w:t>
      </w:r>
    </w:p>
    <w:p>
      <w:pPr>
        <w:pStyle w:val="Normal"/>
        <w:spacing w:before="120" w:after="0"/>
        <w:ind w:firstLine="1134"/>
        <w:jc w:val="both"/>
        <w:rPr/>
      </w:pPr>
      <w:r>
        <w:rPr/>
        <w:t>Du 8 avril au 6 juillet, Dorothée Lombard a suivi 4 semaines non-consécutives, sur 10 que comprenait cette formation. Bien qu’elle ait voulu ce long parcours, sa demanderesse prononce son abandon volontaire en août. La conclusion définitive de ce dossier se fera le 30 septembre 2019. Observons cette chronologie. Après avoir déposé sa candidature spontanée en septembre 2018,  la quinquagénaire marseillaise est reçue en entretien préalable en novembre, pour analyser la faisabilité d’un programme progressif consacré aux traitements audio et à l’animation radio. Son contenu est élaboré par nos soins à partir de son projet exprimé (améliorer l’émission radio qu’elle malmène mensuellement depuis 15 ans sans formation), de nos cours et des opportunités locales de reportages, offrant de possibles partenariats. Avant mais aussi pendant son parcours formatif, elle demandait cette progression, autant pour la maîtrise des moyens matériels, que pour les techniques de montage, d’interview, de construction d’émissions radio ou que pour les prises de parole au micro. A de multiples reprises orales ou écrites, nous rassurions donc cette candidate aveugle et l’alertions, que sa progression ne pourrait pas s’accomplir sans sa motivation, ni sans son attitude attentive aux enseignements longs et complexes ! Si les décisions étaient à l’étude, en fin d’année 2018, l’attente administrative s’est présentée, avec toutes ses incertitudes, pendant le premier trimestre 2019. Pour cause, le financement de ce parcours en animation radio nous est attribué par l’AGEFIPH des Bouches du Rhône, sous couvert du Cap-Emploi local. La mise en place administrative semblait pourtant simple… Mais Cap-emploi nous fit refaire 4 fois nos devis et programmes, pour y inclure les heures d’accueil de la stagiaire par une radio marseillaise (dont nous n’avons pas la gestion). D’avril à juillet, es 4 semaines de stages se sont déroulées avec beaucoup de difficultés : la candidate peu motivée n’écoutait pas, ne retenait rien de ce qu’elle venait d’entendre, transformait les consignes d’exercices à sa guise et perdait du temps pour remplir des débriefings obligatoires. A deux reprises, l’équipe formatrice lui a adressé une mise au point par écrit, présentant ses conseils, que Dorothée ne suivait pas. Ni les exercices d’interstage, ni les temps de pratique en radio n’étaient effectués par la contractante. En août, Cap-emploi-13 nous contacte téléphoniquement, pour un bilan formatif. Alors qu’il n’avait jamais répondu à nos questions sur le suivi du stage ou sur le financement par l’AGEFIPH d’une formation d’une bénévole sans but professionnel, Cap-Emploi-13 nous interrogeait et s’intéressait soudain aux doléances orales de la stagiaire. Nous répondions donc par l’écrit, adressant nos deux envois avertissant des difficultés d’attitudes et les 4 débriefings  contradictoires de Dorothée. Cet organisme lui ayant transmis notre mail, Dorothée évoqua une raison psychologique pour abandonner le parcours formatif. L’AGEFIPH, informée par nos soins, nous attribuait 1440€, pour  paiement des heures effectuées par la démissionnaire, au lieu des 3600€ pour l’intégralité de formation. Malgré ses tergiversations écrites (cherchant à avoir le dernier mot), Dorothée était contrainte de nous verser 360€ d’indemnité compensatoire de rupture de contrat, votée par le Conseil d’Administration et conforme à l’article B-2 de notre règlement intérieur 2019. Pour conséquence administrative, nous rédigeons une annexe au contrat, intitulée « Règlement intérieur de formation », précisant les droits et devoirs des stagiaires.</w:t>
      </w:r>
    </w:p>
    <w:p>
      <w:pPr>
        <w:pStyle w:val="Normal"/>
        <w:spacing w:before="120" w:after="0"/>
        <w:ind w:firstLine="1134"/>
        <w:jc w:val="both"/>
        <w:rPr/>
      </w:pPr>
      <w:r>
        <w:rPr/>
        <w:t xml:space="preserve">Du 12 au 23 août, Emmanuel Coutris est venu de Massy en région parisienne, avec un projet original, profitant d’une formule ciblée sur le Home-Studio. Le quadragénaire non voyant, est le lauréat de notre jeu-concours 2018. Ensemble, pendant 2 semaines, nous avons vécu le plus agréable moment depuis la création de nos formations, du fait de son attitude ouverte, pleine d’humour, chaleureuse et sympathique. L’une des semaines formatives était gratuite comme lot gagnant du jeu-concours ; l’autre coûtait 290€ au nouvel adhérent bénéficiaire. Son but était d’apprendre à s’enregistrer, jouant de ses guimbardes ou du cosmicbow, de son Tongue drum, du Mélodica, de l’Ocarina ou de la Shakuhachi (flûte japonaise), en vue de les présenter en podcast sonores. Ce stage a permis de créer un épisode pilote, lui apprenant la construction rédigée, la captation des voix et d’instruments acoustiques au micro, les réglages qui s’y rapportent, l’utilisation du logiciel de traitements sonores, mais aussi des méthodes pour l’interview de créateurs ou de joueurs de ces sonorités musicales rares. Le stage achevé, nos échanges se poursuivent, quant à l’installation de son lieu d’enregistrement, occupant une pièce de son domicile. </w:t>
      </w:r>
    </w:p>
    <w:p>
      <w:pPr>
        <w:pStyle w:val="Normal"/>
        <w:spacing w:before="240" w:after="240"/>
        <w:ind w:firstLine="1134"/>
        <w:jc w:val="both"/>
        <w:rPr>
          <w:b/>
          <w:b/>
          <w:color w:val="548DD4"/>
          <w:sz w:val="28"/>
          <w:szCs w:val="28"/>
          <w:u w:val="single"/>
        </w:rPr>
      </w:pPr>
      <w:r>
        <w:rPr>
          <w:b/>
          <w:color w:val="548DD4"/>
          <w:sz w:val="28"/>
          <w:szCs w:val="28"/>
          <w:u w:val="single"/>
        </w:rPr>
        <w:t>II-C-2 : Sensibilisations au handicap visuel</w:t>
      </w:r>
    </w:p>
    <w:p>
      <w:pPr>
        <w:pStyle w:val="Normal"/>
        <w:spacing w:before="120" w:after="0"/>
        <w:ind w:firstLine="1134"/>
        <w:jc w:val="both"/>
        <w:rPr/>
      </w:pPr>
      <w:r>
        <w:rPr/>
        <w:t xml:space="preserve">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 Nous avons même rédigé un projet pédagogique et ludique. Composées en 6 ateliers thématiques et progressifs, les activités sensibilisantes font évoluer leurs acteurs valides les yeux bandés. Ils découvrent ainsi l’écriture et la lecture braille, les jeux et adaptations tactiles ou sonores du quotidien, L’utilisation du son palliatif aux carences de l’absence de la  vue, l’importance des autres sens et du « comment vivre avec » dans un échange de questions-réponses, les outils de déplacement et les sports spécifiques. </w:t>
      </w:r>
    </w:p>
    <w:p>
      <w:pPr>
        <w:pStyle w:val="Normal"/>
        <w:spacing w:before="120" w:after="0"/>
        <w:ind w:firstLine="1134"/>
        <w:jc w:val="both"/>
        <w:rPr/>
      </w:pPr>
      <w:r>
        <w:rPr/>
        <w:t>Depuis janvier, nous attendons des réponses et des documents, pour présenter aux enfants de centres aérés, nos ateliers de sensibilisation. Même si nous avions rencontré l’élue de la Communauté d’Agglomérations du Grand Périgueux, en charge des centres de loisirs, les responsables de ces établissements ne se bousculent pas pour solliciter nos actions. En septembre 2019, lors d’un forum associatif, nous proposons notre programme de sensibilisations à des responsables d’établissements scolaires périgourdins : La Calendreta et l’école élémentaire André Boissière ; ces propositions restent sans réponse à ce jour.</w:t>
      </w:r>
    </w:p>
    <w:p>
      <w:pPr>
        <w:pStyle w:val="Normal"/>
        <w:spacing w:before="120" w:after="0"/>
        <w:ind w:firstLine="1134"/>
        <w:jc w:val="both"/>
        <w:rPr/>
      </w:pPr>
      <w:r>
        <w:rPr/>
        <w:t>Les matinées des 16 et 17 avril, l’opération municipale de Coulounieix-Chamiers, « M T Vác », nous sollicite comme l’an dernier, pour une prestation à 150€. Cette fois, l’action est centrée sur le Torball, sur la locomotion et sur des échanges oraux autour de la déficience visuelle. Nous avons accueilli, dans le gymnase municipal, 19 puis 13 adolescents ne partant pas en vacances ; même trois jeunes du Centre Médico-social local (CMS) se sont parfaitement intégrés. Ces activités sportives, culturelles et sensibilisantes sont organisées par le service des Sports de Coulounieix-Chamiers, qui avait mis à notre disposition, 6 plots pour tenir à 40cm du sol, des cordes munies de grelots. En-dessous, doit passer le ballon sonore, envoyé par les trois joueurs de chaque équipe. Les yeux bandés, à genou sur des tapis, ils doivent écouter, ressentir et s’orienter pour lancer ou arrêter le ballon ; ainsi, ils jouent au Torball ! Pour les aider, Damien, Claudine et Arnaud, leur montraient comment se déplacer avec la canne blanche, voire en étant guidé avec un bandeau sur les yeux.</w:t>
      </w:r>
    </w:p>
    <w:p>
      <w:pPr>
        <w:pStyle w:val="Normal"/>
        <w:spacing w:before="120" w:after="0"/>
        <w:ind w:firstLine="1134"/>
        <w:jc w:val="both"/>
        <w:rPr/>
      </w:pPr>
      <w:r>
        <w:rPr/>
        <w:t>Le 12 juillet, pour 56 adultes et enfants, l’opération municipale « La tête dans les étoiles » a pour but de rapprocher les mondes de la nuit, que sont l’astronomie et la cécité !Adaptant des vues du ciel nocturne en maquettes tactiles, un diaporama en audio description, réalisant un parcours en canne blanche et un pique-nique les yeux bandés, Sonorium a trouvé un espace original à ajouter aux kims au toucher ou à l’odorat proposés par les services municipaux des sports et des Animations Familiales de Coulounieix-Chamiers, ainsi qu’au montage de fusées à eau ou à vinaigre, conduits par le FLEP section astronomie. Nos diverses  adaptations se préparent dès le mois d’avril pour l’audio et juin pour les deux maquettes tactiles à l’échelle, réalisées avec des matériaux de récupération. L’une représente la voie lactée sur une planche de bois ; dans la mousse à expansion est planté un cure-dent indiquant notre système solaire. Ce dernier fait l’objet de la seconde maquette interactive : sur un touret (bobine de fil électrique de 70cm de diamètre), sont accrochés 8 rubans enroulant des cylindres de diamètres différents (crayon, dévidoir d’adhésif, cure-dent, etc.). Les rubans déroulés montrent la distance au soleil de ces planètes, représentées par les divers objets circulaires. Le respect des échelles de distances et de tailles a surpris les astronomes du club !</w:t>
      </w:r>
    </w:p>
    <w:p>
      <w:pPr>
        <w:pStyle w:val="Normal"/>
        <w:spacing w:before="120" w:after="0"/>
        <w:ind w:firstLine="1134"/>
        <w:jc w:val="both"/>
        <w:rPr/>
      </w:pPr>
      <w:r>
        <w:rPr/>
        <w:t>Le 10 octobre, « Jeux m’adaptent » accueille une dizaine de personnes, dont un enfant mal voyant de 6 ans, son éducateur spécialisé et un journaliste de la Dordogne Libre. Il observe les personnes valides, des non et mal voyants jouant ensemble !  Sous l’égide de la structure associative DMLA, regroupant des personnes âgées perdant la vue, Sonorium présente des jeux de société, adaptés en audio ou en relief. Le projet est né d’une discussion pendant le forum associatif de septembre, améliorant ainsi l’après-midi récréative d’origine, proposée  en la Maison des Associations de Périgueux. Pour sa mise en place, nous réalisons la publicité écrite, créant ainsi le titre de ce partenariat associatif gratuit avec l’association DMLA.</w:t>
      </w:r>
    </w:p>
    <w:p>
      <w:pPr>
        <w:pStyle w:val="Heading2"/>
        <w:spacing w:before="120" w:after="0"/>
        <w:jc w:val="both"/>
        <w:rPr>
          <w:b w:val="false"/>
          <w:b w:val="false"/>
          <w:i/>
          <w:i/>
          <w:color w:val="FF9900"/>
          <w:sz w:val="28"/>
          <w:szCs w:val="28"/>
          <w:u w:val="single"/>
        </w:rPr>
      </w:pPr>
      <w:r>
        <w:rPr>
          <w:b w:val="false"/>
          <w:i/>
          <w:color w:val="FF9900"/>
          <w:sz w:val="28"/>
          <w:szCs w:val="28"/>
          <w:u w:val="single"/>
        </w:rPr>
        <w:t>II-D : LE POLE INTERNET-Communications</w:t>
      </w:r>
    </w:p>
    <w:p>
      <w:pPr>
        <w:pStyle w:val="Normal"/>
        <w:spacing w:before="120" w:after="0"/>
        <w:ind w:firstLine="1134"/>
        <w:jc w:val="both"/>
        <w:rPr/>
      </w:pPr>
      <w:r>
        <w:rPr/>
        <w:t>Ce pôle comprend la communication par les outils informatiques, par la diffusion sur le site Internet, par la réception et l’envoi sur la boîte mail et sur les réseaux sociaux, auxquels l’association participe ; mais aussi plus récemment par l’envoi de SMS d’actualité depuis le téléphone portable du Président. Gestionnaire de ces activités DEPUIS 2007, Claudine a régulièrement besoin des acteurs de SONORIUM, pour la rédaction d’articles à publier, de réactions à recueillir ou d’idées à mettre en œuvre.</w:t>
      </w:r>
    </w:p>
    <w:p>
      <w:pPr>
        <w:pStyle w:val="Normal"/>
        <w:spacing w:before="240" w:after="240"/>
        <w:ind w:firstLine="1134"/>
        <w:jc w:val="both"/>
        <w:rPr>
          <w:b/>
          <w:b/>
          <w:color w:val="548DD4"/>
          <w:sz w:val="28"/>
          <w:szCs w:val="28"/>
          <w:u w:val="single"/>
        </w:rPr>
      </w:pPr>
      <w:r>
        <w:rPr>
          <w:b/>
          <w:color w:val="548DD4"/>
          <w:sz w:val="28"/>
          <w:szCs w:val="28"/>
          <w:u w:val="single"/>
        </w:rPr>
        <w:t>II-D-1 : Le www.sonorium.org</w:t>
      </w:r>
    </w:p>
    <w:p>
      <w:pPr>
        <w:pStyle w:val="Normal"/>
        <w:spacing w:before="120" w:after="0"/>
        <w:ind w:firstLine="1134"/>
        <w:jc w:val="both"/>
        <w:rPr/>
      </w:pPr>
      <w:r>
        <w:rPr/>
        <w:t xml:space="preserve">Ce site est hébergé gratuitement par les services du Conseil Départemental de Dordogne. Le </w:t>
      </w:r>
      <w:hyperlink r:id="rId3">
        <w:r>
          <w:rPr>
            <w:rStyle w:val="InternetLink"/>
            <w:color w:val="000000"/>
            <w:u w:val="none"/>
          </w:rPr>
          <w:t>www.sonorium.org</w:t>
        </w:r>
      </w:hyperlink>
      <w:r>
        <w:rPr/>
        <w:t xml:space="preserve"> est un nom de domaine acheté, depuis l’origine (en 2003) et renouvelé de manière quinquennale. La dernière est faite en septembre 2019.  Les mises à jour se font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Si on en croit le compteur, 2461 visites ont été effectuées jusqu’au 10 décembre  2019, depuis son installation en 2015. Pour mémoire, 2018  étaient indiquées en 2018, 1290 en décembre 2017, contre 580 à la fin 2016. Pour rappel, le compteur de visites fut installé en novembre 2015 et avait enregistré 45 visites au 30 décembre. Ces nombres ne nous semblent pas crédibles, à en juger par les anciennes données statistiques de l’organisme fermé en 2014. On analyse surtout l’augmentation régulière de ce nombre de visites (près d’une quarantaine par mois), alors que nos mises à jour sont irrégulières ! Nous devrons résoudre cette étrange équation. Pourtant, nous recevons de bons retours, oraux ou par courriel,  d’internautes valides ou handicapés, le visitant. L’un d’entre eux, en décembre, nous interroge sur un éventuel changement de la police d’écriture utilisée ; nous effectuerons des tests en 2020, afin de savoir si ces remplacements seraient lisibles par les synthèses vocales de déficients visuels. L’objectif reste évidemment l’accessibilité à ces publics.</w:t>
      </w:r>
    </w:p>
    <w:p>
      <w:pPr>
        <w:pStyle w:val="Normal"/>
        <w:spacing w:before="120" w:after="0"/>
        <w:ind w:firstLine="1134"/>
        <w:jc w:val="both"/>
        <w:rPr/>
      </w:pPr>
      <w:r>
        <w:rPr/>
        <w:t xml:space="preserve">Le 25 février, les pages « Notre équipe » et « Formations » sont actualisées, suite aux décisions de l’Assemblée Générale. La page Accueil dresse notre portrait éditorialisé d’une équipe peu nombreuse pour plusieurs activités. La page Actu fait état du nouveau mécénat de la Fondation SNCF, des projets formatifs ou de sensibilisations et annonce le carnaval de Coulounieix-Chamiers, dont nous sommes partenaires, en offrant son message sonore à télécharger gratuitement. </w:t>
      </w:r>
    </w:p>
    <w:p>
      <w:pPr>
        <w:pStyle w:val="Normal"/>
        <w:spacing w:before="120" w:after="0"/>
        <w:ind w:firstLine="1134"/>
        <w:jc w:val="both"/>
        <w:rPr/>
      </w:pPr>
      <w:r>
        <w:rPr/>
        <w:t>Le 1</w:t>
      </w:r>
      <w:r>
        <w:rPr>
          <w:vertAlign w:val="superscript"/>
        </w:rPr>
        <w:t>er</w:t>
      </w:r>
      <w:r>
        <w:rPr/>
        <w:t xml:space="preserve"> mai, est mis en ligne sur la page Accueil, le son, le questionnaire et le règlement du nouveau jeu-concours, permettant aux non et mal voyants de gagner une semaine gratuite de formation « Apprendre les Techniques du Son ». La page actu montre, avec textes et photos, nos actions locales de sonorisation au carnaval et de sensibilisation au Torball, sans oublier d’aborder l’enthousiasme d’une formation en cours.</w:t>
      </w:r>
    </w:p>
    <w:p>
      <w:pPr>
        <w:pStyle w:val="Normal"/>
        <w:spacing w:before="120" w:after="0"/>
        <w:ind w:firstLine="1134"/>
        <w:jc w:val="both"/>
        <w:rPr/>
      </w:pPr>
      <w:r>
        <w:rPr/>
        <w:t>Le 3 juin, la page Accueil change : l’éditorial annonce l’unique gagnant du jeu, mais s’indigne qu’un seul participant, déjà habitué, se soit présenté !</w:t>
      </w:r>
    </w:p>
    <w:p>
      <w:pPr>
        <w:pStyle w:val="Normal"/>
        <w:spacing w:before="120" w:after="0"/>
        <w:ind w:firstLine="1134"/>
        <w:jc w:val="both"/>
        <w:rPr/>
      </w:pPr>
      <w:r>
        <w:rPr/>
        <w:t xml:space="preserve">Le 20 septembre, la page Accueil appuie sur un éditorial souhaitant des acteurs participatifs. La page Actu résume nos actions estivales depuis mai et offre au téléchargement le cours pilote, créé par le stagiaire aveugle, Emmanuel. L’originalité de cette longue rédaction de rattrapage réside dans les intitulés choisis : pour chaque actualité de Sonorium, un titre de chanson ! </w:t>
      </w:r>
    </w:p>
    <w:p>
      <w:pPr>
        <w:pStyle w:val="Normal"/>
        <w:spacing w:before="120" w:after="0"/>
        <w:ind w:firstLine="1134"/>
        <w:jc w:val="both"/>
        <w:rPr/>
      </w:pPr>
      <w:r>
        <w:rPr/>
        <w:t>Le 27 septembre, un autre texte, sur la page Accueil, rend hommage à Jacques Chirac ; il est accompagné d’un son resserré sur la rencontre de l’ancien Président de la République, en la Garden-party de l’Elysée en2003.</w:t>
      </w:r>
    </w:p>
    <w:p>
      <w:pPr>
        <w:pStyle w:val="Normal"/>
        <w:spacing w:before="120" w:after="0"/>
        <w:ind w:firstLine="1134"/>
        <w:jc w:val="both"/>
        <w:rPr/>
      </w:pPr>
      <w:r>
        <w:rPr/>
        <w:t xml:space="preserve">Le 12 novembre, la page Accueil propose d’entendre et de lire la publicité du Marché de Noël Associatif, ainsi qu’un bon de commande téléchargeable. L’internaute peut donc nous demander en avance nos articles de Noël artisanaux. </w:t>
      </w:r>
    </w:p>
    <w:p>
      <w:pPr>
        <w:pStyle w:val="Normal"/>
        <w:spacing w:before="240" w:after="240"/>
        <w:ind w:firstLine="1134"/>
        <w:jc w:val="both"/>
        <w:rPr>
          <w:b/>
          <w:b/>
          <w:color w:val="548DD4"/>
          <w:sz w:val="28"/>
          <w:szCs w:val="28"/>
          <w:u w:val="single"/>
        </w:rPr>
      </w:pPr>
      <w:r>
        <w:rPr>
          <w:b/>
          <w:color w:val="548DD4"/>
          <w:sz w:val="28"/>
          <w:szCs w:val="28"/>
          <w:u w:val="single"/>
        </w:rPr>
        <w:t xml:space="preserve">II-D-2 : Notre page Facebook </w:t>
      </w:r>
    </w:p>
    <w:p>
      <w:pPr>
        <w:pStyle w:val="Normal"/>
        <w:spacing w:before="120" w:after="0"/>
        <w:ind w:firstLine="1134"/>
        <w:jc w:val="both"/>
        <w:rPr/>
      </w:pPr>
      <w:r>
        <w:rPr/>
        <w:t>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w:t>
      </w:r>
    </w:p>
    <w:p>
      <w:pPr>
        <w:pStyle w:val="Normal"/>
        <w:spacing w:before="120" w:after="0"/>
        <w:ind w:firstLine="1134"/>
        <w:jc w:val="both"/>
        <w:rPr/>
      </w:pPr>
      <w:r>
        <w:rPr/>
        <w:t>En 2019, notre page Facebook a 2 abonnés de plus. Ce qui porte à 33, le nombre d’inscrits, en comparaison des 31 inscrits l’an passé. Par l’explication du terme « réseau » (Attendu qu’ils correspondent aux « amis » inscrits sur les comptes Facebook de nos abonnés) et en fonction des publications effectuées, plusieurs centaines de potentiels consultants peuvent virtuellement ce retrouver à voir le contenu de notre page. Relativisons ce chiffre, en comprenant que ces relais ne sont pas tous concernés par le handicap, par l’audio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de Dordogne ou de Gironde…</w:t>
      </w:r>
    </w:p>
    <w:p>
      <w:pPr>
        <w:pStyle w:val="Normal"/>
        <w:spacing w:before="240" w:after="240"/>
        <w:ind w:firstLine="1134"/>
        <w:jc w:val="both"/>
        <w:rPr>
          <w:b/>
          <w:b/>
          <w:color w:val="548DD4"/>
          <w:sz w:val="28"/>
          <w:szCs w:val="28"/>
          <w:u w:val="single"/>
        </w:rPr>
      </w:pPr>
      <w:r>
        <w:rPr>
          <w:b/>
          <w:color w:val="548DD4"/>
          <w:sz w:val="28"/>
          <w:szCs w:val="28"/>
          <w:u w:val="single"/>
        </w:rPr>
        <w:t>II-D-3 : La gestion des courriers électroniques</w:t>
      </w:r>
    </w:p>
    <w:p>
      <w:pPr>
        <w:pStyle w:val="Normal"/>
        <w:spacing w:before="120" w:after="0"/>
        <w:ind w:firstLine="1134"/>
        <w:jc w:val="both"/>
        <w:rPr/>
      </w:pPr>
      <w:r>
        <w:rPr/>
        <w:t>Quotidiennement, la boîte mail sert aux échanges internes ou avec des bénéficiaires et les partenaires lors d’actions concrètes. Il peut arriver, comme cette année, que certains changent leurs serveurs et que nos envois arrivent dans leurs SPAM (publicités indésirables) ; nous ignorons alors comment faire pour l’éviter, afin que notre communication passe correctement. Nous sommes donc obligés de créer une seconde boîte mail, à usage limité. S’ajoute donc à celle de Yahoo, une boîte chez G-mail.</w:t>
      </w:r>
    </w:p>
    <w:p>
      <w:pPr>
        <w:pStyle w:val="Normal"/>
        <w:spacing w:before="120" w:after="0"/>
        <w:ind w:firstLine="1134"/>
        <w:jc w:val="both"/>
        <w:rPr/>
      </w:pPr>
      <w:r>
        <w:rPr/>
        <w:t>A propos du jeu-concours sonore, Claudine a diffusé, le 1er mai, un texte pour plus de 50 destinataires. Certains retours nous sont parvenus oralement ou par mail, indiquant leurs transferts vers d’autres contacts. Nos envois auraient été relayés sur des listes de discussions, des lettres d’infos  et des pages Facebook d’associations, fréquentées par des déficients visuels. Nous n’expliquons donc pas comment il n’y a eu qu’un seul participant à notre jeu.</w:t>
      </w:r>
    </w:p>
    <w:p>
      <w:pPr>
        <w:pStyle w:val="Normal"/>
        <w:spacing w:before="120" w:after="0"/>
        <w:ind w:firstLine="1134"/>
        <w:jc w:val="both"/>
        <w:rPr/>
      </w:pPr>
      <w:r>
        <w:rPr/>
        <w:t>Fin avril et en septembre, sont diffusés deux fichiers textes intitulés « Infonorium ». C’est une lettre d’informations, résumant les actualités de notre association. Peu de réactions, malgré l’envoi aux adhérents et partenaires ! L’expérience se renouvellera-t-elle ?</w:t>
      </w:r>
      <w:r>
        <w:br w:type="page"/>
      </w:r>
    </w:p>
    <w:p>
      <w:pPr>
        <w:pStyle w:val="Heading5"/>
        <w:pBdr>
          <w:top w:val="double" w:sz="4" w:space="1" w:color="CC0099"/>
          <w:left w:val="double" w:sz="4" w:space="4" w:color="CC0099"/>
          <w:bottom w:val="double" w:sz="4" w:space="1" w:color="CC0099"/>
          <w:right w:val="double" w:sz="4" w:space="4" w:color="CC0099"/>
        </w:pBdr>
        <w:spacing w:before="360" w:after="240"/>
        <w:ind w:left="1985" w:right="1985" w:hanging="0"/>
        <w:jc w:val="center"/>
        <w:rPr>
          <w:rFonts w:ascii="Garamond" w:hAnsi="Garamond" w:cs="Garamond"/>
          <w:bCs/>
          <w:color w:val="CC0099"/>
          <w:u w:val="none"/>
        </w:rPr>
      </w:pPr>
      <w:r>
        <w:rPr>
          <w:rFonts w:cs="Garamond" w:ascii="Garamond" w:hAnsi="Garamond"/>
          <w:bCs/>
          <w:color w:val="CC0099"/>
          <w:u w:val="none"/>
        </w:rPr>
        <w:t>III : RAPPORT FINANCIER 2019</w:t>
      </w:r>
    </w:p>
    <w:p>
      <w:pPr>
        <w:pStyle w:val="Normal"/>
        <w:spacing w:before="120" w:after="0"/>
        <w:ind w:firstLine="1134"/>
        <w:jc w:val="both"/>
        <w:rPr/>
      </w:pPr>
      <w:r>
        <w:rPr/>
        <w:t>La Trésorière de l’association communique un résumé des comptes et des principales entrées ou sorties d’argent. Attention, ce bilan est dressé dans le mois de décembre, mais avant la clôture de l’exercice annuel.</w:t>
      </w:r>
    </w:p>
    <w:p>
      <w:pPr>
        <w:pStyle w:val="Normal"/>
        <w:spacing w:before="120" w:after="0"/>
        <w:ind w:firstLine="1134"/>
        <w:jc w:val="both"/>
        <w:rPr/>
      </w:pPr>
      <w:r>
        <w:rPr/>
        <w:t>Solde caisse au 1er janvier 2019 : 150,49 €</w:t>
      </w:r>
    </w:p>
    <w:p>
      <w:pPr>
        <w:pStyle w:val="Normal"/>
        <w:ind w:firstLine="1134"/>
        <w:jc w:val="both"/>
        <w:rPr/>
      </w:pPr>
      <w:r>
        <w:rPr/>
        <w:t>Solde caisse au 10 décembre 2019 : 153,85 €</w:t>
      </w:r>
    </w:p>
    <w:p>
      <w:pPr>
        <w:pStyle w:val="Normal"/>
        <w:spacing w:before="120" w:after="0"/>
        <w:ind w:firstLine="1134"/>
        <w:jc w:val="both"/>
        <w:rPr/>
      </w:pPr>
      <w:r>
        <w:rPr/>
        <w:t>Durant l’année, certains mouvements financiers sont effectués de la caisse vers le compte et inversement, en fonction des entrées en espèce ou des besoins de monnaie, pendant des manifestations.</w:t>
      </w:r>
    </w:p>
    <w:p>
      <w:pPr>
        <w:pStyle w:val="Normal"/>
        <w:spacing w:before="120" w:after="0"/>
        <w:ind w:firstLine="1134"/>
        <w:jc w:val="both"/>
        <w:rPr/>
      </w:pPr>
      <w:r>
        <w:rPr/>
        <w:t>Solde bancaire au 1er janvier 2019 : 5046,67 €.</w:t>
      </w:r>
    </w:p>
    <w:p>
      <w:pPr>
        <w:pStyle w:val="Normal"/>
        <w:ind w:firstLine="1134"/>
        <w:jc w:val="both"/>
        <w:rPr/>
      </w:pPr>
      <w:r>
        <w:rPr/>
        <w:t>Solde bancaire au 10 décembre 2019 : 3289,38 €.</w:t>
      </w:r>
    </w:p>
    <w:p>
      <w:pPr>
        <w:pStyle w:val="Heading2"/>
        <w:spacing w:before="120" w:after="120"/>
        <w:jc w:val="both"/>
        <w:rPr>
          <w:b w:val="false"/>
          <w:b w:val="false"/>
          <w:i/>
          <w:i/>
          <w:color w:val="FF9900"/>
          <w:sz w:val="28"/>
          <w:szCs w:val="28"/>
          <w:u w:val="single"/>
        </w:rPr>
      </w:pPr>
      <w:r>
        <w:rPr>
          <w:b w:val="false"/>
          <w:i/>
          <w:color w:val="FF9900"/>
          <w:sz w:val="28"/>
          <w:szCs w:val="28"/>
          <w:u w:val="single"/>
        </w:rPr>
        <w:t xml:space="preserve">Produits (rentrées) : </w:t>
      </w:r>
    </w:p>
    <w:p>
      <w:pPr>
        <w:pStyle w:val="Normal"/>
        <w:spacing w:before="120" w:after="0"/>
        <w:jc w:val="both"/>
        <w:rPr/>
      </w:pPr>
      <w:r>
        <w:rPr/>
        <w:t>1800€ de subvention du Conseil Départemental de Dordogne-Périgord,</w:t>
      </w:r>
    </w:p>
    <w:p>
      <w:pPr>
        <w:pStyle w:val="Normal"/>
        <w:jc w:val="both"/>
        <w:rPr/>
      </w:pPr>
      <w:r>
        <w:rPr/>
        <w:t>450€ de subvention de la Mairie de Périgueux,</w:t>
      </w:r>
    </w:p>
    <w:p>
      <w:pPr>
        <w:pStyle w:val="Normal"/>
        <w:jc w:val="both"/>
        <w:rPr/>
      </w:pPr>
      <w:r>
        <w:rPr/>
        <w:t>500€ de subvention de la Mairie de Coulounieix-Chamiers,</w:t>
      </w:r>
    </w:p>
    <w:p>
      <w:pPr>
        <w:pStyle w:val="Normal"/>
        <w:jc w:val="both"/>
        <w:rPr/>
      </w:pPr>
      <w:r>
        <w:rPr/>
        <w:t>1500€ du FDVA (mécénat de la DDCSPP24)</w:t>
      </w:r>
    </w:p>
    <w:p>
      <w:pPr>
        <w:pStyle w:val="Normal"/>
        <w:jc w:val="both"/>
        <w:rPr/>
      </w:pPr>
      <w:r>
        <w:rPr/>
        <w:t>70€ de cotisations,</w:t>
      </w:r>
    </w:p>
    <w:p>
      <w:pPr>
        <w:pStyle w:val="Normal"/>
        <w:jc w:val="both"/>
        <w:rPr/>
      </w:pPr>
      <w:r>
        <w:rPr/>
        <w:t>577,39 € De prestations audiovisuelles,</w:t>
      </w:r>
    </w:p>
    <w:p>
      <w:pPr>
        <w:pStyle w:val="Normal"/>
        <w:jc w:val="both"/>
        <w:rPr/>
      </w:pPr>
      <w:r>
        <w:rPr/>
        <w:t>2090€ De formations (indemnités d’abandon comprise),</w:t>
      </w:r>
    </w:p>
    <w:p>
      <w:pPr>
        <w:pStyle w:val="Normal"/>
        <w:jc w:val="both"/>
        <w:rPr/>
      </w:pPr>
      <w:r>
        <w:rPr/>
        <w:t>300€ pour nos sensibilisations au handicap, dont 150€ perçus d’avance en décembre 2018,</w:t>
      </w:r>
    </w:p>
    <w:p>
      <w:pPr>
        <w:pStyle w:val="Normal"/>
        <w:jc w:val="both"/>
        <w:rPr/>
      </w:pPr>
      <w:r>
        <w:rPr/>
        <w:t>239€ De ventes (soirée Karaoké, Marché de Noël Associatif et vente de la bodega en dehors de cette soirée),</w:t>
      </w:r>
    </w:p>
    <w:p>
      <w:pPr>
        <w:pStyle w:val="Normal"/>
        <w:jc w:val="both"/>
        <w:rPr/>
      </w:pPr>
      <w:r>
        <w:rPr/>
        <w:t>621,29 € En dons, apport et autres : apport d’une console de mixage</w:t>
      </w:r>
    </w:p>
    <w:p>
      <w:pPr>
        <w:pStyle w:val="Normal"/>
        <w:spacing w:before="120" w:after="0"/>
        <w:ind w:firstLine="1134"/>
        <w:jc w:val="both"/>
        <w:rPr/>
      </w:pPr>
      <w:r>
        <w:rPr/>
        <w:t>Nous avons aussi dispensé gratuitement des actions partenariales, avec une réelle valeur financière pour chacune (formations pour 360€, sensibilisation aux jeux adaptés pour 40€, créations de fichiers, disques audio ou autres réalisations artisanales offertes pour une valeur estimée à 58€) ; ce qui revient à une hypothétique rentrée total estimée à 458€ (identique aux exercices 2017 et 2018).</w:t>
      </w:r>
    </w:p>
    <w:p>
      <w:pPr>
        <w:pStyle w:val="Heading2"/>
        <w:spacing w:before="120" w:after="120"/>
        <w:jc w:val="both"/>
        <w:rPr>
          <w:b w:val="false"/>
          <w:b w:val="false"/>
          <w:i/>
          <w:i/>
          <w:color w:val="FF9900"/>
          <w:sz w:val="28"/>
          <w:szCs w:val="28"/>
          <w:u w:val="single"/>
        </w:rPr>
      </w:pPr>
      <w:r>
        <w:rPr>
          <w:b w:val="false"/>
          <w:i/>
          <w:color w:val="FF9900"/>
          <w:sz w:val="28"/>
          <w:szCs w:val="28"/>
          <w:u w:val="single"/>
        </w:rPr>
        <w:t>Charges (sorties) :</w:t>
      </w:r>
    </w:p>
    <w:p>
      <w:pPr>
        <w:pStyle w:val="Normal"/>
        <w:jc w:val="both"/>
        <w:rPr/>
      </w:pPr>
      <w:r>
        <w:rPr/>
        <w:t>256,42 € De frais administratifs (assurances, banque, conventions d’intervention et de charges locatives),</w:t>
      </w:r>
    </w:p>
    <w:p>
      <w:pPr>
        <w:pStyle w:val="Normal"/>
        <w:jc w:val="both"/>
        <w:rPr/>
      </w:pPr>
      <w:r>
        <w:rPr/>
        <w:t>20€ d’impôts et de taxes (comptant le rattrapage 2018 non-demandé alors),</w:t>
      </w:r>
    </w:p>
    <w:p>
      <w:pPr>
        <w:pStyle w:val="Normal"/>
        <w:jc w:val="both"/>
        <w:rPr/>
      </w:pPr>
      <w:r>
        <w:rPr/>
        <w:t>2865,94 € D’achat d’équipements spécifiques (outils braille, tactiles et sonores) et de petits équipements (câbles de raccord) et de fournitures d’activités (logiciels, cartouches d’encre)</w:t>
      </w:r>
    </w:p>
    <w:p>
      <w:pPr>
        <w:pStyle w:val="Normal"/>
        <w:jc w:val="both"/>
        <w:rPr/>
      </w:pPr>
      <w:r>
        <w:rPr/>
        <w:t xml:space="preserve">4115 € D’investissements matériels : enceintes diverses, pieds sécurisés, sacs de transport, câblages et mallettes, </w:t>
      </w:r>
    </w:p>
    <w:p>
      <w:pPr>
        <w:pStyle w:val="Normal"/>
        <w:jc w:val="both"/>
        <w:rPr/>
      </w:pPr>
      <w:r>
        <w:rPr/>
        <w:t>120 € de fournitures pour les stands de vente,</w:t>
      </w:r>
    </w:p>
    <w:p>
      <w:pPr>
        <w:pStyle w:val="Normal"/>
        <w:jc w:val="both"/>
        <w:rPr/>
      </w:pPr>
      <w:r>
        <w:rPr/>
        <w:t xml:space="preserve">1096,50 € De réparations ou travaux : changement du climatiseur, interventions sur un ordinateur, </w:t>
      </w:r>
    </w:p>
    <w:p>
      <w:pPr>
        <w:pStyle w:val="Normal"/>
        <w:jc w:val="both"/>
        <w:rPr/>
      </w:pPr>
      <w:r>
        <w:rPr/>
        <w:t>87,28 € De frais divers (réceptions, repas lors des tenues de stands, déplacements, etc.)</w:t>
      </w:r>
    </w:p>
    <w:p>
      <w:pPr>
        <w:pStyle w:val="Normal"/>
        <w:spacing w:before="120" w:after="0"/>
        <w:ind w:firstLine="1134"/>
        <w:jc w:val="both"/>
        <w:rPr/>
      </w:pPr>
      <w:r>
        <w:rPr/>
        <w:t>Il y a moins de charges que de produits ; nous rencontrons donc un résultat excédentaire de 2067,57€, pour l’exercice 2019.</w:t>
      </w:r>
    </w:p>
    <w:p>
      <w:pPr>
        <w:pStyle w:val="Normal"/>
        <w:spacing w:before="120" w:after="0"/>
        <w:ind w:firstLine="1134"/>
        <w:jc w:val="both"/>
        <w:rPr/>
      </w:pPr>
      <w:r>
        <w:rPr/>
        <w:t>Fait à Coulounieix-Chamiers, le 15-12-2019</w:t>
      </w:r>
    </w:p>
    <w:p>
      <w:pPr>
        <w:pStyle w:val="TextBodyIndent"/>
        <w:rPr>
          <w:vanish/>
        </w:rPr>
      </w:pPr>
      <w:r>
        <w:rPr/>
        <w:t>Le président</w:t>
      </w:r>
      <w:r>
        <w:rPr>
          <w:lang w:val="fr-FR"/>
        </w:rPr>
        <w:t xml:space="preserve"> de Sonorium Francophone, </w:t>
      </w:r>
      <w:r>
        <w:rPr/>
        <w:t>A</w:t>
      </w:r>
      <w:r>
        <w:rPr>
          <w:lang w:val="fr-FR"/>
        </w:rPr>
        <w:t>udrix</w:t>
      </w:r>
      <w:r>
        <w:rPr/>
        <w:t xml:space="preserve"> Arnaud</w:t>
      </w:r>
      <w:bookmarkStart w:id="23" w:name="_PictureBullets"/>
      <w:bookmarkEnd w:id="23"/>
    </w:p>
    <w:sectPr>
      <w:headerReference w:type="default" r:id="rId4"/>
      <w:footerReference w:type="default" r:id="rId5"/>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CarCar2">
    <w:name w:val=" Car Car2"/>
    <w:qFormat/>
    <w:rPr>
      <w:rFonts w:ascii="Tahoma" w:hAnsi="Tahoma" w:cs="Tahoma"/>
      <w:sz w:val="16"/>
      <w:szCs w:val="16"/>
    </w:rPr>
  </w:style>
  <w:style w:type="character" w:styleId="CarCar4">
    <w:name w:val=" Car Car4"/>
    <w:qFormat/>
    <w:rPr>
      <w:b/>
      <w:sz w:val="24"/>
      <w:szCs w:val="24"/>
    </w:rPr>
  </w:style>
  <w:style w:type="character" w:styleId="CarCar3">
    <w:name w:val=" Car Car3"/>
    <w:qFormat/>
    <w:rPr>
      <w:sz w:val="24"/>
      <w:szCs w:val="24"/>
    </w:rPr>
  </w:style>
  <w:style w:type="character" w:styleId="CarCar1">
    <w:name w:val=" Car Car1"/>
    <w:qFormat/>
    <w:rPr>
      <w:sz w:val="24"/>
      <w:szCs w:val="24"/>
    </w:rPr>
  </w:style>
  <w:style w:type="character" w:styleId="CarCar">
    <w:name w:val=" Car Car"/>
    <w:qFormat/>
    <w:rPr>
      <w:sz w:val="24"/>
      <w:szCs w:val="24"/>
    </w:rPr>
  </w:style>
  <w:style w:type="character" w:styleId="CarCar41">
    <w:name w:val="Car Car4"/>
    <w:qFormat/>
    <w:rPr>
      <w:b/>
      <w:sz w:val="24"/>
      <w:szCs w:val="24"/>
      <w:lang w:val="en-US" w:bidi="ar-SA"/>
    </w:rPr>
  </w:style>
  <w:style w:type="character" w:styleId="CarCar31">
    <w:name w:val="Car Car3"/>
    <w:qFormat/>
    <w:rPr>
      <w:sz w:val="24"/>
      <w:szCs w:val="24"/>
      <w:lang w:val="en-US" w:bidi="ar-SA"/>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hyperlink" Target="http://www.sonor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4:00Z</dcterms:created>
  <dc:creator>audrix arnaud</dc:creator>
  <dc:description/>
  <cp:keywords/>
  <dc:language>en-US</dc:language>
  <cp:lastModifiedBy>Audrix</cp:lastModifiedBy>
  <cp:lastPrinted>2019-12-12T16:48:00Z</cp:lastPrinted>
  <dcterms:modified xsi:type="dcterms:W3CDTF">2019-12-19T14:31:00Z</dcterms:modified>
  <cp:revision>17</cp:revision>
  <dc:subject/>
  <dc:title>RAPPORT D’ACTIVITES 2008 DE L’ASSOCIATION SONORIUM FRANCOPHONE</dc:title>
</cp:coreProperties>
</file>