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0714"/>
      </w:tblGrid>
      <w:tr>
        <w:trPr>
          <w:trHeight w:val="2880" w:hRule="atLeast"/>
        </w:trPr>
        <w:tc>
          <w:tcPr>
            <w:tcW w:w="10714" w:type="dxa"/>
            <w:tcBorders/>
          </w:tcPr>
          <w:p>
            <w:pPr>
              <w:pStyle w:val="Sansinterligne"/>
              <w:spacing w:before="2760" w:after="0"/>
              <w:jc w:val="center"/>
              <w:rPr>
                <w:rFonts w:ascii="Cambria" w:hAnsi="Cambria" w:cs="Cambria"/>
                <w:caps/>
              </w:rPr>
            </w:pPr>
            <w:bookmarkStart w:id="0" w:name="OLE_LINK9"/>
            <w:bookmarkEnd w:id="0"/>
            <w:r>
              <w:rPr>
                <w:rFonts w:cs="Cambria" w:ascii="Cambria" w:hAnsi="Cambria"/>
                <w:caps/>
              </w:rPr>
              <w:drawing>
                <wp:inline distT="0" distB="0" distL="0" distR="0">
                  <wp:extent cx="38957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95725" cy="3419475"/>
                          </a:xfrm>
                          <a:prstGeom prst="rect">
                            <a:avLst/>
                          </a:prstGeom>
                        </pic:spPr>
                      </pic:pic>
                    </a:graphicData>
                  </a:graphic>
                </wp:inline>
              </w:drawing>
            </w:r>
          </w:p>
        </w:tc>
      </w:tr>
      <w:tr>
        <w:trPr>
          <w:trHeight w:val="1440" w:hRule="atLeast"/>
        </w:trPr>
        <w:tc>
          <w:tcPr>
            <w:tcW w:w="10714" w:type="dxa"/>
            <w:tcBorders/>
            <w:vAlign w:val="center"/>
          </w:tcPr>
          <w:p>
            <w:pPr>
              <w:pStyle w:val="Sansinterligne"/>
              <w:jc w:val="center"/>
              <w:rPr>
                <w:rFonts w:ascii="Cambria" w:hAnsi="Cambria" w:cs="Cambria"/>
                <w:sz w:val="80"/>
                <w:szCs w:val="80"/>
              </w:rPr>
            </w:pPr>
            <w:r>
              <w:rPr>
                <w:rFonts w:cs="Bradley Hand ITC" w:ascii="Bradley Hand ITC" w:hAnsi="Bradley Hand ITC"/>
                <w:sz w:val="80"/>
                <w:szCs w:val="80"/>
              </w:rPr>
              <w:t>RAPPORT D’ACTIVITES 2018 DE L’ASSOCIATION SONORIUM FRANCOPHONE</w:t>
            </w:r>
          </w:p>
        </w:tc>
      </w:tr>
    </w:tbl>
    <w:p>
      <w:pPr>
        <w:pStyle w:val="Heading5"/>
        <w:pBdr>
          <w:top w:val="double" w:sz="4" w:space="1" w:color="CC0099"/>
          <w:left w:val="double" w:sz="4" w:space="4" w:color="CC0099"/>
          <w:bottom w:val="double" w:sz="4" w:space="1" w:color="CC0099"/>
          <w:right w:val="double" w:sz="4" w:space="4" w:color="CC0099"/>
        </w:pBdr>
        <w:ind w:left="3402" w:right="3400" w:hanging="0"/>
        <w:jc w:val="center"/>
        <w:rPr>
          <w:rFonts w:ascii="Garamond" w:hAnsi="Garamond" w:cs="Garamond"/>
          <w:bCs/>
          <w:color w:val="CC0099"/>
          <w:u w:val="none"/>
        </w:rPr>
      </w:pPr>
      <w:r>
        <w:br w:type="page"/>
      </w:r>
      <w:r>
        <w:rPr>
          <w:rFonts w:cs="Garamond" w:ascii="Garamond" w:hAnsi="Garamond"/>
          <w:bCs/>
          <w:color w:val="CC0099"/>
          <w:u w:val="none"/>
        </w:rPr>
        <w:t>SOMMAIRE</w:t>
      </w:r>
    </w:p>
    <w:p>
      <w:pPr>
        <w:pStyle w:val="Heading5"/>
        <w:tabs>
          <w:tab w:val="clear" w:pos="709"/>
          <w:tab w:val="left" w:pos="9781" w:leader="dot"/>
        </w:tabs>
        <w:spacing w:before="600" w:after="0"/>
        <w:rPr/>
      </w:pPr>
      <w:r>
        <w:rPr>
          <w:rFonts w:cs="Times New Roman" w:ascii="Times New Roman" w:hAnsi="Times New Roman"/>
          <w:bCs/>
          <w:color w:val="CC0099"/>
          <w:sz w:val="24"/>
          <w:u w:val="none"/>
        </w:rPr>
        <w:t>I : Revue de presse</w:t>
      </w:r>
      <w:r>
        <w:rPr>
          <w:rFonts w:cs="Times New Roman" w:ascii="Times New Roman" w:hAnsi="Times New Roman"/>
          <w:bCs/>
          <w:color w:val="000000"/>
          <w:sz w:val="24"/>
          <w:u w:val="none"/>
        </w:rPr>
        <w:t xml:space="preserve"> </w:t>
        <w:tab/>
        <w:t>p 2</w:t>
      </w:r>
    </w:p>
    <w:p>
      <w:pPr>
        <w:pStyle w:val="Heading5"/>
        <w:tabs>
          <w:tab w:val="clear" w:pos="709"/>
          <w:tab w:val="left" w:pos="9781"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II : Notre bilan associatif, nos partenaires</w:t>
      </w:r>
      <w:r>
        <w:rPr>
          <w:rFonts w:cs="Times New Roman" w:ascii="Times New Roman" w:hAnsi="Times New Roman"/>
          <w:bCs/>
          <w:color w:val="000000"/>
          <w:sz w:val="24"/>
          <w:u w:val="none"/>
        </w:rPr>
        <w:t xml:space="preserve"> </w:t>
        <w:tab/>
        <w:t>p 2</w:t>
      </w:r>
    </w:p>
    <w:p>
      <w:pPr>
        <w:pStyle w:val="Heading2"/>
        <w:tabs>
          <w:tab w:val="clear" w:pos="709"/>
          <w:tab w:val="left" w:pos="9781" w:leader="dot"/>
        </w:tabs>
        <w:spacing w:before="120" w:after="0"/>
        <w:rPr>
          <w:b w:val="false"/>
          <w:b w:val="false"/>
          <w:szCs w:val="28"/>
          <w:lang w:val="fr-FR"/>
        </w:rPr>
      </w:pPr>
      <w:r>
        <w:rPr>
          <w:b w:val="false"/>
          <w:color w:val="E36C0A"/>
          <w:szCs w:val="28"/>
        </w:rPr>
        <w:t>II-A : L</w:t>
      </w:r>
      <w:r>
        <w:rPr>
          <w:b w:val="false"/>
          <w:color w:val="E36C0A"/>
          <w:szCs w:val="28"/>
          <w:lang w:val="fr-FR"/>
        </w:rPr>
        <w:t>a structure associative</w:t>
      </w:r>
      <w:r>
        <w:rPr>
          <w:b w:val="false"/>
          <w:szCs w:val="28"/>
          <w:lang w:val="fr-FR"/>
        </w:rPr>
        <w:t xml:space="preserve"> </w:t>
        <w:tab/>
        <w:t>p 2</w:t>
      </w:r>
    </w:p>
    <w:p>
      <w:pPr>
        <w:pStyle w:val="Normal"/>
        <w:tabs>
          <w:tab w:val="clear" w:pos="709"/>
          <w:tab w:val="left" w:pos="9781" w:leader="dot"/>
        </w:tabs>
        <w:spacing w:before="120" w:after="0"/>
        <w:rPr/>
      </w:pPr>
      <w:r>
        <w:rPr>
          <w:color w:val="548DD4"/>
          <w:szCs w:val="28"/>
        </w:rPr>
        <w:t xml:space="preserve">II-A-1 : </w:t>
      </w:r>
      <w:r>
        <w:rPr>
          <w:color w:val="548DD4"/>
        </w:rPr>
        <w:t>L’Assemblée Générale Ordinaire et ses conséquences</w:t>
      </w:r>
      <w:r>
        <w:rPr/>
        <w:t xml:space="preserve"> </w:t>
        <w:tab/>
        <w:t>p 2</w:t>
      </w:r>
    </w:p>
    <w:p>
      <w:pPr>
        <w:pStyle w:val="Normal"/>
        <w:tabs>
          <w:tab w:val="clear" w:pos="709"/>
          <w:tab w:val="left" w:pos="9781" w:leader="dot"/>
        </w:tabs>
        <w:spacing w:before="240" w:after="240"/>
        <w:jc w:val="both"/>
        <w:rPr/>
      </w:pPr>
      <w:r>
        <w:rPr>
          <w:color w:val="548DD4"/>
        </w:rPr>
        <w:t>II-A-2 : Les réunions du Conseil d’Administration et du Bureau.</w:t>
      </w:r>
      <w:r>
        <w:rPr/>
        <w:tab/>
        <w:t>P 4</w:t>
      </w:r>
    </w:p>
    <w:p>
      <w:pPr>
        <w:pStyle w:val="Normal"/>
        <w:tabs>
          <w:tab w:val="clear" w:pos="709"/>
          <w:tab w:val="left" w:pos="9781" w:leader="dot"/>
        </w:tabs>
        <w:spacing w:before="120" w:after="0"/>
        <w:rPr/>
      </w:pPr>
      <w:r>
        <w:rPr>
          <w:color w:val="548DD4"/>
          <w:szCs w:val="28"/>
        </w:rPr>
        <w:t>II-A-3 : Les matériels, réparés ou achetés</w:t>
      </w:r>
      <w:r>
        <w:rPr>
          <w:szCs w:val="28"/>
        </w:rPr>
        <w:t xml:space="preserve"> </w:t>
        <w:tab/>
        <w:t>p 4</w:t>
      </w:r>
    </w:p>
    <w:p>
      <w:pPr>
        <w:pStyle w:val="Normal"/>
        <w:tabs>
          <w:tab w:val="clear" w:pos="709"/>
          <w:tab w:val="left" w:pos="9781" w:leader="dot"/>
        </w:tabs>
        <w:spacing w:before="120" w:after="0"/>
        <w:rPr>
          <w:szCs w:val="28"/>
        </w:rPr>
      </w:pPr>
      <w:r>
        <w:rPr>
          <w:color w:val="548DD4"/>
          <w:szCs w:val="28"/>
        </w:rPr>
        <w:t>II-A-4 : La prospection de nos services</w:t>
      </w:r>
      <w:r>
        <w:rPr>
          <w:szCs w:val="28"/>
        </w:rPr>
        <w:t xml:space="preserve"> </w:t>
        <w:tab/>
        <w:t>p 6</w:t>
      </w:r>
    </w:p>
    <w:p>
      <w:pPr>
        <w:pStyle w:val="Heading2"/>
        <w:tabs>
          <w:tab w:val="clear" w:pos="709"/>
          <w:tab w:val="left" w:pos="9781" w:leader="dot"/>
        </w:tabs>
        <w:spacing w:before="120" w:after="0"/>
        <w:rPr>
          <w:b w:val="false"/>
          <w:b w:val="false"/>
          <w:szCs w:val="28"/>
          <w:lang w:val="fr-FR"/>
        </w:rPr>
      </w:pPr>
      <w:r>
        <w:rPr>
          <w:b w:val="false"/>
          <w:color w:val="E36C0A"/>
          <w:szCs w:val="28"/>
        </w:rPr>
        <w:t>II-B : Nos partenariats</w:t>
      </w:r>
      <w:r>
        <w:rPr>
          <w:b w:val="false"/>
          <w:szCs w:val="28"/>
          <w:lang w:val="fr-FR"/>
        </w:rPr>
        <w:t xml:space="preserve"> </w:t>
        <w:tab/>
        <w:t>p 6</w:t>
      </w:r>
    </w:p>
    <w:p>
      <w:pPr>
        <w:pStyle w:val="Normal"/>
        <w:tabs>
          <w:tab w:val="clear" w:pos="709"/>
          <w:tab w:val="left" w:pos="9781" w:leader="dot"/>
        </w:tabs>
        <w:spacing w:before="120" w:after="0"/>
        <w:rPr/>
      </w:pPr>
      <w:r>
        <w:rPr>
          <w:color w:val="548DD4"/>
          <w:szCs w:val="28"/>
        </w:rPr>
        <w:t>II-B-1</w:t>
      </w:r>
      <w:r>
        <w:rPr>
          <w:szCs w:val="28"/>
        </w:rPr>
        <w:t> </w:t>
      </w:r>
      <w:r>
        <w:rPr>
          <w:color w:val="548DD4"/>
          <w:szCs w:val="28"/>
        </w:rPr>
        <w:t>: Avec les associations et d’autres organismes</w:t>
      </w:r>
      <w:r>
        <w:rPr>
          <w:szCs w:val="28"/>
        </w:rPr>
        <w:t> : l</w:t>
      </w:r>
      <w:r>
        <w:rPr/>
        <w:t xml:space="preserve">es Mirauds-Volants, l’antenne girondine de VOIR ENSEMBLE, DMLA24, le théâtre de l’Odyssée, Rimshot’s Cool. Est également relatée la relation avec la Fondation SNCF, pour son mécénat </w:t>
        <w:tab/>
      </w:r>
      <w:r>
        <w:rPr>
          <w:szCs w:val="28"/>
        </w:rPr>
        <w:t>p 6</w:t>
      </w:r>
    </w:p>
    <w:p>
      <w:pPr>
        <w:pStyle w:val="Normal"/>
        <w:tabs>
          <w:tab w:val="clear" w:pos="709"/>
          <w:tab w:val="left" w:pos="9781" w:leader="dot"/>
        </w:tabs>
        <w:spacing w:before="120" w:after="0"/>
        <w:rPr>
          <w:szCs w:val="28"/>
        </w:rPr>
      </w:pPr>
      <w:r>
        <w:rPr>
          <w:color w:val="548DD4"/>
          <w:szCs w:val="28"/>
        </w:rPr>
        <w:t>II-B-2 : Avec les collectivités territoriales</w:t>
      </w:r>
      <w:r>
        <w:rPr>
          <w:szCs w:val="28"/>
        </w:rPr>
        <w:t xml:space="preserve"> </w:t>
        <w:tab/>
        <w:t>p 7</w:t>
      </w:r>
    </w:p>
    <w:p>
      <w:pPr>
        <w:pStyle w:val="Normal"/>
        <w:tabs>
          <w:tab w:val="clear" w:pos="709"/>
          <w:tab w:val="left" w:pos="9781" w:leader="dot"/>
        </w:tabs>
        <w:spacing w:before="120" w:after="0"/>
        <w:rPr/>
      </w:pPr>
      <w:r>
        <w:rPr>
          <w:color w:val="31849B"/>
        </w:rPr>
        <w:t>II- B-2-a : Le Conseil Départemental de Dordogne-Périgord et ses structures</w:t>
      </w:r>
      <w:r>
        <w:rPr>
          <w:szCs w:val="28"/>
        </w:rPr>
        <w:t xml:space="preserve"> </w:t>
        <w:tab/>
        <w:t>p 7</w:t>
      </w:r>
    </w:p>
    <w:p>
      <w:pPr>
        <w:pStyle w:val="Normal"/>
        <w:tabs>
          <w:tab w:val="clear" w:pos="709"/>
          <w:tab w:val="left" w:pos="9781" w:leader="dot"/>
        </w:tabs>
        <w:spacing w:before="120" w:after="0"/>
        <w:rPr/>
      </w:pPr>
      <w:r>
        <w:rPr>
          <w:color w:val="31849B"/>
        </w:rPr>
        <w:t>II-B-2-b : La Mairie de Périgueux et les organismes municipaux</w:t>
      </w:r>
      <w:r>
        <w:rPr/>
        <w:t xml:space="preserve"> </w:t>
        <w:tab/>
        <w:t>p 8</w:t>
      </w:r>
    </w:p>
    <w:p>
      <w:pPr>
        <w:pStyle w:val="Normal"/>
        <w:tabs>
          <w:tab w:val="clear" w:pos="709"/>
          <w:tab w:val="left" w:pos="9781" w:leader="dot"/>
        </w:tabs>
        <w:spacing w:before="120" w:after="0"/>
        <w:rPr>
          <w:szCs w:val="28"/>
        </w:rPr>
      </w:pPr>
      <w:r>
        <w:rPr>
          <w:color w:val="31849B"/>
        </w:rPr>
        <w:t>II-B-2-c : La municipalité de Coulounieix-Chamiers</w:t>
      </w:r>
      <w:r>
        <w:rPr>
          <w:szCs w:val="28"/>
        </w:rPr>
        <w:t xml:space="preserve"> : ses différents services : Animations Familiales, Sports ou Communication entre autres, avec les agents, les élus et même avec le Maire </w:t>
        <w:tab/>
        <w:t>p 8</w:t>
      </w:r>
    </w:p>
    <w:p>
      <w:pPr>
        <w:pStyle w:val="Normal"/>
        <w:tabs>
          <w:tab w:val="clear" w:pos="709"/>
          <w:tab w:val="left" w:pos="9781" w:leader="dot"/>
        </w:tabs>
        <w:spacing w:before="120" w:after="0"/>
        <w:rPr/>
      </w:pPr>
      <w:r>
        <w:rPr>
          <w:color w:val="31849B"/>
        </w:rPr>
        <w:t>II-B-2-d : Le grand Périgueux</w:t>
      </w:r>
      <w:r>
        <w:rPr>
          <w:szCs w:val="28"/>
        </w:rPr>
        <w:tab/>
        <w:t>p 9</w:t>
      </w:r>
    </w:p>
    <w:p>
      <w:pPr>
        <w:pStyle w:val="Normal"/>
        <w:tabs>
          <w:tab w:val="clear" w:pos="709"/>
          <w:tab w:val="left" w:pos="9781" w:leader="dot"/>
        </w:tabs>
        <w:spacing w:before="120" w:after="0"/>
        <w:rPr>
          <w:szCs w:val="28"/>
        </w:rPr>
      </w:pPr>
      <w:r>
        <w:rPr>
          <w:bCs/>
          <w:color w:val="CC0099"/>
          <w:szCs w:val="32"/>
        </w:rPr>
        <w:t>III : Bilans de nos pôles d’activités</w:t>
      </w:r>
      <w:r>
        <w:rPr>
          <w:szCs w:val="28"/>
        </w:rPr>
        <w:t xml:space="preserve"> </w:t>
        <w:tab/>
        <w:t>p 10</w:t>
      </w:r>
    </w:p>
    <w:p>
      <w:pPr>
        <w:pStyle w:val="Normal"/>
        <w:tabs>
          <w:tab w:val="clear" w:pos="709"/>
          <w:tab w:val="left" w:pos="9781" w:leader="dot"/>
        </w:tabs>
        <w:spacing w:before="120" w:after="0"/>
        <w:rPr>
          <w:szCs w:val="28"/>
        </w:rPr>
      </w:pPr>
      <w:r>
        <w:rPr>
          <w:color w:val="E36C0A"/>
          <w:szCs w:val="28"/>
          <w:lang w:val="en-US"/>
        </w:rPr>
        <w:t>III-A : Le Pôle Audio-Vidéo</w:t>
      </w:r>
      <w:r>
        <w:rPr>
          <w:szCs w:val="28"/>
          <w:lang w:val="en-US"/>
        </w:rPr>
        <w:t xml:space="preserve"> </w:t>
      </w:r>
      <w:r>
        <w:rPr>
          <w:szCs w:val="28"/>
        </w:rPr>
        <w:tab/>
        <w:t>p 10</w:t>
      </w:r>
    </w:p>
    <w:p>
      <w:pPr>
        <w:pStyle w:val="Normal"/>
        <w:tabs>
          <w:tab w:val="clear" w:pos="709"/>
          <w:tab w:val="left" w:pos="9781" w:leader="dot"/>
        </w:tabs>
        <w:spacing w:before="120" w:after="0"/>
        <w:rPr>
          <w:szCs w:val="28"/>
        </w:rPr>
      </w:pPr>
      <w:r>
        <w:rPr>
          <w:color w:val="548DD4"/>
          <w:szCs w:val="28"/>
        </w:rPr>
        <w:t>III-A-1 : Nos productions sonores</w:t>
      </w:r>
      <w:r>
        <w:rPr>
          <w:szCs w:val="28"/>
        </w:rPr>
        <w:t xml:space="preserve"> </w:t>
        <w:tab/>
        <w:t>p 10</w:t>
      </w:r>
    </w:p>
    <w:p>
      <w:pPr>
        <w:pStyle w:val="Normal"/>
        <w:tabs>
          <w:tab w:val="clear" w:pos="709"/>
          <w:tab w:val="left" w:pos="9781" w:leader="dot"/>
        </w:tabs>
        <w:spacing w:before="120" w:after="0"/>
        <w:rPr>
          <w:szCs w:val="28"/>
        </w:rPr>
      </w:pPr>
      <w:r>
        <w:rPr>
          <w:color w:val="548DD4"/>
          <w:szCs w:val="28"/>
        </w:rPr>
        <w:t>III-A-2 : Nos productions vidéo</w:t>
      </w:r>
      <w:r>
        <w:rPr>
          <w:szCs w:val="28"/>
        </w:rPr>
        <w:t xml:space="preserve"> </w:t>
        <w:tab/>
        <w:t>p 11</w:t>
      </w:r>
    </w:p>
    <w:p>
      <w:pPr>
        <w:pStyle w:val="Heading2"/>
        <w:tabs>
          <w:tab w:val="clear" w:pos="709"/>
          <w:tab w:val="left" w:pos="9781" w:leader="dot"/>
        </w:tabs>
        <w:spacing w:before="120" w:after="0"/>
        <w:rPr>
          <w:b w:val="false"/>
          <w:b w:val="false"/>
          <w:szCs w:val="28"/>
          <w:lang w:val="fr-FR"/>
        </w:rPr>
      </w:pPr>
      <w:r>
        <w:rPr>
          <w:b w:val="false"/>
          <w:color w:val="E36C0A"/>
          <w:szCs w:val="28"/>
        </w:rPr>
        <w:t>III-B : Le Pôle Braille</w:t>
      </w:r>
      <w:r>
        <w:rPr>
          <w:b w:val="false"/>
          <w:szCs w:val="28"/>
          <w:lang w:val="fr-FR"/>
        </w:rPr>
        <w:t xml:space="preserve"> </w:t>
        <w:tab/>
        <w:t>p 12</w:t>
      </w:r>
    </w:p>
    <w:p>
      <w:pPr>
        <w:pStyle w:val="Heading2"/>
        <w:tabs>
          <w:tab w:val="clear" w:pos="709"/>
          <w:tab w:val="left" w:pos="9781" w:leader="dot"/>
        </w:tabs>
        <w:spacing w:before="120" w:after="0"/>
        <w:rPr>
          <w:b w:val="false"/>
          <w:b w:val="false"/>
          <w:szCs w:val="28"/>
          <w:lang w:val="fr-FR"/>
        </w:rPr>
      </w:pPr>
      <w:r>
        <w:rPr>
          <w:b w:val="false"/>
          <w:color w:val="E36C0A"/>
          <w:szCs w:val="28"/>
        </w:rPr>
        <w:t>III-C : Le Pôle Formations et Sensibilisations</w:t>
      </w:r>
      <w:r>
        <w:rPr>
          <w:b w:val="false"/>
          <w:szCs w:val="28"/>
          <w:lang w:val="fr-FR"/>
        </w:rPr>
        <w:t xml:space="preserve"> </w:t>
        <w:tab/>
        <w:t>p 13</w:t>
      </w:r>
    </w:p>
    <w:p>
      <w:pPr>
        <w:pStyle w:val="Normal"/>
        <w:tabs>
          <w:tab w:val="clear" w:pos="709"/>
          <w:tab w:val="left" w:pos="9781" w:leader="dot"/>
        </w:tabs>
        <w:spacing w:before="120" w:after="0"/>
        <w:rPr>
          <w:szCs w:val="28"/>
        </w:rPr>
      </w:pPr>
      <w:r>
        <w:rPr>
          <w:color w:val="548DD4"/>
          <w:szCs w:val="28"/>
        </w:rPr>
        <w:t>III-C-1 : Formations aux techniques du son</w:t>
      </w:r>
      <w:r>
        <w:rPr>
          <w:szCs w:val="28"/>
        </w:rPr>
        <w:t xml:space="preserve"> </w:t>
        <w:tab/>
        <w:t>p 13</w:t>
      </w:r>
    </w:p>
    <w:p>
      <w:pPr>
        <w:pStyle w:val="Normal"/>
        <w:tabs>
          <w:tab w:val="clear" w:pos="709"/>
          <w:tab w:val="left" w:pos="9781" w:leader="dot"/>
        </w:tabs>
        <w:spacing w:before="120" w:after="0"/>
        <w:rPr>
          <w:szCs w:val="28"/>
        </w:rPr>
      </w:pPr>
      <w:r>
        <w:rPr>
          <w:color w:val="548DD4"/>
          <w:szCs w:val="28"/>
        </w:rPr>
        <w:t>III-C-2 : Sensibilisations au handicap visuel</w:t>
      </w:r>
      <w:r>
        <w:rPr>
          <w:szCs w:val="28"/>
        </w:rPr>
        <w:t xml:space="preserve"> </w:t>
        <w:tab/>
        <w:t>p 15</w:t>
      </w:r>
    </w:p>
    <w:p>
      <w:pPr>
        <w:pStyle w:val="Heading2"/>
        <w:tabs>
          <w:tab w:val="clear" w:pos="709"/>
          <w:tab w:val="left" w:pos="9781" w:leader="dot"/>
        </w:tabs>
        <w:spacing w:before="120" w:after="0"/>
        <w:rPr>
          <w:b w:val="false"/>
          <w:b w:val="false"/>
          <w:szCs w:val="28"/>
          <w:lang w:val="fr-FR"/>
        </w:rPr>
      </w:pPr>
      <w:r>
        <w:rPr>
          <w:b w:val="false"/>
          <w:color w:val="E36C0A"/>
          <w:szCs w:val="28"/>
        </w:rPr>
        <w:t>III-D : Le Pôle Internet</w:t>
      </w:r>
      <w:r>
        <w:rPr>
          <w:b w:val="false"/>
          <w:szCs w:val="28"/>
          <w:lang w:val="fr-FR"/>
        </w:rPr>
        <w:t xml:space="preserve"> </w:t>
        <w:tab/>
        <w:t>p 16</w:t>
      </w:r>
    </w:p>
    <w:p>
      <w:pPr>
        <w:pStyle w:val="Normal"/>
        <w:tabs>
          <w:tab w:val="clear" w:pos="709"/>
          <w:tab w:val="left" w:pos="9781" w:leader="dot"/>
        </w:tabs>
        <w:spacing w:before="120" w:after="0"/>
        <w:rPr>
          <w:szCs w:val="28"/>
        </w:rPr>
      </w:pPr>
      <w:r>
        <w:rPr>
          <w:color w:val="548DD4"/>
          <w:szCs w:val="28"/>
        </w:rPr>
        <w:t xml:space="preserve">III-D-1 : Le </w:t>
      </w:r>
      <w:hyperlink r:id="rId3">
        <w:r>
          <w:rPr>
            <w:rStyle w:val="InternetLink"/>
            <w:color w:val="548DD4"/>
          </w:rPr>
          <w:t>www.sonorium.org</w:t>
        </w:r>
      </w:hyperlink>
      <w:r>
        <w:rPr>
          <w:color w:val="548DD4"/>
          <w:szCs w:val="28"/>
        </w:rPr>
        <w:t xml:space="preserve"> et notre page Facebook</w:t>
      </w:r>
      <w:r>
        <w:rPr>
          <w:szCs w:val="28"/>
        </w:rPr>
        <w:tab/>
        <w:t>p 16</w:t>
      </w:r>
    </w:p>
    <w:p>
      <w:pPr>
        <w:pStyle w:val="Normal"/>
        <w:tabs>
          <w:tab w:val="clear" w:pos="709"/>
          <w:tab w:val="left" w:pos="9781" w:leader="dot"/>
        </w:tabs>
        <w:spacing w:before="120" w:after="0"/>
        <w:rPr>
          <w:szCs w:val="28"/>
        </w:rPr>
      </w:pPr>
      <w:r>
        <w:rPr>
          <w:color w:val="548DD4"/>
          <w:szCs w:val="28"/>
        </w:rPr>
        <w:t>III-D-2</w:t>
      </w:r>
      <w:r>
        <w:rPr>
          <w:szCs w:val="28"/>
        </w:rPr>
        <w:t> </w:t>
      </w:r>
      <w:r>
        <w:rPr>
          <w:color w:val="548DD4"/>
          <w:szCs w:val="28"/>
        </w:rPr>
        <w:t>: La gestion des courriers électroniques</w:t>
      </w:r>
      <w:r>
        <w:rPr>
          <w:szCs w:val="28"/>
        </w:rPr>
        <w:t xml:space="preserve"> </w:t>
        <w:tab/>
        <w:t>p 17</w:t>
      </w:r>
    </w:p>
    <w:p>
      <w:pPr>
        <w:pStyle w:val="Heading5"/>
        <w:tabs>
          <w:tab w:val="clear" w:pos="709"/>
          <w:tab w:val="left" w:pos="9781"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 xml:space="preserve">IV : Rapport financier 2018 </w:t>
      </w:r>
      <w:r>
        <w:rPr>
          <w:rFonts w:cs="Times New Roman" w:ascii="Times New Roman" w:hAnsi="Times New Roman"/>
          <w:bCs/>
          <w:color w:val="000000"/>
          <w:sz w:val="24"/>
          <w:u w:val="none"/>
        </w:rPr>
        <w:tab/>
        <w:t>p 18</w:t>
      </w:r>
      <w:r>
        <w:br w:type="page"/>
      </w:r>
    </w:p>
    <w:p>
      <w:pPr>
        <w:pStyle w:val="Heading5"/>
        <w:pBdr>
          <w:top w:val="double" w:sz="4" w:space="1" w:color="CC0099"/>
          <w:left w:val="double" w:sz="4" w:space="4" w:color="CC0099"/>
          <w:bottom w:val="double" w:sz="4" w:space="1" w:color="CC0099"/>
          <w:right w:val="double" w:sz="4" w:space="4" w:color="CC0099"/>
        </w:pBdr>
        <w:ind w:left="3402" w:right="3400" w:hanging="0"/>
        <w:jc w:val="center"/>
        <w:rPr>
          <w:rFonts w:ascii="Garamond" w:hAnsi="Garamond" w:cs="Garamond"/>
          <w:bCs/>
          <w:color w:val="CC0099"/>
          <w:u w:val="none"/>
        </w:rPr>
      </w:pPr>
      <w:r>
        <w:rPr>
          <w:rFonts w:cs="Garamond" w:ascii="Garamond" w:hAnsi="Garamond"/>
          <w:bCs/>
          <w:color w:val="CC0099"/>
          <w:u w:val="none"/>
        </w:rPr>
        <w:t>I : REVUE DE PRESSE</w:t>
      </w:r>
    </w:p>
    <w:p>
      <w:pPr>
        <w:pStyle w:val="Normal"/>
        <w:spacing w:before="120" w:after="0"/>
        <w:ind w:firstLine="1134"/>
        <w:jc w:val="both"/>
        <w:rPr/>
      </w:pPr>
      <w:r>
        <w:rPr>
          <w:color w:val="339966"/>
        </w:rPr>
        <w:t xml:space="preserve">Janvier 2018 : </w:t>
      </w:r>
      <w:r>
        <w:rPr/>
        <w:t>le trimestriel « Ma Ville » de Coulounieix-Chamiers publie le  nom de notre association, parmi les partenaires du Carnaval local</w:t>
      </w:r>
      <w:r>
        <w:rPr>
          <w:iCs/>
        </w:rPr>
        <w:t>.</w:t>
      </w:r>
    </w:p>
    <w:p>
      <w:pPr>
        <w:pStyle w:val="Normal"/>
        <w:spacing w:before="120" w:after="0"/>
        <w:ind w:firstLine="1134"/>
        <w:jc w:val="both"/>
        <w:rPr/>
      </w:pPr>
      <w:r>
        <w:rPr>
          <w:color w:val="339966"/>
        </w:rPr>
        <w:t>20 janvier 2018</w:t>
      </w:r>
      <w:r>
        <w:rPr>
          <w:b/>
        </w:rPr>
        <w:t> </w:t>
      </w:r>
      <w:r>
        <w:rPr>
          <w:color w:val="339966"/>
        </w:rPr>
        <w:t>:</w:t>
      </w:r>
      <w:r>
        <w:rPr>
          <w:b/>
        </w:rPr>
        <w:t xml:space="preserve"> </w:t>
      </w:r>
      <w:r>
        <w:rPr/>
        <w:t>à la une du quotidien  l’Echo Dordogne et en page 19 du journal Sud-ouest, les articles relatent l’Assemblée Générale et les actions de notre association.</w:t>
      </w:r>
    </w:p>
    <w:p>
      <w:pPr>
        <w:pStyle w:val="Normal"/>
        <w:spacing w:before="120" w:after="0"/>
        <w:ind w:firstLine="1134"/>
        <w:jc w:val="both"/>
        <w:rPr/>
      </w:pPr>
      <w:r>
        <w:rPr>
          <w:color w:val="339966"/>
        </w:rPr>
        <w:t>22 février 2018 :</w:t>
      </w:r>
      <w:r>
        <w:rPr/>
        <w:t xml:space="preserve"> « la photo du jour » de la Dordogne Libre est consacrée à la formation de Gilles, par nos soins et ceux de Rimshot’s Cool.</w:t>
      </w:r>
    </w:p>
    <w:p>
      <w:pPr>
        <w:pStyle w:val="Normal"/>
        <w:spacing w:before="120" w:after="0"/>
        <w:ind w:firstLine="1134"/>
        <w:jc w:val="both"/>
        <w:rPr/>
      </w:pPr>
      <w:r>
        <w:rPr>
          <w:color w:val="339966"/>
        </w:rPr>
        <w:t>Du 2 au 11 mars 2018</w:t>
      </w:r>
      <w:r>
        <w:rPr/>
        <w:t> : le site Internet de la Mairie de Coulounieix-Chamiers, par son service Communications, met en ligne le message sonore du Carnaval, réalisé par nos soins ; les 6 et 7 mars, un véhicule municipal, parcourant la commune,  le fait entendre également sur haut-parleurs.</w:t>
      </w:r>
    </w:p>
    <w:p>
      <w:pPr>
        <w:pStyle w:val="Normal"/>
        <w:spacing w:before="120" w:after="0"/>
        <w:ind w:firstLine="1134"/>
        <w:jc w:val="both"/>
        <w:rPr>
          <w:color w:val="339966"/>
        </w:rPr>
      </w:pPr>
      <w:bookmarkStart w:id="1" w:name="OLE_LINK40"/>
      <w:bookmarkStart w:id="2" w:name="OLE_LINK41"/>
      <w:bookmarkEnd w:id="1"/>
      <w:bookmarkEnd w:id="2"/>
      <w:r>
        <w:rPr>
          <w:color w:val="339966"/>
        </w:rPr>
        <w:t xml:space="preserve">Du 8 au 11 mars 2018 : </w:t>
      </w:r>
      <w:r>
        <w:rPr/>
        <w:t>Radios Libre en Périgord (RLP) propose notre publicité audio du Carnaval de Chamiers et la communique sur Internet.</w:t>
      </w:r>
    </w:p>
    <w:p>
      <w:pPr>
        <w:pStyle w:val="Normal"/>
        <w:spacing w:before="120" w:after="0"/>
        <w:ind w:firstLine="1134"/>
        <w:jc w:val="both"/>
        <w:rPr/>
      </w:pPr>
      <w:bookmarkStart w:id="3" w:name="OLE_LINK40"/>
      <w:bookmarkStart w:id="4" w:name="OLE_LINK41"/>
      <w:bookmarkEnd w:id="3"/>
      <w:bookmarkEnd w:id="4"/>
      <w:r>
        <w:rPr>
          <w:color w:val="339966"/>
        </w:rPr>
        <w:t>5 avril 2018</w:t>
      </w:r>
      <w:r>
        <w:rPr>
          <w:b/>
        </w:rPr>
        <w:t xml:space="preserve"> : </w:t>
      </w:r>
      <w:r>
        <w:rPr/>
        <w:t>les quotidiens locaux, Sud-ouest et l’Echo Dordogne, annoncent notre prochaine sensibilisation au handicap, dans le cadre de « M T Vac ».</w:t>
      </w:r>
    </w:p>
    <w:p>
      <w:pPr>
        <w:pStyle w:val="Normal"/>
        <w:spacing w:before="120" w:after="0"/>
        <w:ind w:firstLine="1134"/>
        <w:jc w:val="both"/>
        <w:rPr/>
      </w:pPr>
      <w:r>
        <w:rPr>
          <w:color w:val="339966"/>
        </w:rPr>
        <w:t>18 avril 2018:</w:t>
      </w:r>
      <w:r>
        <w:rPr>
          <w:b/>
        </w:rPr>
        <w:t xml:space="preserve"> </w:t>
      </w:r>
      <w:r>
        <w:rPr/>
        <w:t>en faisant le point sur l'opération municipale « M T vac ! », Sud-ouest met en valeur nos trois ateliers sensibilisant au handicap visuel des enfants valides auxquels le quotidien donne la parole.</w:t>
      </w:r>
    </w:p>
    <w:p>
      <w:pPr>
        <w:pStyle w:val="Normal"/>
        <w:spacing w:before="120" w:after="0"/>
        <w:ind w:firstLine="1134"/>
        <w:jc w:val="both"/>
        <w:rPr/>
      </w:pPr>
      <w:r>
        <w:rPr>
          <w:color w:val="339966"/>
        </w:rPr>
        <w:t>Avril 2018 :</w:t>
      </w:r>
      <w:r>
        <w:rPr/>
        <w:t xml:space="preserve"> ce même journal et le trimestriel "Ma ville" de Coulounieix-Chamiers, annonce la future soirée carnavalesque, indiquant notre partenariat.</w:t>
      </w:r>
    </w:p>
    <w:p>
      <w:pPr>
        <w:pStyle w:val="Normal"/>
        <w:spacing w:before="120" w:after="0"/>
        <w:ind w:firstLine="1134"/>
        <w:jc w:val="both"/>
        <w:rPr/>
      </w:pPr>
      <w:r>
        <w:rPr>
          <w:color w:val="339966"/>
        </w:rPr>
        <w:t>Du 27 novembre au 8 décembre 2018</w:t>
      </w:r>
      <w:r>
        <w:rPr/>
        <w:t> : le site Internet de la Mairie de Coulounieix-Chamiers, par son service Communications, met en ligne le message  sonore du Marché de Noël Associatif, réalisés par nos soins ; les 4 et 5 décembre, un véhicule municipal, parcourant la commune,  le diffuse également.</w:t>
      </w:r>
    </w:p>
    <w:p>
      <w:pPr>
        <w:pStyle w:val="Normal"/>
        <w:spacing w:before="120" w:after="0"/>
        <w:ind w:firstLine="1134"/>
        <w:jc w:val="both"/>
        <w:rPr>
          <w:color w:val="339966"/>
        </w:rPr>
      </w:pPr>
      <w:r>
        <w:rPr>
          <w:color w:val="339966"/>
        </w:rPr>
        <w:t xml:space="preserve">Du 6 au 8 décembre 2018 : </w:t>
      </w:r>
      <w:r>
        <w:rPr/>
        <w:t>Radios Libre en Périgord (RLP) fait entendre cette publicité du Marché de Noël Associatif et la communique sur Internet.</w:t>
      </w:r>
    </w:p>
    <w:p>
      <w:pPr>
        <w:pStyle w:val="Normal"/>
        <w:rPr>
          <w:color w:val="339966"/>
        </w:rPr>
      </w:pPr>
      <w:r>
        <w:rPr>
          <w:color w:val="339966"/>
        </w:rPr>
      </w:r>
    </w:p>
    <w:p>
      <w:pPr>
        <w:pStyle w:val="Heading5"/>
        <w:pBdr>
          <w:top w:val="double" w:sz="4" w:space="1" w:color="CC0099"/>
          <w:left w:val="double" w:sz="4" w:space="4" w:color="CC0099"/>
          <w:bottom w:val="double" w:sz="4" w:space="1" w:color="CC0099"/>
          <w:right w:val="double" w:sz="4" w:space="4" w:color="CC0099"/>
        </w:pBdr>
        <w:ind w:left="1134" w:right="1132" w:hanging="0"/>
        <w:jc w:val="center"/>
        <w:rPr>
          <w:rFonts w:ascii="Garamond" w:hAnsi="Garamond" w:cs="Garamond"/>
          <w:bCs/>
          <w:color w:val="CC0099"/>
          <w:u w:val="none"/>
        </w:rPr>
      </w:pPr>
      <w:r>
        <w:rPr>
          <w:rFonts w:cs="Garamond" w:ascii="Garamond" w:hAnsi="Garamond"/>
          <w:bCs/>
          <w:color w:val="CC0099"/>
          <w:u w:val="none"/>
        </w:rPr>
        <w:t xml:space="preserve">II : </w:t>
      </w:r>
      <w:bookmarkStart w:id="5" w:name="OLE_LINK22"/>
      <w:bookmarkStart w:id="6" w:name="OLE_LINK21"/>
      <w:r>
        <w:rPr>
          <w:rFonts w:cs="Garamond" w:ascii="Garamond" w:hAnsi="Garamond"/>
          <w:bCs/>
          <w:color w:val="CC0099"/>
          <w:u w:val="none"/>
        </w:rPr>
        <w:t>NOTRE BILAN ASSOCIATIF, NOS PARTENAIRES</w:t>
      </w:r>
      <w:bookmarkEnd w:id="5"/>
      <w:bookmarkEnd w:id="6"/>
    </w:p>
    <w:p>
      <w:pPr>
        <w:pStyle w:val="Heading2"/>
        <w:spacing w:before="120" w:after="0"/>
        <w:jc w:val="both"/>
        <w:rPr>
          <w:b w:val="false"/>
          <w:b w:val="false"/>
          <w:i/>
          <w:i/>
          <w:color w:val="FF9900"/>
          <w:sz w:val="28"/>
          <w:szCs w:val="28"/>
          <w:u w:val="single"/>
          <w:lang w:val="fr-FR"/>
        </w:rPr>
      </w:pPr>
      <w:r>
        <w:rPr>
          <w:b w:val="false"/>
          <w:i/>
          <w:color w:val="FF9900"/>
          <w:sz w:val="28"/>
          <w:szCs w:val="28"/>
          <w:u w:val="single"/>
        </w:rPr>
        <w:t>II-A : LA</w:t>
      </w:r>
      <w:r>
        <w:rPr>
          <w:b w:val="false"/>
          <w:i/>
          <w:color w:val="FF9900"/>
          <w:sz w:val="28"/>
          <w:szCs w:val="28"/>
          <w:u w:val="single"/>
          <w:lang w:val="fr-FR"/>
        </w:rPr>
        <w:t xml:space="preserve"> </w:t>
      </w:r>
      <w:r>
        <w:rPr>
          <w:b w:val="false"/>
          <w:i/>
          <w:color w:val="FF9900"/>
          <w:sz w:val="28"/>
          <w:szCs w:val="28"/>
          <w:u w:val="single"/>
        </w:rPr>
        <w:t>S</w:t>
      </w:r>
      <w:r>
        <w:rPr>
          <w:b w:val="false"/>
          <w:i/>
          <w:color w:val="FF9900"/>
          <w:sz w:val="28"/>
          <w:szCs w:val="28"/>
          <w:u w:val="single"/>
          <w:lang w:val="fr-FR"/>
        </w:rPr>
        <w:t>TRU</w:t>
      </w:r>
      <w:r>
        <w:rPr>
          <w:b w:val="false"/>
          <w:i/>
          <w:color w:val="FF9900"/>
          <w:sz w:val="28"/>
          <w:szCs w:val="28"/>
          <w:u w:val="single"/>
        </w:rPr>
        <w:t>CT</w:t>
      </w:r>
      <w:r>
        <w:rPr>
          <w:b w:val="false"/>
          <w:i/>
          <w:color w:val="FF9900"/>
          <w:sz w:val="28"/>
          <w:szCs w:val="28"/>
          <w:u w:val="single"/>
          <w:lang w:val="fr-FR"/>
        </w:rPr>
        <w:t>URE ASSOCIATIVE</w:t>
      </w:r>
    </w:p>
    <w:p>
      <w:pPr>
        <w:pStyle w:val="Normal"/>
        <w:spacing w:before="240" w:after="240"/>
        <w:ind w:firstLine="1134"/>
        <w:jc w:val="both"/>
        <w:rPr/>
      </w:pPr>
      <w:r>
        <w:rPr>
          <w:b/>
          <w:color w:val="548DD4"/>
          <w:sz w:val="28"/>
          <w:szCs w:val="28"/>
          <w:u w:val="single"/>
        </w:rPr>
        <w:t>II-A-1 : L’Assemblée Générale et les adhésions.</w:t>
      </w:r>
    </w:p>
    <w:p>
      <w:pPr>
        <w:pStyle w:val="Normal"/>
        <w:spacing w:before="120" w:after="0"/>
        <w:ind w:firstLine="1134"/>
        <w:jc w:val="both"/>
        <w:rPr/>
      </w:pPr>
      <w:r>
        <w:rPr/>
        <w:t>L’Assemblée Générale Ordinaire a eu lieu le samedi 13 janvier 2018. Nos partenaires et amis étaient présents et ont participé à cette rencontre : Jean-Pierre Roussarie, le Maire de Coulounieix-Chamiers et Jacques Leroy,  son conseillé municipal en charge des associations, la responsable du service animation de cette commune, Jocelyne Barbier et celui du service des sports, Eric Daboire, le Président-fondateur de l’association des Mirauds-Volants, Patrice Radiguet, ainsi que deux représentants de la presse quotidienne locale (Isabelle Vité pour l’Echo Dordogne et Claude Roumagous pour Sud-ouest, sans oublier des adhérents locaux ou celles et ceux venus de Gironde et d’Auvergne. S’est d’abord tenue une discussion participative de plus de deux heures, sur des thématiques associatives de 15 ans d’existence, de relations avec les municipalités et avec la presse ou sur nos actions passées et à venir. Puis, les votes se prononcèrent, restructurant les catégories d’adhésion, modifiant les engagements de certains membres, renouvelant nos participations aux animations locales, prévoyant les investissements matériels et ouvrant vers d’autres possibilités (reportages sonores, numérisations de photos ou  créations de vidéo, nouveau moyen de transcriptions braille, sensibilisations des jeunes publics au handicap visuel).</w:t>
      </w:r>
    </w:p>
    <w:p>
      <w:pPr>
        <w:pStyle w:val="Normal"/>
        <w:spacing w:before="120" w:after="0"/>
        <w:ind w:firstLine="1134"/>
        <w:jc w:val="both"/>
        <w:rPr/>
      </w:pPr>
      <w:r>
        <w:rPr/>
        <w:t>Au cours de cette réunion, on observe l’approbation majoritaire, qui n’est plus unanime  du fait d’un votant contre ou s’abstenant, des bilans d’activités, financiers et sur les objectifs prévisionnels. Des questions se posent quant au manque d’engagement des acteurs bénévoles (un projet de réforme est alors annoncé), mais aussi du public pour certaines demandes de services. De surcroît, l’absence des adhérents les plus éloignés et la défection d’autres bénévoles posent la question importante : à quoi doit-on cela ? Parmi les réponses apportées, l’aspect atypique de notre association (car nous ne proposons pas les voyages des autres structures associatives, ni les mêmes activités récréatives ou leurs services), ses spécificités (audio et handicap) demandent des acteurs compétants et disponibles ; or le bénévole se fait rare partout ! Pourquoi certains partent-ils ? Soit leur attente est mal exprimée dès le début, soit ils confondent adhérent acteur et bénéficiaire (voire consommateur privilégié), soit nous n’avons pas la réponse à leur besoin, surtout s’il peut être comblé par d’autres associations !</w:t>
      </w:r>
    </w:p>
    <w:p>
      <w:pPr>
        <w:pStyle w:val="Normal"/>
        <w:spacing w:before="120" w:after="0"/>
        <w:ind w:firstLine="1134"/>
        <w:jc w:val="both"/>
        <w:rPr/>
      </w:pPr>
      <w:r>
        <w:rPr/>
        <w:t xml:space="preserve">La composition de l’équipe dirigeante de Sonorium fut éphémère suite à cette rencontre : </w:t>
      </w:r>
    </w:p>
    <w:p>
      <w:pPr>
        <w:pStyle w:val="Normal"/>
        <w:spacing w:before="120" w:after="0"/>
        <w:ind w:firstLine="1134"/>
        <w:jc w:val="both"/>
        <w:rPr/>
      </w:pPr>
      <w:r>
        <w:rPr>
          <w:color w:val="339966"/>
        </w:rPr>
        <w:t>Du 13 janvier au 18 mars</w:t>
      </w:r>
      <w:r>
        <w:rPr/>
        <w:t> : le Conseil d’Administration n’a plus que 3 membres au lieu de 5 (les 2 adhérents quittent l’association ou changent de catégorie d’adhésion car Gilles et Elisabeth ne se sentent pas assez acteurs et sont trop éloignés). L’équilibre paritaire a donc changé au sein du Conseil d’Administration : siègent alors une  femme et 2 hommes ; on compte toujours plus de personnes handicapées que de valides. Le Conseil d’Administration et le Bureau de Sonorium Francophone se confondent alors.</w:t>
      </w:r>
    </w:p>
    <w:p>
      <w:pPr>
        <w:pStyle w:val="Normal"/>
        <w:spacing w:before="120" w:after="0"/>
        <w:ind w:firstLine="1134"/>
        <w:jc w:val="both"/>
        <w:rPr/>
      </w:pPr>
      <w:r>
        <w:rPr>
          <w:color w:val="339966"/>
        </w:rPr>
        <w:t>Le 18 mars</w:t>
      </w:r>
      <w:r>
        <w:rPr/>
        <w:t>, le Bureau se restreint, suite à la Radiation administrative de Francis. Le secrétaire et responsable du Pôle Audio-Vidéo et récemment du Pôle Braille, avait signé, avec Sonorium, une convention de mise à disposition d’un ordinateur, pour effectuer des travaux administratifs et sonores. Mais il ne devait pas l’utiliser pour ses activités personnelles ; il en avait déjà été averti par le passé. La découverte des consultations récidivées  ces sites nuisibles à la réputation de l’association et ce mensonge cachotier conduisent à ces sanctions définitives : récupération de l’outil informatique en vue de formatage, puis radiation de son auteur. Une autre de ses missions était la distribution de nos prospectus écrits et de nos disques publicitaires. En septembre, nous découvrions une autre cachoterie, quand il nous remît « une poche de documents qui trainait chez lui » : une trentaine d’anciens supports de communication (disques et prospectus), dont 5 CD et une dizaine de textes braille furent recyclés.</w:t>
      </w:r>
    </w:p>
    <w:p>
      <w:pPr>
        <w:pStyle w:val="Normal"/>
        <w:spacing w:before="120" w:after="0"/>
        <w:ind w:firstLine="1134"/>
        <w:jc w:val="both"/>
        <w:rPr/>
      </w:pPr>
      <w:r>
        <w:rPr/>
        <w:t>Bien que débordée par d’autres activités associatives et sportives, Elisabeth s’est proposée dans l’urgence. Ayant souhaité quitter le Conseil d’Administration lors de l’Assemblée Générale 2018, elle est unanimement élue par les administrateurs restants, pour le réintégrer par intérim. Ce nouveau changement renverse à nouveau l’équilibre paritaire : 2 femmes (une valide et une aveugle) et un homme aveugle et malentendant appareillé.</w:t>
      </w:r>
    </w:p>
    <w:p>
      <w:pPr>
        <w:pStyle w:val="Normal"/>
        <w:spacing w:before="120" w:after="0"/>
        <w:ind w:firstLine="1134"/>
        <w:jc w:val="both"/>
        <w:rPr/>
      </w:pPr>
      <w:r>
        <w:rPr>
          <w:color w:val="339966"/>
        </w:rPr>
        <w:t>En avril et mai</w:t>
      </w:r>
      <w:r>
        <w:rPr/>
        <w:t>, se pose un autre problème avec Patrick, adhérent actif aveugle de Talence. Suite à sa demande d’un document en braille et de son impatience pour l’obtenir (cf. III-B bilan Pôle Braille), mais aussi suite à  notre attente de réponse de l’antenne girondine de Voir Ensemble, dont il est aussi administrateur, Patrick outrepassait ses droits : il intervenait  sans avoir l’aval de notre Conseil d’Administration. A plusieurs reprises, il menaçait de tout quitter, si nous ne faisions pas comme il l’entendait ! Notre adhérent fautif ne s’est pas excusé ; au contraire, le 25 mai, il rédige par mail qu’il réfléchit à poursuivre sa participation à nos côtés, nous accusant d’un manque de confiance en lui ! Malgré plusieurs courriers électroniques, entre juin et novembre, l’informant de bonnes ou de mauvaises nouvelles générales pour Sonorium Francophone, il reste sans réaction, alors qu’il fut le premier à réagir avant !</w:t>
      </w:r>
    </w:p>
    <w:p>
      <w:pPr>
        <w:pStyle w:val="Normal"/>
        <w:spacing w:before="120" w:after="0"/>
        <w:ind w:firstLine="1134"/>
        <w:jc w:val="both"/>
        <w:rPr/>
      </w:pPr>
      <w:r>
        <w:rPr/>
        <w:t>En conclusion, on observe que, même avec moins de personnes aux instances dirigeantes de l’association, il y a de plus en plus d’actions conduites (cf. III) et c’est un paradoxe que nous n’élucidons pas ! Notons aussi que les activités 2018 se mêlent aux préparations des projets 2019. Cela pourrait expliquer que le calendrier futur se remplisse vite !</w:t>
      </w:r>
      <w:r>
        <w:br w:type="page"/>
      </w:r>
    </w:p>
    <w:p>
      <w:pPr>
        <w:pStyle w:val="Normal"/>
        <w:spacing w:before="120" w:after="0"/>
        <w:ind w:firstLine="1134"/>
        <w:jc w:val="both"/>
        <w:rPr>
          <w:b/>
          <w:b/>
          <w:color w:val="548DD4"/>
          <w:sz w:val="28"/>
          <w:szCs w:val="28"/>
          <w:u w:val="single"/>
        </w:rPr>
      </w:pPr>
      <w:r>
        <w:rPr>
          <w:b/>
          <w:color w:val="548DD4"/>
          <w:sz w:val="28"/>
          <w:szCs w:val="28"/>
          <w:u w:val="single"/>
        </w:rPr>
        <w:t xml:space="preserve">II-A-2 : Les </w:t>
      </w:r>
      <w:bookmarkStart w:id="7" w:name="OLE_LINK26"/>
      <w:bookmarkStart w:id="8" w:name="OLE_LINK25"/>
      <w:r>
        <w:rPr>
          <w:b/>
          <w:color w:val="548DD4"/>
          <w:sz w:val="28"/>
          <w:szCs w:val="28"/>
          <w:u w:val="single"/>
        </w:rPr>
        <w:t>réunions du Conseil d’Administration et du Bureau.</w:t>
      </w:r>
      <w:bookmarkEnd w:id="7"/>
      <w:bookmarkEnd w:id="8"/>
    </w:p>
    <w:p>
      <w:pPr>
        <w:pStyle w:val="Normal"/>
        <w:spacing w:before="120" w:after="0"/>
        <w:ind w:firstLine="1134"/>
        <w:jc w:val="both"/>
        <w:rPr/>
      </w:pPr>
      <w:r>
        <w:rPr/>
        <w:t>Elles se tiennent par téléphone, mais se confondent : les trois administrateurs sont aussi élus du Bureau. Les ordres du jour ont porté sur :</w:t>
      </w:r>
    </w:p>
    <w:p>
      <w:pPr>
        <w:pStyle w:val="Normal"/>
        <w:spacing w:before="120" w:after="0"/>
        <w:ind w:firstLine="1134"/>
        <w:jc w:val="both"/>
        <w:rPr/>
      </w:pPr>
      <w:r>
        <w:rPr>
          <w:color w:val="339966"/>
        </w:rPr>
        <w:t>Le 15 janvier</w:t>
      </w:r>
      <w:r>
        <w:rPr/>
        <w:t> : l’exécution des décisions d’Assemblée Générale, pour l’élection du Bureau, la validation d’achat d’un ordinateur, les signatures de conventions et les perspectives d’actions des pôles d’activités (audio et formation) ou des partenariats en cours, comme carnaval à Chamiers.</w:t>
      </w:r>
    </w:p>
    <w:p>
      <w:pPr>
        <w:pStyle w:val="Normal"/>
        <w:spacing w:before="120" w:after="0"/>
        <w:ind w:firstLine="1134"/>
        <w:jc w:val="both"/>
        <w:rPr/>
      </w:pPr>
      <w:r>
        <w:rPr>
          <w:color w:val="339966"/>
        </w:rPr>
        <w:t>Les 18 et 21 mars</w:t>
      </w:r>
      <w:r>
        <w:rPr/>
        <w:t> : radiation administrative de Francis et les mesures disciplinaires à prendre, réflexions sur les conséquences administratives et d’actions de Sonorium, décision d’urgence suite à la proposition d’Elisabeth de réintégrer le Conseil d’Administration, pour éviter la fin de l’association. Une décision est également validée sur le choix des réunions du 5 avril : au même horaire ce soir-là, se tiennent trois réunions, mais nous ne pouvons assister qu’à une seule. Nous préparons donc la soirée Bodegas, au détriment d’une réunion relative à l’évolution du quartier, organisée par la même municipalité. Nous excusons également Sonorium auprès de la Maison des Associations de Périgueux, qui conduisait la première des deux rencontres, pour préparer « Vive la Rentrée », contenant le Forum des Associations.</w:t>
      </w:r>
    </w:p>
    <w:p>
      <w:pPr>
        <w:pStyle w:val="Normal"/>
        <w:spacing w:before="120" w:after="0"/>
        <w:ind w:firstLine="1134"/>
        <w:jc w:val="both"/>
        <w:rPr/>
      </w:pPr>
      <w:r>
        <w:rPr>
          <w:color w:val="339966"/>
        </w:rPr>
        <w:t>Le 20 avril</w:t>
      </w:r>
      <w:r>
        <w:rPr/>
        <w:t> : bilan de la sensibilisation avec « M T Vac », résultat et perspectives du premier test braille (alors que s’annonce une éventuelle commande pour ce pôle), un point sur la « soirée carnavalesque » et ses perspectives, les propositions pour la Bodéga et les inquiétudes liées aux changements pour le Marché de Noël Associatif (qui tiendra le stand de vente avec Claudine ?)</w:t>
      </w:r>
    </w:p>
    <w:p>
      <w:pPr>
        <w:pStyle w:val="Normal"/>
        <w:spacing w:before="120" w:after="0"/>
        <w:ind w:firstLine="1134"/>
        <w:jc w:val="both"/>
        <w:rPr/>
      </w:pPr>
      <w:r>
        <w:rPr>
          <w:color w:val="339966"/>
        </w:rPr>
        <w:t>Le 26 mai</w:t>
      </w:r>
      <w:r>
        <w:rPr/>
        <w:t> : un point sur les actions en cours avec la sensibilisation en école, le règlement du jury de concours, les services audio rendus et ceux à finir, un projet de présentation vidéo des sports spécifiques aux aveugles pour nos sensibilisations. Un autre point est fait sur les annulations, d’une part de la commande braille de Patrick et d’autre part de l’expérience « Torball en plein air » du 12 juillet suivant, faute d’un emplacement inadapté lié au changement de lieu de la manifestation. En outre, l’attitude de Patrick, dans la relation avec Voir Ensemble 33, est analysée et aucune sanction n’est retenue, mais une mise au point est proposée.</w:t>
      </w:r>
    </w:p>
    <w:p>
      <w:pPr>
        <w:pStyle w:val="Normal"/>
        <w:spacing w:before="120" w:after="0"/>
        <w:ind w:firstLine="1134"/>
        <w:jc w:val="both"/>
        <w:rPr/>
      </w:pPr>
      <w:r>
        <w:rPr>
          <w:color w:val="339966"/>
        </w:rPr>
        <w:t>Le 4 juin</w:t>
      </w:r>
      <w:r>
        <w:rPr/>
        <w:t> : avant de devenir jury du jeu-concours sonore, le Conseil d’Administration valide deux achats : une tablette numérique permettant de diffuser des photos promotionnelles sur les stands de Sonorium au forum des associations et au Marché de Noël Associatif et un bureau plus logeable.</w:t>
      </w:r>
    </w:p>
    <w:p>
      <w:pPr>
        <w:pStyle w:val="Normal"/>
        <w:spacing w:before="120" w:after="0"/>
        <w:ind w:firstLine="1134"/>
        <w:jc w:val="both"/>
        <w:rPr/>
      </w:pPr>
      <w:r>
        <w:rPr>
          <w:color w:val="339966"/>
        </w:rPr>
        <w:t>Le 5 juillet</w:t>
      </w:r>
      <w:r>
        <w:rPr/>
        <w:t> : malgré la validation du second mécénat SNCF obtenu, suite à la tempête de la veille, l’association est obligée de fermer au public les activités du studio associatif, jusqu’à la fin des réparations du plafond a-minima ! Les services audio, vidéo, braille, formatifs et sensibilisants, sont tous stoppés et reprendront dès la réouverture des locaux. Le Conseil d’Administration donne pouvoir à Claudine et Arnaud pour effectuer toutes les démarches nécessaires.</w:t>
      </w:r>
    </w:p>
    <w:p>
      <w:pPr>
        <w:pStyle w:val="Normal"/>
        <w:spacing w:before="120" w:after="0"/>
        <w:ind w:firstLine="1134"/>
        <w:jc w:val="both"/>
        <w:rPr/>
      </w:pPr>
      <w:r>
        <w:rPr>
          <w:color w:val="339966"/>
        </w:rPr>
        <w:t>Le 3 septembre</w:t>
      </w:r>
      <w:r>
        <w:rPr/>
        <w:t> : le Conseil d’Administration prononce, pour la semaine suivante  la réouverture du studio associatif et la reprise des activités abandonnées ; la réfection du  toit en attente n’empêche pas d’accueillir de nouveau les publics. Un mail devra informer et remercier les soutiens. Un point est fait sur le nouveau prospectus écrit et les distributions aux forums associatifs.</w:t>
      </w:r>
    </w:p>
    <w:p>
      <w:pPr>
        <w:pStyle w:val="Normal"/>
        <w:spacing w:before="120" w:after="0"/>
        <w:ind w:firstLine="1134"/>
        <w:jc w:val="both"/>
        <w:rPr/>
      </w:pPr>
      <w:r>
        <w:rPr>
          <w:color w:val="339966"/>
        </w:rPr>
        <w:t>Le 4 novembre</w:t>
      </w:r>
      <w:r>
        <w:rPr/>
        <w:t> : bilan de la formation et point sur le Marché de Noël Associatif, puis sur les perspectives des actions 2019. Les choix des demandes de mécénats et de dossiers de subventions sont validés.</w:t>
      </w:r>
    </w:p>
    <w:p>
      <w:pPr>
        <w:pStyle w:val="Normal"/>
        <w:spacing w:before="120" w:after="0"/>
        <w:ind w:firstLine="1134"/>
        <w:jc w:val="both"/>
        <w:rPr/>
      </w:pPr>
      <w:r>
        <w:rPr>
          <w:color w:val="339966"/>
        </w:rPr>
        <w:t>Le 2 décembre</w:t>
      </w:r>
      <w:r>
        <w:rPr/>
        <w:t> : préparation de l’Assemblée Générale Ordinaire 2019, son contenu et ses invités.</w:t>
      </w:r>
    </w:p>
    <w:p>
      <w:pPr>
        <w:pStyle w:val="Normal"/>
        <w:spacing w:before="240" w:after="240"/>
        <w:ind w:firstLine="1134"/>
        <w:jc w:val="both"/>
        <w:rPr>
          <w:b/>
          <w:b/>
          <w:color w:val="548DD4"/>
          <w:sz w:val="28"/>
          <w:szCs w:val="28"/>
          <w:u w:val="single"/>
        </w:rPr>
      </w:pPr>
      <w:r>
        <w:rPr>
          <w:b/>
          <w:color w:val="548DD4"/>
          <w:sz w:val="28"/>
          <w:szCs w:val="28"/>
          <w:u w:val="single"/>
        </w:rPr>
        <w:t>II-A-3 : Les matériels.</w:t>
      </w:r>
    </w:p>
    <w:p>
      <w:pPr>
        <w:pStyle w:val="Normal"/>
        <w:spacing w:before="120" w:after="0"/>
        <w:ind w:firstLine="1134"/>
        <w:jc w:val="both"/>
        <w:rPr/>
      </w:pPr>
      <w:r>
        <w:rPr>
          <w:color w:val="339966"/>
        </w:rPr>
        <w:t>Le 16 janvier</w:t>
      </w:r>
      <w:r>
        <w:rPr/>
        <w:t> : faisant suite à la décision d’Assemblée Générale, nous achetons un ordinateur portable remplaçant celui qui avait officié pendant 9 ans et qui connaissait plusieurs ralentissements. Le système d’exploitation ayant changé, les logiciels spécifiques d’adaptations aux déficients visuels aussi, il nous fallût plusieurs semaines pour les préparer et les maîtriser. Sur le plan informatique, Dépan’ ordi24 est venu en mars, suite à un souci de démarrage d’un autre ordinateur ; plus de problème depuis !</w:t>
      </w:r>
    </w:p>
    <w:p>
      <w:pPr>
        <w:pStyle w:val="Normal"/>
        <w:spacing w:before="120" w:after="0"/>
        <w:ind w:firstLine="1134"/>
        <w:jc w:val="both"/>
        <w:rPr/>
      </w:pPr>
      <w:r>
        <w:rPr>
          <w:color w:val="339966"/>
        </w:rPr>
        <w:t>Le 16 février</w:t>
      </w:r>
      <w:r>
        <w:rPr/>
        <w:t>, est effectuée la réparation du climatiseur du studio associatif. Tombé en panne pendant la venue d’un stagiaire, il est encore sous garantie pour quelques mois et sera pris en charge et réparé gratuitement.</w:t>
      </w:r>
    </w:p>
    <w:p>
      <w:pPr>
        <w:pStyle w:val="Normal"/>
        <w:spacing w:before="120" w:after="0"/>
        <w:ind w:firstLine="1134"/>
        <w:jc w:val="both"/>
        <w:rPr/>
      </w:pPr>
      <w:r>
        <w:rPr>
          <w:color w:val="339966"/>
        </w:rPr>
        <w:t>Le 29 mars</w:t>
      </w:r>
      <w:r>
        <w:rPr/>
        <w:t>, nous faisons l’acquisition d’une Perkins (machine à écrire en braille), utile pour les sensibilisations au handicap visuel ou pour de petits travaux de prise de notes. L’outil fait partie du projet sollicité dans le mécénat de la Fondation SNCF. Nous avons donc acquis par anticipation, cette machine et sa mallette de transport, pour un prix réduit, ainsi que quelques cannes blanches de taille différentes.</w:t>
      </w:r>
    </w:p>
    <w:p>
      <w:pPr>
        <w:pStyle w:val="Normal"/>
        <w:spacing w:before="120" w:after="0"/>
        <w:ind w:firstLine="1134"/>
        <w:jc w:val="both"/>
        <w:rPr/>
      </w:pPr>
      <w:r>
        <w:rPr>
          <w:color w:val="339966"/>
        </w:rPr>
        <w:t>Les 4 et 5 juin</w:t>
      </w:r>
      <w:r>
        <w:rPr/>
        <w:t>, nous effectuons le réaménagement du studio associatif et le rendons encore plus ergonomique,  suite à l’achat d’un bureau plus logeable. Quelques emplacements d’instruments changent, répondant mieux aux normes audio et attribuant un véritable espace de rangement de cartons d’archives. Par ailleurs, pour la soirée Bodéga, un parasol et son pied en béton (pour répondre aux normes obligatoires actuelles) sont achetés.</w:t>
      </w:r>
    </w:p>
    <w:p>
      <w:pPr>
        <w:pStyle w:val="Normal"/>
        <w:spacing w:before="120" w:after="0"/>
        <w:ind w:firstLine="1134"/>
        <w:jc w:val="both"/>
        <w:rPr/>
      </w:pPr>
      <w:r>
        <w:rPr/>
        <w:t>Nous faisons l’acquisition, par ailleurs, d’une tablette numérique pour la diffusion de photos ou de vidéos de présentation de Sonorium, en vue de les exposer sur les stands au forum d’associations de Périgueux et au Marché de Noël Associatif. Nous montrerons des témoignages visuels de nos actions).</w:t>
      </w:r>
    </w:p>
    <w:p>
      <w:pPr>
        <w:pStyle w:val="Normal"/>
        <w:spacing w:before="120" w:after="0"/>
        <w:ind w:firstLine="1134"/>
        <w:jc w:val="both"/>
        <w:rPr/>
      </w:pPr>
      <w:r>
        <w:rPr>
          <w:color w:val="339966"/>
        </w:rPr>
        <w:t>Le 4 juillet</w:t>
      </w:r>
      <w:r>
        <w:rPr/>
        <w:t>, une tempête cause de nombreux dégâts au studio associatif. Les vents de plus de 112km à l’heure ont violemment arraché une partie du feutre bitumé, recouvrant le toit du local, créant de grosses infiltrations d’eau, du fait de trous dans le bois ou d’espaces entre les planches du toit. Le plafond, fait  de polystyrène extrudé et de lambris, est intégralement imbibé et donc à refaire. Les cartons de rangement humides sont immédiatement remplacés par des boxes en plastique transparent. Les mobiliers de bois et le linoléum du sol furent mouillés, mais vite séchés par la fonction d’absorption d’humidité du climatiseur. Ne persistait qu’une désagréable odeur d’humidité, avant les travaux. On a même craint qu’une console de mixage humectée ne fonctionne plus, mais ce n’est pas le cas. Les dégâts immédiatement déclarés à l’assurance, les devis étudiés au mieux et une relative proximité de dates pour ces réparations, n’empêchent malheureusement pas la fermeture au public de certaines de nos activités sonores, braille, de formations ou de sensibilisations. Cela mine le moral des dirigeants, mais très vite, des messages de soutien arrivent d’anciens adhérents, de bénéficiaires, des élus et des personnels de la mairie de Coulounieix-Chamiers, y compris du Maire en personne.</w:t>
      </w:r>
    </w:p>
    <w:p>
      <w:pPr>
        <w:pStyle w:val="Normal"/>
        <w:spacing w:before="120" w:after="0"/>
        <w:ind w:firstLine="1134"/>
        <w:jc w:val="both"/>
        <w:rPr/>
      </w:pPr>
      <w:r>
        <w:rPr>
          <w:color w:val="339966"/>
        </w:rPr>
        <w:t>Le 6 août</w:t>
      </w:r>
      <w:r>
        <w:rPr/>
        <w:t>, l’expert des assurances valide les deux devis présentés pour une valeur globale de 1400€ et indique les remboursements de l’assurance, nous laissant une franchise de 184€. Dès le lendemain de sa venue, la réfection du plafond intérieur débutait. Préalablement, une partie du studio est vidée : quelques mobiliers, les étagères à cassettes et disques, la table et certains gros matériels sonores sont entreposés dans le garage du couple Audrix. Puis, les matériaux utiles pour réparer sont achetés. Avant de faire tomber l’ancien plafond, des conseils d’électricité sont sollicités auprès du frère de Claudine ; Adrien nous explique comment démonter le bloc du néon et comment le rebrancher correctement après les réparations. Le plafond enlevé et apporté en déchetterie, on rebouchait les trous au silicone (la pluie de la nuit passée nous aidant à trouver les espaces à combler), un pare-pluie est ensuite appliqué en intérieur (cette toile protectrice est un absorbeur d’humidité). A l’aide de liteaux de bois, on confectionne un bardage, afin de placer la laine de roche, remplaçant le polystyrène extrudé inapproprié à ces isolations thermiques et phoniques. Sont ensuite coupées à la bonne taille et cloutées les planches de lambris. Un joint de silicone vient parfaire l’ensemble. Le néon et les meubles sont replacés ; un casier de bois est acheté, pour des rangements de disques. Prenant sur son temps de vacances, Jocelyne a apporté son aide à Claudine, Damien et Arnaud pour ces travaux, entre le  1er et le 14 août. L’association Sonorium Francophone remercie tous les bénévoles acteurs et conseillés de ces réparations. Le coût des matériaux de remplacement est  d’environ 390€ pour le plafond intérieur.</w:t>
      </w:r>
    </w:p>
    <w:p>
      <w:pPr>
        <w:pStyle w:val="Normal"/>
        <w:spacing w:before="120" w:after="0"/>
        <w:ind w:firstLine="1134"/>
        <w:jc w:val="both"/>
        <w:rPr/>
      </w:pPr>
      <w:bookmarkStart w:id="9" w:name="OLE_LINK6"/>
      <w:bookmarkStart w:id="10" w:name="OLE_LINK5"/>
      <w:bookmarkEnd w:id="9"/>
      <w:bookmarkEnd w:id="10"/>
      <w:r>
        <w:rPr/>
        <w:t>Pour le toit extérieur, c’est une autre histoire ! ABS, la société du bâtiment choisie par l’assurance, avait, dès le 6 juillet, partiellement bâché le toit. Malgré cela et nos réparations, la journée du 6 septembre et ses pluies continues ont créé une petite infiltration supplémentaire, obligeant à couvrir intégralement le toit d’une grande bâche (par l’intervention rapide du nouveau couvreur).  Malgré plusieurs relances téléphoniques et un mail de l’assurance, ABS, la société rennaise, n’a jamais envoyé son devis. Oralement, son responsable ne prenait en compte qu’une partie du problème, voulant juste agrafer un peu de feutre bitumé sur une petite partie du toit. Une semaine avant la venue de l’expert, Sonorium fait appel à un couvreur local, réputé sérieux et peu cher. Monsieur Bonaventure nous transmet son devis de 1020€, avant le déplacement de l’assurance. Il propose de refaire le toit avec une tôle ondulée bitumée en imitation des tuiles rouges, absorbant l’humidité, créant un vrai faitage, couvrant plus que l’intégralité du toit (elles dépassent de quelques centimètres sur chaque côté), permettant un écoulement d’eau plus éloigné. Ces travaux sont conduits dès le 17 septembre.</w:t>
      </w:r>
    </w:p>
    <w:p>
      <w:pPr>
        <w:pStyle w:val="Normal"/>
        <w:spacing w:before="120" w:after="0"/>
        <w:ind w:firstLine="1134"/>
        <w:jc w:val="both"/>
        <w:rPr/>
      </w:pPr>
      <w:bookmarkStart w:id="11" w:name="OLE_LINK6"/>
      <w:bookmarkStart w:id="12" w:name="OLE_LINK5"/>
      <w:bookmarkStart w:id="13" w:name="OLE_LINK4"/>
      <w:bookmarkStart w:id="14" w:name="OLE_LINK3"/>
      <w:bookmarkEnd w:id="11"/>
      <w:bookmarkEnd w:id="12"/>
      <w:bookmarkEnd w:id="13"/>
      <w:bookmarkEnd w:id="14"/>
      <w:r>
        <w:rPr>
          <w:color w:val="339966"/>
        </w:rPr>
        <w:t>En début juillet et en septembre</w:t>
      </w:r>
      <w:r>
        <w:rPr/>
        <w:t>, des matériels de son sont acquis pour une somme globale et approximative de 200€, en vue de sonoriser des prestations musicales ou chantées en extérieur. Pieds de micros et câbles, ainsi qu’une mixette (mini console de mixage) pour les relier, furent d’abord l’objet d’une amélioration de sonorisation du Marché de Noël Associatif. Puis, l’annonce sur Internet, d’un déstockage d’une entreprise de matériels sonores, est l’opportunité de débuter un projet dans les cartons de Sonorium : avoir notre propre matériel de sonorisation, permettant notre autonomie de cette prestation. Ainsi, sont achetés un testeur de câbles et une console portable pour le mixage de l’ordinateur (diffusant les musiques) et des micros. Ne reste qu’à choisir l’amplificateur et les enceintes (avec leur dizaine de mètres de câbles), ainsi que les micros sans fil.</w:t>
      </w:r>
    </w:p>
    <w:p>
      <w:pPr>
        <w:pStyle w:val="Normal"/>
        <w:spacing w:before="120" w:after="0"/>
        <w:ind w:firstLine="1134"/>
        <w:jc w:val="both"/>
        <w:rPr/>
      </w:pPr>
      <w:r>
        <w:rPr>
          <w:color w:val="339966"/>
        </w:rPr>
        <w:t>17 novembre</w:t>
      </w:r>
      <w:r>
        <w:rPr/>
        <w:t>, temps créatif : Claudine construit le sapin porte-boules, qui servira de présentoir plus stable au Marché de Noël Associatif 2018 de Coulounieix-Chamiers.</w:t>
      </w:r>
    </w:p>
    <w:p>
      <w:pPr>
        <w:pStyle w:val="Normal"/>
        <w:rPr/>
      </w:pPr>
      <w:r>
        <w:rPr/>
      </w:r>
    </w:p>
    <w:p>
      <w:pPr>
        <w:pStyle w:val="Normal"/>
        <w:spacing w:before="240" w:after="240"/>
        <w:ind w:firstLine="1134"/>
        <w:jc w:val="both"/>
        <w:rPr/>
      </w:pPr>
      <w:bookmarkStart w:id="15" w:name="OLE_LINK4"/>
      <w:bookmarkStart w:id="16" w:name="OLE_LINK3"/>
      <w:bookmarkEnd w:id="15"/>
      <w:bookmarkEnd w:id="16"/>
      <w:r>
        <w:rPr>
          <w:b/>
          <w:color w:val="548DD4"/>
          <w:sz w:val="28"/>
          <w:szCs w:val="28"/>
          <w:u w:val="single"/>
        </w:rPr>
        <w:t>II-A-4 : La prospection de nos services.</w:t>
      </w:r>
    </w:p>
    <w:p>
      <w:pPr>
        <w:pStyle w:val="Normal"/>
        <w:spacing w:before="120" w:after="0"/>
        <w:ind w:firstLine="1134"/>
        <w:jc w:val="both"/>
        <w:rPr/>
      </w:pPr>
      <w:r>
        <w:rPr/>
        <w:t>Ponctuellement, lors de venues de stagiaires, d’événements locaux ou de déplacements, Claudine et Arnaud ont distribué des prospectus, des cartes de visites en agrandi et des disques de présentation.</w:t>
      </w:r>
    </w:p>
    <w:p>
      <w:pPr>
        <w:pStyle w:val="Normal"/>
        <w:spacing w:before="120" w:after="0"/>
        <w:ind w:firstLine="1134"/>
        <w:jc w:val="both"/>
        <w:rPr/>
      </w:pPr>
      <w:r>
        <w:rPr/>
        <w:t xml:space="preserve">Dans la même période que  « Vive la Rentrée », contenant le Forum des Associations de Périgueux, </w:t>
      </w:r>
      <w:bookmarkStart w:id="17" w:name="OLE_LINK8"/>
      <w:bookmarkStart w:id="18" w:name="OLE_LINK7"/>
      <w:r>
        <w:rPr/>
        <w:t xml:space="preserve">en septembre, se tenaient deux autres forums associatifs à Clermont-Ferrand, où notre administratrice, Elisabeth, a distribué une douzaine de nouveaux prospectus de notre structure. </w:t>
      </w:r>
    </w:p>
    <w:p>
      <w:pPr>
        <w:pStyle w:val="Heading2"/>
        <w:spacing w:before="240" w:after="120"/>
        <w:jc w:val="both"/>
        <w:rPr/>
      </w:pPr>
      <w:bookmarkEnd w:id="17"/>
      <w:bookmarkEnd w:id="18"/>
      <w:r>
        <w:rPr>
          <w:b w:val="false"/>
          <w:i/>
          <w:color w:val="FF9900"/>
          <w:sz w:val="28"/>
          <w:szCs w:val="28"/>
          <w:u w:val="single"/>
        </w:rPr>
        <w:t xml:space="preserve">II-B : </w:t>
      </w:r>
      <w:r>
        <w:rPr>
          <w:b w:val="false"/>
          <w:i/>
          <w:color w:val="FF9900"/>
          <w:sz w:val="28"/>
          <w:szCs w:val="28"/>
          <w:u w:val="single"/>
          <w:lang w:val="fr-FR"/>
        </w:rPr>
        <w:t xml:space="preserve">NOS </w:t>
      </w:r>
      <w:r>
        <w:rPr>
          <w:b w:val="false"/>
          <w:i/>
          <w:color w:val="FF9900"/>
          <w:sz w:val="28"/>
          <w:szCs w:val="28"/>
          <w:u w:val="single"/>
        </w:rPr>
        <w:t>PARTENARIATS</w:t>
      </w:r>
    </w:p>
    <w:p>
      <w:pPr>
        <w:pStyle w:val="Normal"/>
        <w:spacing w:before="240" w:after="240"/>
        <w:ind w:firstLine="1134"/>
        <w:jc w:val="both"/>
        <w:rPr/>
      </w:pPr>
      <w:r>
        <w:rPr>
          <w:b/>
          <w:color w:val="548DD4"/>
          <w:sz w:val="28"/>
          <w:szCs w:val="28"/>
          <w:u w:val="single"/>
        </w:rPr>
        <w:t>II-B-1 : Avec les associations et d’autres organismes.</w:t>
      </w:r>
    </w:p>
    <w:p>
      <w:pPr>
        <w:pStyle w:val="Normal"/>
        <w:spacing w:before="120" w:after="0"/>
        <w:ind w:firstLine="1134"/>
        <w:jc w:val="both"/>
        <w:rPr/>
      </w:pPr>
      <w:r>
        <w:rPr/>
        <w:t>Les partages continuent avec Rimshot’s Cool de Périgueux : deux interventions de cette école associative de musique se sont effectuées pour nos formations au son. En février, deux rencontres furent proposées au stagiaire aveugle, Gilles. Une avec le technicien du son, préparant celle du lendemain avec le groupe d’élèves, répétant des morceaux de musique et accueillant les enregistrements de notre stagiaire. Un autre temps en octobre, devait être consacré aux demandes de Dominique, un autre stagiaire non voyant. Désireux d’apprendre à enregistrer des instruments acoustiques, Dominique avait besoin de conseils plus professionnels ; les professeurs de l’école associative étant peu disponibles, ils nous ont orientés vers Adrien Comery, technicien du son et excellent pédagogue.</w:t>
      </w:r>
    </w:p>
    <w:p>
      <w:pPr>
        <w:pStyle w:val="Normal"/>
        <w:spacing w:before="120" w:after="0"/>
        <w:ind w:firstLine="1134"/>
        <w:jc w:val="both"/>
        <w:rPr/>
      </w:pPr>
      <w:r>
        <w:rPr/>
        <w:t>Avec les associations de Coulounieix-Chamiers, des liens plus rapprochés se construisent. Au-delà de les côtoyer lors de manifestations locales, deux actions sont menées à l’automne, grâce au lien que facilite le service municipal des Animations Familiales. En octobre,  une rencontre se fait avec le FLEP-section –astronomie, en vue d’un projet 2019 autour des sensibilisations au handicap visuel et des observations du ciel. En novembre, le COCE (Comité d’Organisation du Centenaire 14-18) a sollicité notre prestation de sonorisation d’un spectacle ; l’un des responsables est également Président de l’amicale des locataires de Chamiers, que l’on rencontre durant les préparations des événements locaux.</w:t>
      </w:r>
    </w:p>
    <w:p>
      <w:pPr>
        <w:pStyle w:val="Normal"/>
        <w:spacing w:before="120" w:after="0"/>
        <w:ind w:firstLine="1134"/>
        <w:jc w:val="both"/>
        <w:rPr/>
      </w:pPr>
      <w:r>
        <w:rPr/>
        <w:t>D’autres échanges oraux d’informations s’opèrent toujours avec DMLA24, qui s’occupe des personnes âgées perdant la vue. Nos relations se poursuivent également avec le théâtre de l’Odyssée à Périgueux, pour communiquer ses représentations accessibles aux handicaps.</w:t>
      </w:r>
    </w:p>
    <w:p>
      <w:pPr>
        <w:pStyle w:val="Normal"/>
        <w:spacing w:before="120" w:after="0"/>
        <w:ind w:firstLine="1134"/>
        <w:jc w:val="both"/>
        <w:rPr/>
      </w:pPr>
      <w:r>
        <w:rPr/>
        <w:t>L’antenne bordelaise de Voir Ensemble nous a demandé une convention d’action pour effectuer, mensuellement en 2018, une conversion de fichier d’image en texte. Commun aux deux associations, Patrick, sans l’aval de notre Conseil d’Administration, a pris l’initiative de la sermonner vertement en mai, critiquant au passage les empêchements pour l’édition braille par Sonorium ! Après avoir rattrapé le contact de la Présidente de cette antenne girondine, notre Président a transféré un mail de cette dernière à Patrick. En substance, elle s’excusait de n’avoir pas donné de désaccord plus tôt, mais souhaitait garder un contact associatif, félicitant au passage, l’initiative d’appel téléphonique et le franc parlé de notre président !</w:t>
      </w:r>
    </w:p>
    <w:p>
      <w:pPr>
        <w:pStyle w:val="Normal"/>
        <w:spacing w:before="120" w:after="0"/>
        <w:ind w:firstLine="1134"/>
        <w:jc w:val="both"/>
        <w:rPr/>
      </w:pPr>
      <w:r>
        <w:rPr/>
        <w:t>Avec les Mirauds-Volants, les contacts sont réguliers, par téléphone et par la présence de son Président-fondateur pour notre Assemblée Générale 2018. Nous restons informés, par diverses sources, de leurs évolutions. Le projet de reportage lors de leur stage de vol à Sainte, envisagé en 2017 et repoussé une première fois pour raison de santé, ne se fera finalement pas. Plusieurs raisons l’ont empêché : des doutes sur l’objectif réel du sujet compte tenu de la situation interne de cette structure (il est inutile de faire ressortir des querelles internes au micro), la prévision d’un futur stagiaire dans nos locaux à cette date (finalement annulée), mais surtout nos démarches suite à la tempête du 4 juillet.</w:t>
      </w:r>
    </w:p>
    <w:p>
      <w:pPr>
        <w:pStyle w:val="Normal"/>
        <w:spacing w:before="120" w:after="0"/>
        <w:ind w:firstLine="1134"/>
        <w:jc w:val="both"/>
        <w:rPr/>
      </w:pPr>
      <w:r>
        <w:rPr/>
        <w:t>Le 12 janvier, à Bordeaux, nous est remis le diplôme du mécénat Fondation SNCF. Claudine, Véronique, Patrick et Arnaud étaient présents. Le président de Sonorium fit un discours remerciant la fondation et notre parrain, permettant d’acquérir une embosseuse et de développer des projets insoupçonnés. Le jeudi suivant, 18 janvier, Claudine et Arnaud remettaient publiquement son diplôme du parrainage à Patrice Laurent, notre parrain partant à la retraite, en improvisant un nouveau discours devant les collègues de l’agent SNCF.</w:t>
      </w:r>
    </w:p>
    <w:p>
      <w:pPr>
        <w:pStyle w:val="Normal"/>
        <w:spacing w:before="120" w:after="0"/>
        <w:ind w:firstLine="1134"/>
        <w:jc w:val="both"/>
        <w:rPr/>
      </w:pPr>
      <w:r>
        <w:rPr/>
        <w:t>En février et mars, ce nouveau retraité nous présente Jonathan Navau, jeune salarié de cette entreprise ferroviaire, comme nouveau parrain. Puis, pour établir la construction du dossier, nous préparons une liste de matériels spécialisés pour les sensibilisations au handicap visuel : des outils sonores, d’autres tactiles et certains pour se diriger dans le noir. Fin mars, le dossier est enregistré sur le site de cette fondation ; en juin, le mécénat est validé pour une somme de 1000€, qui seront versés le 16 juillet. Cette seconde aide est la dernière accordée par la Fondation SNCF, attendu que nous n’avions droit qu’à deux présentations de dossiers de demande. Au total, cette fondation nous aura attribué 4000€ sur deux ans ; merci à ses responsables ! Le 11 décembre 2018, nous sommes donc invités de nouveau à Bordeaux pour la remise des diplômes de ce mécénat. Accompagnés du parrain Jonathan Navau, Claudine et Arnaud présentaient le projet.</w:t>
      </w:r>
    </w:p>
    <w:p>
      <w:pPr>
        <w:pStyle w:val="Normal"/>
        <w:spacing w:before="240" w:after="240"/>
        <w:ind w:firstLine="1134"/>
        <w:jc w:val="both"/>
        <w:rPr>
          <w:b/>
          <w:b/>
          <w:color w:val="548DD4"/>
          <w:sz w:val="28"/>
          <w:szCs w:val="28"/>
          <w:u w:val="single"/>
        </w:rPr>
      </w:pPr>
      <w:r>
        <w:rPr>
          <w:b/>
          <w:color w:val="548DD4"/>
          <w:sz w:val="28"/>
          <w:szCs w:val="28"/>
          <w:u w:val="single"/>
        </w:rPr>
        <w:t>II-B-2 : Avec les collectivités territoriales.</w:t>
      </w:r>
    </w:p>
    <w:p>
      <w:pPr>
        <w:pStyle w:val="Normal"/>
        <w:spacing w:before="120" w:after="0"/>
        <w:ind w:firstLine="1134"/>
        <w:jc w:val="both"/>
        <w:rPr/>
      </w:pPr>
      <w:r>
        <w:rPr>
          <w:b/>
          <w:color w:val="31849B"/>
          <w:u w:val="single"/>
        </w:rPr>
        <w:t>II-B-2-a</w:t>
      </w:r>
      <w:r>
        <w:rPr/>
        <w:t> : Le Conseil Départemental de Dordogne-Périgord continue de nous soutenir par l’hébergement gratuit de notre site Internet et par une subvention annuelle pour notre fonctionnement. Cette dernière se traite maintenant par voie numérique prioritairement. La somme attribuée de 1800€ est restée inchangée depuis 2006. Son renouvellement est accordé pour cet exercice 2018, au titre du fonctionnement général.</w:t>
      </w:r>
    </w:p>
    <w:p>
      <w:pPr>
        <w:pStyle w:val="Normal"/>
        <w:spacing w:before="120" w:after="0"/>
        <w:ind w:firstLine="1134"/>
        <w:jc w:val="both"/>
        <w:rPr/>
      </w:pPr>
      <w:r>
        <w:rPr>
          <w:color w:val="339966"/>
        </w:rPr>
        <w:t>En avril et décembre</w:t>
      </w:r>
      <w:r>
        <w:rPr/>
        <w:t>, auprès des Archives de Dordogne-Périgord, s’organise une rencontre, en vue de la remise du coffret DVD des carnavals chamierois, en lien avec cette municipalité. Certains documents administratifs et un livret écrits du contenu de ce coffret étaient à préparer par Sonorium avant cette rencontre. Nous interrogeons également ce service départemental, à propos de notre hypothétique prestation : faute d’un actuel budget, elle reste en attente. Il s’agit de numériser des bandes magnétiques audio et rédiger leur décryptage chrono-thématique.</w:t>
      </w:r>
    </w:p>
    <w:p>
      <w:pPr>
        <w:pStyle w:val="Normal"/>
        <w:spacing w:before="120" w:after="0"/>
        <w:ind w:firstLine="1134"/>
        <w:jc w:val="both"/>
        <w:rPr/>
      </w:pPr>
      <w:r>
        <w:rPr>
          <w:b/>
          <w:color w:val="31849B"/>
          <w:u w:val="single"/>
        </w:rPr>
        <w:t>II-B-2-b</w:t>
      </w:r>
      <w:r>
        <w:rPr/>
        <w:t> : Avec la Mairie de Périgueux et les organismes municipaux, nos relations se poursuivent :</w:t>
      </w:r>
    </w:p>
    <w:p>
      <w:pPr>
        <w:pStyle w:val="Normal"/>
        <w:spacing w:before="120" w:after="0"/>
        <w:ind w:firstLine="1134"/>
        <w:jc w:val="both"/>
        <w:rPr/>
      </w:pPr>
      <w:r>
        <w:rPr/>
        <w:t>La subvention annuelle de la Mairie de Périgueux nous est renouvelée en mai, pour un montant de 450€. Le Siège Social de Sonorium Francophone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w:t>
      </w:r>
    </w:p>
    <w:p>
      <w:pPr>
        <w:pStyle w:val="Normal"/>
        <w:spacing w:before="120" w:after="0"/>
        <w:ind w:firstLine="1134"/>
        <w:jc w:val="both"/>
        <w:rPr/>
      </w:pPr>
      <w:r>
        <w:rPr>
          <w:color w:val="339966"/>
        </w:rPr>
        <w:t>Le 23 avril</w:t>
      </w:r>
      <w:r>
        <w:rPr/>
        <w:t>, Claudine participe à une formation à la comptabilité associative, organisée par la Mairie de Périgueux. En septembre, nous questionnons un responsable de ce service financier, sur les catégories d’écritures comptables pour les remboursements d’assurance, ainsi que la question des valeurs passives éventuellement ajoutées, après les réparations des dégâts causés par l’intempérie de juillet. L’échange fut donc fructueux avec Patrick Bruyère, en charge du pôle financier municipal.</w:t>
      </w:r>
    </w:p>
    <w:p>
      <w:pPr>
        <w:pStyle w:val="Normal"/>
        <w:spacing w:before="120" w:after="0"/>
        <w:ind w:firstLine="1134"/>
        <w:jc w:val="both"/>
        <w:rPr/>
      </w:pPr>
      <w:r>
        <w:rPr/>
        <w:t xml:space="preserve">En mai, nous avons été conviés aux préparations  de « Vive la Rentrée », contenant le Forum des Associations de Périgueux et un autre événement sportif pour les jeunes. A cette journée du 8 septembre, participaient plus de 200 structures périgourdines. Pour notre installation, la Maison des Associations fut attentive au handicap. Lors de cette édition 2018, 20 visiteurs sont venus poser des questions sur nos services ou envisager des bénévolats, en comptant les visites des élus (surtout d’opposition), des connaissances prenant des nouvelles et des représentants d’associations ayant déjà des actions partenariales avec Sonorium. </w:t>
      </w:r>
    </w:p>
    <w:p>
      <w:pPr>
        <w:pStyle w:val="Normal"/>
        <w:spacing w:before="120" w:after="0"/>
        <w:ind w:firstLine="1134"/>
        <w:jc w:val="both"/>
        <w:rPr/>
      </w:pPr>
      <w:r>
        <w:rPr>
          <w:b/>
          <w:color w:val="31849B"/>
          <w:u w:val="single"/>
        </w:rPr>
        <w:t>II-B-2-c</w:t>
      </w:r>
      <w:r>
        <w:rPr/>
        <w:t> : Avec la municipalité de Coulounieix-Chamiers, des liens partenariaux très importants se sont tissés. Outre notre présence aux vœux du Maire, Jean-Pierre Roussarie, l’association est remarquée sur le terrain et dans des réunions de travail. Lors d’actions pour la commune, nous rencontrons le Maire, divers élus, ainsi que les services municipaux des Animations Familiales, des sports, de la communication et du CCAS. Toujours bien accueillie, notre association est mise en valeur par ces personnels municipaux et Sonorium Francophone les remercie chaleureusement.</w:t>
      </w:r>
    </w:p>
    <w:p>
      <w:pPr>
        <w:pStyle w:val="Normal"/>
        <w:spacing w:before="120" w:after="0"/>
        <w:ind w:firstLine="1134"/>
        <w:jc w:val="both"/>
        <w:rPr/>
      </w:pPr>
      <w:r>
        <w:rPr>
          <w:color w:val="339966"/>
        </w:rPr>
        <w:t>Le 26 avril</w:t>
      </w:r>
      <w:r>
        <w:rPr/>
        <w:t>, le Conseil Municipal nous renouvelle la subvention de 300€ et nous en informe par un courrier annoté du Maire de manière manuscrite. Ce soutien financier pour notre structure correspond à un marqueur, démontrant notre implication sur le terrain des activités locales.</w:t>
      </w:r>
    </w:p>
    <w:p>
      <w:pPr>
        <w:pStyle w:val="Normal"/>
        <w:spacing w:before="120" w:after="0"/>
        <w:ind w:firstLine="1134"/>
        <w:jc w:val="both"/>
        <w:rPr/>
      </w:pPr>
      <w:r>
        <w:rPr/>
        <w:t xml:space="preserve">Avec le Service Animations Familiales et sa responsable, Jocelyne Barbier, ainsi qu’avec le Service Sports et son responsable Eric Daboir, les projets partenariaux se poursuivent et se multiplient. Autour d’échanges de courriers électroniques, de contacts téléphoniques et de rencontres individuelles, puis de réunions avec les autres participants, les personnels techniques  et les élus municipaux, se préparent, pour 2018 et 2019, le Carnaval, la soirée Bodega, ainsi que le Marché de Noël Associatif et d’autres surprises. Nos multiples projets, l’étude des écueils à contourner ou les solutions à proposer, nous conduisent à rencontrer également les services techniques. Du fait de notre motivation, de nos recherches de  moyens et de nos propositions matérielles, Jocelyne Barbier met en valeur nos actions et notre nom auprès des personnels et des élus de Coulounieix-Chamiers. Le bilan de nos travaux sonores (cf. </w:t>
      </w:r>
      <w:r>
        <w:rPr>
          <w:color w:val="FF9900"/>
          <w:szCs w:val="28"/>
          <w:u w:val="single"/>
        </w:rPr>
        <w:t>II-A</w:t>
      </w:r>
      <w:r>
        <w:rPr>
          <w:b/>
          <w:i/>
          <w:color w:val="FF9900"/>
          <w:sz w:val="28"/>
          <w:szCs w:val="28"/>
          <w:u w:val="single"/>
        </w:rPr>
        <w:t> </w:t>
      </w:r>
      <w:r>
        <w:rPr/>
        <w:t xml:space="preserve"> bilan du Pôle Audio-Vidéo) est plus que positif : pour l’aspect financier, pour les rencontres avec les structures locales ou avec les élus municipaux nous voyant agir, mais aussi pour les retours et idées échangées.</w:t>
      </w:r>
    </w:p>
    <w:p>
      <w:pPr>
        <w:pStyle w:val="Normal"/>
        <w:spacing w:before="120" w:after="0"/>
        <w:ind w:firstLine="1134"/>
        <w:jc w:val="both"/>
        <w:rPr/>
      </w:pPr>
      <w:r>
        <w:rPr>
          <w:color w:val="339966"/>
        </w:rPr>
        <w:t>Les  28 février, 11 mars et 27 avril 2018</w:t>
      </w:r>
      <w:r>
        <w:rPr/>
        <w:t>, se tenaient les différents temps forts du Carnaval et sa « soirée carnavalesque ». Notre partenariat avec les services municipaux ne tenait pas qu’au travers de nos productions audiovisuelles ou de nos aides techniques d’installation de la sonorisation. D’abord le 30 janvier, Claudine participe au jury du concours de dessin d’enfants, choisissant celui qui fera l’affiche de carnaval. Puis elle est sollicitée pour réaliser une trentaine de masques, qui seront offert gratuitement pendant la fête, mais aussi pour aider à faire la tête du Pétassou, avec les élèves des Temps d’Activités Périscolaires en l’école Eugène Le Roy. Elle offrira un gâteau fait maison, pour le vernissage de l’exposition des dessins. De surcroît, Sonorium Francophone co-organise la « soirée carnavalesque », restituant 61 ans de carnavals communaux (cf. III-A-2 : nos productions vidéos).</w:t>
      </w:r>
    </w:p>
    <w:p>
      <w:pPr>
        <w:pStyle w:val="Normal"/>
        <w:spacing w:before="120" w:after="0"/>
        <w:ind w:firstLine="1134"/>
        <w:jc w:val="both"/>
        <w:rPr/>
      </w:pPr>
      <w:r>
        <w:rPr>
          <w:color w:val="339966"/>
        </w:rPr>
        <w:t>Le 23 juin</w:t>
      </w:r>
      <w:r>
        <w:rPr/>
        <w:t>, notre prestation de sonorisation musicale et parlée est sollicitée par les services des sports et des Animations Familiales, ainsi que par la Première Adjointe au Maire. Lors de cette soirée Bodega, nous présentons les jeux au micro. Toutes les bonnes conditions étaient réunies pour animer correctement la fête (cf. III-A-1 : nos productions sonores). Pour la première fois, Claudine proposait à la vente, des parts de gâteaux basques ; opération réussie !</w:t>
      </w:r>
    </w:p>
    <w:p>
      <w:pPr>
        <w:pStyle w:val="Normal"/>
        <w:spacing w:before="120" w:after="0"/>
        <w:ind w:firstLine="1134"/>
        <w:jc w:val="both"/>
        <w:rPr/>
      </w:pPr>
      <w:r>
        <w:rPr>
          <w:color w:val="339966"/>
        </w:rPr>
        <w:t>Les 7 et 8 décembre</w:t>
      </w:r>
      <w:r>
        <w:rPr/>
        <w:t>, Sonorium réitère, par divers aspects,  son action au Marché de Noël Associatif de Coulounieix-Chamiers. En plus des nombreux temps de préparations physiques, orales ou écrites avec les services municipaux, nous créons le message audio publicitaire. Puis, notre prestation est conduite par Damien et Arnaud, pour la sonorisation et l’animation (cf. bilan Pôle Audio-Vidéo). Enfin, notre stand met en vente des objets artisanaux, créés pour les éditions passées. Pour préparer cette  manifestation, Claudine a confectionné, en novembre,  un « sapin porte-boules », en bois et en crochets métalliques, afin d’avoir un présentoir original et pratique, tellement remarqué qu’une personne voulait l’acheter ! Parmi une vingtaine de structures locales, Sonorium offrait un lot pour la tombola de cet événement. Exposé sur notre stand,  un album photos, fait main par Claudine, attirait les visiteurs, désireux de le gagner ! Pour transporter les objets vendus, nous offrions, des sacs en kraft et des boîtes coussins (montées sur place) avec la petite étiquette en braille. Nous avons également offert des alphabets braille à chaque acheteur, ainsi que des bonbons. L’effort fut fait également sur la décoration aux couleurs de Noël. Pour tenir le stand,  Hélène, une ancienne adhérente, a prêté main forte à Claudine.</w:t>
      </w:r>
    </w:p>
    <w:p>
      <w:pPr>
        <w:pStyle w:val="Normal"/>
        <w:spacing w:before="120" w:after="0"/>
        <w:ind w:firstLine="1134"/>
        <w:jc w:val="both"/>
        <w:rPr/>
      </w:pPr>
      <w:r>
        <w:rPr/>
        <w:t>Sur place, furent achetés à Sonorium 9 boules de Noël, 3 lots de cartes de vœux, 8 ronds de serviette en perle, 6 bracelets en perle de verre de Murano. Au total 99€ de vente (incluant une précommande) sur 32€ investis pour la décoration de notre stand. Autour de ce marché, des précommandes sont proposés sur notre site Internet et sur notre page Facebook, grâce à un bon de commande mis en ligne. Notre Assemblée Générale 2019 intervenant dans cette période, nous ne pouvons communiquer ici avec précision, un bilan chiffré.</w:t>
      </w:r>
    </w:p>
    <w:p>
      <w:pPr>
        <w:pStyle w:val="Normal"/>
        <w:spacing w:before="120" w:after="0"/>
        <w:ind w:firstLine="1134"/>
        <w:jc w:val="both"/>
        <w:rPr/>
      </w:pPr>
      <w:r>
        <w:rPr/>
        <w:t xml:space="preserve">En lien avec les services techniques de la commune, plusieurs actions de préparations sonores sont conduites : nous effectuons la vérification des matériels audio municipaux, en vue de leurs utilisations pour des fêtes comme le carnaval, les soirées carnavalesques ou bodega, mais aussi le Marché de Noël Associatif. En mars, pour annoncer le carnaval, nous aidons les services techniques à préparer la sonorisation du véhicule, avec une enceinte portative et une clé USB. Cet ensemble (un peu trop bruyant) permet d’éviter que le son du CD saute, en passant dans des petites rues chaotiques. </w:t>
      </w:r>
      <w:bookmarkStart w:id="19" w:name="OLE_LINK52"/>
      <w:bookmarkStart w:id="20" w:name="OLE_LINK53"/>
      <w:r>
        <w:rPr/>
        <w:t>En décembre, avant le Marché de Noël Associatif, nous améliorons ce système, en le remplaçant par un I-Phone non-connecté, sur lequel est enregistré un répertoire contenant environ 150 fois le fichier audio, diffusé en boucle.</w:t>
      </w:r>
      <w:bookmarkEnd w:id="19"/>
      <w:bookmarkEnd w:id="20"/>
    </w:p>
    <w:p>
      <w:pPr>
        <w:pStyle w:val="Normal"/>
        <w:spacing w:before="120" w:after="0"/>
        <w:ind w:firstLine="1134"/>
        <w:jc w:val="both"/>
        <w:rPr/>
      </w:pPr>
      <w:r>
        <w:rPr/>
        <w:t>Avec le service municipal des sports, conduit par Eric Daboir, nous mettons en place une sensibilisation au handicap visuel, en avril, dans le cadre de « M T Vac » ! Une nouvelle fois en octobre, nous avons sollicité ce Service, pour une demande particulière. Dominique, l’un de nos stagiaires non voyants, présent pendant une semaine, souhaitait courir pour s’entretenir, mais avait besoin d’un guide valide. Fort de l’expérience de l’an dernier avec l’un de ses agents, Vincent Puisdebois, le service municipal a accueilli cette idée avec intérêt et plaisir. Faute d’une participation de Vincent, blessé, ce sont deux agents (Jocelyne et Eric) qui ont couru avec Dominique, liés par la cordelette spécifique.</w:t>
      </w:r>
    </w:p>
    <w:p>
      <w:pPr>
        <w:pStyle w:val="Normal"/>
        <w:spacing w:before="120" w:after="0"/>
        <w:ind w:firstLine="1134"/>
        <w:jc w:val="both"/>
        <w:rPr/>
      </w:pPr>
      <w:r>
        <w:rPr/>
        <w:t>Avec le Service Communications, pour les activités exposées ci-dessus, le lien s’est fait à destination de Séverine Faure. En mars et novembre, nous lui faisions passer les fichiers sonores, qu’elle mettait en ligne sur le site de la Mairie. Fin juin, nous la sollicitions par mail, pour obtenir des photos de nos participations aux animations locales du trimestre.</w:t>
      </w:r>
    </w:p>
    <w:p>
      <w:pPr>
        <w:pStyle w:val="Normal"/>
        <w:spacing w:before="120" w:after="0"/>
        <w:ind w:firstLine="1134"/>
        <w:jc w:val="both"/>
        <w:rPr/>
      </w:pPr>
      <w:r>
        <w:rPr>
          <w:b/>
          <w:color w:val="31849B"/>
          <w:u w:val="single"/>
        </w:rPr>
        <w:t>II-B-2-d</w:t>
      </w:r>
      <w:r>
        <w:rPr/>
        <w:t> : Avec la communauté d’agglomérations du Grand Périgueux, le 22 novembre, nous étudions la faisabilité de notre programme de sensibilisation au handicap visuel auprès des enfants dans des centres aérés. Le projet 2019 s’organise avec l’élue en charge de l’enfance, Delphine Labails.</w:t>
      </w:r>
    </w:p>
    <w:p>
      <w:pPr>
        <w:pStyle w:val="Heading5"/>
        <w:pBdr>
          <w:top w:val="double" w:sz="4" w:space="1" w:color="CC0099"/>
          <w:left w:val="double" w:sz="4" w:space="4" w:color="CC0099"/>
          <w:bottom w:val="double" w:sz="4" w:space="1" w:color="CC0099"/>
          <w:right w:val="double" w:sz="4" w:space="4" w:color="CC0099"/>
        </w:pBdr>
        <w:ind w:left="1701" w:right="1699" w:hanging="0"/>
        <w:jc w:val="center"/>
        <w:rPr>
          <w:rFonts w:ascii="Garamond" w:hAnsi="Garamond" w:cs="Garamond"/>
          <w:bCs/>
          <w:color w:val="CC0099"/>
          <w:u w:val="none"/>
        </w:rPr>
      </w:pPr>
      <w:r>
        <w:rPr>
          <w:rFonts w:cs="Garamond" w:ascii="Garamond" w:hAnsi="Garamond"/>
          <w:bCs/>
          <w:color w:val="CC0099"/>
          <w:u w:val="none"/>
        </w:rPr>
        <w:t>III : BILAN DE NOS PÔLES D’ACTIVITES</w:t>
      </w:r>
    </w:p>
    <w:p>
      <w:pPr>
        <w:pStyle w:val="Heading2"/>
        <w:spacing w:before="120" w:after="0"/>
        <w:jc w:val="both"/>
        <w:rPr>
          <w:b w:val="false"/>
          <w:b w:val="false"/>
          <w:i/>
          <w:i/>
          <w:color w:val="FF9900"/>
          <w:sz w:val="28"/>
          <w:szCs w:val="28"/>
          <w:u w:val="single"/>
        </w:rPr>
      </w:pPr>
      <w:r>
        <w:rPr>
          <w:b w:val="false"/>
          <w:i/>
          <w:color w:val="FF9900"/>
          <w:sz w:val="28"/>
          <w:szCs w:val="28"/>
          <w:u w:val="single"/>
        </w:rPr>
        <w:t>III-A : LE POLE AUDIO-VIDEO</w:t>
      </w:r>
    </w:p>
    <w:p>
      <w:pPr>
        <w:pStyle w:val="Normal"/>
        <w:spacing w:before="120" w:after="0"/>
        <w:ind w:firstLine="1134"/>
        <w:jc w:val="both"/>
        <w:rPr/>
      </w:pPr>
      <w:r>
        <w:rPr/>
        <w:t>Ce pôle regroupe toute forme de productions sonores et audiovisuelles. Qu’elles soient numérisées d’une source analogique, copiée d’un disque (CD, DVD, Disque Dur, clé USB ou autre), qu’elles soient transformées ou créées par nos soins, qu’elles soient adaptées d’un texte ou inversement, ces productions peuvent être exploitées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I-A-1 : Nos productions sonores :</w:t>
      </w:r>
    </w:p>
    <w:p>
      <w:pPr>
        <w:pStyle w:val="Normal"/>
        <w:spacing w:before="240" w:after="0"/>
        <w:ind w:firstLine="708"/>
        <w:jc w:val="both"/>
        <w:rPr/>
      </w:pPr>
      <w:r>
        <w:rPr>
          <w:color w:val="339966"/>
        </w:rPr>
        <w:t>En janvier</w:t>
      </w:r>
      <w:r>
        <w:rPr/>
        <w:t>, est effectuée la numérisation de deux cassettes, commandée fin 2017 par Patrick, un adhérent aveugle  de Gironde. Elles contiennent des souvenirs chantés et contés par un ami du demandeur. La qualité irrégulière du son a été traitée, en vue d’une mise sur carte SD de chaque chanson ou sketch.</w:t>
      </w:r>
    </w:p>
    <w:p>
      <w:pPr>
        <w:pStyle w:val="Normal"/>
        <w:spacing w:before="240" w:after="0"/>
        <w:ind w:firstLine="708"/>
        <w:jc w:val="both"/>
        <w:rPr/>
      </w:pPr>
      <w:r>
        <w:rPr>
          <w:color w:val="339966"/>
        </w:rPr>
        <w:t>En janvier</w:t>
      </w:r>
      <w:r>
        <w:rPr/>
        <w:t xml:space="preserve"> également, Patrice, mal voyant de Haute-Garonne, nous sollicite la numérisation de 5 grandes bandes magnétiques de Revox, contenant des contes et légendes qu’il avait enregistré en studio professionnel. N’ayant plus d’outil pour les lire et comprenant une utilité pédagogique pour nos formations, il nous fait don de près d’une dizaine de ces bandes enregistrées. En mai, il reçoit son disque MP3 finalisé. </w:t>
      </w:r>
    </w:p>
    <w:p>
      <w:pPr>
        <w:pStyle w:val="Normal"/>
        <w:spacing w:before="120" w:after="0"/>
        <w:ind w:firstLine="1134"/>
        <w:jc w:val="both"/>
        <w:rPr/>
      </w:pPr>
      <w:r>
        <w:rPr>
          <w:color w:val="339966"/>
        </w:rPr>
        <w:t>Fin janvier</w:t>
      </w:r>
      <w:r>
        <w:rPr/>
        <w:t>, un nouvel adhérent aveugle, Jean-Claude des Pyrénées Atlantiques,  commande la mise SUR carte SD DU CONTENU de 8 cassettes audio. De qualité très mauvaise, le son de ses cours de piano est traité à l’aide d’un équaliseur et de plusieurs logiciels, pendant plusieurs mois, mais les réparations des dégâts, liés à l’événement climatique de l’été, retarderont encore la finalisation de cette commande. Jean-Claude ne nous en tient pas rigueur !</w:t>
      </w:r>
    </w:p>
    <w:p>
      <w:pPr>
        <w:pStyle w:val="Normal"/>
        <w:spacing w:before="120" w:after="0"/>
        <w:ind w:firstLine="1134"/>
        <w:jc w:val="both"/>
        <w:rPr/>
      </w:pPr>
      <w:r>
        <w:rPr/>
        <w:t>Du 19 au 23 février, s’opèrent des enregistrements sonores, pendant la formation de Gilles. Le non voyant de Créteil est reçu par notre partenaire Rimshot’s Cool. L’école associative de musique a mis à disposition un technicien du son et des élèves formant un groupe de musique, ouvrant la possibilité d’enregistrer une répétition. Au-delà de l’exercice formatif, un disque MP3 sera produit et offert gratuitement aux participants en remerciement. Son édition se fera en fin d'année, du fait des retards cumulés, à cause des travaux estivaux liés à la tempête.</w:t>
      </w:r>
    </w:p>
    <w:p>
      <w:pPr>
        <w:pStyle w:val="Normal"/>
        <w:spacing w:before="120" w:after="0"/>
        <w:ind w:firstLine="1134"/>
        <w:jc w:val="both"/>
        <w:rPr/>
      </w:pPr>
      <w:r>
        <w:rPr>
          <w:color w:val="339966"/>
        </w:rPr>
        <w:t>Le 6 mars</w:t>
      </w:r>
      <w:r>
        <w:rPr/>
        <w:t>, le trésorier de l’association des Anciens Combattants, basée à Périgueux, nous sollicite. Egalement conseillé municipal de Coulounieix-Chamiers en charge des associations, Jacques Leroy nous commande la mise sur clé USB de chansons issues de CD audio. Elles serviront lors de commémorations diverses.</w:t>
      </w:r>
    </w:p>
    <w:p>
      <w:pPr>
        <w:pStyle w:val="Normal"/>
        <w:spacing w:before="120" w:after="0"/>
        <w:ind w:firstLine="1134"/>
        <w:jc w:val="both"/>
        <w:rPr/>
      </w:pPr>
      <w:r>
        <w:rPr/>
        <w:t>Pour le Carnaval de Coulounieix-Chamiers, nos prestations audio sont préparées depuis janvier, puis réalisées en février et mars :</w:t>
      </w:r>
    </w:p>
    <w:p>
      <w:pPr>
        <w:pStyle w:val="Normal"/>
        <w:spacing w:before="120" w:after="0"/>
        <w:ind w:firstLine="1134"/>
        <w:jc w:val="both"/>
        <w:rPr/>
      </w:pPr>
      <w:r>
        <w:rPr/>
        <w:t xml:space="preserve">D’abord,  </w:t>
      </w:r>
      <w:r>
        <w:rPr>
          <w:color w:val="339966"/>
        </w:rPr>
        <w:t>du 12 au 15 février</w:t>
      </w:r>
      <w:r>
        <w:rPr/>
        <w:t xml:space="preserve">, c’est la création, m’enregistrement et le montage du message sonore de Carnaval. En lien avec le service municipal des Animations Familiales, il est écrit et réalisé par nos soins. Le thème étant « notre monde en couleurs », le message  est dit en plusieurs langues (russe, arabe, malgache, mahorais, français et occitan), grâce au concours d’associations locales et du centre social de la commune. </w:t>
      </w:r>
      <w:r>
        <w:rPr>
          <w:color w:val="339966"/>
        </w:rPr>
        <w:t>Fin février et début mars</w:t>
      </w:r>
      <w:r>
        <w:rPr/>
        <w:t>, sa diffusion se fait sur les sites Internet de la mairie et de Sonorium, ainsi que sur les ondes de Radios Libre en Périgord, trois jours avant l’événement. Deux soirs de suite, Une voiture municipale diffuse également ce message audio dans les rues.</w:t>
      </w:r>
    </w:p>
    <w:p>
      <w:pPr>
        <w:pStyle w:val="Normal"/>
        <w:spacing w:before="120" w:after="0"/>
        <w:ind w:firstLine="1134"/>
        <w:jc w:val="both"/>
        <w:rPr/>
      </w:pPr>
      <w:r>
        <w:rPr/>
        <w:t xml:space="preserve">Puis, </w:t>
      </w:r>
      <w:r>
        <w:rPr>
          <w:color w:val="339966"/>
        </w:rPr>
        <w:t>le 28 février et le 11 mars</w:t>
      </w:r>
      <w:r>
        <w:rPr/>
        <w:t>, sont faits des reportages sur les ambiances et des interviews, durant les deux temps forts de cette manifestation. Nous sonorisons également, le lieu de la fête, par des chansons numérisées sur clé USB, pour un « homme-orchestre », déambulant avec une enceinte portative dans la parade, puis par la mise à disposition d’un ordinateur portable. A cet effet, Damien se rend disponible, pendant que Claudine et Arnaud déambulent, micro en main pour les interviews ! Cette  publicité, les sujets montés et les versions brutes de ces enregistrements sont rassemblés sur un CD-MP3-AUDIO. Tout comme Sonorium, des élus,  ainsi que la bibliothèque municipale François Rabelais dispose du disque souvenir de cet événement, tiré à 5 exemplaires.</w:t>
      </w:r>
    </w:p>
    <w:p>
      <w:pPr>
        <w:pStyle w:val="Normal"/>
        <w:spacing w:before="120" w:after="0"/>
        <w:ind w:firstLine="1134"/>
        <w:jc w:val="both"/>
        <w:rPr/>
      </w:pPr>
      <w:r>
        <w:rPr/>
        <w:t xml:space="preserve">Pour conclure ces travaux autour de cette fête, il faut relater notre prestation sonore lors de la « Soirée Carnavalesque » du </w:t>
      </w:r>
      <w:r>
        <w:rPr>
          <w:color w:val="339966"/>
        </w:rPr>
        <w:t>27 avril</w:t>
      </w:r>
      <w:r>
        <w:rPr/>
        <w:t>. Au-delà des échos sonores des carnavals passés (audibles sur ordinateur), l’animation au micro par Arnaud débutait par un discours, exposant le travail commun mené depuis une année autour des recherches d’archives de 61 ans de carnavals locaux.</w:t>
      </w:r>
    </w:p>
    <w:p>
      <w:pPr>
        <w:pStyle w:val="Normal"/>
        <w:spacing w:before="120" w:after="0"/>
        <w:ind w:firstLine="1134"/>
        <w:jc w:val="both"/>
        <w:rPr/>
      </w:pPr>
      <w:r>
        <w:rPr>
          <w:color w:val="339966"/>
        </w:rPr>
        <w:t>Dès le 1er mai</w:t>
      </w:r>
      <w:r>
        <w:rPr/>
        <w:t xml:space="preserve"> et pendant deux mois, est publié le fichier sonore d’un entretien avec le chanteur et musicien, Jacques Gandon. Monté et traité par Nicolas, un ancien stagiaire de nos formations, le sujet est diffusé sur notre site Internet, avec un questionnaire s’y rapportant et le règlement du jeu-concours, permettant de faire gagner une semaine de formation gratuite.</w:t>
      </w:r>
    </w:p>
    <w:p>
      <w:pPr>
        <w:pStyle w:val="Normal"/>
        <w:spacing w:before="120" w:after="0"/>
        <w:ind w:firstLine="1134"/>
        <w:jc w:val="both"/>
        <w:rPr/>
      </w:pPr>
      <w:r>
        <w:rPr>
          <w:color w:val="339966"/>
        </w:rPr>
        <w:t>Le 10 novembre</w:t>
      </w:r>
      <w:r>
        <w:rPr/>
        <w:t xml:space="preserve">, </w:t>
      </w:r>
      <w:bookmarkStart w:id="21" w:name="OLE_LINK49"/>
      <w:bookmarkStart w:id="22" w:name="OLE_LINK48"/>
      <w:r>
        <w:rPr/>
        <w:t xml:space="preserve">« Sonoriser un spectacle pour commémorer le centenaire de l’Armistice de 1918 » Telle est la demande du COCE fin octobre. L’un des responsables du Comité d’Organisation du Centenaire 14-18, également responsable de l’Amicale des Locataires de Coulounieix-Chamiers, avait recherché un sonorisateur, apte à travailler avec un gros matériel audio. Nous ayant enfin identifiés comme association liée au son, Serge Lefeuvre fît appel à Claudine  et Arnaud, pour utiliser les outils loués à l’atelier du Son et de l’Image. </w:t>
      </w:r>
      <w:bookmarkStart w:id="23" w:name="OLE_LINK51"/>
      <w:bookmarkStart w:id="24" w:name="OLE_LINK50"/>
      <w:r>
        <w:rPr/>
        <w:t xml:space="preserve">Nous l'installons </w:t>
      </w:r>
      <w:bookmarkEnd w:id="23"/>
      <w:bookmarkEnd w:id="24"/>
      <w:r>
        <w:rPr/>
        <w:t>dans la salle Gérard Philipe, pendant que les acteurs de la Société Musicale de Ribérac plaçaient leur décor. Nos nouveaux régisseurs son et lumière firent quelques essais, avant la représentation. Devant une dizaine d’élus municipaux et une soixantaine de spectateurs, alternaient des musiciens, une chorale devant un triptyque de micros sur pied, 5 comédiens munis de micros HF, ainsi qu’un ordinateur diffusant des vidéos, pour lesquelles nous avions ajusté un son, valorisant l’aspect d’archives audio. Notre prestation sonore fut financée, mais surtout applaudie et nous recevions plusieurs éloges des comédiens, musiciens, organisateurs et élus.</w:t>
      </w:r>
    </w:p>
    <w:p>
      <w:pPr>
        <w:pStyle w:val="Normal"/>
        <w:spacing w:before="120" w:after="0"/>
        <w:ind w:firstLine="1134"/>
        <w:jc w:val="both"/>
        <w:rPr/>
      </w:pPr>
      <w:bookmarkEnd w:id="21"/>
      <w:bookmarkEnd w:id="22"/>
      <w:r>
        <w:rPr>
          <w:color w:val="339966"/>
        </w:rPr>
        <w:t>Les 7 et 8 décembre</w:t>
      </w:r>
      <w:r>
        <w:rPr/>
        <w:t xml:space="preserve">, nous développons nos activités sonores au Marché de Noël Associatif de Coulounieix-Chamiers. L’animation orale d’Arnaud complète les sonorisations des chansons de Noël (dont nous avons complété la liste). Une nouveauté est ajoutée pour amplifier les performances chantées des intervenants, grâce à un jeu supplémentaire de micros.  Pour aider à installer ces techniques et pour la gestion de l’ordinateur portable, Damien est mis à disposition. Par ailleurs, offert gratuitement, le message sonore a été envoyé par mail et par les réseaux sociaux. Il fut aussi entendu sur Radios Libre en Périgord, sur le site Internet de la Mairie de Coulounieix-Chamiers et sur le nôtre, mais aussi dans les rues de la commune à l’aide d’un véhicule municipal muni de haut-parleurs. En 1mn20, la publicité sonore contient un xylophone de Noël, les clochettes d’un traineau, le rire du Père Noël, les cris joyeux d’enfants et la voix d’Arnaud, disant le texte préparé avec notre concours, par le service d’Animation Familiales. Nous n’avons pas souhaité reconduire la réalisation du « Photos-Book-Numérique », car ce diaporama vidéo n’avait pas été suffisamment  diffusé par le service municipal des communications, entraînant une baisse de fréquentation de l’édition passée. Pour cette année, il nous a donc semblé inutile de passer bénévolement du temps pour une réalisation sous-utilisée ! </w:t>
      </w:r>
    </w:p>
    <w:p>
      <w:pPr>
        <w:pStyle w:val="Normal"/>
        <w:spacing w:before="120" w:after="0"/>
        <w:ind w:firstLine="1134"/>
        <w:jc w:val="both"/>
        <w:rPr/>
      </w:pPr>
      <w:r>
        <w:rPr/>
        <w:t>Durant l’année, Gilles, un stagiaire de nos formations aux techniques du son, nous adresse des fichiers traités par ses soins. Il sollicite nos critiques constructives sur ces productions sonores. Nous lui répondons favorablement, quitte à être un peu trop zélé dans nos observations, en vue de le faire progresser !</w:t>
      </w:r>
    </w:p>
    <w:p>
      <w:pPr>
        <w:pStyle w:val="Normal"/>
        <w:spacing w:before="240" w:after="240"/>
        <w:ind w:firstLine="1134"/>
        <w:jc w:val="both"/>
        <w:rPr>
          <w:b/>
          <w:b/>
          <w:color w:val="548DD4"/>
          <w:sz w:val="28"/>
          <w:szCs w:val="28"/>
          <w:u w:val="single"/>
        </w:rPr>
      </w:pPr>
      <w:r>
        <w:rPr>
          <w:b/>
          <w:color w:val="548DD4"/>
          <w:sz w:val="28"/>
          <w:szCs w:val="28"/>
          <w:u w:val="single"/>
        </w:rPr>
        <w:t>III-A-2 : Nos productions vidéo :</w:t>
      </w:r>
    </w:p>
    <w:p>
      <w:pPr>
        <w:pStyle w:val="Normal"/>
        <w:spacing w:before="120" w:after="0"/>
        <w:ind w:firstLine="1134"/>
        <w:jc w:val="both"/>
        <w:rPr/>
      </w:pPr>
      <w:r>
        <w:rPr>
          <w:color w:val="339966"/>
        </w:rPr>
        <w:t>En janvier</w:t>
      </w:r>
      <w:r>
        <w:rPr/>
        <w:t>, des numérisations de diverses cassettes, demandées fin 2017 par deux adhérents aveugles, Dominique de Haute-Savoie et Patrick de Gironde, sont en cours de traitement par Claudine. Sur des cassettes VHS, Digital Vidéo  ou de caméscope analogique, ces vidéos  contiennent des souvenirs familiaux et personnels, voire leurs passages dans d’anciens jeux télévisés. Bousculé par diverses sollicitations associatives, nous avons pris un peu de retard pour réaliser ces commandes, nonobstant que certaines vidéos d’origine n’étaient pas de bonne qualité. Dominique l’a bien compris et ne nous en a pas tenu rigueur ; Patrick a semblé plus impatient !</w:t>
      </w:r>
    </w:p>
    <w:p>
      <w:pPr>
        <w:pStyle w:val="Normal"/>
        <w:spacing w:before="120" w:after="0"/>
        <w:ind w:firstLine="1134"/>
        <w:jc w:val="both"/>
        <w:rPr/>
      </w:pPr>
      <w:r>
        <w:rPr/>
        <w:t xml:space="preserve">En plus de sa commande audio, le nouvel adhérent Jean-Claude souhaitait la numérisation de certains formats vidéo (des bandes en 8mm), incompatibles avec nos matériels actuels. </w:t>
      </w:r>
    </w:p>
    <w:p>
      <w:pPr>
        <w:pStyle w:val="Normal"/>
        <w:spacing w:before="120" w:after="0"/>
        <w:ind w:firstLine="1134"/>
        <w:jc w:val="both"/>
        <w:rPr/>
      </w:pPr>
      <w:r>
        <w:rPr/>
        <w:t>Par ailleurs, lors des numérisations de photos et de diapositives, en vue de la soirée carnavalesque prévue fin avril, un DVD est offert à Joëlle Contie. Il contient les photos et diapositives numérisées, appartenant à cette élue de Coulounieix-Chamiers. Ainsi,  la numérisation de photos ou de diapositives anciennes, devient un nouveau service de Sonorium, à l’attention des organismes ou des particuliers.</w:t>
      </w:r>
    </w:p>
    <w:p>
      <w:pPr>
        <w:pStyle w:val="Normal"/>
        <w:spacing w:before="120" w:after="0"/>
        <w:ind w:firstLine="1134"/>
        <w:jc w:val="both"/>
        <w:rPr/>
      </w:pPr>
      <w:r>
        <w:rPr>
          <w:color w:val="339966"/>
        </w:rPr>
        <w:t>Le 27 avril</w:t>
      </w:r>
      <w:r>
        <w:rPr/>
        <w:t>, Sonorium organise, avec le service municipal des Animations Familiales de Coulounieix-Chamiers, la  « Soirée Carnavalesque ». Au-delà d’une longue préparation, la prestation payante, conduite par Claudine, Arnaud et Damien, consiste en la présentation et la réalisation de 12 diaporamas vidéo et de la mise en écoute de reportages sonores, restitution de 61 ans de carnavals à Chamiers. Depuis septembre 2017, nous rassemblons des documents visuels et audio, aidés par la responsable du service municipal, sollicitant les archives départementales et locales, les trésors photographiques personnels de la population communale ou ceux des groupes périscolaires. Avec plus de 9000 fichiers (photos scannées, diapositives numérisées), soit plus de 35go, ces documents historiques couvrent les carnavals chamierois de 1957 à 2018. Cette recherche, ces plus de 20 heures de travail en montage vidéo et cette présentation ont bien plu aux élus municipaux. Le maire est même sollicité pour déposer, aux Archives du département, ces documents de l’histoire communale, gravés sur 6 DVD.</w:t>
      </w:r>
    </w:p>
    <w:p>
      <w:pPr>
        <w:pStyle w:val="Normal"/>
        <w:spacing w:before="120" w:after="0"/>
        <w:ind w:firstLine="1134"/>
        <w:jc w:val="both"/>
        <w:rPr/>
      </w:pPr>
      <w:r>
        <w:rPr>
          <w:color w:val="339966"/>
        </w:rPr>
        <w:t>Fin mai</w:t>
      </w:r>
      <w:r>
        <w:rPr/>
        <w:t>, Elisabeth crée une vidéo pour présenter le Showdown, avec le concours du club Handisports Arverne. Prochainement utiles pour des sensibilisations au handicap visuel, le film de ce sport spécifique aux aveugles et l’entretien avec deux joueurs mal voyants, sont réalisés rapidement et avec soin par notre adhérente clermontoise. Sur la demande impromptue du Président et suivant ses conseils, elle s’est mise à l’œuvre une semaine après !</w:t>
      </w:r>
    </w:p>
    <w:p>
      <w:pPr>
        <w:pStyle w:val="Normal"/>
        <w:spacing w:before="120" w:after="0"/>
        <w:ind w:firstLine="1134"/>
        <w:jc w:val="both"/>
        <w:rPr/>
      </w:pPr>
      <w:r>
        <w:rPr/>
        <w:t>Pour le forum associatif de Périgueux en septembre, Claudine a réalisé un diaporama numérique, à partir d’anciennes  et d’actuelles photographies d’activités de Sonorium. Diffusé sur une tablette numérique, ce Photo-BOOK promotionnel (sans son) attirait l’œil des visiteurs de notre stand. Une version audiovisuelle est en cours de réalisation, en vue de diffusion sur site et Facebook.</w:t>
      </w:r>
    </w:p>
    <w:p>
      <w:pPr>
        <w:pStyle w:val="Normal"/>
        <w:spacing w:before="120" w:after="0"/>
        <w:ind w:firstLine="1134"/>
        <w:jc w:val="both"/>
        <w:rPr/>
      </w:pPr>
      <w:r>
        <w:rPr/>
        <w:t>On a beau l’expliquer sur notre site Internet, le diffuser sur le disque de présentation, la gravure sur DVD Bonus de vidéo en audio description ne semble pas faire succès de commande auprès des particuliers déficients visuels ! Malgré l’intérêt que manifestent oralement des auditeurs recevant l’information, ce service innovant ne se lance pas ! Il faut dire qu’un système concurrentiel existe : une liste de discussions pour le téléchargement des versions sonores de ces films en audio description est accessible à un certain public déficient visuel.</w:t>
      </w:r>
    </w:p>
    <w:p>
      <w:pPr>
        <w:pStyle w:val="Heading2"/>
        <w:spacing w:before="120" w:after="0"/>
        <w:jc w:val="both"/>
        <w:rPr>
          <w:b w:val="false"/>
          <w:b w:val="false"/>
          <w:i/>
          <w:i/>
          <w:color w:val="FF9900"/>
          <w:sz w:val="28"/>
          <w:szCs w:val="28"/>
          <w:u w:val="single"/>
        </w:rPr>
      </w:pPr>
      <w:r>
        <w:rPr>
          <w:b w:val="false"/>
          <w:i/>
          <w:color w:val="FF9900"/>
          <w:sz w:val="28"/>
          <w:szCs w:val="28"/>
          <w:u w:val="single"/>
        </w:rPr>
        <w:t>III-B : LE POLE BRAILLE</w:t>
      </w:r>
    </w:p>
    <w:p>
      <w:pPr>
        <w:pStyle w:val="Normal"/>
        <w:spacing w:before="120" w:after="0"/>
        <w:ind w:firstLine="1134"/>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 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Normal"/>
        <w:spacing w:before="120" w:after="0"/>
        <w:ind w:firstLine="1134"/>
        <w:jc w:val="both"/>
        <w:rPr/>
      </w:pPr>
      <w:r>
        <w:rPr/>
        <w:t>La sollicitation d’un devis, fin 2017, a suscité bien des espoirs, mais rien au bout ! La Présidente de l’antenne girondine de Voir Ensemble, envisageait cette démarche mensuelle : la  conversion de fichier texte, de type PDF, vers un format plus compatible avec la transcription braille. Sonorium est resté sans réponse jusqu’en mai. Patrick, un adhérent commun aux deux associations, a voulu sans mêler, créant un temps de désordre, heureusement stabilisé par la discussion entre les deux responsables associatifs.</w:t>
      </w:r>
    </w:p>
    <w:p>
      <w:pPr>
        <w:pStyle w:val="Normal"/>
        <w:spacing w:before="120" w:after="0"/>
        <w:ind w:firstLine="1134"/>
        <w:jc w:val="both"/>
        <w:rPr/>
      </w:pPr>
      <w:r>
        <w:rPr>
          <w:color w:val="339966"/>
        </w:rPr>
        <w:t>Le 17 avril</w:t>
      </w:r>
      <w:r>
        <w:rPr/>
        <w:t>, Claudine effectue un test de l'embosseuse, en éditant un texte préparé par Arnaud. Vérifié par Véronique et Elisabeth, deux aveugles, le braille comporte des imperfections et pose la question du changement du logiciel de transcription. D'autres tests étaient prévus dans l’été, mais ils furent repoussés du fait de la fermeture du local pour réparations.</w:t>
      </w:r>
    </w:p>
    <w:p>
      <w:pPr>
        <w:pStyle w:val="Normal"/>
        <w:spacing w:before="120" w:after="0"/>
        <w:ind w:firstLine="1134"/>
        <w:jc w:val="both"/>
        <w:rPr/>
      </w:pPr>
      <w:r>
        <w:rPr>
          <w:color w:val="339966"/>
        </w:rPr>
        <w:t>En avril</w:t>
      </w:r>
      <w:r>
        <w:rPr/>
        <w:t xml:space="preserve">, est commandé le devis pour une adaptation braille du manuel d'utilisation d'un outil sonore. Toutefois, trois semaines après cette première commande, Véronique et Patrick de Talence se désistent, au motif que le résultat ne va pas assez vite. Pourtant, si on observe les durées communiquées par des structures de transcription, lors de l'édition de leur premier document public, on constate un à deux mois entre la première commande et la livraison du premier texte en braille à leur destinataire! Cela s'explique par la durée de traitement informatique pour chaque page. </w:t>
      </w:r>
    </w:p>
    <w:p>
      <w:pPr>
        <w:pStyle w:val="Heading2"/>
        <w:spacing w:before="120" w:after="0"/>
        <w:jc w:val="both"/>
        <w:rPr>
          <w:b w:val="false"/>
          <w:b w:val="false"/>
          <w:i/>
          <w:i/>
          <w:color w:val="FF9900"/>
          <w:sz w:val="28"/>
          <w:szCs w:val="28"/>
          <w:u w:val="single"/>
        </w:rPr>
      </w:pPr>
      <w:r>
        <w:rPr>
          <w:b w:val="false"/>
          <w:i/>
          <w:color w:val="FF9900"/>
          <w:sz w:val="28"/>
          <w:szCs w:val="28"/>
          <w:u w:val="single"/>
        </w:rPr>
        <w:t>III-C : LE PO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aux candidats individuels ou aux organismes regroupant plusieurs aveugles et mal voyants, nos formations prennent en compte chaque projet personnel et adaptent les cours en conséquence. Ainsi plusieurs formules de formations existent, allant d'une à 11 semaines thématiques selon les projets formatifs et les niveaux des stagiaires. Les sensibilisations s’adressent plutôt aux groupes d’enfants ou d’adultes valide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I-C-1 : Formations aux techniques du son</w:t>
      </w:r>
    </w:p>
    <w:p>
      <w:pPr>
        <w:pStyle w:val="Normal"/>
        <w:spacing w:before="120" w:after="0"/>
        <w:ind w:firstLine="1134"/>
        <w:jc w:val="both"/>
        <w:rPr/>
      </w:pPr>
      <w:r>
        <w:rPr>
          <w:color w:val="339966"/>
        </w:rPr>
        <w:t>Du 29 janvier au 9 février</w:t>
      </w:r>
      <w:r>
        <w:rPr/>
        <w:t>, le non voyant sexagénaire des Pyrénées Atlantiques, Jean-Claude Laporte suit un stage autour de l’écriture pour l’oral, de l’utilisation de sa voix et des effets de base pour l’enregistrement. Son but personnel est d’améliorer ses capacités à animer des petites conférences et à gérer son stress face à des techniques mal maîtrisées. Les activités et exercices furent étudiées avec lui, mais le montage de sons n’étant pas prévu dans ce programme formatif court et intense, le stagiaire s’est senti frustré, sollicitant d’apprendre cette pratique la veille de la fin du stage. Attendu qu’il avait lui-même écourté son temps de présence, arrivant plus tard et repartant plus tôt que prévu, il fut impossible d’accéder à cette nouvelle exigence.</w:t>
      </w:r>
    </w:p>
    <w:p>
      <w:pPr>
        <w:pStyle w:val="Normal"/>
        <w:spacing w:before="120" w:after="0"/>
        <w:ind w:firstLine="1134"/>
        <w:jc w:val="both"/>
        <w:rPr/>
      </w:pPr>
      <w:r>
        <w:rPr>
          <w:color w:val="339966"/>
        </w:rPr>
        <w:t>Du 19 au 23 février</w:t>
      </w:r>
      <w:r>
        <w:rPr/>
        <w:t xml:space="preserve">, le non voyant quinquagénaire de Créteil, Gilles Le Breton (gagnant du concours 2017) suit un stage autour des microphones et de l’enregistrement live. Ses formateurs ont fait appel à l’école associative de musique, Rimshot’s Cool, comme partenaire de cette aventure. Au-delà des temps d’enregistrements sonores, de traitements informatiques par un logiciel de montage qu’il redécouvrait, Gilles a fortement apprécié les explications pédagogiques autour du son, imagées et spécifiques aux déficients visuels ; il déplore même que d’autres n’enseignent pas ainsi aux non et mal voyants ! Heureux de ces découvertes et apprentissages, Gilles sollicite téléphoniquement nos conseils de pratique. </w:t>
      </w:r>
    </w:p>
    <w:p>
      <w:pPr>
        <w:pStyle w:val="Normal"/>
        <w:spacing w:before="120" w:after="0"/>
        <w:ind w:firstLine="1134"/>
        <w:jc w:val="both"/>
        <w:rPr/>
      </w:pPr>
      <w:r>
        <w:rPr>
          <w:color w:val="339966"/>
        </w:rPr>
        <w:t>En avril 2018</w:t>
      </w:r>
      <w:r>
        <w:rPr/>
        <w:t xml:space="preserve">, le renouvellement du numéro d’activité par la DIRRECTE Aquitaine (ancienne Direction Régionale du Travail de l’Emploi et de la Formation Professionnelle) s’est effectué par mail, puis par voie postale. Nous justifions ce dossier par les formations 2017, apprenant les techniques du son aux 2 candidats aveugles, qu’elles fussent entières ou incomplètes.  </w:t>
      </w:r>
    </w:p>
    <w:p>
      <w:pPr>
        <w:pStyle w:val="Normal"/>
        <w:spacing w:before="120" w:after="0"/>
        <w:ind w:firstLine="1134"/>
        <w:jc w:val="both"/>
        <w:rPr/>
      </w:pPr>
      <w:r>
        <w:rPr/>
        <w:t>A l’issue du jeu-concours en juin, nous apportons une réponse personnalisée aux 8 participants non et mal voyants (une femme et 7 hommes, 2 toulousains, deux de la région parisienne, un des Pyrénées Atlantiques, un rennais, un grenoblois et un girondin). Dès le premier jour du concours, nous recevons une réponse d’un candidat déficient visuel de Toulouse, guettant probablement la mise en ligne du jeu. Le surlendemain, une seconde réponse arrive d'un non voyant de la région grenobloise. Puis s’enchaînent les candidatures d’origines géographiques différentes, aux demandes plus ou moins bien exprimées : apprendre des logiciels de traitement audio, savoir enregistrer au micro, savoir monter des sons, animer, perfectionner des acquis autour de pratiques sonores, comme le home-studio musical ou la radio. Le Conseil d’Administration de Sonorium se transforme en jury, le premier week-end de juin. Une grille de critères de sélection est établie, évaluant chaque candidat. Elisabeth, participant pour la première fois, apporte un regard neuf départageant des ex-æquo.</w:t>
      </w:r>
    </w:p>
    <w:p>
      <w:pPr>
        <w:pStyle w:val="Normal"/>
        <w:spacing w:before="120" w:after="0"/>
        <w:ind w:firstLine="1134"/>
        <w:jc w:val="both"/>
        <w:rPr/>
      </w:pPr>
      <w:r>
        <w:rPr/>
        <w:t>Ainsi, trois projets sortent du lot et seront gagnants. Les autres candidats reçoivent une proposition de formation au prix réduit comme lot de consolation. La plupart ne répond pas, à l’exception du girondin, s’excusant de devoir reporter pour des raisons financières. Le participant grenoblois avait répondu trop vite au jeu et s’est trompé pour une question. Suivant le règlement, il est donc éliminé. Bien qu’il soit le seul à avoir commis une erreur, il la conteste, expliquant que notre interprétation n’est pas la bonne. De surcroît, il souhaitait « ‘‘une évolution de sa pratique sonore sous Mackintosh ; demande hélas incompatible avec nos outils. Après sa nouvelle invective écrite, mêlée de ses vexations quant à notre refus de le laisser refaire notre site Internet et d’affirmations insultantes à notre endroit, nous avons fermement exprimé notre volonté de ne plus être importunés par ces relances harcelantes.</w:t>
      </w:r>
    </w:p>
    <w:p>
      <w:pPr>
        <w:pStyle w:val="Normal"/>
        <w:spacing w:before="120" w:after="0"/>
        <w:ind w:firstLine="1134"/>
        <w:jc w:val="both"/>
        <w:rPr/>
      </w:pPr>
      <w:r>
        <w:rPr/>
        <w:t>Nous ne pouvons construire des programmes formatifs qu’avec des personnes motivées, dont le caractère ne transpire ni la mauvaise foi, ni la rancœur ; le stage et le formateur y gagnent alors. Parmi les gagnants, Patrick de Toulouse avait un bon projet et de grandes disponibilités, sur le papier uniquement ; son absence de réponse (sous prétexte que n’était indiquée aucune date buttoir pour répondre), son désagréable accueil au téléphone et le prétexte de futures grèves SNCF en juillet (soit après la fin du préavis fin juin), nous ont conduits à le remplacer par un autre gagnant. Ravi, Cédric, mal voyant  des Pyrénées Atlantiques, se trouve repêché ; il nous remercie, mais connait, dans cette période, des ennuis de santé et préfère repousser sa venue. En septembre, nous  relançons Cédric, afin de le recevoir  en entretien préalable pour étudier son envie d’activités en radio. Ce projet  pourrait s’effectuer en 4 semaines de formation. Hélas, il reste sans réponse.</w:t>
      </w:r>
    </w:p>
    <w:p>
      <w:pPr>
        <w:pStyle w:val="Normal"/>
        <w:spacing w:before="120" w:after="0"/>
        <w:ind w:firstLine="1134"/>
        <w:jc w:val="both"/>
        <w:rPr/>
      </w:pPr>
      <w:r>
        <w:rPr/>
        <w:t xml:space="preserve">Nous proposons aux gagnants suivants de bénéficier d’une semaine gratuite pour leur stage, qui s’avère plus long, à cause de leur projet sonore. Le reste de leur formation sera payant. Plusieurs options de périodes de formation leur furent proposées. En comptant le stage de Cédric, il nous fallait étudier la mise en place en 2019, de 10 semaines de formation, pour 3 stagiaires, en fonction de leurs disponibilités, mais aussi de la volonté de certains à répondre. </w:t>
      </w:r>
    </w:p>
    <w:p>
      <w:pPr>
        <w:pStyle w:val="Normal"/>
        <w:spacing w:before="120" w:after="0"/>
        <w:ind w:firstLine="1134"/>
        <w:jc w:val="both"/>
        <w:rPr/>
      </w:pPr>
      <w:r>
        <w:rPr>
          <w:color w:val="339966"/>
        </w:rPr>
        <w:t>Le 25 juin</w:t>
      </w:r>
      <w:r>
        <w:rPr/>
        <w:t xml:space="preserve">,  nous recevons donc en entretiens préalables Emmanuel, trentenaire aveugle d’Ivry (78). Il a pour objectif, l’enregistrement d’instruments acoustiques rares, en vue d’en faire des tutoriels audio. Il sera donc en stage durant 2 semaines d’août 2019. </w:t>
      </w:r>
    </w:p>
    <w:p>
      <w:pPr>
        <w:pStyle w:val="Normal"/>
        <w:spacing w:before="120" w:after="0"/>
        <w:ind w:firstLine="1134"/>
        <w:jc w:val="both"/>
        <w:rPr/>
      </w:pPr>
      <w:r>
        <w:rPr>
          <w:color w:val="339966"/>
        </w:rPr>
        <w:t>Le 28 juin</w:t>
      </w:r>
      <w:r>
        <w:rPr/>
        <w:t>, Carrine, quinquagénaire mal voyante est donc venue de Toulouse pour son entretien préalable. Elle souhaite perfectionner ses acquis radio en 4 semaines non consécutives. Sans nouvelles de sa part, nous la relançons fin septembre, afin de caler des semaines de stages pendant ses vacances scolaires ; aucune réponse de sa part.</w:t>
      </w:r>
    </w:p>
    <w:p>
      <w:pPr>
        <w:pStyle w:val="Normal"/>
        <w:spacing w:before="120" w:after="0"/>
        <w:ind w:firstLine="1134"/>
        <w:jc w:val="both"/>
        <w:rPr/>
      </w:pPr>
      <w:r>
        <w:rPr/>
        <w:t>Au final, parmi ces gagnants, seul Emmanuel a confirmé son projet formatif en 2 semaines. Mais entre septembre et décembre, une nouvelle organisation de l'emploi du temps formatif de 2019 se fait jour: il semble que nous devrons programmer une dizaine de semaines supplémentaires jusqu'en 2020.</w:t>
      </w:r>
    </w:p>
    <w:p>
      <w:pPr>
        <w:pStyle w:val="Normal"/>
        <w:spacing w:before="120" w:after="0"/>
        <w:ind w:firstLine="1134"/>
        <w:jc w:val="both"/>
        <w:rPr/>
      </w:pPr>
      <w:r>
        <w:rPr>
          <w:color w:val="339966"/>
        </w:rPr>
        <w:t>Du 15 au 19 octobre</w:t>
      </w:r>
      <w:r>
        <w:rPr/>
        <w:t>, Dominique revient de Haute-Savoie. Le quinquagénaire non voyant, gagnant d’une formation gratuite en 2017, avait deux projets audio : la création d’images sonores et le home-studio musical. C’est pour ce second but que Dominique vient nous retrouver. Nous avons construit un programme avec un technicien du son très motivé par notre expérience, Adrien Comery. Son intervention se tenait autour de l’enregistrement d’instruments câblés ou acoustiques, avec ou sans logiciels spécifiques. Pour rappel, l’analyse de sons, l’enregistrement au micro d’ambiances extérieures et le montage sonore ont fait l’objet d’une semaine de la première formation. Depuis, Dominique a entretenu un lien amical, sollicitant nos conseils techniques, s’intéressant également à nos activités associatives !</w:t>
      </w:r>
    </w:p>
    <w:p>
      <w:pPr>
        <w:pStyle w:val="Normal"/>
        <w:spacing w:before="120" w:after="0"/>
        <w:ind w:firstLine="1134"/>
        <w:jc w:val="both"/>
        <w:rPr/>
      </w:pPr>
      <w:r>
        <w:rPr>
          <w:color w:val="339966"/>
        </w:rPr>
        <w:t>Le 8 novembre</w:t>
      </w:r>
      <w:r>
        <w:rPr/>
        <w:t xml:space="preserve">, </w:t>
      </w:r>
      <w:bookmarkStart w:id="25" w:name="OLE_LINK45"/>
      <w:bookmarkStart w:id="26" w:name="OLE_LINK44"/>
      <w:r>
        <w:rPr/>
        <w:t xml:space="preserve">Nous recevons en entretien préalable Dorothée Lombard, quinquagénaire aveugle de Marseille. Par une candidature spontanée en septembre, la responsable associative de La Luciole nous sollicite un stage pour perfectionner sa pratique en radio, sa technique de reportage et de traitement sonore, son animation parlée et diverses méthodes audio. Dorothée connaissait Sonorium Francophone depuis la mise en place de notre première formation en 2006 : elle fut l’une des candidates non-sélectionnées à l’époque. Pour étudier son projet et la réalisation de sa formation, plusieurs écueils se présentent : la durée et le financement. Tout apprendre en une formule courte est irréalisable, alors nous constituons deux programmes alternatifs, </w:t>
      </w:r>
      <w:bookmarkStart w:id="27" w:name="OLE_LINK43"/>
      <w:bookmarkStart w:id="28" w:name="OLE_LINK42"/>
      <w:r>
        <w:rPr/>
        <w:t xml:space="preserve">soumis  </w:t>
      </w:r>
      <w:bookmarkEnd w:id="27"/>
      <w:bookmarkEnd w:id="28"/>
      <w:r>
        <w:rPr/>
        <w:t>à la candidate : une formule de 2 modules de 10 jours chacun, centrés sur l’interview et le montage ou un parcours formatif de 10 semaines thématiques non-consécutives. Pour le financement, on étudie l’environnement associatif local : les radios et associations pouvant l’aider, grâce aux structures proposant des mécénats. Pour la formule la plus longue, un contact est même établi avec le Cap-Emploi local (sorte de Pôle Emploi pour handicapés). Si le financement est pris en charge par l'AGEFIPH, cette formation débuterait au printemps 2019 et s'étendrait jusqu'à l'été 2020, à raison d'un mois séparant deux semaines de formation.</w:t>
      </w:r>
    </w:p>
    <w:p>
      <w:pPr>
        <w:pStyle w:val="Normal"/>
        <w:spacing w:before="240" w:after="240"/>
        <w:ind w:firstLine="1134"/>
        <w:jc w:val="both"/>
        <w:rPr>
          <w:b/>
          <w:b/>
          <w:color w:val="548DD4"/>
          <w:sz w:val="28"/>
          <w:szCs w:val="28"/>
          <w:u w:val="single"/>
        </w:rPr>
      </w:pPr>
      <w:bookmarkEnd w:id="25"/>
      <w:bookmarkEnd w:id="26"/>
      <w:r>
        <w:rPr>
          <w:b/>
          <w:color w:val="548DD4"/>
          <w:sz w:val="28"/>
          <w:szCs w:val="28"/>
          <w:u w:val="single"/>
        </w:rPr>
        <w:t>III-C-2 : Sensibilisations au handicap visuel</w:t>
      </w:r>
    </w:p>
    <w:p>
      <w:pPr>
        <w:pStyle w:val="Normal"/>
        <w:spacing w:before="120" w:after="0"/>
        <w:ind w:firstLine="1134"/>
        <w:jc w:val="both"/>
        <w:rPr/>
      </w:pPr>
      <w:r>
        <w:rPr/>
        <w:t>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w:t>
      </w:r>
    </w:p>
    <w:p>
      <w:pPr>
        <w:pStyle w:val="Normal"/>
        <w:spacing w:before="120" w:after="0"/>
        <w:ind w:firstLine="1134"/>
        <w:jc w:val="both"/>
        <w:rPr/>
      </w:pPr>
      <w:r>
        <w:rPr>
          <w:color w:val="339966"/>
        </w:rPr>
        <w:t>Les 9 et 10 avril</w:t>
      </w:r>
      <w:r>
        <w:rPr/>
        <w:t xml:space="preserve">, Patrick Claudine et Arnaud font découvrir à des jeunes de 10 à 15 ans, les outils spécifiques au  handicap visuel. Nos trois ateliers (tactiles, audio et déplacement avec la canne blanche) ont amusé et instruit les enfants, repartant chacun avec leur prénom, qu’ils avaient écrit en braille et un alphabet de ce code. Notre prestation se tenait durant deux matinées du projet du service municipal des sports, « M T vac ! » pour les jeunes de Coulounieix-Chamiers ne partant pas en vacances. </w:t>
      </w:r>
    </w:p>
    <w:p>
      <w:pPr>
        <w:pStyle w:val="Normal"/>
        <w:spacing w:before="120" w:after="0"/>
        <w:ind w:firstLine="1134"/>
        <w:jc w:val="both"/>
        <w:rPr/>
      </w:pPr>
      <w:r>
        <w:rPr>
          <w:color w:val="339966"/>
        </w:rPr>
        <w:t>Le 15 mai</w:t>
      </w:r>
      <w:r>
        <w:rPr/>
        <w:t>, notre</w:t>
      </w:r>
      <w:r>
        <w:rPr>
          <w:b/>
          <w:u w:val="single"/>
        </w:rPr>
        <w:t xml:space="preserve"> </w:t>
      </w:r>
      <w:r>
        <w:rPr/>
        <w:t>mail présente le  projet de nos ateliers sensibilisant au handicap visuel en milieux scolaires et pour les Temps d'Activités Périscolaires  à Coulounieix-Chamiers. Sont informés l'élue municipale en charge d'éducation, la responsable des accompagnements de ces activités et les directions des deux écoles élémentaires de la ville. Lors de la rencontre préparatoire du 15 juin, on apprend qu’il est difficile de nous faire intervenir sans un  titulaire du BAFA. Notre projet est donc présenté dans un autre cadre que les TAPS.</w:t>
      </w:r>
    </w:p>
    <w:p>
      <w:pPr>
        <w:pStyle w:val="Normal"/>
        <w:spacing w:before="120" w:after="0"/>
        <w:ind w:firstLine="1134"/>
        <w:jc w:val="both"/>
        <w:rPr/>
      </w:pPr>
      <w:r>
        <w:rPr>
          <w:color w:val="339966"/>
        </w:rPr>
        <w:t>Le 30 octobre</w:t>
      </w:r>
      <w:r>
        <w:rPr/>
        <w:t>, s'est tenu la première rencontre préparatoire d'un projet de sensibilisation très original. Le 12 juillet 2019, il se tiendra sur le point culminant de la commune de Coulounieix-Chamiers, avec les services municipaux des Sports, des Animations Familiales et du FLEP-Section-Astronomie. Pendant une initiation à l'observation des astres, Sonorium Francophone sensibilisera le public valide, en lui faisant prendre un petit repas dans le noir, en le faisant marcher avec la canne blanche et les yeux bandés. Mais, l'originalité de Sonorium ne s'arrête pas là! Le projet se complète donc par une version sonore d'un diaporama interactif sur les étoiles, mais aussi avec une autre version de dessins en relief, pour que le public touche le ciel!</w:t>
      </w:r>
    </w:p>
    <w:p>
      <w:pPr>
        <w:pStyle w:val="Normal"/>
        <w:spacing w:before="120" w:after="0"/>
        <w:ind w:firstLine="1134"/>
        <w:jc w:val="both"/>
        <w:rPr/>
      </w:pPr>
      <w:r>
        <w:rPr/>
        <w:t>Depuis notre rencontre au forum associatif de Périgueux, était pris un rendez-vous pour le 22 Novembre, avec l’élue du Grand Périgueux, Delphine Labails, pour envisager nos prestations de sensibilisation au handicap visuel, auprès d’enfants en centres de loisirs. Nous fûmes reçus également par Magali Colinet, en charge des 13 établissements de l’agglomération, gérés par le Grand Périgueux. Toutes deux, en attente de cette rencontre, avaient étudié nos propositions de 6 ateliers autour du toucher, de l’audio, de la locomotion, du sport spécifique et des questions-réponses et partage avec les enfants. Ayant bien lu notre document écrit, elles sollicitaient des détails oraux de mise en place et nous exposaient le bien-fondé de notre démarche, en vue de l’accueil d’enfants handicapés, en intégration dans ces lieux. Suite à une approbation de ces projets, la décision finale incombe aux directeurs d’établissements. En 2019, nous seront donc probablement sollicités.</w:t>
      </w:r>
    </w:p>
    <w:p>
      <w:pPr>
        <w:pStyle w:val="Normal"/>
        <w:rPr/>
      </w:pPr>
      <w:r>
        <w:rPr/>
      </w:r>
    </w:p>
    <w:p>
      <w:pPr>
        <w:pStyle w:val="Heading2"/>
        <w:spacing w:before="120" w:after="0"/>
        <w:jc w:val="both"/>
        <w:rPr>
          <w:b w:val="false"/>
          <w:b w:val="false"/>
          <w:i/>
          <w:i/>
          <w:color w:val="FF9900"/>
          <w:sz w:val="28"/>
          <w:szCs w:val="28"/>
          <w:u w:val="single"/>
        </w:rPr>
      </w:pPr>
      <w:r>
        <w:rPr>
          <w:b w:val="false"/>
          <w:i/>
          <w:color w:val="FF9900"/>
          <w:sz w:val="28"/>
          <w:szCs w:val="28"/>
          <w:u w:val="single"/>
        </w:rPr>
        <w:t>III-D : LE POLE INTERNET</w:t>
      </w:r>
    </w:p>
    <w:p>
      <w:pPr>
        <w:pStyle w:val="Normal"/>
        <w:spacing w:before="120" w:after="0"/>
        <w:ind w:firstLine="1134"/>
        <w:jc w:val="both"/>
        <w:rPr/>
      </w:pPr>
      <w:r>
        <w:rPr/>
        <w:t>Ce pôle comprend la communication par les outils informatiques, par l’information numérisée, par la diffusion et la réception sur le site Internet, sur la boîte mail et sur les réseaux sociaux, auxquels SONORIUM est inscrit. Gestionnaire de ces activités DEPUIS 2007, Claudine a régulièrement besoin des acteurs de notre structure, pour la rédaction d’articles à publier, de réactions à recueillir ou d’idées à mettre en œuvre. Ponctuellement, un envoi groupé de SMS alerte sur des événements, auxquels participe  notre association (carnaval, Marché de Noël Associatif, commande ou mise à jour du site Internet), une quarantaine de contacts nationaux ou plus d’une vingtaine  de personnes locales se font le relai de nos messages, auprès de leurs amis intéressés.</w:t>
      </w:r>
    </w:p>
    <w:p>
      <w:pPr>
        <w:pStyle w:val="Normal"/>
        <w:spacing w:before="240" w:after="240"/>
        <w:ind w:firstLine="1134"/>
        <w:jc w:val="both"/>
        <w:rPr/>
      </w:pPr>
      <w:r>
        <w:rPr>
          <w:b/>
          <w:color w:val="548DD4"/>
          <w:sz w:val="28"/>
          <w:szCs w:val="28"/>
          <w:u w:val="single"/>
        </w:rPr>
        <w:t xml:space="preserve">III-D-1 : Le </w:t>
      </w:r>
      <w:hyperlink r:id="rId4">
        <w:r>
          <w:rPr>
            <w:rStyle w:val="InternetLink"/>
            <w:b/>
            <w:sz w:val="28"/>
            <w:szCs w:val="28"/>
          </w:rPr>
          <w:t>www.sonorium.org</w:t>
        </w:r>
      </w:hyperlink>
      <w:r>
        <w:rPr>
          <w:b/>
          <w:color w:val="548DD4"/>
          <w:sz w:val="28"/>
          <w:szCs w:val="28"/>
          <w:u w:val="single"/>
        </w:rPr>
        <w:t xml:space="preserve"> et notre page Facebook</w:t>
      </w:r>
    </w:p>
    <w:p>
      <w:pPr>
        <w:pStyle w:val="Normal"/>
        <w:spacing w:before="120" w:after="0"/>
        <w:ind w:firstLine="1134"/>
        <w:jc w:val="both"/>
        <w:rPr/>
      </w:pPr>
      <w:r>
        <w:rPr/>
        <w:t xml:space="preserve">Ce site est hébergé gratuitement par les services du Conseil Départemental de Dordogne. Le </w:t>
      </w:r>
      <w:hyperlink r:id="rId5">
        <w:r>
          <w:rPr>
            <w:rStyle w:val="InternetLink"/>
          </w:rPr>
          <w:t>www.sonorium.org</w:t>
        </w:r>
      </w:hyperlink>
      <w:r>
        <w:rPr/>
        <w:t xml:space="preserve"> est un nom de domaine acheté, depuis l’origine (en 2003) et renouvelé de manière quinquennale. 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Si on en croit le compteur, 2018 visites ont été effectuées jusqu’au 12 décembre  2018 sur notre site, depuis son installation en 2015. Pour mémoire, 1290 étaient indiquées en décembre 2017, contre 580 à la fin 2016. Pour rappel, le compteur de visites fut installé en novembre 2015 et avait enregistré 45 visites au 30 décembre. Ces nombres ne nous semblent pas crédibles, à en juger par les anciennes données statistiques de l’organisme fermé en 2014. On analyse surtout l’augmentation régulière de ce nombre de visites (près d’une trentaine par mois), alors que nos mises à jour sont irrégulières ! Nous devrons résoudre cette étrange équation. Pourtant, nous recevons de bons retours, oraux ou par courriel,  d’internautes valides ou handicapés, le visitant.</w:t>
      </w:r>
    </w:p>
    <w:p>
      <w:pPr>
        <w:pStyle w:val="Normal"/>
        <w:spacing w:before="120" w:after="0"/>
        <w:ind w:firstLine="1134"/>
        <w:jc w:val="both"/>
        <w:rPr/>
      </w:pPr>
      <w:r>
        <w:rPr/>
        <w:t>Toutefois, en mai, un déficient visuel a manifesté le désir de « reprendre en main le site, lui donner un coup de jeunesse et former ses rédacteurs et créateurs ! ». Perdant du jeu-concours sonore 2018, le jeune homme, à qui rien n’était demandé, voulait y appliquer la norme W3C, soi-disant spécifique au handicap. Outre la prétentieuse volonté d’ingérence du cette demande insistante, les risques pour notre site étaient : d’une part, la suppression des textes narratifs au profit de liens sans explications, donc la ressemblance avec deux autres sites Internet montrés en exemples, mais d’autres part, l’absence de reconnaissance par les structures institutionnelles qui nous suivent depuis 2003. Rappelons ici qu’en 2007,  par le biais de la DDJS24, Claudine a suivi des formations à la création de sites Internet, y apportant sa touche spécifique aux déficients visuels !</w:t>
      </w:r>
    </w:p>
    <w:p>
      <w:pPr>
        <w:pStyle w:val="Normal"/>
        <w:spacing w:before="120" w:after="0"/>
        <w:ind w:firstLine="1134"/>
        <w:jc w:val="both"/>
        <w:rPr/>
      </w:pPr>
      <w:r>
        <w:rPr/>
        <w:t xml:space="preserve">En fait, nous plaçons peu d’actualités régulières, mais nous partageons sur la durée, plus d’articles de fond. Nos publications sur le </w:t>
      </w:r>
      <w:hyperlink r:id="rId6">
        <w:r>
          <w:rPr>
            <w:rStyle w:val="InternetLink"/>
          </w:rPr>
          <w:t>www.sonorium.org</w:t>
        </w:r>
      </w:hyperlink>
      <w:r>
        <w:rPr/>
        <w:t xml:space="preserve"> furent consacrées à :</w:t>
      </w:r>
    </w:p>
    <w:p>
      <w:pPr>
        <w:pStyle w:val="Normal"/>
        <w:spacing w:before="120" w:after="0"/>
        <w:ind w:firstLine="1134"/>
        <w:jc w:val="both"/>
        <w:rPr/>
      </w:pPr>
      <w:r>
        <w:rPr>
          <w:color w:val="339966"/>
        </w:rPr>
        <w:t>En mars</w:t>
      </w:r>
      <w:r>
        <w:rPr/>
        <w:t xml:space="preserve">, après trois mois sans publication (faute des nombreuses actions à conduire), la page Accueil présente nos nouveaux services 2018, mais excuse les retards pris et le manque de bénévoles pour mettre en place des réponses spécifiques aux envies formulées. Tous les textes, photos et sons de la Page Actu changent. On y lit des articles sur les nombres marquant l’association, le partenariat complet du carnaval local, les services audiovisuels et les deux formations apportés par Sonorium, un bilan de l’Assemblée Générale Ordinaire et la présence de notre association à la remise du prix de la Fondation SNCF. Deux autres pages sont mises à jour : celle des formations, puis celle présentant notre équipe. </w:t>
      </w:r>
    </w:p>
    <w:p>
      <w:pPr>
        <w:pStyle w:val="Normal"/>
        <w:spacing w:before="120" w:after="0"/>
        <w:ind w:firstLine="1134"/>
        <w:jc w:val="both"/>
        <w:rPr/>
      </w:pPr>
      <w:r>
        <w:rPr>
          <w:color w:val="339966"/>
        </w:rPr>
        <w:t>En avril</w:t>
      </w:r>
      <w:r>
        <w:rPr/>
        <w:t>, la modification de la page Notre Equipe est effectuée. En page Actu, le reportage sonore et les photos de Carnaval à Coulounieix-Chamiers apportent une conclusion à ce temps festif. On en profite pour annoncer les prévisions des actions partenariales avec cette commune : sensibiliser au handicap visuel lors de « M T Vac » et animer la restitution carnavalesques et la soirée Bodega ! Sur la page Accueil, quelques lignes viennent annoncer le futur jeu-concours audio. La page des services est modifiée, proposant nos nouvelles possibilités.</w:t>
      </w:r>
    </w:p>
    <w:p>
      <w:pPr>
        <w:pStyle w:val="Normal"/>
        <w:spacing w:before="120" w:after="0"/>
        <w:ind w:firstLine="1134"/>
        <w:jc w:val="both"/>
        <w:rPr/>
      </w:pPr>
      <w:r>
        <w:rPr>
          <w:color w:val="339966"/>
        </w:rPr>
        <w:t>Le 1er mai</w:t>
      </w:r>
      <w:r>
        <w:rPr/>
        <w:t xml:space="preserve">, est mis en ligne sur la page Accueil, le nouveau jeu-concours sonore, permettant aux non et mal voyants de gagner une semaine gratuite de formation « Apprendre les Techniques du Son ». </w:t>
      </w:r>
    </w:p>
    <w:p>
      <w:pPr>
        <w:pStyle w:val="Normal"/>
        <w:spacing w:before="120" w:after="0"/>
        <w:ind w:firstLine="1134"/>
        <w:jc w:val="both"/>
        <w:rPr/>
      </w:pPr>
      <w:r>
        <w:rPr>
          <w:color w:val="339966"/>
        </w:rPr>
        <w:t>Le 10 juillet</w:t>
      </w:r>
      <w:r>
        <w:rPr/>
        <w:t>, l’annonce de fermeture momentanée de certaines de nos activités est faite sur la page Accueil, suite aux dégâts de la tempête du 4 juillet. Le résultat de ce jeu-concours est également lisible sur cette page. Malgré tout, la page Actu raconte notre participation à la soirée Bodega de Coulounieix-Chamiers, l’obtention d’un nouveau mécénat de la Fondation SNCF et rafraichit les textes existants avec quelques photos supplémentaires.</w:t>
      </w:r>
    </w:p>
    <w:p>
      <w:pPr>
        <w:pStyle w:val="Normal"/>
        <w:spacing w:before="120" w:after="0"/>
        <w:ind w:firstLine="1134"/>
        <w:jc w:val="both"/>
        <w:rPr/>
      </w:pPr>
      <w:r>
        <w:rPr/>
        <w:t>En septembre, est exposé le résultat des travaux du studio associatif, prononçant la réouverture de nos activités. La page Accueil s’enrichit du nouveau prospectus en noir à télécharger gratuitement.</w:t>
      </w:r>
    </w:p>
    <w:p>
      <w:pPr>
        <w:pStyle w:val="Normal"/>
        <w:spacing w:before="120" w:after="0"/>
        <w:ind w:firstLine="1134"/>
        <w:jc w:val="both"/>
        <w:rPr/>
      </w:pPr>
      <w:r>
        <w:rPr/>
        <w:t>En novembre, la page Accueil propose d’entendre et de lire la publicité du Marché de Noël Associatif, ainsi qu’un bon de commande téléchargeable. L’internaute peut donc nous demander en avance nos articles de Noël artisanaux. La page Actu relate le nouveau stage  de Dominique et le partenariat formatif avec Adrien Comery et un autre avec les services municipaux pour une pratique sportive du stagiaire. Est également modifiée la page Regard sur notre Passé, la mettant à jour et lui trouvant une meilleure lecture.</w:t>
      </w:r>
    </w:p>
    <w:p>
      <w:pPr>
        <w:pStyle w:val="Normal"/>
        <w:spacing w:before="120" w:after="0"/>
        <w:ind w:firstLine="1134"/>
        <w:jc w:val="both"/>
        <w:rPr/>
      </w:pPr>
      <w:r>
        <w:rPr>
          <w:color w:val="339966"/>
        </w:rPr>
        <w:t>En décembre</w:t>
      </w:r>
      <w:r>
        <w:rPr/>
        <w:t xml:space="preserve">, sur la page Accueil est modifié un texte relatif au Marché de Noël Associatif, tandis que sur la Page Actu, apparaît le compte-rendu de la remise de diplôme du nouveau mécénat de la Fondation SNCF, ainsi que l’actualisation des informations sur les formations à conduire en 2019. </w:t>
      </w:r>
    </w:p>
    <w:p>
      <w:pPr>
        <w:pStyle w:val="Normal"/>
        <w:spacing w:before="120" w:after="0"/>
        <w:ind w:firstLine="1134"/>
        <w:jc w:val="both"/>
        <w:rPr/>
      </w:pPr>
      <w:r>
        <w:rPr/>
        <w:t>Sur notre page Facebook, 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 ; vous pouvez nous la demander, un fichier texte vous sera envoyé.</w:t>
      </w:r>
    </w:p>
    <w:p>
      <w:pPr>
        <w:pStyle w:val="Normal"/>
        <w:spacing w:before="120" w:after="0"/>
        <w:ind w:firstLine="1134"/>
        <w:jc w:val="both"/>
        <w:rPr/>
      </w:pPr>
      <w:r>
        <w:rPr/>
        <w:t>En revanche, remarquons ici que les publications, concernant les dégâts (suite à la tempête de juillet) et leurs réparations, ont touché d’anciens adhérents et d’autres inscrits sur cette page. Par des messages privés, certains ont manifestés leur soutien, faisant découvrir la solidarité des personnes éloignées, par ce biais virtuel !</w:t>
      </w:r>
    </w:p>
    <w:p>
      <w:pPr>
        <w:pStyle w:val="Normal"/>
        <w:spacing w:before="120" w:after="0"/>
        <w:ind w:firstLine="1134"/>
        <w:jc w:val="both"/>
        <w:rPr/>
      </w:pPr>
      <w:r>
        <w:rPr/>
        <w:t>Notre page Facebook a eu une demandes d’ami supplémentaire (mais qui s’est finalement désistée), en 2018. Ce qui fait stagner le nombre d’inscrits sur cette page, en comparaison des 31 inscrits l’an passé. Il faut préciser que certains s’abonnent, puis se désabonnent, selon leur humeur ; c’est certainement pour cette raison qu’on les appelle des « amis Facebook » !</w:t>
      </w:r>
    </w:p>
    <w:p>
      <w:pPr>
        <w:pStyle w:val="Normal"/>
        <w:spacing w:before="120" w:after="0"/>
        <w:ind w:firstLine="1134"/>
        <w:jc w:val="both"/>
        <w:rPr/>
      </w:pPr>
      <w:r>
        <w:rPr/>
        <w:t>Par l’explication du terme « réseau » (Attendu qu’ils correspondent aux « amis » inscrits sur les comptes Facebook de nos abonnés) et en fonction des publications effectuées, plusieurs centaines de  potentiels consultants peuvent virtuellement ce retrouver à voir le contenu de notre page. Relativisons ce chiffre, en comprenant que ces relais ne sont pas tous concernés par le handicap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ou de Gironde…</w:t>
      </w:r>
    </w:p>
    <w:p>
      <w:pPr>
        <w:pStyle w:val="Normal"/>
        <w:spacing w:before="240" w:after="240"/>
        <w:ind w:firstLine="1134"/>
        <w:jc w:val="both"/>
        <w:rPr>
          <w:b/>
          <w:b/>
          <w:color w:val="548DD4"/>
          <w:sz w:val="28"/>
          <w:szCs w:val="28"/>
          <w:u w:val="single"/>
        </w:rPr>
      </w:pPr>
      <w:r>
        <w:rPr>
          <w:b/>
          <w:color w:val="548DD4"/>
          <w:sz w:val="28"/>
          <w:szCs w:val="28"/>
          <w:u w:val="single"/>
        </w:rPr>
        <w:t>III-D-2 : La gestion des courriers électroniques</w:t>
      </w:r>
    </w:p>
    <w:p>
      <w:pPr>
        <w:pStyle w:val="Normal"/>
        <w:spacing w:before="120" w:after="0"/>
        <w:ind w:firstLine="1134"/>
        <w:jc w:val="both"/>
        <w:rPr/>
      </w:pPr>
      <w:r>
        <w:rPr/>
        <w:t>Quotidiennement, la boîte mail sert aux échanges internes ou avec des bénéficiaires et les partenaires lors d’actions concrètes. Il peut arriver, comme cette année, que certains changent leurs serveurs et que nos envois arrivent dans leurs SPAM (publicités indésirables) ; nous ignorons alors comment faire pour l’éviter, afin que notre communication passe correctement.</w:t>
      </w:r>
    </w:p>
    <w:p>
      <w:pPr>
        <w:pStyle w:val="Normal"/>
        <w:spacing w:before="120" w:after="0"/>
        <w:ind w:firstLine="1134"/>
        <w:jc w:val="both"/>
        <w:rPr/>
      </w:pPr>
      <w:r>
        <w:rPr/>
        <w:t>A propos du jeu-concours sonore, Claudine a diffusé, le 1er mai, un texte pour plus de 50 destinataires. Certains retours nous sont parvenus oralement ou par mail, indiquant leurs transferts vers d’autres contacts. Nos envois auraient été relayés sur des listes de discussions, des lettres d’infos  et des pages Facebook d’associations, fréquentées par des déficients visuels. Pour la première fois, nous n’aurons pas besoin de relancer ce courrier électronique, attendu le succès de relais. Dès le premier jour, en effet, un aveugle répondait ; les jours suivants, 3 des 8 participants avaient répondu !</w:t>
      </w:r>
    </w:p>
    <w:p>
      <w:pPr>
        <w:pStyle w:val="Normal"/>
        <w:spacing w:before="120" w:after="0"/>
        <w:ind w:firstLine="1134"/>
        <w:jc w:val="both"/>
        <w:rPr/>
      </w:pPr>
      <w:r>
        <w:rPr>
          <w:color w:val="339966"/>
        </w:rPr>
        <w:t>En juillet, août et septembre</w:t>
      </w:r>
      <w:r>
        <w:rPr/>
        <w:t>, tels des lettres d’info, nos courriers électroniques annonçaient la fermeture de notre local associatif (consécutive aux dégâts de la tempête). Puis, ils  informaient des évolutions des travaux. Enfin, ils  proclamaient la reprise, en remerciant des nombreux soutiens écrits, oraux et physiques, qui ont découlés de cette rédaction informative. Quel étonnement, en revanche, de découvrir que ni Patrick, ni Véronique ne réagissaient à ces nouvelles. Pourtant, avant, ils étaient souvent les premiers à se manifester et s’indignaient même que tous les autres adhérents n’aient pas répondu !</w:t>
      </w:r>
    </w:p>
    <w:p>
      <w:pPr>
        <w:pStyle w:val="Heading5"/>
        <w:pBdr>
          <w:top w:val="double" w:sz="4" w:space="1" w:color="CC0099"/>
          <w:left w:val="double" w:sz="4" w:space="4" w:color="CC0099"/>
          <w:bottom w:val="double" w:sz="4" w:space="1" w:color="CC0099"/>
          <w:right w:val="double" w:sz="4" w:space="4" w:color="CC0099"/>
        </w:pBdr>
        <w:ind w:left="2835" w:right="2833" w:hanging="0"/>
        <w:jc w:val="center"/>
        <w:rPr>
          <w:rFonts w:ascii="Garamond" w:hAnsi="Garamond" w:cs="Garamond"/>
          <w:bCs/>
          <w:color w:val="CC0099"/>
          <w:u w:val="none"/>
        </w:rPr>
      </w:pPr>
      <w:r>
        <w:rPr>
          <w:rFonts w:cs="Garamond" w:ascii="Garamond" w:hAnsi="Garamond"/>
          <w:bCs/>
          <w:color w:val="CC0099"/>
          <w:u w:val="none"/>
        </w:rPr>
        <w:t>IV : RAPPORT FINANCIER 2018</w:t>
      </w:r>
    </w:p>
    <w:p>
      <w:pPr>
        <w:pStyle w:val="Normal"/>
        <w:spacing w:before="120" w:after="0"/>
        <w:ind w:firstLine="1134"/>
        <w:jc w:val="both"/>
        <w:rPr/>
      </w:pPr>
      <w:r>
        <w:rPr/>
        <w:t>La Trésorière de l’association communique un résumé des comptes et des principales entrées ou  sorties d’argent. Attention, ce bilan est dressé dans le mois de décembre, mais avant la clôture de l’exercice annuel.</w:t>
      </w:r>
    </w:p>
    <w:p>
      <w:pPr>
        <w:pStyle w:val="Normal"/>
        <w:spacing w:before="120" w:after="0"/>
        <w:ind w:firstLine="1134"/>
        <w:jc w:val="both"/>
        <w:rPr/>
      </w:pPr>
      <w:r>
        <w:rPr>
          <w:color w:val="339966"/>
        </w:rPr>
        <w:t>Le 22 novembre</w:t>
      </w:r>
      <w:r>
        <w:rPr/>
        <w:t>, un rendez-vous avec BNP-PARIBAS nous permet de recommander une carte bleue, qui venait d’être désactivée deux  semaines avant par l’établissement bancaire, sans raison apparente. En effet, le compte était créditeur, aucune opération frauduleuse n’était effectuée et nous n’avions reçu aucune lettre d’avertissement… En fait, ce moyen de paiement a été l’objet d’une désactivation globale. Arnaud présidait une association de  syndic de copropriété de 2004 à 2014. Ses successeurs n’ont pas changé les identifiants de la carte bleu (par fainéantise administrative), mais l’ont fait en novembre 2018. Cela obligeait la banque à clôturer toutes les cartes ayant le nom du Président, dont celle de Sonorium Francophone. Cette tracasserie retarde des achats à faire sur Internet, pour des projets en cours (DVD vierges, outils spécialisés au handicap visuel, tremplins d’accès et retrait d’espèce en banque).</w:t>
      </w:r>
    </w:p>
    <w:p>
      <w:pPr>
        <w:pStyle w:val="Normal"/>
        <w:spacing w:before="120" w:after="0"/>
        <w:ind w:firstLine="1134"/>
        <w:jc w:val="both"/>
        <w:rPr/>
      </w:pPr>
      <w:r>
        <w:rPr/>
        <w:t>Solde caisse au 1er janvier 2018 : 149,73€</w:t>
      </w:r>
    </w:p>
    <w:p>
      <w:pPr>
        <w:pStyle w:val="Normal"/>
        <w:spacing w:before="120" w:after="0"/>
        <w:ind w:firstLine="1134"/>
        <w:jc w:val="both"/>
        <w:rPr/>
      </w:pPr>
      <w:r>
        <w:rPr/>
        <w:t>Solde caisse au 13 décembre 2018 : 150,49€</w:t>
      </w:r>
    </w:p>
    <w:p>
      <w:pPr>
        <w:pStyle w:val="Normal"/>
        <w:spacing w:before="120" w:after="0"/>
        <w:ind w:firstLine="1134"/>
        <w:jc w:val="both"/>
        <w:rPr/>
      </w:pPr>
      <w:r>
        <w:rPr/>
        <w:t>Durant l’année, certains mouvements financiers sont effectués de la caisse vers le compte et inversement, en fonction des entrées en espèce ou des besoins de monnaie, pendant des manifestations.</w:t>
      </w:r>
    </w:p>
    <w:p>
      <w:pPr>
        <w:pStyle w:val="Normal"/>
        <w:spacing w:before="120" w:after="0"/>
        <w:ind w:firstLine="1134"/>
        <w:jc w:val="both"/>
        <w:rPr/>
      </w:pPr>
      <w:r>
        <w:rPr/>
        <w:t>Solde bancaire au 1er janvier 2018 : 2335,58€ (livret-A inclus)</w:t>
      </w:r>
    </w:p>
    <w:p>
      <w:pPr>
        <w:pStyle w:val="Normal"/>
        <w:spacing w:before="120" w:after="0"/>
        <w:ind w:firstLine="1134"/>
        <w:jc w:val="both"/>
        <w:rPr/>
      </w:pPr>
      <w:r>
        <w:rPr/>
        <w:t>Solde bancaire au 13 décembre 2018 : 4353,67€ (livret-A inclus)</w:t>
      </w:r>
    </w:p>
    <w:p>
      <w:pPr>
        <w:pStyle w:val="Heading2"/>
        <w:spacing w:before="240" w:after="240"/>
        <w:jc w:val="both"/>
        <w:rPr>
          <w:b w:val="false"/>
          <w:b w:val="false"/>
          <w:i/>
          <w:i/>
          <w:color w:val="FF9900"/>
          <w:sz w:val="28"/>
          <w:szCs w:val="28"/>
          <w:u w:val="single"/>
          <w:lang w:val="fr-FR"/>
        </w:rPr>
      </w:pPr>
      <w:bookmarkStart w:id="29" w:name="OLE_LINK24"/>
      <w:bookmarkStart w:id="30" w:name="OLE_LINK23"/>
      <w:bookmarkEnd w:id="29"/>
      <w:bookmarkEnd w:id="30"/>
      <w:r>
        <w:rPr>
          <w:b w:val="false"/>
          <w:i/>
          <w:color w:val="FF9900"/>
          <w:sz w:val="28"/>
          <w:szCs w:val="28"/>
          <w:u w:val="single"/>
        </w:rPr>
        <w:t>Produits (rentrées) :</w:t>
      </w:r>
    </w:p>
    <w:p>
      <w:pPr>
        <w:pStyle w:val="Normal"/>
        <w:ind w:firstLine="1134"/>
        <w:jc w:val="both"/>
        <w:rPr/>
      </w:pPr>
      <w:bookmarkStart w:id="31" w:name="OLE_LINK24"/>
      <w:bookmarkStart w:id="32" w:name="OLE_LINK23"/>
      <w:bookmarkEnd w:id="31"/>
      <w:bookmarkEnd w:id="32"/>
      <w:r>
        <w:rPr/>
        <w:t>1800€ de subvention du Conseil Départemental de Dordogne-Périgord,</w:t>
      </w:r>
    </w:p>
    <w:p>
      <w:pPr>
        <w:pStyle w:val="Normal"/>
        <w:ind w:firstLine="1134"/>
        <w:jc w:val="both"/>
        <w:rPr/>
      </w:pPr>
      <w:r>
        <w:rPr/>
        <w:t>450€ de subvention de la Mairie de Périgueux,</w:t>
      </w:r>
    </w:p>
    <w:p>
      <w:pPr>
        <w:pStyle w:val="Normal"/>
        <w:ind w:firstLine="1134"/>
        <w:jc w:val="both"/>
        <w:rPr/>
      </w:pPr>
      <w:r>
        <w:rPr/>
        <w:t>300€ de subvention de la Mairie de Coulounieix-Chamiers,</w:t>
      </w:r>
    </w:p>
    <w:p>
      <w:pPr>
        <w:pStyle w:val="Normal"/>
        <w:ind w:firstLine="1134"/>
        <w:jc w:val="both"/>
        <w:rPr/>
      </w:pPr>
      <w:r>
        <w:rPr/>
        <w:t>1000€ de mécénat d’investissement de la Fondation SNCF</w:t>
      </w:r>
    </w:p>
    <w:p>
      <w:pPr>
        <w:pStyle w:val="Normal"/>
        <w:ind w:firstLine="1134"/>
        <w:jc w:val="both"/>
        <w:rPr/>
      </w:pPr>
      <w:r>
        <w:rPr/>
        <w:t>85€ de cotisations,</w:t>
      </w:r>
    </w:p>
    <w:p>
      <w:pPr>
        <w:pStyle w:val="Normal"/>
        <w:ind w:firstLine="1134"/>
        <w:jc w:val="both"/>
        <w:rPr/>
      </w:pPr>
      <w:r>
        <w:rPr/>
        <w:t>1136,35€ de productions audiovisuelles et  prestations d’animations sonores,</w:t>
      </w:r>
    </w:p>
    <w:p>
      <w:pPr>
        <w:pStyle w:val="Normal"/>
        <w:ind w:firstLine="1134"/>
        <w:jc w:val="both"/>
        <w:rPr/>
      </w:pPr>
      <w:r>
        <w:rPr/>
        <w:t>150€ de prestations de sensibilisations au handicap,</w:t>
      </w:r>
    </w:p>
    <w:p>
      <w:pPr>
        <w:pStyle w:val="Normal"/>
        <w:ind w:firstLine="1134"/>
        <w:jc w:val="both"/>
        <w:rPr/>
      </w:pPr>
      <w:r>
        <w:rPr/>
        <w:t>870€ de formations au son,</w:t>
      </w:r>
    </w:p>
    <w:p>
      <w:pPr>
        <w:pStyle w:val="Normal"/>
        <w:ind w:firstLine="1134"/>
        <w:jc w:val="both"/>
        <w:rPr/>
      </w:pPr>
      <w:bookmarkStart w:id="33" w:name="OLE_LINK57"/>
      <w:bookmarkStart w:id="34" w:name="OLE_LINK56"/>
      <w:r>
        <w:rPr/>
        <w:t xml:space="preserve">181€ </w:t>
      </w:r>
      <w:bookmarkEnd w:id="33"/>
      <w:bookmarkEnd w:id="34"/>
      <w:r>
        <w:rPr/>
        <w:t>d’autres ventes, dont 72€ en gâteaux basques et 99€ autour du Marché de Noël Associatif 2018,</w:t>
      </w:r>
    </w:p>
    <w:p>
      <w:pPr>
        <w:pStyle w:val="Normal"/>
        <w:ind w:firstLine="1134"/>
        <w:jc w:val="both"/>
        <w:rPr/>
      </w:pPr>
      <w:r>
        <w:rPr/>
        <w:t>217,87€ en dons, apport et autres,</w:t>
      </w:r>
    </w:p>
    <w:p>
      <w:pPr>
        <w:pStyle w:val="Normal"/>
        <w:ind w:firstLine="1134"/>
        <w:jc w:val="both"/>
        <w:rPr/>
      </w:pPr>
      <w:r>
        <w:rPr/>
        <w:t>1192,51€ de remboursements exceptionnel d’assurance (dégâts de juillet 2018).</w:t>
      </w:r>
    </w:p>
    <w:p>
      <w:pPr>
        <w:pStyle w:val="Normal"/>
        <w:spacing w:before="120" w:after="0"/>
        <w:ind w:firstLine="1134"/>
        <w:jc w:val="both"/>
        <w:rPr/>
      </w:pPr>
      <w:r>
        <w:rPr/>
        <w:t>Nous avons aussi dispensé gratuitement des actions partenariales, avec une réelle valeur financière pour chacune (formations pour 360€, créations de fichiers ou de disques audio et vidéo pour 98€) ; ce qui équivaut à une hypothétique rentrée total d’environ 458€ (équivalents à l’exercice passé).</w:t>
      </w:r>
    </w:p>
    <w:p>
      <w:pPr>
        <w:pStyle w:val="Heading2"/>
        <w:spacing w:before="240" w:after="240"/>
        <w:jc w:val="both"/>
        <w:rPr>
          <w:b w:val="false"/>
          <w:b w:val="false"/>
          <w:i/>
          <w:i/>
          <w:color w:val="FF9900"/>
          <w:sz w:val="28"/>
          <w:szCs w:val="28"/>
          <w:u w:val="single"/>
        </w:rPr>
      </w:pPr>
      <w:bookmarkStart w:id="35" w:name="OLE_LINK28"/>
      <w:bookmarkStart w:id="36" w:name="OLE_LINK27"/>
      <w:bookmarkEnd w:id="35"/>
      <w:bookmarkEnd w:id="36"/>
      <w:r>
        <w:rPr>
          <w:b w:val="false"/>
          <w:i/>
          <w:color w:val="FF9900"/>
          <w:sz w:val="28"/>
          <w:szCs w:val="28"/>
          <w:u w:val="single"/>
        </w:rPr>
        <w:t>Charges (sorties) :</w:t>
      </w:r>
    </w:p>
    <w:p>
      <w:pPr>
        <w:pStyle w:val="Normal"/>
        <w:ind w:firstLine="1134"/>
        <w:jc w:val="both"/>
        <w:rPr/>
      </w:pPr>
      <w:bookmarkStart w:id="37" w:name="OLE_LINK28"/>
      <w:bookmarkStart w:id="38" w:name="OLE_LINK27"/>
      <w:bookmarkEnd w:id="37"/>
      <w:bookmarkEnd w:id="38"/>
      <w:r>
        <w:rPr/>
        <w:t>600€ de frais administratifs (convention de charges locatives),</w:t>
      </w:r>
    </w:p>
    <w:p>
      <w:pPr>
        <w:pStyle w:val="Normal"/>
        <w:ind w:firstLine="1134"/>
        <w:jc w:val="both"/>
        <w:rPr/>
      </w:pPr>
      <w:r>
        <w:rPr/>
        <w:t>465,25€ d’assurances (pour les exercices 2019 et 2019)</w:t>
      </w:r>
    </w:p>
    <w:p>
      <w:pPr>
        <w:pStyle w:val="Normal"/>
        <w:ind w:firstLine="1134"/>
        <w:jc w:val="both"/>
        <w:rPr/>
      </w:pPr>
      <w:r>
        <w:rPr/>
        <w:t>268,77€ de frais postaux  et divers,</w:t>
      </w:r>
    </w:p>
    <w:p>
      <w:pPr>
        <w:pStyle w:val="Normal"/>
        <w:ind w:firstLine="1134"/>
        <w:jc w:val="both"/>
        <w:rPr/>
      </w:pPr>
      <w:r>
        <w:rPr/>
        <w:t>10€ d’impôts et de taxes,</w:t>
      </w:r>
    </w:p>
    <w:p>
      <w:pPr>
        <w:pStyle w:val="Normal"/>
        <w:ind w:firstLine="1134"/>
        <w:jc w:val="both"/>
        <w:rPr/>
      </w:pPr>
      <w:r>
        <w:rPr/>
        <w:t>1877,26€ de petits équipements (boîtes en plastique, roulettes pour meuble, étagères à cassettes, bureau informatique, pieds de micros, câbles, consoles mixage et testeur de câbles) et de fournitures d’activités (ordinateur portable, logiciels, cartouches d’encre, outils spécialisés de Perkin’s, cannes blanches, masques, etc.)</w:t>
      </w:r>
    </w:p>
    <w:p>
      <w:pPr>
        <w:pStyle w:val="Normal"/>
        <w:ind w:firstLine="1134"/>
        <w:jc w:val="both"/>
        <w:rPr/>
      </w:pPr>
      <w:r>
        <w:rPr/>
        <w:t>Dont 30,80€ de fournitures pour le marché de Noël.</w:t>
      </w:r>
    </w:p>
    <w:p>
      <w:pPr>
        <w:pStyle w:val="Normal"/>
        <w:ind w:firstLine="1134"/>
        <w:jc w:val="both"/>
        <w:rPr/>
      </w:pPr>
      <w:r>
        <w:rPr/>
        <w:t xml:space="preserve">133,84€ de travaux : intervention sur un ordinateur, </w:t>
      </w:r>
    </w:p>
    <w:p>
      <w:pPr>
        <w:pStyle w:val="Normal"/>
        <w:ind w:firstLine="1134"/>
        <w:jc w:val="both"/>
        <w:rPr/>
      </w:pPr>
      <w:r>
        <w:rPr/>
        <w:t>1385,11€ de travaux exceptionnels : réparation du plafond et du toit)</w:t>
      </w:r>
    </w:p>
    <w:p>
      <w:pPr>
        <w:pStyle w:val="Normal"/>
        <w:ind w:firstLine="1134"/>
        <w:jc w:val="both"/>
        <w:rPr/>
      </w:pPr>
      <w:r>
        <w:rPr/>
        <w:t>354,83€ De frais divers (réceptions, repas des forums, déplacements, etc.)</w:t>
      </w:r>
    </w:p>
    <w:p>
      <w:pPr>
        <w:pStyle w:val="Normal"/>
        <w:spacing w:before="120" w:after="0"/>
        <w:ind w:firstLine="1134"/>
        <w:jc w:val="both"/>
        <w:rPr/>
      </w:pPr>
      <w:r>
        <w:rPr/>
      </w:r>
    </w:p>
    <w:p>
      <w:pPr>
        <w:pStyle w:val="Heading2"/>
        <w:spacing w:before="240" w:after="240"/>
        <w:jc w:val="both"/>
        <w:rPr/>
      </w:pPr>
      <w:r>
        <w:rPr>
          <w:b w:val="false"/>
          <w:i/>
          <w:color w:val="FF9900"/>
          <w:sz w:val="28"/>
          <w:szCs w:val="28"/>
          <w:u w:val="single"/>
          <w:lang w:val="fr-FR"/>
        </w:rPr>
        <w:t xml:space="preserve">Total </w:t>
      </w:r>
      <w:r>
        <w:rPr>
          <w:b w:val="false"/>
          <w:i/>
          <w:color w:val="FF9900"/>
          <w:sz w:val="28"/>
          <w:szCs w:val="28"/>
          <w:u w:val="single"/>
        </w:rPr>
        <w:t xml:space="preserve">Produits (rentrées) : </w:t>
      </w:r>
      <w:r>
        <w:rPr>
          <w:b w:val="false"/>
          <w:i/>
          <w:color w:val="FF9900"/>
          <w:sz w:val="28"/>
          <w:szCs w:val="28"/>
          <w:u w:val="single"/>
          <w:lang w:val="fr-FR"/>
        </w:rPr>
        <w:t>7581,33€</w:t>
      </w:r>
    </w:p>
    <w:p>
      <w:pPr>
        <w:pStyle w:val="Heading2"/>
        <w:spacing w:before="240" w:after="240"/>
        <w:jc w:val="both"/>
        <w:rPr>
          <w:b w:val="false"/>
          <w:b w:val="false"/>
          <w:i/>
          <w:i/>
          <w:color w:val="FF9900"/>
          <w:sz w:val="28"/>
          <w:szCs w:val="28"/>
          <w:u w:val="single"/>
          <w:lang w:val="fr-FR"/>
        </w:rPr>
      </w:pPr>
      <w:r>
        <w:rPr>
          <w:b w:val="false"/>
          <w:i/>
          <w:color w:val="FF9900"/>
          <w:sz w:val="28"/>
          <w:szCs w:val="28"/>
          <w:u w:val="single"/>
          <w:lang w:val="fr-FR"/>
        </w:rPr>
        <w:t xml:space="preserve">Total </w:t>
      </w:r>
      <w:r>
        <w:rPr>
          <w:b w:val="false"/>
          <w:i/>
          <w:color w:val="FF9900"/>
          <w:sz w:val="28"/>
          <w:szCs w:val="28"/>
          <w:u w:val="single"/>
        </w:rPr>
        <w:t>Charges (sorties) :</w:t>
      </w:r>
      <w:r>
        <w:rPr>
          <w:b w:val="false"/>
          <w:i/>
          <w:color w:val="FF9900"/>
          <w:sz w:val="28"/>
          <w:szCs w:val="28"/>
          <w:u w:val="single"/>
          <w:lang w:val="fr-FR"/>
        </w:rPr>
        <w:t xml:space="preserve"> 6542,48€</w:t>
      </w:r>
    </w:p>
    <w:p>
      <w:pPr>
        <w:pStyle w:val="Normal"/>
        <w:spacing w:before="120" w:after="0"/>
        <w:ind w:firstLine="1134"/>
        <w:jc w:val="both"/>
        <w:rPr/>
      </w:pPr>
      <w:r>
        <w:rPr/>
        <w:t>Il y a moins de charges que de produits ; nous rencontrons donc un résultat excédentaire de 1018,85€, pour  l’exercice 2018.</w:t>
      </w:r>
    </w:p>
    <w:p>
      <w:pPr>
        <w:pStyle w:val="TextBodyIndent"/>
        <w:rPr/>
      </w:pPr>
      <w:r>
        <w:rPr/>
      </w:r>
    </w:p>
    <w:p>
      <w:pPr>
        <w:pStyle w:val="TextBodyIndent"/>
        <w:rPr/>
      </w:pPr>
      <w:r>
        <w:rPr/>
        <w:t>Fait à Coulounieix-Chamiers, le 1</w:t>
      </w:r>
      <w:r>
        <w:rPr>
          <w:lang w:val="fr-FR"/>
        </w:rPr>
        <w:t>3</w:t>
      </w:r>
      <w:r>
        <w:rPr/>
        <w:t>-12-201</w:t>
      </w:r>
      <w:r>
        <w:rPr>
          <w:lang w:val="fr-FR"/>
        </w:rPr>
        <w:t>8</w:t>
      </w:r>
    </w:p>
    <w:p>
      <w:pPr>
        <w:pStyle w:val="TextBodyIndent"/>
        <w:rPr/>
      </w:pPr>
      <w:r>
        <w:rPr/>
        <w:t>Le président</w:t>
      </w:r>
      <w:r>
        <w:rPr>
          <w:lang w:val="fr-FR"/>
        </w:rPr>
        <w:t xml:space="preserve"> de Sonorium Francophone</w:t>
      </w:r>
    </w:p>
    <w:p>
      <w:pPr>
        <w:pStyle w:val="TextBodyIndent"/>
        <w:rPr>
          <w:lang w:val="fr-FR"/>
        </w:rPr>
      </w:pPr>
      <w:r>
        <w:rPr/>
        <w:t>A</w:t>
      </w:r>
      <w:r>
        <w:rPr>
          <w:lang w:val="fr-FR"/>
        </w:rPr>
        <w:t>udrix</w:t>
      </w:r>
      <w:r>
        <w:rPr/>
        <w:t xml:space="preserve">  Arnaud</w:t>
      </w:r>
    </w:p>
    <w:p>
      <w:pPr>
        <w:pStyle w:val="TextBodyIndent"/>
        <w:rPr>
          <w:lang w:val="fr-FR"/>
        </w:rPr>
      </w:pPr>
      <w:r>
        <w:rPr>
          <w:lang w:val="fr-FR"/>
        </w:rPr>
        <w:drawing>
          <wp:inline distT="0" distB="0" distL="0" distR="0">
            <wp:extent cx="2152650" cy="1028700"/>
            <wp:effectExtent l="0" t="0" r="0" b="0"/>
            <wp:docPr id="2" name="signature ta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 tampon" descr=""/>
                    <pic:cNvPicPr>
                      <a:picLocks noChangeAspect="1" noChangeArrowheads="1"/>
                    </pic:cNvPicPr>
                  </pic:nvPicPr>
                  <pic:blipFill>
                    <a:blip r:embed="rId7"/>
                    <a:srcRect l="-16" t="-34" r="-16" b="-34"/>
                    <a:stretch>
                      <a:fillRect/>
                    </a:stretch>
                  </pic:blipFill>
                  <pic:spPr bwMode="auto">
                    <a:xfrm>
                      <a:off x="0" y="0"/>
                      <a:ext cx="2152650" cy="1028700"/>
                    </a:xfrm>
                    <a:prstGeom prst="rect">
                      <a:avLst/>
                    </a:prstGeom>
                  </pic:spPr>
                </pic:pic>
              </a:graphicData>
            </a:graphic>
          </wp:inline>
        </w:drawing>
      </w:r>
    </w:p>
    <w:p>
      <w:pPr>
        <w:pStyle w:val="Normal"/>
        <w:spacing w:before="120" w:after="0"/>
        <w:ind w:firstLine="1134"/>
        <w:jc w:val="both"/>
        <w:rPr>
          <w:vanish/>
        </w:rPr>
      </w:pPr>
      <w:r>
        <w:rPr/>
      </w:r>
      <w:bookmarkStart w:id="39" w:name="_PictureBullets"/>
      <w:bookmarkStart w:id="40" w:name="_PictureBullets"/>
      <w:bookmarkEnd w:id="40"/>
    </w:p>
    <w:sectPr>
      <w:footerReference w:type="default" r:id="rId8"/>
      <w:footerReference w:type="first" r:id="rId9"/>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orium.org/" TargetMode="External"/><Relationship Id="rId4" Type="http://schemas.openxmlformats.org/officeDocument/2006/relationships/hyperlink" Target="http://www.sonorium.org/" TargetMode="External"/><Relationship Id="rId5" Type="http://schemas.openxmlformats.org/officeDocument/2006/relationships/hyperlink" Target="http://www.sonorium.org/" TargetMode="External"/><Relationship Id="rId6" Type="http://schemas.openxmlformats.org/officeDocument/2006/relationships/hyperlink" Target="http://www.sonorium.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6:00Z</dcterms:created>
  <dc:creator>audrix arnaud</dc:creator>
  <dc:description/>
  <dc:language>en-US</dc:language>
  <cp:lastModifiedBy>UTILISATEUR</cp:lastModifiedBy>
  <cp:lastPrinted>2018-12-17T16:20:00Z</cp:lastPrinted>
  <dcterms:modified xsi:type="dcterms:W3CDTF">2018-12-17T15:20:00Z</dcterms:modified>
  <cp:revision>22</cp:revision>
  <dc:subject/>
  <dc:title>RAPPORT D’ACTIVITES 2018 DE L’ASSOCIATION SONORIUM FRANCOPHONE</dc:title>
</cp:coreProperties>
</file>