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bCs/>
          <w:color w:val="0000FF"/>
          <w:sz w:val="32"/>
          <w:szCs w:val="32"/>
          <w:u w:val="none"/>
        </w:rPr>
      </w:pPr>
      <w:r>
        <w:rPr>
          <w:rFonts w:cs="Garamond" w:ascii="Garamond" w:hAnsi="Garamond"/>
          <w:bCs/>
          <w:color w:val="0000FF"/>
          <w:sz w:val="32"/>
          <w:szCs w:val="32"/>
          <w:u w:val="none"/>
        </w:rPr>
        <w:t>RAPPORT D’ACTIVITES 2016</w:t>
      </w:r>
    </w:p>
    <w:p>
      <w:pPr>
        <w:pStyle w:val="Heading1"/>
        <w:rPr>
          <w:rFonts w:ascii="Garamond" w:hAnsi="Garamond" w:cs="Garamond"/>
          <w:bCs/>
          <w:color w:val="0000FF"/>
          <w:sz w:val="32"/>
          <w:szCs w:val="32"/>
          <w:u w:val="none"/>
        </w:rPr>
      </w:pPr>
      <w:r>
        <w:rPr>
          <w:rFonts w:cs="Garamond" w:ascii="Garamond" w:hAnsi="Garamond"/>
          <w:bCs/>
          <w:color w:val="0000FF"/>
          <w:sz w:val="32"/>
          <w:szCs w:val="32"/>
          <w:u w:val="none"/>
        </w:rPr>
        <w:t xml:space="preserve">DE L’ASSOCIATION SONORIUM FRANCOPHONE </w:t>
      </w:r>
    </w:p>
    <w:p>
      <w:pPr>
        <w:pStyle w:val="Heading5"/>
        <w:pBdr>
          <w:top w:val="double" w:sz="4" w:space="1" w:color="FF3399"/>
          <w:left w:val="double" w:sz="4" w:space="4" w:color="FF3399"/>
          <w:bottom w:val="double" w:sz="4" w:space="1" w:color="FF3399"/>
          <w:right w:val="double" w:sz="4" w:space="4" w:color="FF3399"/>
        </w:pBdr>
        <w:ind w:left="2835" w:right="2835" w:hanging="0"/>
        <w:jc w:val="center"/>
        <w:rPr>
          <w:rFonts w:ascii="Garamond" w:hAnsi="Garamond" w:cs="Garamond"/>
          <w:bCs/>
          <w:u w:val="none"/>
        </w:rPr>
      </w:pPr>
      <w:r>
        <w:rPr>
          <w:rFonts w:cs="Garamond" w:ascii="Garamond" w:hAnsi="Garamond"/>
          <w:bCs/>
          <w:u w:val="none"/>
        </w:rPr>
        <w:t>I : REVUE DE PRESSE</w:t>
      </w:r>
    </w:p>
    <w:p>
      <w:pPr>
        <w:pStyle w:val="Normal"/>
        <w:ind w:firstLine="1134"/>
        <w:jc w:val="both"/>
        <w:rPr>
          <w:color w:val="339966"/>
        </w:rPr>
      </w:pPr>
      <w:r>
        <w:rPr>
          <w:color w:val="339966"/>
        </w:rPr>
        <w:t xml:space="preserve">Les 8 et 9 janvier 2016 : </w:t>
      </w:r>
      <w:r>
        <w:rPr/>
        <w:t>Radios Libre en Périgord (RLP) diffuse les 2 reportages, montés et signés par SONORIUM FRANCOPHONE, consacrés au théâtre en audio description. Les deux fichiers sonores seront rediffusés plusieurs fois dans le mois, sur Internet et par voies hertziennes.</w:t>
      </w:r>
    </w:p>
    <w:p>
      <w:pPr>
        <w:pStyle w:val="Normal"/>
        <w:spacing w:before="120" w:after="0"/>
        <w:ind w:firstLine="1134"/>
        <w:jc w:val="both"/>
        <w:rPr/>
      </w:pPr>
      <w:r>
        <w:rPr>
          <w:color w:val="339966"/>
        </w:rPr>
        <w:t>Le 23 février 2016</w:t>
      </w:r>
      <w:r>
        <w:rPr/>
        <w:t> : « Le Journal des Associations » de Radio VIVRE-FM interroge notre Président, à propos de notre nouveau concours audio. Cet entretien de 3 minutes sera rediffusé jusqu’au 15 mai sur Internet et en région parisienne par voie hertzienne.</w:t>
      </w:r>
    </w:p>
    <w:p>
      <w:pPr>
        <w:pStyle w:val="Normal"/>
        <w:spacing w:before="120" w:after="0"/>
        <w:ind w:firstLine="1134"/>
        <w:jc w:val="both"/>
        <w:rPr/>
      </w:pPr>
      <w:r>
        <w:rPr>
          <w:color w:val="339966"/>
        </w:rPr>
        <w:t xml:space="preserve">Le 3 Mars 2016 : </w:t>
      </w:r>
      <w:r>
        <w:rPr/>
        <w:t>Radio Dordogne met en ligne sur son site Internet, les deux documents sonores, indiqués ci-avant.</w:t>
      </w:r>
    </w:p>
    <w:p>
      <w:pPr>
        <w:pStyle w:val="Normal"/>
        <w:spacing w:before="120" w:after="0"/>
        <w:ind w:firstLine="1134"/>
        <w:jc w:val="both"/>
        <w:rPr/>
      </w:pPr>
      <w:r>
        <w:rPr>
          <w:color w:val="339966"/>
        </w:rPr>
        <w:t>Mai 2016</w:t>
      </w:r>
      <w:r>
        <w:rPr/>
        <w:t> : « Ma ville », trimestriel de Coulounieix-Chamiers, publie « SONORIUM FRANCOPHONE, l’association regarde devant », à propos de notre installation, de nos activités et de notre future inauguration. Habituellement distribué dans les boîtes aux lettres, ce numéro du journal nous a été envoyé par courrier, avec un mot de sympathie, signé personnellement du Maire !</w:t>
      </w:r>
    </w:p>
    <w:p>
      <w:pPr>
        <w:pStyle w:val="Normal"/>
        <w:spacing w:before="120" w:after="0"/>
        <w:ind w:firstLine="1134"/>
        <w:jc w:val="both"/>
        <w:rPr/>
      </w:pPr>
      <w:r>
        <w:rPr>
          <w:color w:val="339966"/>
        </w:rPr>
        <w:t>Le 14 juillet 2016</w:t>
      </w:r>
      <w:r>
        <w:rPr/>
        <w:t> : Radios Libre en Périgord donne la parole au Président de SONORIUM, à propos de notre nouveau local et de nos activités ; cet entretien de 22 minutes sera rediffusé plusieurs fois dans ce mois.</w:t>
      </w:r>
    </w:p>
    <w:p>
      <w:pPr>
        <w:pStyle w:val="Normal"/>
        <w:spacing w:before="120" w:after="0"/>
        <w:ind w:firstLine="1134"/>
        <w:jc w:val="both"/>
        <w:rPr/>
      </w:pPr>
      <w:r>
        <w:rPr>
          <w:color w:val="339966"/>
        </w:rPr>
        <w:t>Le 16 juillet 2016</w:t>
      </w:r>
      <w:r>
        <w:rPr/>
        <w:t> : SUD-OUEST publie « SONORIUM a investi dans un chalet » à propos de notre inauguration, à laquelle était présent le correspondant local de ce quotidien.</w:t>
      </w:r>
    </w:p>
    <w:p>
      <w:pPr>
        <w:pStyle w:val="Normal"/>
        <w:spacing w:before="120" w:after="0"/>
        <w:ind w:firstLine="1134"/>
        <w:jc w:val="both"/>
        <w:rPr/>
      </w:pPr>
      <w:r>
        <w:rPr>
          <w:color w:val="339966"/>
        </w:rPr>
        <w:t>Octobre 2016</w:t>
      </w:r>
      <w:r>
        <w:rPr/>
        <w:t> : « Ma ville », trimestriel de Coulounieix-Chamiers, rédige le nom de SONORIUM FRANCOPHONE, dans son article consacré aux partenaires du Marché de Noël Associatif.</w:t>
      </w:r>
    </w:p>
    <w:p>
      <w:pPr>
        <w:pStyle w:val="Normal"/>
        <w:spacing w:before="120" w:after="0"/>
        <w:ind w:firstLine="1134"/>
        <w:jc w:val="both"/>
        <w:rPr/>
      </w:pPr>
      <w:r>
        <w:rPr>
          <w:color w:val="339966"/>
        </w:rPr>
        <w:t>Du 25 novembre au 3 décembre 2016</w:t>
      </w:r>
      <w:r>
        <w:rPr/>
        <w:t> : le site Internet de la Mairie de Coulounieix-Chamiers, par son service Communications, met en ligne la publicité sonore du Marché de Noël Associatif, réalisée par nos soins.</w:t>
      </w:r>
    </w:p>
    <w:p>
      <w:pPr>
        <w:pStyle w:val="Heading5"/>
        <w:pBdr>
          <w:top w:val="double" w:sz="4" w:space="1" w:color="FF3399"/>
          <w:left w:val="double" w:sz="4" w:space="4" w:color="FF3399"/>
          <w:bottom w:val="double" w:sz="4" w:space="1" w:color="FF3399"/>
          <w:right w:val="double" w:sz="4" w:space="4" w:color="FF3399"/>
        </w:pBdr>
        <w:ind w:left="2268" w:right="2268" w:hanging="0"/>
        <w:jc w:val="center"/>
        <w:rPr>
          <w:rFonts w:ascii="Garamond" w:hAnsi="Garamond" w:cs="Garamond"/>
          <w:bCs/>
          <w:u w:val="none"/>
        </w:rPr>
      </w:pPr>
      <w:bookmarkStart w:id="0" w:name="OLE_LINK9"/>
      <w:bookmarkEnd w:id="0"/>
      <w:r>
        <w:rPr>
          <w:rFonts w:cs="Garamond" w:ascii="Garamond" w:hAnsi="Garamond"/>
          <w:bCs/>
          <w:u w:val="none"/>
        </w:rPr>
        <w:t>II : NOTRE BILAN, NOS ACTIONS</w:t>
      </w:r>
    </w:p>
    <w:p>
      <w:pPr>
        <w:pStyle w:val="Heading2"/>
        <w:spacing w:before="120" w:after="0"/>
        <w:rPr>
          <w:b w:val="false"/>
          <w:b w:val="false"/>
          <w:i/>
          <w:i/>
          <w:color w:val="FF9900"/>
          <w:sz w:val="28"/>
          <w:szCs w:val="28"/>
          <w:u w:val="single"/>
        </w:rPr>
      </w:pPr>
      <w:r>
        <w:rPr>
          <w:b w:val="false"/>
          <w:i/>
          <w:color w:val="FF9900"/>
          <w:sz w:val="28"/>
          <w:szCs w:val="28"/>
          <w:u w:val="single"/>
        </w:rPr>
        <w:t>II-A : POUR CE QUI RELEVE DE L’ASSOCIATION</w:t>
      </w:r>
    </w:p>
    <w:p>
      <w:pPr>
        <w:pStyle w:val="Normal"/>
        <w:spacing w:before="120" w:after="0"/>
        <w:rPr>
          <w:color w:val="632423"/>
          <w:sz w:val="28"/>
          <w:szCs w:val="28"/>
          <w:u w:val="single"/>
        </w:rPr>
      </w:pPr>
      <w:bookmarkStart w:id="1" w:name="OLE_LINK9"/>
      <w:bookmarkEnd w:id="1"/>
      <w:r>
        <w:rPr>
          <w:color w:val="632423"/>
          <w:sz w:val="28"/>
          <w:szCs w:val="28"/>
          <w:u w:val="single"/>
        </w:rPr>
        <w:t>II-A-1 : Quant aux temps forts.</w:t>
      </w:r>
    </w:p>
    <w:p>
      <w:pPr>
        <w:pStyle w:val="Normal"/>
        <w:spacing w:before="120" w:after="0"/>
        <w:ind w:firstLine="1134"/>
        <w:jc w:val="both"/>
        <w:rPr/>
      </w:pPr>
      <w:r>
        <w:rPr/>
        <w:t>L’Assemblée Générale Ordinaire a eu lieu le 30 janvier 2016, du fait des besoins de documents numérisés pour la subvention du Conseil Départemental de Dordogne. Au cours de cette réunion, on observe l’approbation unanime des bilans d’activités, financiers et des objectifs prévisionnels. Christelle ne souhaitant plus participer au Conseil d’Administration, l’équilibre paritaire change alors : y siègent donc 2 femmes et 4 hommes ; on compte plus de personnes handicapées que de valides. Les projets 2016 s’orientent vers les préparatifs de l’inauguration du nouveau local et vers la finition de son aménagement. Des débats s’engagent sur les conditions de la création de nouvelles formations pour déficients visuels, mais aussi sur notre présence au Marché de Noël Associatif de Coulounieix-Chamiers ou sur un stand dans un grand commerce pour sensibiliser au handicap. Les questions se posent sur le manque de sollicitations du public, quant à nos services braille et vidéo ou encore à propos des actions individuelles des bénévoles : qui fait quoi pour SONORIUM ?</w:t>
      </w:r>
    </w:p>
    <w:p>
      <w:pPr>
        <w:pStyle w:val="Normal"/>
        <w:spacing w:before="120" w:after="0"/>
        <w:ind w:firstLine="1134"/>
        <w:jc w:val="both"/>
        <w:rPr/>
      </w:pPr>
      <w:r>
        <w:rPr/>
        <w:t>Le samedi 9 juillet, se tenait l’inauguration du studio associatif, construit en 2015 sur le terrain du couple responsable de SONORIUM FRANCOPHONE. Elle se déroulait en présence d’une vingtaine de personnes. Le correspondant du quotidien SUD-OUEST y rencontrait le représentant du Député d’Ardèche, Pascal TERRASSE, en la personne de notre Vice-Président, des élus locaux, parmi lesquels Natacha MAYAUD, Conseillère Départementale et Adjointe au Maire de Périgueux, le Maire de Coulounieix-Chamiers et Vice-président du Grand Périgueux, Jean-Pierre ROUSSARIE (ancien instituteur du Président de SONORIUM), des représentants associatifs (Les Mirauds Volants, le club Handisports Arverne, DMLA24 et l’école associative de musique Rimshot’s Cool), des non et mal voyants bénéficiaires et quelques anciens bénévoles de notre structure. Le Président les invitait à visiter ce studio d’enregistrement, en ayant les yeux bandés, afin de sensibiliser au handicap visuel. Depuis février, une partie des administrateurs de SONORIUM s’est affairé à la préparation, par la rédaction des invitations en noir et en braille, puis par les relances des invités en juin et enfin, par la concrétisation du programme de la journée. Un enregistrement sonore fut fait ce jour-là, en vue d’une diffusion sur notre site Internet. De nouveaux bénévoles girondins, Véronique et Patrick, ont souhaité adhérer, depuis leur présence à cette fête. Quelques jours après, la radio locale RLP a reçu notre Président pour une émission d’une vingtaine de minutes et le quotidien SUD-OUEST a publié un article, relatant cette manifestation.</w:t>
      </w:r>
    </w:p>
    <w:p>
      <w:pPr>
        <w:pStyle w:val="Normal"/>
        <w:spacing w:before="120" w:after="0"/>
        <w:ind w:firstLine="1134"/>
        <w:jc w:val="both"/>
        <w:rPr/>
      </w:pPr>
      <w:r>
        <w:rPr/>
        <w:t>Les 3 et 4 décembre, SONORIUM vivait sa première participation partenariale au Marché de Noël Associatif de Coulounieix-Chamiers. Dans ce moment festif, mêlant artisanat, création audio et rencontres associatives, le plus remarquable reste notre valorisation, au-travers de l’accueil et de l’attention, portés par la responsable du service animation, les employés municipaux, par le Maire et les élus. L’équipe de SONORIUM FRANCOPHONE les remercie chaleureusement. Parmi une quinzaine de structures, SONORIUM offrait un lot pour la tombola de cet événement. Exposé sur notre stand, l’album photos, fait main par Claudine, attirait pourtant les visiteurs, désireux de l’acheter ! Hélas, notre association n’a vendu que 3 boules de Noël sur 200, 4 lots sur 60 ensembles de cartes de vœux et 16 sachets sur 90 paquets de gâteaux (sablés aux noix ou au pain d’épices ou des tuiles aux amandes). Après ce marché, nos invendus sont proposés sur notre site Internet et sur notre page FACEBOOK ; ce qui nous permet d’écouler 13 boules et 8 lots de cartes de vœux supplémentaires, en quelques semaines. Quant aux pâtisseries, elles furent offertes, les jours suivants, à des bénévoles et des partenaires, afin de ne rien gaspiller ! Il reste dommage que tout le temps passé par la réalisatrice de ces produits artisanaux, n’ait pas répondu à ses attentes. Tout fut mis en œuvre quotidiennement depuis juin par Claudine. Jonathan avait proposé son aide à la confection, mais a été curieusement absent. De son côté, le Pôle Braille a contribué à la transcription des messages des cartes de vœux. « Porteuse de l’ensemble de ce projet », Claudine l’avait envisagé lors de notre Assemblée Générale 2016, puis elle l’a préparé par des rencontres avec le service Animation de Coulounieix-Chamiers. SONORIUM a ajouté deux dimensions à cet événement : l’une touche à la communication sonore avec l’enregistrement d’une publicité audio et la compilation des musiques d’animation sur un support plus facile d’accès (ces deux services étaient offerts gratuitement). L’autre correspond au bénévolat par la distribution de prospectus et par la mise à disposition de Damien, pour l’aide technique de diffusion musicale. Pour tenir le stand décoré aux couleurs de Noël, Francis et Patrick (un nouvel adhérent venu de Gironde) ont prêté main forte à Claudine et Arnaud. D’autres points du bilan, ouvrant à de nouvelles idées, seront abordés en janvier 2017, dans une réunion avec le service animation de la commune.</w:t>
      </w:r>
    </w:p>
    <w:p>
      <w:pPr>
        <w:pStyle w:val="Normal"/>
        <w:spacing w:before="120" w:after="0"/>
        <w:rPr>
          <w:color w:val="632423"/>
          <w:sz w:val="28"/>
          <w:szCs w:val="28"/>
          <w:u w:val="single"/>
        </w:rPr>
      </w:pPr>
      <w:r>
        <w:rPr>
          <w:color w:val="632423"/>
          <w:sz w:val="28"/>
          <w:szCs w:val="28"/>
          <w:u w:val="single"/>
        </w:rPr>
        <w:t>II-A-2 : Quant aux matériels.</w:t>
      </w:r>
    </w:p>
    <w:p>
      <w:pPr>
        <w:pStyle w:val="Normal"/>
        <w:spacing w:before="120" w:after="0"/>
        <w:ind w:firstLine="1134"/>
        <w:jc w:val="both"/>
        <w:rPr/>
      </w:pPr>
      <w:r>
        <w:rPr/>
        <w:t>En mars, pour remplacer le Combo-VCR-DVD défectueux, l’association achète un graveur de DVD, un Tuner TNT aux normes actuelles et un magnétoscope, en vue de numériser, certaines VHS, sur la demande de nos bénéficiaires.</w:t>
      </w:r>
    </w:p>
    <w:p>
      <w:pPr>
        <w:pStyle w:val="Normal"/>
        <w:spacing w:before="120" w:after="0"/>
        <w:ind w:firstLine="1134"/>
        <w:jc w:val="both"/>
        <w:rPr/>
      </w:pPr>
      <w:r>
        <w:rPr/>
        <w:t>En avril, un climatiseur est acheté, pour répondre aux questions des fortes chaleurs estivales, insupportables lors de formations dans le local d’activités. Comme il l’avait fait pour l’isolation du chalet, Adrien DUPUY est venu l’installer. Le raccordement et la mise en fonctionnement de cet appareil, par le sous-traitant du vendeur, ont été effectués en mai et ont augmenté la somme totale d’achat. Il reste indubitable que cet outil (climatiseur, pompe à chaleur, déshumidificateur) apporte un réel confort pour l’été et pour l’hiver. Devenu un surplus, le radiateur à bain d’huile a été racheté par un adhérent.</w:t>
      </w:r>
    </w:p>
    <w:p>
      <w:pPr>
        <w:pStyle w:val="Normal"/>
        <w:spacing w:before="120" w:after="0"/>
        <w:ind w:firstLine="1134"/>
        <w:jc w:val="both"/>
        <w:rPr/>
      </w:pPr>
      <w:r>
        <w:rPr/>
        <w:t>En juin, après plusieurs mois d’attente d’un don, en vain, nous achetons un ordinateur portable d’occasion, remplaçant ainsi celui qui était âgé de 7 ans et qui a rendu l’âme ! Nous y installons une synthèse vocale gratuite, afin qu’un non voyant puisse l’utiliser en toute autonomie.</w:t>
      </w:r>
    </w:p>
    <w:p>
      <w:pPr>
        <w:pStyle w:val="Normal"/>
        <w:spacing w:before="120" w:after="0"/>
        <w:ind w:firstLine="1134"/>
        <w:jc w:val="both"/>
        <w:rPr/>
      </w:pPr>
      <w:r>
        <w:rPr/>
        <w:t>Le 21 octobre, fut débuté le chemin reliant l’entrée du local d’activités à la maison du couple responsable de SONORIUM, pour l’accès aux sanitaires. Le projet était étudié, en vue de mieux accueillir les publics à mobilité réduite. Répondant aux normes d’accessibilité pour handicapés (couleur contrastée, repère en relief et praticable pour des fauteuils roulants), ce parcours en pavés autobloquants nécessitait d’être creusé à la mini-pelle. Conduit par un bénévole (recruté sur annonce et souhaitant garder l’anonymat), l’engin est loué et les matériaux achetés. Des bénévoles, proches de l’association (Hélène, Jean-Charles et Damien) ont aidé Claudine pour ce chantier. Restent quelques finitions de travaux (quelques moitiés de pavés à placer pour combler, remettre l’ensemble à niveau), avant de placer les tremplins d’accès en 2017.</w:t>
      </w:r>
    </w:p>
    <w:p>
      <w:pPr>
        <w:pStyle w:val="Normal"/>
        <w:spacing w:before="120" w:after="0"/>
        <w:rPr/>
      </w:pPr>
      <w:r>
        <w:rPr>
          <w:color w:val="632423"/>
          <w:sz w:val="28"/>
          <w:szCs w:val="28"/>
          <w:u w:val="single"/>
        </w:rPr>
        <w:t>II-A-3 : Quant à la prospection de nos services.</w:t>
      </w:r>
    </w:p>
    <w:p>
      <w:pPr>
        <w:pStyle w:val="Normal"/>
        <w:spacing w:before="120" w:after="0"/>
        <w:ind w:firstLine="1134"/>
        <w:jc w:val="both"/>
        <w:rPr/>
      </w:pPr>
      <w:r>
        <w:rPr/>
        <w:t>Jonathan, notre nouveau Secrétaire, avait oralement proposé plusieurs projets, au cours de l’Assemblée Générale, mais n’est pas allé jusqu’au bout de ses envies. En février, il rencontre un responsable de restaurant asiatique et entrevoit la faisabilité de menus en agrandi. Il devait nous mettre en contact avec le restaurateur ; en vain ! Jonathan proposait un stand de sensibilisation, dans un grand magasin, pour la période d’emballage des cadeaux de Noël. Le dossier écrit devait être présenté avant juillet ; le « porteur de projet » n’a donné aucune suite ! En fait, à part le jour de l’inauguration, nous n’avons pas vu Jonathan depuis mars, sans plus d’explications ! Nous le déplorons.</w:t>
      </w:r>
    </w:p>
    <w:p>
      <w:pPr>
        <w:pStyle w:val="Normal"/>
        <w:spacing w:before="120" w:after="0"/>
        <w:ind w:firstLine="1134"/>
        <w:jc w:val="both"/>
        <w:rPr/>
      </w:pPr>
      <w:r>
        <w:rPr/>
        <w:t>Francis, Claudine et Arnaud ont, régulièrement ou ponctuellement lors d’événements locaux ou de déplacements, distribué des prospectus, des cartes de visites en agrandi et des disques de présentation. Entre décembre 2015 et avril 2016, 3 personnes valides nous ont contactés, pour nous proposer de devenir lecteurs. Ils prenaient des renseignements, lors de leur appel téléphonique ou d’une rencontre, puis nous n’avions plus de nouvelles d’eux ! Nous le regrettons.</w:t>
      </w:r>
    </w:p>
    <w:p>
      <w:pPr>
        <w:pStyle w:val="Normal"/>
        <w:spacing w:before="120" w:after="0"/>
        <w:ind w:firstLine="1134"/>
        <w:jc w:val="both"/>
        <w:rPr/>
      </w:pPr>
      <w:r>
        <w:rPr/>
        <w:t>En janvier, lors de notre première rencontre chez cette future adhérente mal voyante sarladaise, Dalida nous présente une de ses amies, épouse d’un ancien directeur du musée du Louvre (qu’elle joint par téléphone). Madame Béatrice ROSENBERG nous demande un courrier, présentant nos actions et indiquant comment adhérer. Il fut envoyé le 25 janvier, après avoir pesé chaque mot, évitant d’être trop entreprenant ! En fait, cela n’a servi à rien, car cette personne n’a jamais répondu !</w:t>
      </w:r>
    </w:p>
    <w:p>
      <w:pPr>
        <w:pStyle w:val="Normal"/>
        <w:spacing w:before="120" w:after="0"/>
        <w:ind w:firstLine="1134"/>
        <w:jc w:val="both"/>
        <w:rPr/>
      </w:pPr>
      <w:r>
        <w:rPr/>
        <w:t>Simultanément à celui de Périgueux en septembre, se tenait un autre forum associatif à Clermont-Ferrand, où notre administratrice, Elisabeth, a distribué quelques prospectus de notre structure. Elle l’a réitéré lors de manifestations autour des handicaps et du sport, plusieurs fois dans l’année. Dans sa région, elle a également démarché un restaurant en mars, envisageant son menu en braille et en agrandi ; sans résultat !</w:t>
      </w:r>
    </w:p>
    <w:p>
      <w:pPr>
        <w:pStyle w:val="Heading2"/>
        <w:spacing w:before="120" w:after="0"/>
        <w:rPr>
          <w:b w:val="false"/>
          <w:b w:val="false"/>
          <w:i/>
          <w:i/>
          <w:color w:val="FF9900"/>
          <w:sz w:val="28"/>
          <w:szCs w:val="28"/>
          <w:u w:val="single"/>
        </w:rPr>
      </w:pPr>
      <w:r>
        <w:rPr>
          <w:b w:val="false"/>
          <w:i/>
          <w:color w:val="FF9900"/>
          <w:sz w:val="28"/>
          <w:szCs w:val="28"/>
          <w:u w:val="single"/>
        </w:rPr>
        <w:t>II-B : POUR CE QUI RELEVE DES PARTENARIATS</w:t>
      </w:r>
    </w:p>
    <w:p>
      <w:pPr>
        <w:pStyle w:val="Normal"/>
        <w:spacing w:before="120" w:after="0"/>
        <w:rPr/>
      </w:pPr>
      <w:r>
        <w:rPr>
          <w:color w:val="632423"/>
          <w:sz w:val="28"/>
          <w:szCs w:val="28"/>
          <w:u w:val="single"/>
        </w:rPr>
        <w:t>II-B-1 : Avec les associations et d’autres organismes.</w:t>
      </w:r>
    </w:p>
    <w:p>
      <w:pPr>
        <w:pStyle w:val="Normal"/>
        <w:spacing w:before="120" w:after="0"/>
        <w:ind w:firstLine="1134"/>
        <w:jc w:val="both"/>
        <w:rPr/>
      </w:pPr>
      <w:r>
        <w:rPr/>
        <w:t>En début et en fin d’année 2016, des liens se sont tissés avec le théâtre de l’Odyssée à Périgueux et avec l’association parisienne Accès Culture, en charge des audio descriptions pour le spectacle vivant. En janvier, ils reçoivent nos disques audio, témoignages de notre partenariat (création avec notre stagiaire aveugle de reportage sur la première pièce de théâtre en audio description à Périgueux). Puis en novembre, les rapports se poursuivent avec ces deux structures, autour d’une nouvelle œuvre en accessibilité, mais sans faire de reportage. Durant l’année, l’Odyssée nous interrogeait sur les moyens techniques de rendre son programme accessible aux déficients visuels. On prévoit, pour début 2017, une rencontre autour de la mise en accessibilité d’un texte lisible par des synthèses vocales.</w:t>
      </w:r>
    </w:p>
    <w:p>
      <w:pPr>
        <w:pStyle w:val="Normal"/>
        <w:spacing w:before="120" w:after="0"/>
        <w:ind w:firstLine="1134"/>
        <w:jc w:val="both"/>
        <w:rPr/>
      </w:pPr>
      <w:r>
        <w:rPr/>
        <w:t>En fin d’année 2015, nous avions contacté deux médias associatifs locaux. En janvier 2016, Radios Libres en Périgord (antenne hertzienne située à Coulounieix-Chamiers) et en mars, Radio Dordogne (web-radio) ont bien accueilli cette opération ponctuelle avec la mise en ligne de nos deux documents sonores. Si RLP maintient un contact partenarial avec SONORIUM, Radio Dordogne ne semble pas vouloir donner suite à cette relation et préfère réaliser son sujet sur « l’intérêt d’un non voyant pour le son ! »</w:t>
      </w:r>
    </w:p>
    <w:p>
      <w:pPr>
        <w:pStyle w:val="Normal"/>
        <w:spacing w:before="120" w:after="0"/>
        <w:ind w:firstLine="1134"/>
        <w:jc w:val="both"/>
        <w:rPr/>
      </w:pPr>
      <w:r>
        <w:rPr/>
        <w:t>Le 21 janvier 2016, nous effectuons le dépôt d’un dossier de mécénat auprès de FONDATION BNP-PARIBAS. Parmi nos recherches de financements, en mars, nous demandons également à la Fondation GROUPAMA, le don d’un ordinateur portable. Même si l’objet de nos sollicitations correspond aux buts indiqués sur les documents de ces organismes, rien n’est répondu par BNP ; quant à la réponse de GROUPAMA, elle s’avère négative, son objectif étant plus spécifique que notre projet ! Le 30 septembre, nous participons à une rencontre avec des fondations, envisageant des mécénats pour 2017, à l’invitation de la municipalité de Périgueux.</w:t>
      </w:r>
    </w:p>
    <w:p>
      <w:pPr>
        <w:pStyle w:val="Normal"/>
        <w:spacing w:before="120" w:after="0"/>
        <w:ind w:firstLine="1134"/>
        <w:jc w:val="both"/>
        <w:rPr/>
      </w:pPr>
      <w:r>
        <w:rPr/>
        <w:t>Les échanges se poursuivent avec DMLA24. Le 10 mars 2016, l’antenne périgourdine de l’association, consacrée aux personnes atteintes de Déficience Maculaire Liée à l’Age, organisait une exposition relative aux femmes et à la déficience visuelle. Notre administrateur, Francis nous y a représentés. Sa présence fut très appréciée par Denise REBAUGE. La responsable de l’antenne locale est également venue à notre inauguration. Nos contacts restent réguliers !</w:t>
      </w:r>
    </w:p>
    <w:p>
      <w:pPr>
        <w:pStyle w:val="Normal"/>
        <w:spacing w:before="120" w:after="0"/>
        <w:ind w:firstLine="1134"/>
        <w:jc w:val="both"/>
        <w:rPr/>
      </w:pPr>
      <w:r>
        <w:rPr/>
        <w:t>En novembre, l’INJA (l’Institut National des Jeunes Aveugles de Paris) a contacté SONORIUM, afin d’enregistrer sur son site Internet, d’éventuelles modifications de nos activités de créations sonores ou de nos formations. Régulièrement, ce centre de ressources pour non et mal voyants se renseigne téléphoniquement pour recenser les structures existantes, qui proposent des services spécifiques aux déficients visuels.</w:t>
      </w:r>
    </w:p>
    <w:p>
      <w:pPr>
        <w:pStyle w:val="Normal"/>
        <w:spacing w:before="120" w:after="0"/>
        <w:ind w:firstLine="1134"/>
        <w:jc w:val="both"/>
        <w:rPr/>
      </w:pPr>
      <w:r>
        <w:rPr/>
        <w:t>Avec les Mirauds-Volants, les contacts sont réguliers. Outre la présence d’une adhérente à notre inauguration, nous interrogeons même son responsable, afin de publier sur notre site Internet, des articles sur une première mondiale : l’obtention de l’examen théorique de pilote d’avion privé par des non et mal voyants !</w:t>
      </w:r>
    </w:p>
    <w:p>
      <w:pPr>
        <w:pStyle w:val="Normal"/>
        <w:spacing w:before="120" w:after="0"/>
        <w:ind w:firstLine="1134"/>
        <w:jc w:val="both"/>
        <w:rPr/>
      </w:pPr>
      <w:r>
        <w:rPr/>
        <w:t>Avec l’école associative de musique, Rimshot’s Cool, les volontés de travaux communs existent, mais n’ont pas encore vu le jour. La Présidente et un des professeurs de musique étaient présents lors de notre inauguration.</w:t>
      </w:r>
    </w:p>
    <w:p>
      <w:pPr>
        <w:pStyle w:val="Normal"/>
        <w:spacing w:before="120" w:after="0"/>
        <w:rPr>
          <w:color w:val="632423"/>
          <w:sz w:val="28"/>
          <w:szCs w:val="28"/>
          <w:u w:val="single"/>
        </w:rPr>
      </w:pPr>
      <w:r>
        <w:rPr>
          <w:color w:val="632423"/>
          <w:sz w:val="28"/>
          <w:szCs w:val="28"/>
          <w:u w:val="single"/>
        </w:rPr>
        <w:t>II-B-2 : Avec les collectivités territoriales.</w:t>
      </w:r>
    </w:p>
    <w:p>
      <w:pPr>
        <w:pStyle w:val="Normal"/>
        <w:spacing w:before="120" w:after="0"/>
        <w:ind w:firstLine="1134"/>
        <w:jc w:val="both"/>
        <w:rPr/>
      </w:pPr>
      <w:r>
        <w:rPr>
          <w:color w:val="31849B"/>
        </w:rPr>
        <w:t>II- B-2-a</w:t>
      </w:r>
      <w:r>
        <w:rPr/>
        <w:t> : Le Conseil Départemental de Dordogne continue de nous soutenir par l’hébergement gratuit de notre site Internet et par une subvention annuelle pour notre fonctionnement. Cette dernière se traite maintenant par voie numérique uniquement.</w:t>
      </w:r>
    </w:p>
    <w:p>
      <w:pPr>
        <w:pStyle w:val="Normal"/>
        <w:spacing w:before="120" w:after="0"/>
        <w:ind w:firstLine="1134"/>
        <w:jc w:val="both"/>
        <w:rPr/>
      </w:pPr>
      <w:r>
        <w:rPr/>
        <w:t>Avec les Archives Sonores, sous l’égide du Conseil Départemental de Dordogne, la relation fut ralentie cette année. Nous avions proposé de déposer certains documents : notre production sur le théâtre en audio description. Hélas, divers soucis l’ont momentanément empêché : Laurence PERPPEROT, notre contact aux Archives Sonores, connût un long arrêt de travail. Quand elle reprit son activité professionnelle, nous étions trop occupés par les préparations de notre inauguration et par celles du Marché de Noël Associatif. Nous remédierons à cette question en 2017.</w:t>
      </w:r>
    </w:p>
    <w:p>
      <w:pPr>
        <w:pStyle w:val="Normal"/>
        <w:spacing w:before="120" w:after="0"/>
        <w:ind w:firstLine="1134"/>
        <w:jc w:val="both"/>
        <w:rPr/>
      </w:pPr>
      <w:r>
        <w:rPr>
          <w:color w:val="31849B"/>
        </w:rPr>
        <w:t>II-B-2-b</w:t>
      </w:r>
      <w:r>
        <w:rPr/>
        <w:t> : Avec la Mairie de Périgueux, et les organismes paramunicipaux, nos relations se poursuivent :</w:t>
      </w:r>
    </w:p>
    <w:p>
      <w:pPr>
        <w:pStyle w:val="Normal"/>
        <w:spacing w:before="120" w:after="0"/>
        <w:ind w:firstLine="1134"/>
        <w:jc w:val="both"/>
        <w:rPr/>
      </w:pPr>
      <w:r>
        <w:rPr/>
        <w:t>La subvention accordée annuellement, par la Mairie de Périgueux, nous a été renouvelée, mais avec une seconde baisse de 50%, soit 500€ de moins ; l’équipe municipale prétextant encore la réduction des financements de l’Etat. Pour y pallier, fin septembre, la municipalité a mis en relation les associations avec des fondations, en vue de mécénats ; en juillet, nous étions présents à la rencontre préparatoire de ces tables rondes. Même si l’objet de nos sollicitations correspond aux objectifs indiqués sur les documents de ces organismes, la pratique nous aura déjà démontré que ces démarches, si elles étaient acceptées, resteraient aléatoires et ne règleraient qu’un problème ponctuel de projet finançable ! En novembre, après le dépôt du dossier de demande du renouvellement de cette subvention municipale pour notre fonctionnement, un agent des services financiers de la Mairie a rencontré la Trésorière de SONORIUM, apportant des conseils sur la rédaction des bilans et comptes de résultats.</w:t>
      </w:r>
    </w:p>
    <w:p>
      <w:pPr>
        <w:pStyle w:val="Normal"/>
        <w:spacing w:before="120" w:after="0"/>
        <w:ind w:firstLine="1134"/>
        <w:jc w:val="both"/>
        <w:rPr/>
      </w:pPr>
      <w:r>
        <w:rPr/>
        <w:t>Le Siège Social de SONORIUM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w:t>
      </w:r>
    </w:p>
    <w:p>
      <w:pPr>
        <w:pStyle w:val="Normal"/>
        <w:spacing w:before="120" w:after="0"/>
        <w:ind w:firstLine="1134"/>
        <w:jc w:val="both"/>
        <w:rPr/>
      </w:pPr>
      <w:r>
        <w:rPr/>
        <w:t>En avril et mai, nous avons été conviés aux préparations  de « Vive la Rentrée », contenant le Forum des Associations de Périgueux et un autre événement sportif pour les jeunes. A cette journée du 10 septembre, participaient plus de 200 structures périgourdines. Pour notre installation, la Maison des Associations fut très attentive à nos handicaps. Lors de cette édition 2016, peu de visiteurs sont venus, à l’exception de 3 élus municipaux et de 5 représentants d’associations, dont 3 qui ont déjà des actions partenariales avec SONORIUM.</w:t>
      </w:r>
    </w:p>
    <w:p>
      <w:pPr>
        <w:pStyle w:val="Normal"/>
        <w:spacing w:before="120" w:after="0"/>
        <w:ind w:firstLine="1134"/>
        <w:jc w:val="both"/>
        <w:rPr/>
      </w:pPr>
      <w:r>
        <w:rPr>
          <w:color w:val="31849B"/>
        </w:rPr>
        <w:t>II-B-2-C</w:t>
      </w:r>
      <w:r>
        <w:rPr/>
        <w:t> : Avec la municipalité de Coulounieix-Chamiers, la relation débute en décembre 2015, par une rencontre informelle avec le Maire et quelques adjoints, lors d’une visite de la commune. En 2016, la relation s’est très vite engagée dans une voie partenariale avec divers services municipaux :</w:t>
      </w:r>
    </w:p>
    <w:p>
      <w:pPr>
        <w:pStyle w:val="Normal"/>
        <w:spacing w:before="120" w:after="0"/>
        <w:ind w:firstLine="1134"/>
        <w:jc w:val="both"/>
        <w:rPr/>
      </w:pPr>
      <w:r>
        <w:rPr/>
        <w:t>Avec le service Communication et ses salariées, Séverine FAURE et Marie-Laure CHABALIER, nous échangeons dans une rencontre en février, puis par téléphone et par courriers électroniques. Ce service fait paraître dans le magazine municipal, un article sur notre association en mai, puis cite notre nom, à propos du Marché de Noël Associatif, dans un autre article en octobre. En novembre, la publicité sonore sur ce temps fort associatif, réalisée par nos soins, est mise en ligne sur le site Internet de la Mairie.</w:t>
      </w:r>
    </w:p>
    <w:p>
      <w:pPr>
        <w:pStyle w:val="Normal"/>
        <w:spacing w:before="120" w:after="0"/>
        <w:ind w:firstLine="1134"/>
        <w:jc w:val="both"/>
        <w:rPr/>
      </w:pPr>
      <w:r>
        <w:rPr/>
        <w:t>Avec le service Animation et sa responsable, Jocelyne BARBIER, les projets partenariaux débutent en mai et se poursuivent aujourd’hui. Autour d’échanges de courriers électroniques, de contacts téléphoniques et de rencontres individuelles, puis de réunions avec les autres participants et les élus municipaux, se préparent le Marché de Noël Associatif 2016, puis le Carnaval 2017. Nos multiples projets, pour ces festivités, nous conduisent à rencontrer également les services techniques. Fin novembre, nous mettons à disposition un câble, pour diffuser le message sonore publicitaire, depuis un véhicule municipal équipé de haut-parleurs. Du fait de notre motivation, de nos recherches de solutions et de nos conseils techniques, Jocelyne BARBIER met en valeur nos actions et notre nom auprès des personnels et des élus de Coulounieix-Chamiers.</w:t>
      </w:r>
    </w:p>
    <w:p>
      <w:pPr>
        <w:pStyle w:val="Normal"/>
        <w:spacing w:before="120" w:after="0"/>
        <w:ind w:firstLine="1134"/>
        <w:jc w:val="both"/>
        <w:rPr/>
      </w:pPr>
      <w:r>
        <w:rPr/>
        <w:t>Avec le CCAS, puisque nous demandons, en décembre 2016, une subvention, attendu le coût réel des partenariats engagés par nos soins.</w:t>
      </w:r>
    </w:p>
    <w:p>
      <w:pPr>
        <w:pStyle w:val="Normal"/>
        <w:spacing w:before="120" w:after="0"/>
        <w:ind w:firstLine="1134"/>
        <w:jc w:val="both"/>
        <w:rPr/>
      </w:pPr>
      <w:r>
        <w:rPr/>
        <w:t>Lors de notre inauguration du 9 juillet, le contact et la présence de Jean-Pierre ROUSSARIE, Maire de la commune, étaient importants pour notre association, mais aussi personnellement pour ses responsables, autour des discours, des échanges oraux et des idées abordées. D’autres rencontres avec des élus et des employés municipaux, lors des préparatifs du Marché de Noël Associatif et du Carnaval 2017, montrent une volonté de travail en commun.</w:t>
      </w:r>
    </w:p>
    <w:p>
      <w:pPr>
        <w:pStyle w:val="Normal"/>
        <w:spacing w:before="120" w:after="0"/>
        <w:ind w:firstLine="1134"/>
        <w:jc w:val="both"/>
        <w:rPr/>
      </w:pPr>
      <w:r>
        <w:rPr>
          <w:color w:val="31849B"/>
        </w:rPr>
        <w:t>II-B-2-d</w:t>
      </w:r>
      <w:r>
        <w:rPr/>
        <w:t> : En juin, nous rencontrons les services fiscaux, suite à un courrier informant nos responsables, d’une taxe exceptionnelle d’aménagement. Elle concerne la création, en 2015, de deux bâtiments sur le terrain du couple responsable de SONORIUM FRANCOPHONE : son garage et notre local d’activités. Si l’intégralité de la somme est avancée par le couple, l’association en rembourse la moitié, sur un vote du Conseil d’Administration.</w:t>
      </w:r>
    </w:p>
    <w:p>
      <w:pPr>
        <w:pStyle w:val="Heading5"/>
        <w:pBdr>
          <w:top w:val="double" w:sz="4" w:space="1" w:color="FF3399"/>
          <w:left w:val="double" w:sz="4" w:space="4" w:color="FF3399"/>
          <w:bottom w:val="double" w:sz="4" w:space="1" w:color="FF3399"/>
          <w:right w:val="double" w:sz="4" w:space="4" w:color="FF3399"/>
        </w:pBdr>
        <w:ind w:left="1701" w:right="1701" w:hanging="0"/>
        <w:jc w:val="center"/>
        <w:rPr/>
      </w:pPr>
      <w:r>
        <w:rPr>
          <w:rFonts w:cs="Garamond" w:ascii="Garamond" w:hAnsi="Garamond"/>
          <w:bCs/>
          <w:u w:val="none"/>
        </w:rPr>
        <w:t>III : BILAN DE NOS PÔLES D’ACTIVITES</w:t>
      </w:r>
    </w:p>
    <w:p>
      <w:pPr>
        <w:pStyle w:val="Heading2"/>
        <w:spacing w:before="120" w:after="0"/>
        <w:rPr>
          <w:b w:val="false"/>
          <w:b w:val="false"/>
          <w:i/>
          <w:i/>
          <w:color w:val="FF9900"/>
          <w:sz w:val="28"/>
          <w:szCs w:val="28"/>
          <w:u w:val="single"/>
        </w:rPr>
      </w:pPr>
      <w:r>
        <w:rPr>
          <w:b w:val="false"/>
          <w:i/>
          <w:color w:val="FF9900"/>
          <w:sz w:val="28"/>
          <w:szCs w:val="28"/>
          <w:u w:val="single"/>
        </w:rPr>
        <w:t>III-A : LE POLE AUDIO-VIDEO</w:t>
      </w:r>
    </w:p>
    <w:p>
      <w:pPr>
        <w:pStyle w:val="Normal"/>
        <w:spacing w:before="120" w:after="0"/>
        <w:ind w:firstLine="1134"/>
        <w:jc w:val="both"/>
        <w:rPr/>
      </w:pPr>
      <w:r>
        <w:rPr/>
        <w:t>Géré par Francis, ce pôle regroupe toute forme de productions sonores et audiovisuelles. Qu’elles soient numérisées d’une source analogique, copiée d’un disque (CD, DVD, Disque Dur, clé USB ou autre), qu’elles soient transformées ou créées par nos soins, qu’elles soient adaptées d’un texte ou inversement, ces productions peuvent être exploitées sur des supports numériques, sur des sites Internet ou lors de nos formations et sensibilisations.</w:t>
      </w:r>
    </w:p>
    <w:p>
      <w:pPr>
        <w:pStyle w:val="Normal"/>
        <w:spacing w:before="120" w:after="0"/>
        <w:rPr>
          <w:color w:val="632423"/>
          <w:sz w:val="28"/>
          <w:szCs w:val="28"/>
          <w:u w:val="single"/>
        </w:rPr>
      </w:pPr>
      <w:r>
        <w:rPr>
          <w:color w:val="632423"/>
          <w:sz w:val="28"/>
          <w:szCs w:val="28"/>
          <w:u w:val="single"/>
        </w:rPr>
        <w:t>III-A-1 : Nos productions sonores :</w:t>
      </w:r>
    </w:p>
    <w:p>
      <w:pPr>
        <w:pStyle w:val="Normal"/>
        <w:spacing w:before="120" w:after="0"/>
        <w:ind w:firstLine="1134"/>
        <w:jc w:val="both"/>
        <w:rPr/>
      </w:pPr>
      <w:r>
        <w:rPr/>
        <w:t>Fin décembre 2015 et début janvier 2016, nous effectuons la finalisation (finition du montage, numérisation des fichiers et gravure sur disques) des 2 reportages consacrés au théâtre en audio description. Ces 2 sujets furent réalisés avec le non voyant Romain LABORIE, dernier stagiaire 2015. Les CD MP3 sont remis aux 4 partenaires de cette opération. Pour l’un d’entre eux, il y avait même besoin d’un décryptage chrono-événementiel. Pour la première fois, Francis, aidé par Claudine et Arnaud, a donc rédigé un ensemble de textes, pour décrire chaque sujet. Les intervenants, les durées d’explication pour chaque sous-thème d’une thématique générale, pour tous ces documents sonores, sont ainsi décryptés. Quant aux deux reportages montés, ils ont été proposés à la diffusion sur Radios Libre en Périgord (RLP) de Coulounieix-Chamiers et sur le site Internet de Radio Dordogne, ainsi que sur www.sonorium.org.</w:t>
      </w:r>
    </w:p>
    <w:p>
      <w:pPr>
        <w:pStyle w:val="Normal"/>
        <w:spacing w:before="120" w:after="0"/>
        <w:ind w:firstLine="1134"/>
        <w:jc w:val="both"/>
        <w:rPr/>
      </w:pPr>
      <w:r>
        <w:rPr/>
        <w:t>Le 12 janvier, est numérisé sur CD, un vieux disque 45 tours, sur la commande d’une adhérente mal voyante résidant dans le sarladais. Le résultat de traitement du son la satisfait, car les sons d’origine de 1963 sont restitués sans les craquements du support vinyle. Cette bénéficiaire peut ainsi entendre de nouveau, le contenu du disque, offert par son père, avant sa disparition.</w:t>
      </w:r>
    </w:p>
    <w:p>
      <w:pPr>
        <w:pStyle w:val="Normal"/>
        <w:spacing w:before="120" w:after="0"/>
        <w:ind w:firstLine="1134"/>
        <w:jc w:val="both"/>
        <w:rPr/>
      </w:pPr>
      <w:r>
        <w:rPr/>
        <w:t>Comme elle l’avait fait 2 ans auparavant, une adhérente aveugle de Clermont-Ferrand nous a confiés, en janvier, une clé USB défectueuse, contenant plus de 450 fichiers à traiter. Remonter les fins de documents audio, égaliser les niveaux sonores pour créer un ensemble homogène, renommer et classer les fichiers sur une nouvelle clé, étaient nos missions accomplies en quelques mois !</w:t>
      </w:r>
    </w:p>
    <w:p>
      <w:pPr>
        <w:pStyle w:val="Normal"/>
        <w:spacing w:before="120" w:after="0"/>
        <w:ind w:firstLine="1134"/>
        <w:jc w:val="both"/>
        <w:rPr/>
      </w:pPr>
      <w:r>
        <w:rPr/>
        <w:t>Deux travaux audio sont effectués pour le Marché de Noël Associatif : une publicité contient en moins de deux minutes les clochettes d’un traineau, le rire du Père Noël et une musique traditionnelle d’un groupe jouant pour cet événement. La voix d’Arnaud, mixée à ce fond sonore, dit le texte préparé avec notre concours, par les services animation et communication, entre octobre et mi-novembre. Nous avons également facilité la diffusion des musiques d’ambiances de ce week-end festif, en rassemblant les contenus des CD sur une clé USB.</w:t>
      </w:r>
    </w:p>
    <w:p>
      <w:pPr>
        <w:pStyle w:val="Normal"/>
        <w:spacing w:before="120" w:after="0"/>
        <w:ind w:firstLine="1134"/>
        <w:jc w:val="both"/>
        <w:rPr/>
      </w:pPr>
      <w:r>
        <w:rPr/>
        <w:t>En février et décembre, quelques demandes orales ou téléphoniques étaient formulées pour deux personnes âgées de Dordogne perdant la vue. Elles souhaitaient des renseignements sur notre service de numérisation de cassettes audio sur CD. L’une, ayant lu notre prospectus, n’a pas donné suite depuis février, quant à l’autre demande, elle n’est formulée que depuis mi-décembre, par l’intermédiaire de la responsable locale de DMLA.</w:t>
      </w:r>
    </w:p>
    <w:p>
      <w:pPr>
        <w:pStyle w:val="Normal"/>
        <w:spacing w:before="120" w:after="0"/>
        <w:ind w:firstLine="1134"/>
        <w:jc w:val="both"/>
        <w:rPr/>
      </w:pPr>
      <w:r>
        <w:rPr/>
        <w:t>Fin décembre 2016, un devis et une convention d’action sont rédigés, en vue de travaux audio avec la Mairie de Coulounieix-Chamiers et son service animation. Ils concernent nos prestations sonores pour le Carnaval 2017 de la commune : la création de la publicité sonore de l’événement, la compilation des musiques d’ambiance sur clé USB et l’enregistrement des reportages durant les deux temps forts de cette fête.</w:t>
      </w:r>
    </w:p>
    <w:p>
      <w:pPr>
        <w:pStyle w:val="Normal"/>
        <w:spacing w:before="120" w:after="0"/>
        <w:ind w:firstLine="1134"/>
        <w:jc w:val="both"/>
        <w:rPr/>
      </w:pPr>
      <w:r>
        <w:rPr/>
        <w:t>Quelques fichiers diffusés sur le site retracent les échos sonores d’événements, par exemple :</w:t>
      </w:r>
    </w:p>
    <w:p>
      <w:pPr>
        <w:pStyle w:val="Normal"/>
        <w:spacing w:before="120" w:after="0"/>
        <w:ind w:firstLine="1134"/>
        <w:jc w:val="both"/>
        <w:rPr/>
      </w:pPr>
      <w:r>
        <w:rPr/>
        <w:t>2 reportages montés, d’environ 15 minutes chacun, présentent le théâtre en audio description, ainsi que les moyens mis en œuvre par l’Odyssée de Périgueux et ses partenaires.</w:t>
      </w:r>
    </w:p>
    <w:p>
      <w:pPr>
        <w:pStyle w:val="Normal"/>
        <w:spacing w:before="120" w:after="0"/>
        <w:ind w:firstLine="1134"/>
        <w:jc w:val="both"/>
        <w:rPr/>
      </w:pPr>
      <w:r>
        <w:rPr/>
        <w:t>Un mixage audio a été réutilisé pour le jeu-concours-2016. En près de 6 minutes, différentes voix et bruitages se posent sur une musique. Le 8 février, ce son a été remis en ligne, avec les mêmes règlements et questionnaires, que pour le jeu-concours-2015. Le Pôle Formations, le Pôle Internet et le Pôle Audio avaient cherché des questions et de l’humour pour cette édition. Le but est promotionnel : faire connaître le site et l’association, susciter des envies de formations et bien sûr, montrer nos capacités.</w:t>
      </w:r>
    </w:p>
    <w:p>
      <w:pPr>
        <w:pStyle w:val="Normal"/>
        <w:spacing w:before="120" w:after="0"/>
        <w:ind w:firstLine="1134"/>
        <w:jc w:val="both"/>
        <w:rPr/>
      </w:pPr>
      <w:r>
        <w:rPr/>
        <w:t>Le reportage « échos sonores de l’inauguration de notre local d’activités » est mis en ligne le 9 septembre. On y entend le Président de SONORIUM, le Maire de Coulounieix-Chamiers, l’Adjointe au Maire de Périgueux et des extraits de la visite de ce chalet.</w:t>
      </w:r>
    </w:p>
    <w:p>
      <w:pPr>
        <w:pStyle w:val="Normal"/>
        <w:spacing w:before="120" w:after="0"/>
        <w:ind w:firstLine="1134"/>
        <w:jc w:val="both"/>
        <w:rPr/>
      </w:pPr>
      <w:r>
        <w:rPr/>
        <w:t>Fin novembre et début décembre, la publicité du Marché de Noël Associatif 2016 de Coulounieix-Chamiers peut s’écouter sur le site.</w:t>
      </w:r>
    </w:p>
    <w:p>
      <w:pPr>
        <w:pStyle w:val="Normal"/>
        <w:spacing w:before="120" w:after="0"/>
        <w:rPr>
          <w:color w:val="632423"/>
          <w:sz w:val="28"/>
          <w:szCs w:val="28"/>
          <w:u w:val="single"/>
        </w:rPr>
      </w:pPr>
      <w:r>
        <w:rPr>
          <w:color w:val="632423"/>
          <w:sz w:val="28"/>
          <w:szCs w:val="28"/>
          <w:u w:val="single"/>
        </w:rPr>
        <w:t>III-A-2 : Nos productions vidéo pour des particuliers :</w:t>
      </w:r>
    </w:p>
    <w:p>
      <w:pPr>
        <w:pStyle w:val="Normal"/>
        <w:spacing w:before="120" w:after="0"/>
        <w:ind w:firstLine="1134"/>
        <w:jc w:val="both"/>
        <w:rPr/>
      </w:pPr>
      <w:r>
        <w:rPr/>
        <w:t xml:space="preserve">On a beau l’expliquer sur notre site Internet, le diffuser sur le disque de présentation, la gravure sur DVD Bonus de vidéo en audio description ne semble pas faire succès de commande ! Malgré l’intérêt que manifestent oralement des auditeurs recevant l’information, ce service innovant ne se lance pas !  De plus, aucune production, ni numérisation de vidéo n’ont été effectuées en 2016. </w:t>
      </w:r>
    </w:p>
    <w:p>
      <w:pPr>
        <w:pStyle w:val="Normal"/>
        <w:spacing w:before="120" w:after="0"/>
        <w:ind w:firstLine="1134"/>
        <w:jc w:val="both"/>
        <w:rPr/>
      </w:pPr>
      <w:r>
        <w:rPr/>
        <w:t>Dalida avait pourtant une demande de préparation de travaux audiovisuels. Elle possédait des documents sur « son père, héros parmi les Harkis » et souhaitait les utiliser en donnant des conférences, à partir d’un disque à créer. Elle n’a pas donné suite, du fait de multiples sollicitations tous azimuts, non exécutées !</w:t>
      </w:r>
    </w:p>
    <w:p>
      <w:pPr>
        <w:pStyle w:val="Heading2"/>
        <w:spacing w:before="120" w:after="0"/>
        <w:rPr/>
      </w:pPr>
      <w:r>
        <w:rPr>
          <w:b w:val="false"/>
          <w:i/>
          <w:color w:val="FF9900"/>
          <w:sz w:val="28"/>
          <w:szCs w:val="28"/>
          <w:u w:val="single"/>
        </w:rPr>
        <w:t>III-B : LE POLE BRAILLE</w:t>
      </w:r>
    </w:p>
    <w:p>
      <w:pPr>
        <w:pStyle w:val="Normal"/>
        <w:spacing w:before="120" w:after="0"/>
        <w:ind w:firstLine="1134"/>
        <w:jc w:val="both"/>
        <w:rPr/>
      </w:pPr>
      <w:r>
        <w:rPr/>
        <w:t>Créé en 2012 et géré par Elisabeth, ce pôle comprend les adaptations d’écrits en format braille et caractères agrandis. Les demandes de transcriptions sont formulées aux organismes, dans le même temps que les propositions audio. A ce jour aucune réalisation de document en braille n’a été effectuée, ni pour un particulier, ni pour un organisme.</w:t>
      </w:r>
    </w:p>
    <w:p>
      <w:pPr>
        <w:pStyle w:val="Normal"/>
        <w:spacing w:before="120" w:after="0"/>
        <w:ind w:firstLine="1134"/>
        <w:jc w:val="both"/>
        <w:rPr/>
      </w:pPr>
      <w:r>
        <w:rPr/>
        <w:t>En revanche, pour notre communication, un texte braille, de notre création, est diffusé sur un tiers de feuille A4, avec le prospectus « en noir ». La responsable de ce pôle, a fourni une centaine de pages, cet été.</w:t>
      </w:r>
    </w:p>
    <w:p>
      <w:pPr>
        <w:pStyle w:val="Normal"/>
        <w:spacing w:before="120" w:after="0"/>
        <w:ind w:firstLine="1134"/>
        <w:jc w:val="both"/>
        <w:rPr/>
      </w:pPr>
      <w:r>
        <w:rPr/>
        <w:t xml:space="preserve">L’invitation, pour l’inauguration de notre studio associatif, a connu ses versions adaptées aux déficients visuels. Pour une quarantaine de cartes, une quinzaine d’exemplaires braille et environ une dizaine en agrandi étaient envoyées. Fin février, Elisabeth proposait un premier test braille. La transcription intégrale tenait sur une pleine page recto et une ligne au verso ! La réflexion commune d’Elisabeth, de Claudine et d’Arnaud conduit à réduire le texte, pour n’avoir qu’un demi-A4, en recto-verso. La taille du document braille doit tenir compte du format d’enveloppe. Le carton noir tient sur un tiers de format A4, sa version agrandie sur la moitié d’une page. L’envoi d’une invitation en braille et en noir dans la même enveloppe s’est fait en avril, à l’aide des timbres originaux, à imprimer chez soi, marqués du mot « INVITATION » ! </w:t>
      </w:r>
    </w:p>
    <w:p>
      <w:pPr>
        <w:pStyle w:val="Normal"/>
        <w:spacing w:before="120" w:after="0"/>
        <w:ind w:firstLine="1134"/>
        <w:jc w:val="both"/>
        <w:rPr/>
      </w:pPr>
      <w:r>
        <w:rPr/>
        <w:t>En octobre, il fut difficilement effectuée une réalisation d’étiquettes braille, sur des feuilles autocollantes. Les messages des cartes de vœux devaient être faits par l’embosseuse braille d’Elisabeth, mais on a rencontré divers problèmes ! La feuille test, contenant 30 fois le texte « joyeuses fêtes », était écornée par l’envoi postal non-sécurisé ; quelques impressions furent sauvées ! Lors de l’envoi des autres feuilles, dans un carton plus rigide, la relecture ne fut pas à la hauteur (certains textes tenaient sur 2 lignes), obligeant à un montage au cutter et réduisant le nombre d’étiquettes ! Claudine et Arnaud ont donc utilisé les tablettes en braille, pour combler le manque de 90 messages.</w:t>
      </w:r>
    </w:p>
    <w:p>
      <w:pPr>
        <w:pStyle w:val="Heading2"/>
        <w:spacing w:before="120" w:after="0"/>
        <w:rPr/>
      </w:pPr>
      <w:r>
        <w:rPr>
          <w:b w:val="false"/>
          <w:i/>
          <w:color w:val="FF9900"/>
          <w:sz w:val="28"/>
          <w:szCs w:val="28"/>
          <w:u w:val="single"/>
        </w:rPr>
        <w:t>III-C : LE POLE FORMATIONS ET SENSIBILISATIONS</w:t>
      </w:r>
    </w:p>
    <w:p>
      <w:pPr>
        <w:pStyle w:val="Normal"/>
        <w:spacing w:before="120" w:after="0"/>
        <w:ind w:firstLine="1134"/>
        <w:jc w:val="both"/>
        <w:rPr/>
      </w:pPr>
      <w:r>
        <w:rPr/>
        <w:t>Conduites par Arnaud, ces deux activités se regroupent en un pôle d’enseignements. Les formations sont prioritairement proposées aux déficients visuels, de manière individuelle, mais également aux organismes, dans le cadre de travail d’équipes de non ou mal voyants. Les sensibilisations s’adressent plutôt aux groupes d’enfants ou d’adultes valides, mais la sensibilisation peut aussi être utile pour une personne perdant la vue,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120" w:after="0"/>
        <w:rPr>
          <w:color w:val="632423"/>
          <w:sz w:val="28"/>
          <w:szCs w:val="28"/>
          <w:u w:val="single"/>
        </w:rPr>
      </w:pPr>
      <w:r>
        <w:rPr>
          <w:color w:val="632423"/>
          <w:sz w:val="28"/>
          <w:szCs w:val="28"/>
          <w:u w:val="single"/>
        </w:rPr>
        <w:t>III-C-1 : Formations aux techniques du son</w:t>
      </w:r>
    </w:p>
    <w:p>
      <w:pPr>
        <w:pStyle w:val="Normal"/>
        <w:spacing w:before="120" w:after="0"/>
        <w:ind w:firstLine="1134"/>
        <w:jc w:val="both"/>
        <w:rPr/>
      </w:pPr>
      <w:r>
        <w:rPr/>
        <w:t>En avril, le renouvellement du numéro d’activité par la DIRRECTE Aquitaine (ancienne Direction Régionale du Travail de l’Emploi et de la Formation Professionnelle) s’est effectué sans problème. Nous l’avons justifié par les 4 formations pour déficients visuels entre juillet et décembre 2015. En effet, se succédaient diverses périodes thématiques pour des stagiaires aux objectifs différents. Il y a d’abord eu, en juillet, une initiation d’une semaine gratuite, sur la création et l’interprétation de chansons, pour Sophie et Virginie. Puis Sophie, l’une des deux parisiennes déficientes visuelles, est revenue en août, pour découvrir un logiciel de montages sonores. De son côté, Nicolas de l’Essonne voulait développer autrement ses capacités professionnelles, en insérant de l’audio dans son métier d’intervenant en université scientifique. Pendant 4 semaines de septembre et d’octobre 2015, il a appris à créer et à monter des reportages, dans notre formation payée par son université. Enfin, pour une semaine de décembre, Romain de Toulouse est devenu « petit reporter », en réalisant un sujet, sur la première pièce de théâtre en audio description à Périgueux. Il a préparé ses interviews, a suivi l’événement, a effectué le montage sonore avec un logiciel, créant deux reportages diffusés en radio !</w:t>
      </w:r>
    </w:p>
    <w:p>
      <w:pPr>
        <w:pStyle w:val="Normal"/>
        <w:spacing w:before="120" w:after="0"/>
        <w:ind w:firstLine="1134"/>
        <w:jc w:val="both"/>
        <w:rPr/>
      </w:pPr>
      <w:r>
        <w:rPr/>
        <w:t>Nous aurions dû fêter les 10 ans de formations, effectuées par l’association SONORIUM FRANCOPHONE. En effet, la première débuta le 25 septembre 2006. Hélas, la défection de candidats, la démotivation et le dégoût consécutifs du formateur principal, en ont décidé autrement !</w:t>
      </w:r>
    </w:p>
    <w:p>
      <w:pPr>
        <w:pStyle w:val="Normal"/>
        <w:spacing w:before="120" w:after="0"/>
        <w:ind w:firstLine="1134"/>
        <w:jc w:val="both"/>
        <w:rPr/>
      </w:pPr>
      <w:r>
        <w:rPr/>
        <w:t>En mai, après la fin du jeu, permettant aux non et mal voyants de gagner une semaine gratuite de formation, nous recevions 2 réponses, de ces « retards-à-terre ». Les 2 participants ne connaissaient pas l’existence de notre association. Néanmoins, ils ont trouvé ce jeu-concours sur Internet ou l’ont reçu, par le courrier électronique d’un ami les invitant à y participer. Ces 2 gagnants ont des points communs : ils sont mal voyants, ils résident dans le même quartier de Paris, ils voulaient développer leurs projets autour du son, ils ont répondu trois jours après la date limite et demandaient qu’on fasse une exception pour chacun ! Mais, il est un autre point qui les rapprochent : un manifeste recul devant leur engagement pris !</w:t>
      </w:r>
    </w:p>
    <w:p>
      <w:pPr>
        <w:pStyle w:val="Normal"/>
        <w:spacing w:before="120" w:after="0"/>
        <w:ind w:firstLine="1134"/>
        <w:jc w:val="both"/>
        <w:rPr/>
      </w:pPr>
      <w:r>
        <w:rPr/>
        <w:t>Martin, 31 ans, mal voyant d’origine canadienne, souhaitait travailler le traitement des sons, à l’aide d’un logiciel. Créer, monter et mixer des musiques semblaient être ses objectifs. Nous lui proposions un stage d’une semaine en ce sens, précédée d’un entretien pour mieux la préparer. Mais cet universitaire s’est engagé pour un an dans un autre parcours, mettant en pause son projet audio. SONORIUM FRANCOPHONE ne lui ferme pas la porte pour autant ! S’il le souhaite, il sera le bienvenu, pour profiter de cette formation ultérieurement !</w:t>
      </w:r>
    </w:p>
    <w:p>
      <w:pPr>
        <w:pStyle w:val="Normal"/>
        <w:spacing w:before="120" w:after="0"/>
        <w:ind w:firstLine="1134"/>
        <w:jc w:val="both"/>
        <w:rPr/>
      </w:pPr>
      <w:r>
        <w:rPr/>
        <w:t xml:space="preserve">A 26 ans, Ana voulait devenir journaliste radio ou technicienne du son. Après plusieurs stages en presse écrite, cette jeune mal voyante prépare des concours et un parcours vers cet objectif radiophonique, qui se précisait avec l’opportunité de notre jeu et de notre programme formatif. Gagnante de notre stage d’une semaine en août 2016, elle aurait pu découvrir le montage journalistique de sons, en vue de réaliser des reportages. L’idée ne s’arrêtait pas là ? Puisqu’une période plus longue lui était proposée pour ces enseignements spécifiques : pendant 8 semaines du premier semestre 2017, cette déficiente visuelle aurait appris les bases du journalisme radio, les montages ou encore la diffusion du son en direct, avec l’aide d’un formateur aveugle, d’intervenants spécialisés, d’événements « à couvrir », de partenaires prêts à accueillir la potentielle journaliste-reporter, plutôt que la « mal voyante au microphone » ! Mais, elle a gâché tous ces projets ! Elle a quitté le stage de découverte du son, dès le troisième jour, rejetant ce qu’une équipe formatrice avait mis en place pour elle ! En voulant discuter les consignes de travail ou de réalisations audio, en tergiversant sur les méthodes d’écoute, en souhaitant compliquer les réponses simples à donner, voire en contredisant bien des aspects de son projet professionnel, elle ne démontrait plus aucune volonté de poursuivre son engagement ! Tant pis pour elle ; l’opportunité ne se représentera pas ! </w:t>
      </w:r>
    </w:p>
    <w:p>
      <w:pPr>
        <w:pStyle w:val="Normal"/>
        <w:spacing w:before="120" w:after="0"/>
        <w:ind w:firstLine="1134"/>
        <w:jc w:val="both"/>
        <w:rPr/>
      </w:pPr>
      <w:r>
        <w:rPr/>
        <w:t>Entre janvier et septembre 2016, nous avons tenté la préparation d’une nouvelle formule de formation. Basée sur la bureautique adaptée aux déficients visuels, elle s’orientait progressivement vers le traitement du son avec l’informatique. Nous avions envisagé que cette formule d’enseignement ne soit officielle dans nos programmes formatifs, qu’à la condition que les premières tentatives soient des réussites ! Deux autres mal voyants étaient des candidats potentiels, selon l’analyse superficielle de notre dernière Assemblée Générale, mais leurs engagements ne furent pas probants.</w:t>
      </w:r>
    </w:p>
    <w:p>
      <w:pPr>
        <w:pStyle w:val="Normal"/>
        <w:spacing w:before="120" w:after="0"/>
        <w:ind w:firstLine="1134"/>
        <w:jc w:val="both"/>
        <w:rPr/>
      </w:pPr>
      <w:r>
        <w:rPr/>
        <w:t>En effet, en avril, il y a eu un « faux départ » pour la formation interne pour notre administrateur Francis. Il fut absent, sans justificatif médical, dès le troisième jour de formation ; ce que notre Règlement Intérieur prévoit comme un abandon. Après une discussion avec lui en juin, la décision fut prise de reprendre ces enseignements, peut-être en 2017, à condition de son engagement écrit sur ses présences effectives et régulières.</w:t>
      </w:r>
    </w:p>
    <w:p>
      <w:pPr>
        <w:pStyle w:val="Normal"/>
        <w:spacing w:before="120" w:after="0"/>
        <w:ind w:firstLine="1134"/>
        <w:jc w:val="both"/>
        <w:rPr/>
      </w:pPr>
      <w:r>
        <w:rPr/>
        <w:t xml:space="preserve">L’extravagant cas de Dalida BEN-BRAHIM nous a posé bien des problèmes ! Depuis janvier, la nouvelle adhérente mal voyante avait plusieurs sollicitations de travaux audiovisuels ou de nos déplacements pour ses réparations d’outils adaptés, mais aussi des exigences. Elle les formulait de manière plutôt harcelante, répétitive et pressée. Elle voulait une formation, à domicile, adaptée à son ordinateur portable. Bien que ce service individuel soit dispensé dans notre studio associatif, bien que la bureautique adaptée ne soit pas notre domaine d’action, nous avions établi, en février, un devis valable 6 mois, prenant en compte la décision d’Assemblée Générale. En mai, impatiente de connaître une manipulation informatique, sans pour autant donner de nouvelles du devis, Dalida nous harcelait pour qu’on vienne chez elle. Dans l’impossibilité physique de ce déplacement, nous lui avions envoyé cette procédure par SMS. Cela ne lui convenait pas ! Début septembre, sans nouvelle du devis, le comité de sélection du Pôle Formations a suivi la recommandation de l’Assemblée Générale Ordinaire 2016 : l’annulation de cette formation. Le SMS était le seul moyen, parce qu’accessible à son handicap visuel, de lui transmettre cette information. Dans ce texte très poli et officiel, employant le vouvoiement, signant le Président AUDRIX Arnaud (pour ne pas confondre avec un texto personnel), regrettant cette impossibilité et ne mettant pas en cause cette personne, nous informions Dalida, en lui indiquant d’autres organismes pour la former. Elle a immédiatement rappelé, déversant un flot d’insultes, personnelles et collectives, sur le répondeur du portable. </w:t>
      </w:r>
      <w:bookmarkStart w:id="2" w:name="OLE_LINK6"/>
      <w:bookmarkStart w:id="3" w:name="OLE_LINK5"/>
      <w:r>
        <w:rPr/>
        <w:t>De fait, ses projets sont tous avortés ! Pour la santé morale du Président, de l’association (qui veut bien rendre service mais ne pas se faire insulter), nous décidons de ne pas continuer un contact avec une telle personne !</w:t>
      </w:r>
    </w:p>
    <w:p>
      <w:pPr>
        <w:pStyle w:val="Normal"/>
        <w:spacing w:before="120" w:after="0"/>
        <w:ind w:firstLine="1134"/>
        <w:jc w:val="both"/>
        <w:rPr/>
      </w:pPr>
      <w:bookmarkEnd w:id="2"/>
      <w:bookmarkEnd w:id="3"/>
      <w:r>
        <w:rPr/>
        <w:t>De ces faits et par manque de nos compétences en bureautique adaptée, nous renonçons finalement à intégrer cette formule dans nos formations ! Notons aussi qu’en septembre le responsable de ce pôle, dégoûté des diverses attitudes de ces handicapés égoïstes et exigeants, déçu de ces échecs, s’était durement remis en cause et souhaitait cesser ses activités !</w:t>
      </w:r>
    </w:p>
    <w:p>
      <w:pPr>
        <w:pStyle w:val="Normal"/>
        <w:spacing w:before="120" w:after="0"/>
        <w:rPr>
          <w:color w:val="632423"/>
          <w:sz w:val="28"/>
          <w:szCs w:val="28"/>
          <w:u w:val="single"/>
        </w:rPr>
      </w:pPr>
      <w:r>
        <w:rPr>
          <w:color w:val="632423"/>
          <w:sz w:val="28"/>
          <w:szCs w:val="28"/>
          <w:u w:val="single"/>
        </w:rPr>
        <w:t>III-C-2 : Sensibilisations au handicap visuel</w:t>
      </w:r>
    </w:p>
    <w:p>
      <w:pPr>
        <w:pStyle w:val="Normal"/>
        <w:spacing w:before="120" w:after="0"/>
        <w:ind w:firstLine="1134"/>
        <w:jc w:val="both"/>
        <w:rPr/>
      </w:pPr>
      <w:r>
        <w:rPr/>
        <w:t>En 2016, d’autres formes de rencontres nous permettent de présenter les aides sonores et tactiles du quotidien.</w:t>
      </w:r>
    </w:p>
    <w:p>
      <w:pPr>
        <w:pStyle w:val="Heading2"/>
        <w:spacing w:before="120" w:after="0"/>
        <w:rPr>
          <w:b w:val="false"/>
          <w:b w:val="false"/>
          <w:i/>
          <w:i/>
          <w:color w:val="FF9900"/>
          <w:sz w:val="28"/>
          <w:szCs w:val="28"/>
          <w:u w:val="single"/>
        </w:rPr>
      </w:pPr>
      <w:r>
        <w:rPr>
          <w:b w:val="false"/>
          <w:i/>
          <w:color w:val="FF9900"/>
          <w:sz w:val="28"/>
          <w:szCs w:val="28"/>
          <w:u w:val="single"/>
        </w:rPr>
        <w:t>III-D : LE POLE INTERNET</w:t>
      </w:r>
    </w:p>
    <w:p>
      <w:pPr>
        <w:pStyle w:val="Normal"/>
        <w:spacing w:before="120" w:after="0"/>
        <w:ind w:firstLine="1134"/>
        <w:jc w:val="both"/>
        <w:rPr/>
      </w:pPr>
      <w:r>
        <w:rPr/>
        <w:t>Géré par Claudine depuis 2007, ce pôle comprend la communication par les outils informatiques, par l’information numérisée, par la diffusion et la réception sur le site Internet, sur la boîte mail et sur les réseaux sociaux, auxquels SONORIUM participe. Gestionnaire de ces activités, Claudine a régulièrement besoin des acteurs de SONORIUM, pour la rédaction d’articles à publier, de réactions à recueillir ou d’idées à mettre en œuvre.</w:t>
      </w:r>
    </w:p>
    <w:p>
      <w:pPr>
        <w:pStyle w:val="Normal"/>
        <w:spacing w:before="120" w:after="0"/>
        <w:rPr/>
      </w:pPr>
      <w:r>
        <w:rPr>
          <w:color w:val="632423"/>
          <w:sz w:val="28"/>
          <w:szCs w:val="28"/>
          <w:u w:val="single"/>
        </w:rPr>
        <w:t>III-D-1 : Le www.sonorium.org</w:t>
      </w:r>
    </w:p>
    <w:p>
      <w:pPr>
        <w:pStyle w:val="Normal"/>
        <w:spacing w:before="120" w:after="0"/>
        <w:ind w:firstLine="1134"/>
        <w:jc w:val="both"/>
        <w:rPr/>
      </w:pPr>
      <w:r>
        <w:rPr/>
        <w:t xml:space="preserve">Ce site est hébergé gratuitement par les services du Conseil Départemental de Dordogne. Le </w:t>
      </w:r>
      <w:hyperlink r:id="rId2">
        <w:r>
          <w:rPr>
            <w:rStyle w:val="InternetLink"/>
          </w:rPr>
          <w:t>www.sonorium.org</w:t>
        </w:r>
      </w:hyperlink>
      <w:r>
        <w:rPr/>
        <w:t xml:space="preserve"> est un nom de domaine acheté, depuis l’origine (en 2003) et renouvelé de manière quinquennale. 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 xml:space="preserve">Le compteur de visites fut installé en novembre 2015 et avait enregistré 45 visites au 30 décembre de cette même année. Depuis, il indique 580 visites au 31-12-2016. Ce nombre ne nous semble pas crédible, à en juger par les anciennes données statistiques de l’organisme fermé en 2014. On analyse surtout l’augmentation régulière de ce nombre de visites (près d’une trentaine par mois), alors que nos mises à jour sont irrégulières ! Nous devrons résoudre cette étrange équation en 2017. </w:t>
      </w:r>
    </w:p>
    <w:p>
      <w:pPr>
        <w:pStyle w:val="Normal"/>
        <w:spacing w:before="120" w:after="0"/>
        <w:ind w:firstLine="1134"/>
        <w:jc w:val="both"/>
        <w:rPr/>
      </w:pPr>
      <w:r>
        <w:rPr/>
        <w:t xml:space="preserve">Nos publications sur le </w:t>
      </w:r>
      <w:hyperlink r:id="rId3">
        <w:r>
          <w:rPr>
            <w:rStyle w:val="InternetLink"/>
          </w:rPr>
          <w:t>www.sonorium.org</w:t>
        </w:r>
      </w:hyperlink>
      <w:r>
        <w:rPr/>
        <w:t xml:space="preserve"> furent consacrées à :</w:t>
      </w:r>
    </w:p>
    <w:p>
      <w:pPr>
        <w:pStyle w:val="Normal"/>
        <w:spacing w:before="120" w:after="0"/>
        <w:ind w:firstLine="1134"/>
        <w:jc w:val="both"/>
        <w:rPr/>
      </w:pPr>
      <w:r>
        <w:rPr/>
        <w:t>Le 8 février, mise en ligne du nouveau jeu-concours sonore 2016, permettant aux non et mal voyants de gagner une semaine gratuite de formation « Apprendre les Techniques du Son ».</w:t>
      </w:r>
    </w:p>
    <w:p>
      <w:pPr>
        <w:pStyle w:val="Normal"/>
        <w:spacing w:before="120" w:after="0"/>
        <w:ind w:firstLine="1134"/>
        <w:jc w:val="both"/>
        <w:rPr/>
      </w:pPr>
      <w:r>
        <w:rPr/>
        <w:t>Le 10 septembre, 3 pages sont modifiées. Dès celle de l’Accueil, un éditorial présente le résultat du jeu-concours. Les informations de la page Actu abordent le Forum des Associations de Périgueux, la baisse de sa subvention, les œuvres théâtrales accessibles pour la saison 2016-2017 de l’Odyssée et bien sûr, notre inauguration. La page Formations est refaite, ajoutant aux présentations de chaque formule, un historique de 10 ans de ces enseignements. Un texte court, une photo ou des sons à télécharger les illustrent.</w:t>
      </w:r>
    </w:p>
    <w:p>
      <w:pPr>
        <w:pStyle w:val="Normal"/>
        <w:spacing w:before="120" w:after="0"/>
        <w:ind w:firstLine="1134"/>
        <w:jc w:val="both"/>
        <w:rPr/>
      </w:pPr>
      <w:r>
        <w:rPr/>
        <w:t>Le 7 novembre, 3 pages évoluent. L’éditorial de l’Accueil annonce notre travail pour le Marché de Noël Associatif. La Page Actu connaît trois modifications par un complément d’informations sur le texte de l’Odyssée et ses pièces accessibles, un nouveau texte sur l’examen théorique pour les Mirauds Volants remplace celui de notre présence à « Vive la Rentrée 2016 » et une nouvelle enquête éditoriale aborde les malversations de l’UNADEV. Le texte, les photos et le son de l’inauguration de notre local est déplacé dans la Page Un regard sur notre passé!</w:t>
      </w:r>
    </w:p>
    <w:p>
      <w:pPr>
        <w:pStyle w:val="Normal"/>
        <w:spacing w:before="120" w:after="0"/>
        <w:ind w:firstLine="1134"/>
        <w:jc w:val="both"/>
        <w:rPr/>
      </w:pPr>
      <w:r>
        <w:rPr/>
        <w:t>Le 7 décembre, 2 pages sont modifiées. La Page Accueil invite à l’achat de nos boules décoratives et cartes de vœux, suite au Marché de Noël Associatif. Deux textes de la Page Actu sont mis à jour : l’un félicitant les Mirauds-Volants pour les lauréats déficients visuels du Brevet Théorique de Pilote d’Avion Privé, l’autre sur l’Odyssée et ses pièces accessibles.</w:t>
      </w:r>
    </w:p>
    <w:p>
      <w:pPr>
        <w:pStyle w:val="Normal"/>
        <w:spacing w:before="120" w:after="0"/>
        <w:ind w:firstLine="1134"/>
        <w:jc w:val="both"/>
        <w:rPr/>
      </w:pPr>
      <w:r>
        <w:rPr/>
        <w:t xml:space="preserve">En fait, nous plaçons peu d’actualités régulières, mais nous partageons sur la durée, plus d’articles de fond. Néanmoins, ces informations semblent suivies, attendu les retours oraux ou écrits de ces internautes déficients visuels, valides ou partenariaux. Cela démontre le bon fonctionnement de notre site. </w:t>
      </w:r>
    </w:p>
    <w:p>
      <w:pPr>
        <w:pStyle w:val="Normal"/>
        <w:spacing w:before="120" w:after="0"/>
        <w:rPr>
          <w:color w:val="632423"/>
          <w:sz w:val="28"/>
          <w:szCs w:val="28"/>
          <w:u w:val="single"/>
        </w:rPr>
      </w:pPr>
      <w:r>
        <w:rPr>
          <w:color w:val="632423"/>
          <w:sz w:val="28"/>
          <w:szCs w:val="28"/>
          <w:u w:val="single"/>
        </w:rPr>
        <w:t xml:space="preserve">III-D-2 : Notre page FACEBOOK </w:t>
      </w:r>
    </w:p>
    <w:p>
      <w:pPr>
        <w:pStyle w:val="Normal"/>
        <w:spacing w:before="120" w:after="0"/>
        <w:ind w:firstLine="1134"/>
        <w:jc w:val="both"/>
        <w:rPr/>
      </w:pPr>
      <w:r>
        <w:rPr/>
        <w:t>Les actualités du handicap ou des associations sont plus éphémères, mais proviennent de diverses sources. Selon leur intérêt, la responsable du Pôle Internet les partage ou publie des textes courts, de petites vidéos, des photos et le début de certains articles de notre site. Notre page FACEBOOK a eu 9 demandes d’amis supplémentaires, en 2016. Ce qui porte à 26, le nombre d’inscrits sur cette page. Par l’explication du terme « réseau » et en fonction des publications effectuées, ce sont en fait, plus de 290 potentiels consultants de notre page, puisqu’ils correspondent aux « amis » inscrits sur les comptes FACEBOOK de nos abonnés. Relativisons ce chiffre, en comprenant que ces relais ne sont pas tous concernés par le handicap ou par le secteur associatif. Ces nouveaux arrivants peuvent donc consulter quelques nouveaux articles. Par exemple :</w:t>
      </w:r>
    </w:p>
    <w:p>
      <w:pPr>
        <w:pStyle w:val="Normal"/>
        <w:spacing w:before="120" w:after="0"/>
        <w:ind w:left="567" w:hanging="0"/>
        <w:jc w:val="both"/>
        <w:rPr>
          <w:i/>
          <w:i/>
        </w:rPr>
      </w:pPr>
      <w:r>
        <w:rPr>
          <w:i/>
        </w:rPr>
        <w:t>27 juin : création de l’alerte évènement pour l’inauguration de notre studio associatif.</w:t>
      </w:r>
    </w:p>
    <w:p>
      <w:pPr>
        <w:pStyle w:val="Normal"/>
        <w:spacing w:before="120" w:after="0"/>
        <w:ind w:left="567" w:hanging="0"/>
        <w:jc w:val="both"/>
        <w:rPr>
          <w:i/>
          <w:i/>
        </w:rPr>
      </w:pPr>
      <w:r>
        <w:rPr>
          <w:i/>
        </w:rPr>
        <w:t>5 juillet : partage d’un panneau avec  la mention «  avant de critiquer un bénévole, sois sûr d’être capable de le remplacer »</w:t>
      </w:r>
    </w:p>
    <w:p>
      <w:pPr>
        <w:pStyle w:val="Normal"/>
        <w:spacing w:before="120" w:after="0"/>
        <w:ind w:left="567" w:hanging="0"/>
        <w:jc w:val="both"/>
        <w:rPr/>
      </w:pPr>
      <w:r>
        <w:rPr>
          <w:i/>
        </w:rPr>
        <w:t>9 juillet : nos photos de l’inauguration de notre local.</w:t>
      </w:r>
    </w:p>
    <w:p>
      <w:pPr>
        <w:pStyle w:val="Normal"/>
        <w:spacing w:before="120" w:after="0"/>
        <w:ind w:left="567" w:hanging="0"/>
        <w:jc w:val="both"/>
        <w:rPr/>
      </w:pPr>
      <w:r>
        <w:rPr>
          <w:i/>
        </w:rPr>
        <w:t>13 juillet : présentation de BLITAB, tablette tactile capable de tout retranscrire en braille</w:t>
      </w:r>
    </w:p>
    <w:p>
      <w:pPr>
        <w:pStyle w:val="Normal"/>
        <w:spacing w:before="120" w:after="0"/>
        <w:ind w:left="567" w:hanging="0"/>
        <w:jc w:val="both"/>
        <w:rPr/>
      </w:pPr>
      <w:r>
        <w:rPr>
          <w:i/>
        </w:rPr>
        <w:t>18 juillet : vidéo promotionnelle pour les paralympiques.</w:t>
      </w:r>
    </w:p>
    <w:p>
      <w:pPr>
        <w:pStyle w:val="Normal"/>
        <w:spacing w:before="120" w:after="0"/>
        <w:ind w:left="567" w:hanging="0"/>
        <w:jc w:val="both"/>
        <w:rPr/>
      </w:pPr>
      <w:r>
        <w:rPr>
          <w:i/>
        </w:rPr>
        <w:t>22 juillet : vidéo humoristique sur un aveugle qui conduit une Harley DAVIDSON. Sont également publiés deux article : l’un  sur le Blind Cap (un bonnet de bain connectée en Bluetooth), l’autre sur « lire par le toucher grâce à la nouvelle encre Touchable Ink »</w:t>
      </w:r>
    </w:p>
    <w:p>
      <w:pPr>
        <w:pStyle w:val="Normal"/>
        <w:spacing w:before="120" w:after="0"/>
        <w:ind w:left="567" w:hanging="0"/>
        <w:jc w:val="both"/>
        <w:rPr>
          <w:i/>
          <w:i/>
        </w:rPr>
      </w:pPr>
      <w:r>
        <w:rPr>
          <w:i/>
        </w:rPr>
        <w:t>27 juillet éditorial du quotidien 20 minutes « une aveugle est interdite dans un restaurant à cause de son chien guide ! »</w:t>
      </w:r>
    </w:p>
    <w:p>
      <w:pPr>
        <w:pStyle w:val="Normal"/>
        <w:spacing w:before="120" w:after="0"/>
        <w:ind w:left="567" w:hanging="0"/>
        <w:jc w:val="both"/>
        <w:rPr/>
      </w:pPr>
      <w:r>
        <w:rPr>
          <w:i/>
        </w:rPr>
        <w:t>28 juillet : publication de Flandreinfo.be sur une première prothèse oculaire par impression 3D</w:t>
      </w:r>
    </w:p>
    <w:p>
      <w:pPr>
        <w:pStyle w:val="Normal"/>
        <w:spacing w:before="120" w:after="0"/>
        <w:ind w:left="567" w:hanging="0"/>
        <w:jc w:val="both"/>
        <w:rPr/>
      </w:pPr>
      <w:r>
        <w:rPr>
          <w:i/>
        </w:rPr>
        <w:t>6 août : texte sur les nouveaux aménagements pour handicapés au Mont Saint Michel</w:t>
      </w:r>
    </w:p>
    <w:p>
      <w:pPr>
        <w:pStyle w:val="Normal"/>
        <w:spacing w:before="120" w:after="0"/>
        <w:ind w:left="567" w:hanging="0"/>
        <w:jc w:val="both"/>
        <w:rPr/>
      </w:pPr>
      <w:r>
        <w:rPr>
          <w:i/>
        </w:rPr>
        <w:t>9 août : présentation de l’adaptation des divertissements pour déficients visuels, lors des vols sur Air canada.</w:t>
      </w:r>
    </w:p>
    <w:p>
      <w:pPr>
        <w:pStyle w:val="Normal"/>
        <w:spacing w:before="120" w:after="0"/>
        <w:ind w:left="567" w:hanging="0"/>
        <w:jc w:val="both"/>
        <w:rPr/>
      </w:pPr>
      <w:r>
        <w:rPr>
          <w:i/>
        </w:rPr>
        <w:t>8 septembre : portrait d’un jeune Chef Cuisinier mal voyant</w:t>
      </w:r>
    </w:p>
    <w:p>
      <w:pPr>
        <w:pStyle w:val="Normal"/>
        <w:spacing w:before="120" w:after="0"/>
        <w:ind w:left="567" w:hanging="0"/>
        <w:jc w:val="both"/>
        <w:rPr>
          <w:i/>
          <w:i/>
        </w:rPr>
      </w:pPr>
      <w:r>
        <w:rPr>
          <w:i/>
        </w:rPr>
        <w:t>10 septembre : notre photo du stand SONORIUM à « Vive la Rentrée », (Forum des Associations de Périgueux)</w:t>
      </w:r>
    </w:p>
    <w:p>
      <w:pPr>
        <w:pStyle w:val="Normal"/>
        <w:spacing w:before="120" w:after="0"/>
        <w:ind w:left="567" w:hanging="0"/>
        <w:jc w:val="both"/>
        <w:rPr>
          <w:i/>
          <w:i/>
        </w:rPr>
      </w:pPr>
      <w:r>
        <w:rPr>
          <w:i/>
        </w:rPr>
        <w:t>19 septembre : image humour : nouveaux débouchés pour les chiens d’aveugle</w:t>
      </w:r>
    </w:p>
    <w:p>
      <w:pPr>
        <w:pStyle w:val="Normal"/>
        <w:spacing w:before="120" w:after="0"/>
        <w:ind w:left="567" w:hanging="0"/>
        <w:jc w:val="both"/>
        <w:rPr/>
      </w:pPr>
      <w:r>
        <w:rPr>
          <w:i/>
        </w:rPr>
        <w:t>6 octobre : vidéo humour : « éviter les ragots, engager un miraud »</w:t>
      </w:r>
    </w:p>
    <w:p>
      <w:pPr>
        <w:pStyle w:val="Normal"/>
        <w:spacing w:before="120" w:after="0"/>
        <w:ind w:left="567" w:hanging="0"/>
        <w:jc w:val="both"/>
        <w:rPr/>
      </w:pPr>
      <w:r>
        <w:rPr>
          <w:i/>
        </w:rPr>
        <w:t>20 octobre : article de Top santé sur un dispositif capable de lire à la place du mal voyant</w:t>
      </w:r>
    </w:p>
    <w:p>
      <w:pPr>
        <w:pStyle w:val="Normal"/>
        <w:spacing w:before="120" w:after="0"/>
        <w:ind w:left="567" w:hanging="0"/>
        <w:jc w:val="both"/>
        <w:rPr>
          <w:i/>
          <w:i/>
        </w:rPr>
      </w:pPr>
      <w:r>
        <w:rPr>
          <w:i/>
        </w:rPr>
        <w:t>25 novembre : partage du lien vers le site de la mairie de Coulounieix-Chamiers pour le marché de noël</w:t>
      </w:r>
    </w:p>
    <w:p>
      <w:pPr>
        <w:pStyle w:val="Normal"/>
        <w:spacing w:before="120" w:after="0"/>
        <w:ind w:left="567" w:hanging="0"/>
        <w:jc w:val="both"/>
        <w:rPr/>
      </w:pPr>
      <w:r>
        <w:rPr>
          <w:i/>
        </w:rPr>
        <w:t>29 novembre : mise en écoute de notre publicité sonore de ce marché.</w:t>
      </w:r>
    </w:p>
    <w:p>
      <w:pPr>
        <w:pStyle w:val="Normal"/>
        <w:spacing w:before="120" w:after="0"/>
        <w:ind w:left="567" w:hanging="0"/>
        <w:jc w:val="both"/>
        <w:rPr/>
      </w:pPr>
      <w:r>
        <w:rPr>
          <w:i/>
        </w:rPr>
        <w:t>7 décembre : notre texte et des photos sur nos ventes après le Marché de Noël Associatif. Sont également rédigés deux introductions conduisant à  des articles de notre site Internet : l’un félicitant les Mirauds-Volants pour les lauréats déficients visuels du Brevet Théorique de Pilote d’Avion Privé, ainsi qu’une accroche sur les malversations de l’UNADEV.</w:t>
      </w:r>
    </w:p>
    <w:p>
      <w:pPr>
        <w:pStyle w:val="Normal"/>
        <w:spacing w:before="120" w:after="0"/>
        <w:ind w:left="567" w:hanging="0"/>
        <w:jc w:val="both"/>
        <w:rPr/>
      </w:pPr>
      <w:r>
        <w:rPr>
          <w:i/>
        </w:rPr>
        <w:t>15 décembre : article de CECITROC INFOS sur une aide-ménagère qui dépouillait des aveugles.</w:t>
      </w:r>
    </w:p>
    <w:p>
      <w:pPr>
        <w:pStyle w:val="Normal"/>
        <w:spacing w:before="120" w:after="0"/>
        <w:ind w:left="567" w:hanging="0"/>
        <w:jc w:val="both"/>
        <w:rPr/>
      </w:pPr>
      <w:r>
        <w:rPr>
          <w:i/>
        </w:rPr>
        <w:t>16 décembre : information sur l’application AUXIVISION, dédiée aux déficients visuels et leurs aidants.</w:t>
      </w:r>
    </w:p>
    <w:p>
      <w:pPr>
        <w:pStyle w:val="Normal"/>
        <w:spacing w:before="120" w:after="0"/>
        <w:ind w:left="567" w:hanging="0"/>
        <w:jc w:val="both"/>
        <w:rPr/>
      </w:pPr>
      <w:r>
        <w:rPr>
          <w:i/>
        </w:rPr>
        <w:t>17 décembre : texte sur l’adaptation en braille d’un volume d’Harry Potter, vendu aux enchères et dont les dons sont reversés à Royal Blind.</w:t>
      </w:r>
    </w:p>
    <w:p>
      <w:pPr>
        <w:pStyle w:val="Normal"/>
        <w:spacing w:before="120" w:after="0"/>
        <w:ind w:left="567" w:hanging="0"/>
        <w:jc w:val="both"/>
        <w:rPr>
          <w:i/>
          <w:i/>
        </w:rPr>
      </w:pPr>
      <w:r>
        <w:rPr>
          <w:i/>
        </w:rPr>
        <w:t>17 décembre : METROPOLITAIN / CECITROC INFOS présente ACCESSIJEUX.</w:t>
      </w:r>
    </w:p>
    <w:p>
      <w:pPr>
        <w:pStyle w:val="Normal"/>
        <w:spacing w:before="120" w:after="0"/>
        <w:ind w:left="567" w:hanging="0"/>
        <w:jc w:val="both"/>
        <w:rPr/>
      </w:pPr>
      <w:r>
        <w:rPr>
          <w:i/>
        </w:rPr>
        <w:t>18 décembre : article sur le Torball.</w:t>
      </w:r>
    </w:p>
    <w:p>
      <w:pPr>
        <w:pStyle w:val="Normal"/>
        <w:spacing w:before="120" w:after="0"/>
        <w:ind w:left="567" w:hanging="0"/>
        <w:jc w:val="both"/>
        <w:rPr/>
      </w:pPr>
      <w:r>
        <w:rPr>
          <w:i/>
        </w:rPr>
        <w:t>18 décembre : partage d’un éditorial de l’OFCE sur le revenu universel et ses conséquences pour les handicapés.</w:t>
      </w:r>
    </w:p>
    <w:p>
      <w:pPr>
        <w:pStyle w:val="Normal"/>
        <w:spacing w:before="120" w:after="0"/>
        <w:ind w:left="567" w:hanging="0"/>
        <w:jc w:val="both"/>
        <w:rPr/>
      </w:pPr>
      <w:r>
        <w:rPr>
          <w:i/>
        </w:rPr>
        <w:t>18 décembre : publication de notre Vice-président sur le film « le cœur en braille » de Michel BOUJENAH.</w:t>
      </w:r>
    </w:p>
    <w:p>
      <w:pPr>
        <w:pStyle w:val="Normal"/>
        <w:spacing w:before="120" w:after="0"/>
        <w:ind w:left="567" w:hanging="0"/>
        <w:jc w:val="both"/>
        <w:rPr/>
      </w:pPr>
      <w:r>
        <w:rPr>
          <w:i/>
        </w:rPr>
        <w:t>24 décembre : article sur Auchan et la multiplication de l’étiquetage braille de ses produits.</w:t>
      </w:r>
    </w:p>
    <w:p>
      <w:pPr>
        <w:pStyle w:val="Normal"/>
        <w:spacing w:before="120" w:after="0"/>
        <w:ind w:left="567" w:hanging="0"/>
        <w:jc w:val="both"/>
        <w:rPr>
          <w:i/>
          <w:i/>
        </w:rPr>
      </w:pPr>
      <w:r>
        <w:rPr>
          <w:i/>
        </w:rPr>
        <w:t>28 décembre : article du site handicap.fr « 1er janvier 2017 : la carte mobilité inclusion arrive ».</w:t>
      </w:r>
    </w:p>
    <w:p>
      <w:pPr>
        <w:pStyle w:val="Normal"/>
        <w:spacing w:before="120" w:after="0"/>
        <w:ind w:left="567" w:hanging="0"/>
        <w:jc w:val="both"/>
        <w:rPr>
          <w:i/>
          <w:i/>
        </w:rPr>
      </w:pPr>
      <w:r>
        <w:rPr>
          <w:i/>
        </w:rPr>
        <w:t>28 décembre : partage article ceci-troc : Wikispeech, une nouvelle fonction pour Wikipédia.</w:t>
      </w:r>
    </w:p>
    <w:p>
      <w:pPr>
        <w:pStyle w:val="Normal"/>
        <w:spacing w:before="120" w:after="0"/>
        <w:ind w:left="567" w:hanging="0"/>
        <w:jc w:val="both"/>
        <w:rPr>
          <w:i/>
          <w:i/>
        </w:rPr>
      </w:pPr>
      <w:r>
        <w:rPr>
          <w:i/>
        </w:rPr>
        <w:t>28 décembre : article ceci-troc : Vanessa Paradis, aveugle pour les besoins de son prochain film ?</w:t>
      </w:r>
    </w:p>
    <w:p>
      <w:pPr>
        <w:pStyle w:val="Normal"/>
        <w:spacing w:before="120" w:after="0"/>
        <w:ind w:firstLine="1134"/>
        <w:jc w:val="both"/>
        <w:rPr/>
      </w:pPr>
      <w:r>
        <w:rPr/>
        <w:t>En cliquant sur « j’aime » ou « LIKE », l’abonné réagit à une de ces publications ; il peut même la partager avec ses contacts. Ainsi, certaines de nos informations locales de 2016 sont connues à travers la France et dans le monde ; les réactions en retour proviennent plutôt de Paris, Toulouse, d’Ardèche ou de Gironde…</w:t>
      </w:r>
    </w:p>
    <w:p>
      <w:pPr>
        <w:pStyle w:val="Normal"/>
        <w:spacing w:before="120" w:after="0"/>
        <w:rPr/>
      </w:pPr>
      <w:r>
        <w:rPr>
          <w:color w:val="632423"/>
          <w:sz w:val="28"/>
          <w:szCs w:val="28"/>
          <w:u w:val="single"/>
        </w:rPr>
        <w:t>III-D-3 : La gestion des courriers électroniques</w:t>
      </w:r>
    </w:p>
    <w:p>
      <w:pPr>
        <w:pStyle w:val="Normal"/>
        <w:spacing w:before="120" w:after="0"/>
        <w:ind w:firstLine="1134"/>
        <w:jc w:val="both"/>
        <w:rPr/>
      </w:pPr>
      <w:r>
        <w:rPr/>
        <w:t>La boîte mail sert aux échanges internes, mais aussi avec des bénéficiaires ou avec les partenaires lors d’actions concrètes.</w:t>
      </w:r>
    </w:p>
    <w:p>
      <w:pPr>
        <w:pStyle w:val="Normal"/>
        <w:spacing w:before="120" w:after="0"/>
        <w:ind w:firstLine="1134"/>
        <w:jc w:val="both"/>
        <w:rPr/>
      </w:pPr>
      <w:r>
        <w:rPr>
          <w:color w:val="C00000"/>
        </w:rPr>
        <w:t>COMMUNICATIONS INTERNES </w:t>
      </w:r>
      <w:r>
        <w:rPr/>
        <w:t>: Concernant la lettre d’infos, son changement de ligne éditoriale fut opéré en novembre 2015 : plus de questions, rien que des infos dans ce document ! Le bilan devait se faire en 2016. La diffusion mensuelle s’est interrompue, de mai à novembre 2016. Dégoûté de l’absence de participation à sa rédaction, puis de l’irrégularité ou du manque des retours des adhérents lecteurs, face aux infos fournies, le rédacteur fut démotivé ! Les lecteurs trouvent les textes trop longs, certains ne réagissent pas par écrit, préjugeant du peu d’intérêt de leurs propos, d’autres appellent téléphoniquement les responsables, pensant peut-être qu’ils transmettront leurs réactions. Un envoi de nouvelles informations fut effectué en novembre 2016, suscitant une réaction d’un nouvel adhérent. Il encourageait les autres à répondre, à participer aux rédactions à venir, mais il démontrait surtout, par son courrier électronique, l’importance de « PARTAGEONS NOS INFOS » ! L’alternative reste les informations ponctuelles, envoyées par SMS, depuis le portable du Président, mais elles n’obtiennent pas plus de réponses !</w:t>
      </w:r>
    </w:p>
    <w:p>
      <w:pPr>
        <w:pStyle w:val="Normal"/>
        <w:spacing w:before="120" w:after="0"/>
        <w:ind w:firstLine="1134"/>
        <w:jc w:val="both"/>
        <w:rPr/>
      </w:pPr>
      <w:r>
        <w:rPr>
          <w:color w:val="C00000"/>
        </w:rPr>
        <w:t>COMMUNICATIONS VERS L’EXTERIEUR </w:t>
      </w:r>
      <w:r>
        <w:rPr/>
        <w:t>: A propos du concours sonore, la responsable du Pôle Internet a diffusé, les 8 et 28 février, 20 mars et 11 avril, des envois groupés pour plus de 50 destinataires. Ces mails auraient été relayés sur des listes de discussions et des associations, fréquentées par des déficients visuels.</w:t>
      </w:r>
    </w:p>
    <w:p>
      <w:pPr>
        <w:pStyle w:val="Heading5"/>
        <w:pBdr>
          <w:top w:val="double" w:sz="4" w:space="1" w:color="FF3399"/>
          <w:left w:val="double" w:sz="4" w:space="4" w:color="FF3399"/>
          <w:bottom w:val="double" w:sz="4" w:space="1" w:color="FF3399"/>
          <w:right w:val="double" w:sz="4" w:space="4" w:color="FF3399"/>
        </w:pBdr>
        <w:ind w:left="2268" w:right="2268" w:hanging="0"/>
        <w:jc w:val="center"/>
        <w:rPr>
          <w:rFonts w:ascii="Garamond" w:hAnsi="Garamond" w:cs="Garamond"/>
          <w:bCs/>
          <w:u w:val="none"/>
        </w:rPr>
      </w:pPr>
      <w:r>
        <w:rPr>
          <w:rFonts w:cs="Garamond" w:ascii="Garamond" w:hAnsi="Garamond"/>
          <w:bCs/>
          <w:u w:val="none"/>
        </w:rPr>
        <w:t>IV : RAPPORT FINANCIER 2016</w:t>
      </w:r>
    </w:p>
    <w:p>
      <w:pPr>
        <w:pStyle w:val="Normal"/>
        <w:jc w:val="both"/>
        <w:rPr/>
      </w:pPr>
      <w:r>
        <w:rPr/>
        <w:t>La Trésorière de l’association SONORIUM FRANCOPHONE communique un résumé des comptes et des principales entrées ou  sorties d’argent.</w:t>
      </w:r>
    </w:p>
    <w:p>
      <w:pPr>
        <w:pStyle w:val="Normal"/>
        <w:jc w:val="both"/>
        <w:rPr/>
      </w:pPr>
      <w:r>
        <w:rPr/>
        <w:t>Solde caisse au 1</w:t>
      </w:r>
      <w:r>
        <w:rPr>
          <w:vertAlign w:val="superscript"/>
        </w:rPr>
        <w:t>er</w:t>
      </w:r>
      <w:r>
        <w:rPr/>
        <w:t xml:space="preserve"> janvier 2016 : 37,30€</w:t>
      </w:r>
    </w:p>
    <w:p>
      <w:pPr>
        <w:pStyle w:val="Normal"/>
        <w:jc w:val="both"/>
        <w:rPr/>
      </w:pPr>
      <w:r>
        <w:rPr/>
        <w:t>Solde caisse au 31 décembre 2016 : 56,95 €</w:t>
      </w:r>
    </w:p>
    <w:p>
      <w:pPr>
        <w:pStyle w:val="Normal"/>
        <w:jc w:val="both"/>
        <w:rPr/>
      </w:pPr>
      <w:r>
        <w:rPr/>
        <w:t>Solde bancaire au 1er janvier 2016 : 2471,20€ (livret-A inclus)</w:t>
      </w:r>
    </w:p>
    <w:p>
      <w:pPr>
        <w:pStyle w:val="Normal"/>
        <w:jc w:val="both"/>
        <w:rPr/>
      </w:pPr>
      <w:r>
        <w:rPr/>
        <w:t>Solde bancaire au 31 décembre 2016 :857,44 € (livret-A inclus)</w:t>
      </w:r>
    </w:p>
    <w:p>
      <w:pPr>
        <w:pStyle w:val="Heading2"/>
        <w:spacing w:before="240" w:after="240"/>
        <w:rPr>
          <w:b w:val="false"/>
          <w:b w:val="false"/>
          <w:i/>
          <w:i/>
          <w:color w:val="FF9900"/>
          <w:sz w:val="28"/>
          <w:szCs w:val="28"/>
          <w:u w:val="single"/>
        </w:rPr>
      </w:pPr>
      <w:r>
        <w:rPr>
          <w:b w:val="false"/>
          <w:i/>
          <w:color w:val="FF9900"/>
          <w:sz w:val="28"/>
          <w:szCs w:val="28"/>
          <w:u w:val="single"/>
        </w:rPr>
        <w:t xml:space="preserve">Produits (rentrées) : </w:t>
      </w:r>
    </w:p>
    <w:p>
      <w:pPr>
        <w:pStyle w:val="TextBodyIndent"/>
        <w:rPr/>
      </w:pPr>
      <w:bookmarkStart w:id="4" w:name="OLE_LINK8"/>
      <w:bookmarkEnd w:id="4"/>
      <w:r>
        <w:rPr/>
        <w:t>1800€ de subvention du Conseil Départemental de Dordogne,</w:t>
      </w:r>
    </w:p>
    <w:p>
      <w:pPr>
        <w:pStyle w:val="TextBodyIndent"/>
        <w:rPr/>
      </w:pPr>
      <w:r>
        <w:rPr/>
        <w:t>450€ de subvention de la Mairie de Périgueux,</w:t>
      </w:r>
    </w:p>
    <w:p>
      <w:pPr>
        <w:pStyle w:val="TextBodyIndent"/>
        <w:rPr/>
      </w:pPr>
      <w:r>
        <w:rPr/>
        <w:t>155€ de cotisations,</w:t>
      </w:r>
    </w:p>
    <w:p>
      <w:pPr>
        <w:pStyle w:val="TextBodyIndent"/>
        <w:rPr/>
      </w:pPr>
      <w:r>
        <w:rPr>
          <w:lang w:val="fr-FR"/>
        </w:rPr>
        <w:t>106,92</w:t>
      </w:r>
      <w:r>
        <w:rPr/>
        <w:t>€ de productions audiovisuelles,</w:t>
      </w:r>
    </w:p>
    <w:p>
      <w:pPr>
        <w:pStyle w:val="TextBodyIndent"/>
        <w:rPr/>
      </w:pPr>
      <w:r>
        <w:rPr>
          <w:lang w:val="fr-FR"/>
        </w:rPr>
        <w:t>238</w:t>
      </w:r>
      <w:r>
        <w:rPr/>
        <w:t>€ de ventes au</w:t>
      </w:r>
      <w:r>
        <w:rPr>
          <w:lang w:val="fr-FR"/>
        </w:rPr>
        <w:t>tour</w:t>
      </w:r>
      <w:r>
        <w:rPr/>
        <w:t xml:space="preserve"> </w:t>
      </w:r>
      <w:r>
        <w:rPr>
          <w:lang w:val="fr-FR"/>
        </w:rPr>
        <w:t xml:space="preserve">du </w:t>
      </w:r>
      <w:r>
        <w:rPr/>
        <w:t>Marché de Noël Associatif,</w:t>
      </w:r>
    </w:p>
    <w:p>
      <w:pPr>
        <w:pStyle w:val="TextBodyIndent"/>
        <w:rPr>
          <w:lang w:val="fr-FR"/>
        </w:rPr>
      </w:pPr>
      <w:bookmarkStart w:id="5" w:name="OLE_LINK8"/>
      <w:bookmarkEnd w:id="5"/>
      <w:r>
        <w:rPr>
          <w:lang w:val="fr-FR"/>
        </w:rPr>
        <w:t>125,65</w:t>
      </w:r>
      <w:r>
        <w:rPr/>
        <w:t xml:space="preserve">€ </w:t>
      </w:r>
      <w:r>
        <w:rPr>
          <w:lang w:val="fr-FR"/>
        </w:rPr>
        <w:t>d</w:t>
      </w:r>
      <w:r>
        <w:rPr/>
        <w:t>e dons, apport et autres.</w:t>
      </w:r>
    </w:p>
    <w:p>
      <w:pPr>
        <w:pStyle w:val="TextBodyIndent"/>
        <w:rPr/>
      </w:pPr>
      <w:r>
        <w:rPr/>
        <w:t>Nous avons aussi dispensé des actions partenariales gratuites, avec une réelle valeur financière pour chacune (formations pour 244€, créations de disques audio ou de fichiers sonores pour 252€) ; ce qui équivaut à une hypothétique rentrée total d’environ 506€.</w:t>
      </w:r>
    </w:p>
    <w:p>
      <w:pPr>
        <w:pStyle w:val="Heading2"/>
        <w:spacing w:before="240" w:after="240"/>
        <w:rPr>
          <w:b w:val="false"/>
          <w:b w:val="false"/>
          <w:i/>
          <w:i/>
          <w:color w:val="FF9900"/>
          <w:sz w:val="28"/>
          <w:szCs w:val="28"/>
          <w:u w:val="single"/>
        </w:rPr>
      </w:pPr>
      <w:r>
        <w:rPr>
          <w:b w:val="false"/>
          <w:i/>
          <w:color w:val="FF9900"/>
          <w:sz w:val="28"/>
          <w:szCs w:val="28"/>
          <w:u w:val="single"/>
        </w:rPr>
        <w:t>Charges (sorties) :</w:t>
      </w:r>
    </w:p>
    <w:p>
      <w:pPr>
        <w:pStyle w:val="TextBodyIndent"/>
        <w:rPr/>
      </w:pPr>
      <w:r>
        <w:rPr>
          <w:lang w:val="fr-FR"/>
        </w:rPr>
        <w:t>736,47</w:t>
      </w:r>
      <w:r>
        <w:rPr/>
        <w:t>€ de frais administratifs (assurances, convention de charges locatives),</w:t>
      </w:r>
    </w:p>
    <w:p>
      <w:pPr>
        <w:pStyle w:val="TextBodyIndent"/>
        <w:rPr/>
      </w:pPr>
      <w:r>
        <w:rPr>
          <w:lang w:val="fr-FR"/>
        </w:rPr>
        <w:t>298</w:t>
      </w:r>
      <w:r>
        <w:rPr/>
        <w:t>€ d’impôts et de taxes,</w:t>
      </w:r>
    </w:p>
    <w:p>
      <w:pPr>
        <w:pStyle w:val="TextBodyIndent"/>
        <w:rPr>
          <w:lang w:val="fr-FR"/>
        </w:rPr>
      </w:pPr>
      <w:r>
        <w:rPr>
          <w:lang w:val="fr-FR"/>
        </w:rPr>
        <w:t xml:space="preserve">1407,23 </w:t>
      </w:r>
      <w:r>
        <w:rPr/>
        <w:t xml:space="preserve">€ </w:t>
      </w:r>
      <w:r>
        <w:rPr>
          <w:lang w:val="fr-FR"/>
        </w:rPr>
        <w:t>d</w:t>
      </w:r>
      <w:r>
        <w:rPr/>
        <w:t>e petits équipements/fournitures d’activités (câbles et charges courantes de fonctionnement comme les frais postaux, les cartouches d’encre, les enveloppe</w:t>
      </w:r>
      <w:r>
        <w:rPr>
          <w:lang w:val="fr-FR"/>
        </w:rPr>
        <w:t>s</w:t>
      </w:r>
      <w:r>
        <w:rPr/>
        <w:t xml:space="preserve">, etc.) </w:t>
      </w:r>
      <w:r>
        <w:rPr>
          <w:lang w:val="fr-FR"/>
        </w:rPr>
        <w:t>dont 723,98 € de fournitures pour le marché de Noël.</w:t>
      </w:r>
    </w:p>
    <w:p>
      <w:pPr>
        <w:pStyle w:val="TextBodyIndent"/>
        <w:rPr/>
      </w:pPr>
      <w:r>
        <w:rPr>
          <w:lang w:val="fr-FR"/>
        </w:rPr>
        <w:t>1018,74</w:t>
      </w:r>
      <w:r>
        <w:rPr/>
        <w:t>€ de travaux (achat du climatiseur et de pavés sable et géotextile, ainsi que location d’engin),</w:t>
      </w:r>
    </w:p>
    <w:p>
      <w:pPr>
        <w:pStyle w:val="TextBodyIndent"/>
        <w:rPr/>
      </w:pPr>
      <w:r>
        <w:rPr>
          <w:lang w:val="fr-FR"/>
        </w:rPr>
        <w:t>370</w:t>
      </w:r>
      <w:r>
        <w:rPr/>
        <w:t xml:space="preserve">€ </w:t>
      </w:r>
      <w:r>
        <w:rPr>
          <w:lang w:val="fr-FR"/>
        </w:rPr>
        <w:t>d</w:t>
      </w:r>
      <w:r>
        <w:rPr/>
        <w:t>e réparations (imprimante) ou remplacement des matériels défectueux (Combo-VCR-DVD, ordinateur portable),</w:t>
      </w:r>
    </w:p>
    <w:p>
      <w:pPr>
        <w:pStyle w:val="TextBodyIndent"/>
        <w:rPr/>
      </w:pPr>
      <w:r>
        <w:rPr/>
      </w:r>
    </w:p>
    <w:p>
      <w:pPr>
        <w:pStyle w:val="TextBodyIndent"/>
        <w:rPr/>
      </w:pPr>
      <w:r>
        <w:rPr/>
        <w:t xml:space="preserve">Il y a de </w:t>
      </w:r>
      <w:r>
        <w:rPr>
          <w:lang w:val="fr-FR"/>
        </w:rPr>
        <w:t xml:space="preserve">plus </w:t>
      </w:r>
      <w:r>
        <w:rPr/>
        <w:t xml:space="preserve">charges que de produits et nous rencontrons donc </w:t>
      </w:r>
      <w:r>
        <w:rPr>
          <w:lang w:val="fr-FR"/>
        </w:rPr>
        <w:t>pour la 2</w:t>
      </w:r>
      <w:r>
        <w:rPr>
          <w:vertAlign w:val="superscript"/>
          <w:lang w:val="fr-FR"/>
        </w:rPr>
        <w:t>e</w:t>
      </w:r>
      <w:r>
        <w:rPr>
          <w:lang w:val="fr-FR"/>
        </w:rPr>
        <w:t xml:space="preserve"> année consécutive </w:t>
      </w:r>
      <w:r>
        <w:rPr/>
        <w:t xml:space="preserve">un résultat </w:t>
      </w:r>
      <w:r>
        <w:rPr>
          <w:lang w:val="fr-FR"/>
        </w:rPr>
        <w:t xml:space="preserve">déficitaire </w:t>
      </w:r>
      <w:r>
        <w:rPr/>
        <w:t xml:space="preserve">de l’exercice de </w:t>
      </w:r>
      <w:r>
        <w:rPr>
          <w:lang w:val="fr-FR"/>
        </w:rPr>
        <w:t>971,81</w:t>
      </w:r>
      <w:r>
        <w:rPr/>
        <w:t xml:space="preserve">€. </w:t>
      </w:r>
    </w:p>
    <w:p>
      <w:pPr>
        <w:pStyle w:val="TextBodyIndent"/>
        <w:rPr/>
      </w:pPr>
      <w:r>
        <w:rPr/>
      </w:r>
    </w:p>
    <w:p>
      <w:pPr>
        <w:pStyle w:val="TextBodyIndent"/>
        <w:rPr/>
      </w:pPr>
      <w:r>
        <w:rPr/>
        <w:t>Fait à Coulounieix-Chamiers, le 31-12-2016</w:t>
      </w:r>
    </w:p>
    <w:p>
      <w:pPr>
        <w:pStyle w:val="TextBodyIndent"/>
        <w:rPr/>
      </w:pPr>
      <w:r>
        <w:rPr/>
        <w:t>Le président</w:t>
      </w:r>
    </w:p>
    <w:p>
      <w:pPr>
        <w:pStyle w:val="TextBodyIndent"/>
        <w:rPr>
          <w:lang w:val="fr-FR"/>
        </w:rPr>
      </w:pPr>
      <w:r>
        <w:rPr/>
        <w:t>AUDRIX  Arnaud</w:t>
      </w:r>
    </w:p>
    <w:p>
      <w:pPr>
        <w:pStyle w:val="TextBodyIndent"/>
        <w:rPr>
          <w:vanish/>
        </w:rPr>
      </w:pPr>
      <w:r>
        <w:rPr>
          <w:lang w:val="fr-FR"/>
        </w:rPr>
        <w:drawing>
          <wp:inline distT="0" distB="0" distL="0" distR="0">
            <wp:extent cx="21513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4" r="-16" b="-34"/>
                    <a:stretch>
                      <a:fillRect/>
                    </a:stretch>
                  </pic:blipFill>
                  <pic:spPr bwMode="auto">
                    <a:xfrm>
                      <a:off x="0" y="0"/>
                      <a:ext cx="2151380" cy="1028065"/>
                    </a:xfrm>
                    <a:prstGeom prst="rect">
                      <a:avLst/>
                    </a:prstGeom>
                  </pic:spPr>
                </pic:pic>
              </a:graphicData>
            </a:graphic>
          </wp:inline>
        </w:drawing>
      </w:r>
      <w:bookmarkStart w:id="6" w:name="_PictureBullets"/>
      <w:bookmarkEnd w:id="6"/>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0:00Z</dcterms:created>
  <dc:creator>audrix arnaud</dc:creator>
  <dc:description/>
  <dc:language>en-US</dc:language>
  <cp:lastModifiedBy>SONORIUM2</cp:lastModifiedBy>
  <cp:lastPrinted>2017-01-30T16:17:00Z</cp:lastPrinted>
  <dcterms:modified xsi:type="dcterms:W3CDTF">2017-01-30T15:18:00Z</dcterms:modified>
  <cp:revision>37</cp:revision>
  <dc:subject/>
  <dc:title>RAPPORT D’ACTIVITES 2008 DE L’ASSOCIATION SONORIUM FRANCOPHONE</dc:title>
</cp:coreProperties>
</file>