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double" w:sz="4" w:space="1" w:color="CC0099"/>
          <w:left w:val="double" w:sz="4" w:space="4" w:color="CC0099"/>
          <w:bottom w:val="double" w:sz="4" w:space="1" w:color="CC0099"/>
          <w:right w:val="double" w:sz="4" w:space="4" w:color="CC0099"/>
        </w:pBdr>
        <w:spacing w:before="240" w:after="240"/>
        <w:ind w:left="3402" w:right="3400" w:hanging="0"/>
        <w:jc w:val="center"/>
        <w:rPr>
          <w:rFonts w:ascii="Garamond" w:hAnsi="Garamond" w:cs="Garamond"/>
          <w:bCs/>
          <w:color w:val="CC0099"/>
          <w:u w:val="none"/>
        </w:rPr>
      </w:pPr>
      <w:bookmarkStart w:id="0" w:name="OLE_LINK42"/>
      <w:bookmarkStart w:id="1" w:name="OLE_LINK43"/>
      <w:bookmarkStart w:id="2" w:name="OLE_LINK149"/>
      <w:bookmarkStart w:id="3" w:name="OLE_LINK148"/>
      <w:bookmarkStart w:id="4" w:name="OLE_LINK3"/>
      <w:r>
        <w:rPr>
          <w:rFonts w:cs="Garamond" w:ascii="Garamond" w:hAnsi="Garamond"/>
          <w:bCs/>
          <w:color w:val="CC0099"/>
          <w:u w:val="none"/>
        </w:rPr>
        <w:t>SOMMAIRE</w:t>
      </w:r>
    </w:p>
    <w:p>
      <w:pPr>
        <w:pStyle w:val="Heading5"/>
        <w:tabs>
          <w:tab w:val="clear" w:pos="709"/>
          <w:tab w:val="left" w:pos="9072" w:leader="dot"/>
        </w:tabs>
        <w:spacing w:before="120" w:after="0"/>
        <w:rPr>
          <w:rFonts w:ascii="Times New Roman" w:hAnsi="Times New Roman" w:cs="Times New Roman"/>
          <w:bCs/>
          <w:color w:val="CC0099"/>
          <w:sz w:val="24"/>
          <w:szCs w:val="24"/>
          <w:u w:val="none"/>
        </w:rPr>
      </w:pPr>
      <w:r>
        <w:rPr>
          <w:rFonts w:cs="Times New Roman" w:ascii="Times New Roman" w:hAnsi="Times New Roman"/>
          <w:bCs/>
          <w:color w:val="CC0099"/>
          <w:sz w:val="24"/>
          <w:szCs w:val="24"/>
          <w:u w:val="none"/>
        </w:rPr>
        <w:t>Préambule : Heureux 20ème anniversaire, Sonorium Francophone !</w:t>
      </w:r>
      <w:r>
        <w:rPr>
          <w:rFonts w:cs="Times New Roman" w:ascii="Times New Roman" w:hAnsi="Times New Roman"/>
          <w:bCs/>
          <w:color w:val="000000"/>
          <w:sz w:val="24"/>
          <w:szCs w:val="24"/>
          <w:u w:val="none"/>
        </w:rPr>
        <w:tab/>
        <w:t>p 2-3</w:t>
      </w:r>
    </w:p>
    <w:p>
      <w:pPr>
        <w:pStyle w:val="Heading5"/>
        <w:tabs>
          <w:tab w:val="clear" w:pos="709"/>
          <w:tab w:val="left" w:pos="9072" w:leader="dot"/>
        </w:tabs>
        <w:spacing w:before="120" w:after="0"/>
        <w:rPr>
          <w:rFonts w:ascii="Times New Roman" w:hAnsi="Times New Roman" w:cs="Times New Roman"/>
          <w:bCs/>
          <w:color w:val="000000"/>
          <w:sz w:val="24"/>
          <w:szCs w:val="24"/>
          <w:u w:val="none"/>
        </w:rPr>
      </w:pPr>
      <w:r>
        <w:rPr>
          <w:rFonts w:cs="Times New Roman" w:ascii="Times New Roman" w:hAnsi="Times New Roman"/>
          <w:bCs/>
          <w:color w:val="CC0099"/>
          <w:sz w:val="24"/>
          <w:szCs w:val="24"/>
          <w:u w:val="none"/>
        </w:rPr>
        <w:t>I : Notre bilan associatif 2023, nos partenaires</w:t>
      </w:r>
      <w:r>
        <w:rPr>
          <w:rFonts w:cs="Times New Roman" w:ascii="Times New Roman" w:hAnsi="Times New Roman"/>
          <w:bCs/>
          <w:color w:val="000000"/>
          <w:sz w:val="24"/>
          <w:szCs w:val="24"/>
          <w:u w:val="none"/>
        </w:rPr>
        <w:t xml:space="preserve"> </w:t>
        <w:tab/>
        <w:t>p 4 à 9</w:t>
      </w:r>
    </w:p>
    <w:p>
      <w:pPr>
        <w:pStyle w:val="Heading2"/>
        <w:tabs>
          <w:tab w:val="clear" w:pos="709"/>
          <w:tab w:val="left" w:pos="9072" w:leader="dot"/>
        </w:tabs>
        <w:spacing w:before="120" w:after="0"/>
        <w:rPr>
          <w:b w:val="false"/>
          <w:b w:val="false"/>
          <w:lang w:val="fr-FR"/>
        </w:rPr>
      </w:pPr>
      <w:r>
        <w:rPr>
          <w:b w:val="false"/>
          <w:color w:val="E36C0A"/>
        </w:rPr>
        <w:t>I-A : Notre</w:t>
      </w:r>
      <w:r>
        <w:rPr>
          <w:b w:val="false"/>
          <w:color w:val="E36C0A"/>
          <w:lang w:val="fr-FR"/>
        </w:rPr>
        <w:t xml:space="preserve"> structure associative et ses adhésions</w:t>
      </w:r>
      <w:r>
        <w:rPr>
          <w:b w:val="false"/>
          <w:lang w:val="fr-FR"/>
        </w:rPr>
        <w:tab/>
        <w:t>p 4-6</w:t>
      </w:r>
    </w:p>
    <w:p>
      <w:pPr>
        <w:pStyle w:val="Normal"/>
        <w:tabs>
          <w:tab w:val="clear" w:pos="709"/>
          <w:tab w:val="left" w:pos="9072" w:leader="dot"/>
        </w:tabs>
        <w:spacing w:before="120" w:after="0"/>
        <w:rPr/>
      </w:pPr>
      <w:r>
        <w:rPr>
          <w:color w:val="548DD4"/>
        </w:rPr>
        <w:t xml:space="preserve">I-A-1 : L’Assemblée Générale Ordinaire </w:t>
      </w:r>
      <w:r>
        <w:rPr/>
        <w:tab/>
        <w:t>p 4-5</w:t>
      </w:r>
    </w:p>
    <w:p>
      <w:pPr>
        <w:pStyle w:val="Normal"/>
        <w:tabs>
          <w:tab w:val="clear" w:pos="709"/>
          <w:tab w:val="left" w:pos="9072" w:leader="dot"/>
        </w:tabs>
        <w:spacing w:before="120" w:after="0"/>
        <w:rPr>
          <w:color w:val="548DD4"/>
        </w:rPr>
      </w:pPr>
      <w:r>
        <w:rPr>
          <w:color w:val="548DD4"/>
        </w:rPr>
        <w:t>I-A-2 : Les réunions du Conseil d’Administration et du Bureau</w:t>
      </w:r>
      <w:r>
        <w:rPr/>
        <w:tab/>
        <w:t>p 5-6</w:t>
      </w:r>
    </w:p>
    <w:p>
      <w:pPr>
        <w:pStyle w:val="Normal"/>
        <w:tabs>
          <w:tab w:val="clear" w:pos="709"/>
          <w:tab w:val="left" w:pos="9072" w:leader="dot"/>
        </w:tabs>
        <w:spacing w:before="120" w:after="0"/>
        <w:rPr/>
      </w:pPr>
      <w:r>
        <w:rPr>
          <w:color w:val="548DD4"/>
        </w:rPr>
        <w:t>I-A-3 : Les matériels achetés ou réparés</w:t>
      </w:r>
      <w:r>
        <w:rPr/>
        <w:tab/>
        <w:t>p 6</w:t>
      </w:r>
    </w:p>
    <w:p>
      <w:pPr>
        <w:pStyle w:val="Heading2"/>
        <w:tabs>
          <w:tab w:val="clear" w:pos="709"/>
          <w:tab w:val="left" w:pos="9072" w:leader="dot"/>
        </w:tabs>
        <w:spacing w:before="120" w:after="0"/>
        <w:rPr>
          <w:b w:val="false"/>
          <w:b w:val="false"/>
          <w:lang w:val="fr-FR"/>
        </w:rPr>
      </w:pPr>
      <w:r>
        <w:rPr>
          <w:b w:val="false"/>
          <w:color w:val="E36C0A"/>
        </w:rPr>
        <w:t>I-B : Nos partenariats</w:t>
      </w:r>
      <w:r>
        <w:rPr>
          <w:b w:val="false"/>
          <w:lang w:val="fr-FR"/>
        </w:rPr>
        <w:t xml:space="preserve"> </w:t>
        <w:tab/>
        <w:t>p 6 à 9</w:t>
      </w:r>
    </w:p>
    <w:p>
      <w:pPr>
        <w:pStyle w:val="Normal"/>
        <w:tabs>
          <w:tab w:val="clear" w:pos="709"/>
          <w:tab w:val="left" w:pos="9072" w:leader="dot"/>
        </w:tabs>
        <w:spacing w:before="120" w:after="0"/>
        <w:rPr/>
      </w:pPr>
      <w:r>
        <w:rPr>
          <w:color w:val="548DD4"/>
        </w:rPr>
        <w:t>I-B-1</w:t>
      </w:r>
      <w:r>
        <w:rPr/>
        <w:t> </w:t>
      </w:r>
      <w:r>
        <w:rPr>
          <w:color w:val="548DD4"/>
        </w:rPr>
        <w:t>: Avec les associations et d’autres organismes</w:t>
      </w:r>
      <w:r>
        <w:rPr/>
        <w:tab/>
        <w:t>p 6-7</w:t>
      </w:r>
    </w:p>
    <w:p>
      <w:pPr>
        <w:pStyle w:val="Normal"/>
        <w:tabs>
          <w:tab w:val="clear" w:pos="709"/>
          <w:tab w:val="left" w:pos="9072" w:leader="dot"/>
        </w:tabs>
        <w:spacing w:before="120" w:after="0"/>
        <w:rPr/>
      </w:pPr>
      <w:r>
        <w:rPr>
          <w:color w:val="548DD4"/>
        </w:rPr>
        <w:t>I-B-2 : Avec les collectivités territoriales</w:t>
      </w:r>
      <w:r>
        <w:rPr/>
        <w:t xml:space="preserve"> </w:t>
        <w:tab/>
        <w:t>p 7-9</w:t>
      </w:r>
    </w:p>
    <w:p>
      <w:pPr>
        <w:pStyle w:val="Normal"/>
        <w:tabs>
          <w:tab w:val="clear" w:pos="709"/>
          <w:tab w:val="left" w:pos="9072" w:leader="dot"/>
        </w:tabs>
        <w:spacing w:before="120" w:after="0"/>
        <w:rPr/>
      </w:pPr>
      <w:r>
        <w:rPr>
          <w:color w:val="31849B"/>
        </w:rPr>
        <w:t>I- B-2-a : Liens au département</w:t>
      </w:r>
      <w:r>
        <w:rPr/>
        <w:tab/>
        <w:t>p 7</w:t>
      </w:r>
    </w:p>
    <w:p>
      <w:pPr>
        <w:pStyle w:val="Normal"/>
        <w:tabs>
          <w:tab w:val="clear" w:pos="709"/>
          <w:tab w:val="left" w:pos="9072" w:leader="dot"/>
        </w:tabs>
        <w:spacing w:before="120" w:after="0"/>
        <w:rPr/>
      </w:pPr>
      <w:r>
        <w:rPr>
          <w:color w:val="31849B"/>
        </w:rPr>
        <w:t>I-B-2-b : Implications avec les communes de l’agglomération périgourdine</w:t>
      </w:r>
      <w:r>
        <w:rPr/>
        <w:tab/>
        <w:t>p 8-9</w:t>
      </w:r>
    </w:p>
    <w:p>
      <w:pPr>
        <w:pStyle w:val="Normal"/>
        <w:tabs>
          <w:tab w:val="clear" w:pos="709"/>
          <w:tab w:val="left" w:pos="9072" w:leader="dot"/>
        </w:tabs>
        <w:spacing w:before="120" w:after="0"/>
        <w:rPr/>
      </w:pPr>
      <w:r>
        <w:rPr>
          <w:color w:val="548DD4"/>
        </w:rPr>
        <w:t>I-B-3 : Relations avec la  presse</w:t>
      </w:r>
      <w:r>
        <w:rPr/>
        <w:tab/>
        <w:t>p 9</w:t>
      </w:r>
    </w:p>
    <w:p>
      <w:pPr>
        <w:pStyle w:val="Normal"/>
        <w:tabs>
          <w:tab w:val="clear" w:pos="709"/>
          <w:tab w:val="left" w:pos="9072" w:leader="dot"/>
        </w:tabs>
        <w:spacing w:before="120" w:after="0"/>
        <w:rPr/>
      </w:pPr>
      <w:r>
        <w:rPr>
          <w:bCs/>
          <w:color w:val="CC0099"/>
        </w:rPr>
        <w:t>II : Bilans de nos pôles d’activités</w:t>
      </w:r>
      <w:r>
        <w:rPr/>
        <w:t xml:space="preserve"> </w:t>
        <w:tab/>
        <w:t>p 10 à 17</w:t>
      </w:r>
    </w:p>
    <w:p>
      <w:pPr>
        <w:pStyle w:val="Normal"/>
        <w:tabs>
          <w:tab w:val="clear" w:pos="709"/>
          <w:tab w:val="left" w:pos="9072" w:leader="dot"/>
        </w:tabs>
        <w:spacing w:before="120" w:after="0"/>
        <w:rPr/>
      </w:pPr>
      <w:r>
        <w:rPr>
          <w:color w:val="E36C0A"/>
          <w:lang w:val="en-US"/>
        </w:rPr>
        <w:t>II-A : Le Pôle Audio-Vidéo</w:t>
      </w:r>
      <w:r>
        <w:rPr>
          <w:lang w:val="en-US"/>
        </w:rPr>
        <w:t xml:space="preserve"> </w:t>
      </w:r>
      <w:r>
        <w:rPr/>
        <w:tab/>
        <w:t>p 10-12</w:t>
      </w:r>
    </w:p>
    <w:p>
      <w:pPr>
        <w:pStyle w:val="Normal"/>
        <w:tabs>
          <w:tab w:val="clear" w:pos="709"/>
          <w:tab w:val="left" w:pos="9072" w:leader="dot"/>
        </w:tabs>
        <w:spacing w:before="120" w:after="0"/>
        <w:rPr/>
      </w:pPr>
      <w:r>
        <w:rPr>
          <w:color w:val="548DD4"/>
        </w:rPr>
        <w:t>II-A-1 : Nos productions sonores</w:t>
      </w:r>
      <w:r>
        <w:rPr/>
        <w:t xml:space="preserve"> </w:t>
        <w:tab/>
        <w:t>p 10-12</w:t>
      </w:r>
    </w:p>
    <w:p>
      <w:pPr>
        <w:pStyle w:val="Normal"/>
        <w:tabs>
          <w:tab w:val="clear" w:pos="709"/>
          <w:tab w:val="left" w:pos="9072" w:leader="dot"/>
        </w:tabs>
        <w:spacing w:before="120" w:after="0"/>
        <w:rPr/>
      </w:pPr>
      <w:r>
        <w:rPr>
          <w:color w:val="548DD4"/>
        </w:rPr>
        <w:t>II-A-2 : Nos productions vidéo</w:t>
      </w:r>
      <w:r>
        <w:rPr/>
        <w:t xml:space="preserve"> </w:t>
        <w:tab/>
        <w:t>p 12</w:t>
      </w:r>
    </w:p>
    <w:p>
      <w:pPr>
        <w:pStyle w:val="Heading2"/>
        <w:tabs>
          <w:tab w:val="clear" w:pos="709"/>
          <w:tab w:val="left" w:pos="9072" w:leader="dot"/>
        </w:tabs>
        <w:spacing w:before="120" w:after="0"/>
        <w:rPr>
          <w:b w:val="false"/>
          <w:b w:val="false"/>
          <w:lang w:val="fr-FR"/>
        </w:rPr>
      </w:pPr>
      <w:r>
        <w:rPr>
          <w:b w:val="false"/>
          <w:color w:val="E36C0A"/>
        </w:rPr>
        <w:t>II-B : Le Pôle Braille</w:t>
      </w:r>
      <w:r>
        <w:rPr>
          <w:b w:val="false"/>
          <w:lang w:val="fr-FR"/>
        </w:rPr>
        <w:t xml:space="preserve"> </w:t>
        <w:tab/>
        <w:t>p 12</w:t>
      </w:r>
    </w:p>
    <w:p>
      <w:pPr>
        <w:pStyle w:val="Heading2"/>
        <w:tabs>
          <w:tab w:val="clear" w:pos="709"/>
          <w:tab w:val="left" w:pos="9072" w:leader="dot"/>
        </w:tabs>
        <w:spacing w:before="120" w:after="0"/>
        <w:rPr>
          <w:b w:val="false"/>
          <w:b w:val="false"/>
          <w:lang w:val="fr-FR"/>
        </w:rPr>
      </w:pPr>
      <w:r>
        <w:rPr>
          <w:b w:val="false"/>
          <w:color w:val="E36C0A"/>
        </w:rPr>
        <w:t>II-C : Le Pôle Formations et Sensibilisations</w:t>
      </w:r>
      <w:r>
        <w:rPr>
          <w:b w:val="false"/>
          <w:lang w:val="fr-FR"/>
        </w:rPr>
        <w:t xml:space="preserve"> </w:t>
        <w:tab/>
        <w:t>p 13-14</w:t>
      </w:r>
    </w:p>
    <w:p>
      <w:pPr>
        <w:pStyle w:val="Normal"/>
        <w:tabs>
          <w:tab w:val="clear" w:pos="709"/>
          <w:tab w:val="left" w:pos="9072" w:leader="dot"/>
        </w:tabs>
        <w:spacing w:before="120" w:after="0"/>
        <w:rPr/>
      </w:pPr>
      <w:r>
        <w:rPr>
          <w:color w:val="548DD4"/>
        </w:rPr>
        <w:t>II-C-1 : Formations aux techniques du son</w:t>
      </w:r>
      <w:r>
        <w:rPr/>
        <w:t xml:space="preserve"> </w:t>
        <w:tab/>
        <w:t>p 13-14</w:t>
      </w:r>
    </w:p>
    <w:p>
      <w:pPr>
        <w:pStyle w:val="Normal"/>
        <w:tabs>
          <w:tab w:val="clear" w:pos="709"/>
          <w:tab w:val="left" w:pos="9072" w:leader="dot"/>
        </w:tabs>
        <w:spacing w:before="120" w:after="0"/>
        <w:rPr/>
      </w:pPr>
      <w:r>
        <w:rPr>
          <w:color w:val="548DD4"/>
        </w:rPr>
        <w:t>II-C-2 : Sensibilisations au handicap visuel</w:t>
      </w:r>
      <w:r>
        <w:rPr/>
        <w:t xml:space="preserve"> </w:t>
        <w:tab/>
        <w:t>p 14</w:t>
      </w:r>
    </w:p>
    <w:p>
      <w:pPr>
        <w:pStyle w:val="Heading2"/>
        <w:tabs>
          <w:tab w:val="clear" w:pos="709"/>
          <w:tab w:val="left" w:pos="9072" w:leader="dot"/>
        </w:tabs>
        <w:spacing w:before="120" w:after="0"/>
        <w:rPr>
          <w:b w:val="false"/>
          <w:b w:val="false"/>
          <w:lang w:val="fr-FR"/>
        </w:rPr>
      </w:pPr>
      <w:r>
        <w:rPr>
          <w:b w:val="false"/>
          <w:color w:val="E36C0A"/>
        </w:rPr>
        <w:t>II-D : Le Pôle Internet-communications</w:t>
      </w:r>
      <w:r>
        <w:rPr>
          <w:b w:val="false"/>
          <w:lang w:val="fr-FR"/>
        </w:rPr>
        <w:t xml:space="preserve"> </w:t>
        <w:tab/>
        <w:t>p 14 à 17</w:t>
      </w:r>
    </w:p>
    <w:p>
      <w:pPr>
        <w:pStyle w:val="Normal"/>
        <w:tabs>
          <w:tab w:val="clear" w:pos="709"/>
          <w:tab w:val="left" w:pos="9072" w:leader="dot"/>
        </w:tabs>
        <w:spacing w:before="120" w:after="0"/>
        <w:rPr/>
      </w:pPr>
      <w:r>
        <w:rPr>
          <w:color w:val="548DD4"/>
        </w:rPr>
        <w:t>II-D-1 : Le www.sonorium.org</w:t>
      </w:r>
      <w:r>
        <w:rPr/>
        <w:tab/>
        <w:t>p 15-16</w:t>
      </w:r>
    </w:p>
    <w:p>
      <w:pPr>
        <w:pStyle w:val="Normal"/>
        <w:tabs>
          <w:tab w:val="clear" w:pos="709"/>
          <w:tab w:val="left" w:pos="9072" w:leader="dot"/>
        </w:tabs>
        <w:spacing w:before="120" w:after="0"/>
        <w:rPr/>
      </w:pPr>
      <w:r>
        <w:rPr>
          <w:color w:val="548DD4"/>
        </w:rPr>
        <w:t>II-D-2 : Notre page Facebook</w:t>
      </w:r>
      <w:r>
        <w:rPr/>
        <w:tab/>
        <w:t>p 16</w:t>
      </w:r>
    </w:p>
    <w:p>
      <w:pPr>
        <w:pStyle w:val="Normal"/>
        <w:tabs>
          <w:tab w:val="clear" w:pos="709"/>
          <w:tab w:val="left" w:pos="9072" w:leader="dot"/>
        </w:tabs>
        <w:spacing w:before="120" w:after="0"/>
        <w:rPr/>
      </w:pPr>
      <w:r>
        <w:rPr>
          <w:color w:val="548DD4"/>
        </w:rPr>
        <w:t>II-D-3</w:t>
      </w:r>
      <w:r>
        <w:rPr/>
        <w:t> </w:t>
      </w:r>
      <w:r>
        <w:rPr>
          <w:color w:val="548DD4"/>
        </w:rPr>
        <w:t>: La gestion des courriers électroniques</w:t>
      </w:r>
      <w:r>
        <w:rPr>
          <w:b/>
          <w:color w:val="548DD4"/>
        </w:rPr>
        <w:t xml:space="preserve"> </w:t>
      </w:r>
      <w:r>
        <w:rPr>
          <w:color w:val="548DD4"/>
        </w:rPr>
        <w:t>et autres supports envoyés</w:t>
      </w:r>
      <w:r>
        <w:rPr/>
        <w:t xml:space="preserve"> </w:t>
        <w:tab/>
        <w:t>p 16-17</w:t>
      </w:r>
    </w:p>
    <w:p>
      <w:pPr>
        <w:pStyle w:val="Heading5"/>
        <w:tabs>
          <w:tab w:val="clear" w:pos="709"/>
          <w:tab w:val="left" w:pos="9072" w:leader="dot"/>
        </w:tabs>
        <w:spacing w:before="120" w:after="0"/>
        <w:rPr>
          <w:rFonts w:ascii="Times New Roman" w:hAnsi="Times New Roman" w:cs="Times New Roman"/>
          <w:bCs/>
          <w:color w:val="CC0099"/>
          <w:sz w:val="24"/>
          <w:szCs w:val="24"/>
          <w:u w:val="none"/>
        </w:rPr>
      </w:pPr>
      <w:r>
        <w:rPr>
          <w:rFonts w:cs="Times New Roman" w:ascii="Times New Roman" w:hAnsi="Times New Roman"/>
          <w:bCs/>
          <w:color w:val="CC0099"/>
          <w:sz w:val="24"/>
          <w:szCs w:val="24"/>
          <w:u w:val="none"/>
        </w:rPr>
        <w:t>III : Rapport financier 2023</w:t>
      </w:r>
      <w:r>
        <w:rPr>
          <w:rFonts w:cs="Times New Roman" w:ascii="Times New Roman" w:hAnsi="Times New Roman"/>
          <w:bCs/>
          <w:color w:val="000000"/>
          <w:sz w:val="24"/>
          <w:szCs w:val="24"/>
          <w:u w:val="none"/>
        </w:rPr>
        <w:tab/>
        <w:t xml:space="preserve">p </w:t>
      </w:r>
      <w:bookmarkEnd w:id="0"/>
      <w:bookmarkEnd w:id="1"/>
      <w:r>
        <w:rPr>
          <w:rFonts w:cs="Times New Roman" w:ascii="Times New Roman" w:hAnsi="Times New Roman"/>
          <w:bCs/>
          <w:color w:val="000000"/>
          <w:sz w:val="24"/>
          <w:szCs w:val="24"/>
          <w:u w:val="none"/>
        </w:rPr>
        <w:t>18-19</w:t>
      </w:r>
      <w:r>
        <w:br w:type="page"/>
      </w:r>
    </w:p>
    <w:p>
      <w:pPr>
        <w:pStyle w:val="Heading5"/>
        <w:pBdr>
          <w:top w:val="double" w:sz="4" w:space="1" w:color="CC0099"/>
          <w:left w:val="double" w:sz="4" w:space="4" w:color="CC0099"/>
          <w:bottom w:val="double" w:sz="4" w:space="1" w:color="CC0099"/>
          <w:right w:val="double" w:sz="4" w:space="4" w:color="CC0099"/>
        </w:pBdr>
        <w:ind w:left="1701" w:right="1699" w:hanging="0"/>
        <w:jc w:val="center"/>
        <w:rPr>
          <w:rFonts w:ascii="Garamond" w:hAnsi="Garamond" w:cs="Garamond"/>
          <w:bCs/>
          <w:color w:val="CC0099"/>
          <w:u w:val="none"/>
        </w:rPr>
      </w:pPr>
      <w:r>
        <w:rPr>
          <w:rFonts w:cs="Garamond" w:ascii="Garamond" w:hAnsi="Garamond"/>
          <w:bCs/>
          <w:color w:val="CC0099"/>
          <w:u w:val="none"/>
        </w:rPr>
        <w:t>HEUREUX 20ème ANNIVERSAIRE, SONORIUM FRANCOPHONE !</w:t>
      </w:r>
    </w:p>
    <w:p>
      <w:pPr>
        <w:pStyle w:val="Normal"/>
        <w:spacing w:before="0" w:after="240"/>
        <w:ind w:firstLine="480"/>
        <w:jc w:val="both"/>
        <w:rPr/>
      </w:pPr>
      <w:r>
        <w:rPr/>
        <w:t xml:space="preserve">Ce siècle avait 3 ans quand l’association Sonorium Francophone naquît rue Victor Hugo à Périgueux. Comme pour toute personne physique ou morale, sa vie associative a suivit son cours, avec ses hauts et ses bas, ses moments hyperactifs et d’autres plus inoccupés, son déménagement à quelques kilomètres pour s’installer dans Coulounieix-Chamiers en 2015… Bref, une grande histoire, ponctuée de partages, de rencontres amicales, de services, de tentatives variées et de soutiens depuis sa naissance ! 20 ans après, en fin d’exercice 2023, il est temps de faire le point en chiffres. </w:t>
      </w:r>
    </w:p>
    <w:p>
      <w:pPr>
        <w:pStyle w:val="Normal"/>
        <w:spacing w:before="0" w:after="240"/>
        <w:ind w:firstLine="480"/>
        <w:jc w:val="both"/>
        <w:rPr/>
      </w:pPr>
      <w:r>
        <w:rPr/>
        <w:t>Plus de 95 documents audio ont été diffusés sur le site Internet, www.sonorium.org, entre 2003 et la fin 2023, qu’ils fussent les sons d’ambiance de certaines pages, les reportages d’actualités liées aux handicaps, à des événements qui furent couverts, à des extraits des productions audio commandées ou réalisées par des stagiaires lors des formations, etc.</w:t>
      </w:r>
    </w:p>
    <w:p>
      <w:pPr>
        <w:pStyle w:val="Normal"/>
        <w:spacing w:before="0" w:after="240"/>
        <w:ind w:firstLine="480"/>
        <w:jc w:val="both"/>
        <w:rPr/>
      </w:pPr>
      <w:r>
        <w:rPr/>
        <w:t>15 prestations de sonorisation et d’animation de lieux festifs de 2016 à 2023 (6 marchés de Noël, 4 carnavals, 2 fêtes Bodégas et 3 forums associatifs).</w:t>
      </w:r>
    </w:p>
    <w:p>
      <w:pPr>
        <w:pStyle w:val="Normal"/>
        <w:spacing w:before="0" w:after="240"/>
        <w:ind w:firstLine="480"/>
        <w:jc w:val="both"/>
        <w:rPr/>
      </w:pPr>
      <w:r>
        <w:rPr/>
        <w:t>45 Adaptations sonores d’écrits, commandées de 2003 à 2023, telles que 4 plaquettes ou livrets d’informations associatives, 2 guides départementaux sports et handicaps, 8 créations de publicités sonores d’événements locaux, ainsi que 5 productions internes ou publicitaires, sans oublier pour des particuliers : 23 documents de cours thématiques ou textes témoignages de formations et 3 notices de matériels.</w:t>
      </w:r>
    </w:p>
    <w:p>
      <w:pPr>
        <w:pStyle w:val="Normal"/>
        <w:spacing w:before="0" w:after="240"/>
        <w:ind w:firstLine="480"/>
        <w:jc w:val="both"/>
        <w:rPr/>
      </w:pPr>
      <w:r>
        <w:rPr/>
        <w:t>51 Prestations de numérisations d’anciens supports audio (cassettes, bandes magnétiques, disques, etc.) de 2003 à 2023, que leur contenu soit des musiques, des souvenirs de participations à des émissions télévisées ou radiophoniques, voire d’autres enregistrements parlés. Parfois, une prestation comprend plusieurs cassettes ou autres supports, à l’exemple des 35 bandes magnétiques ou d’environ 300 cassettes pour les Archives Départementales ou encore d’une dizaine de supports audio pour un bénéficiaire individuel.</w:t>
      </w:r>
    </w:p>
    <w:p>
      <w:pPr>
        <w:pStyle w:val="Normal"/>
        <w:spacing w:before="0" w:after="240"/>
        <w:ind w:firstLine="480"/>
        <w:jc w:val="both"/>
        <w:rPr/>
      </w:pPr>
      <w:r>
        <w:rPr/>
        <w:t>12 Numérisations de supports vidéo ou création sur DVD, voire en diaporama photographique, pour particuliers et organismes entre 2013 et 2023.</w:t>
      </w:r>
    </w:p>
    <w:p>
      <w:pPr>
        <w:pStyle w:val="Normal"/>
        <w:spacing w:before="0" w:after="240"/>
        <w:ind w:firstLine="480"/>
        <w:jc w:val="both"/>
        <w:rPr/>
      </w:pPr>
      <w:r>
        <w:rPr/>
        <w:t xml:space="preserve">53 dates de prises de sons, entre 2003 et 2022, comprenant 30 Journées de reportages « échos sonores d’événements », dont 19 sont commandés par des organismes, 16 de ces temps bénévoles sont à l’initiative ou sur l’invitation de l’association, tout comme 5 de ces journées ont gravé « les photographies sonores » d’un mariage et d’un départ à la retraite, ainsi que les 23 sorties pour des captations audio ou pour les interviews par certains stagiaires durant 10 de leurs formations. La plupart de ces enregistrements a donné lieu à des diffusions d’extraits sur le site Internet ou à des productions discographiques pour les organismes demandeurs. </w:t>
      </w:r>
    </w:p>
    <w:p>
      <w:pPr>
        <w:pStyle w:val="Normal"/>
        <w:spacing w:before="0" w:after="240"/>
        <w:ind w:firstLine="480"/>
        <w:jc w:val="both"/>
        <w:rPr/>
      </w:pPr>
      <w:r>
        <w:rPr/>
        <w:t>10 ans de jeux audio annuels, de 2013 à 2023, avec 32 participants déficients visuels jusqu’en 2023, 14 gagnants ont été formés. D’autres joueurs ont renoncé à leur gain.</w:t>
      </w:r>
    </w:p>
    <w:p>
      <w:pPr>
        <w:pStyle w:val="Normal"/>
        <w:spacing w:before="0" w:after="240"/>
        <w:ind w:firstLine="480"/>
        <w:jc w:val="both"/>
        <w:rPr/>
      </w:pPr>
      <w:r>
        <w:rPr/>
        <w:t>26 formations « Apprendre les Techniques du Son », avec leurs nombreux cours et exercices audio, créés autour des projets des stagiaires de 2006 à 2023 ; y sont comptés les 14 gagnants du Sonoquiz. Cela permet le renouvellement annuel depuis 2011 du numéro d’activité, reconnaissant Sonorium Francophone comme organisme de formations, inscrit au registre régional de Nouvelle Aquitaine pour la Direction du Travail.</w:t>
      </w:r>
    </w:p>
    <w:p>
      <w:pPr>
        <w:pStyle w:val="Normal"/>
        <w:spacing w:before="0" w:after="240"/>
        <w:ind w:firstLine="480"/>
        <w:jc w:val="both"/>
        <w:rPr/>
      </w:pPr>
      <w:r>
        <w:rPr/>
        <w:t>13 Actions de sensibilisation au handicap visuel, entre 2008 et 2023 : 4 auprès d’enfants et adolescents en milieu scolaire (écoles élémentaires Louis Pergaud, St. Jean et collège-lycée de Sigoulès,) 4 en activités de vacances (opérations municipales ou thématique partenariales et en centre de loisirs), 2 sous forme de conférences auprès d’associations de déficients visuels, ainsi que 3 auprès d’adultes perdant la vue.</w:t>
      </w:r>
    </w:p>
    <w:p>
      <w:pPr>
        <w:pStyle w:val="Normal"/>
        <w:spacing w:before="0" w:after="240"/>
        <w:ind w:firstLine="480"/>
        <w:jc w:val="both"/>
        <w:rPr/>
      </w:pPr>
      <w:r>
        <w:rPr/>
        <w:t xml:space="preserve">Simultanément à toutes ces actions, Sonorium Francophone a reçu des subventions annuelles du Conseil Départemental de Dordogne-Périgord depuis 2004, des communes de Périgueux (une en 2005 et régulièrement depuis 2009) et de Coulounieix-Chamiers entre 2017 et 2021, sans oublier la direction départementale autour de la jeunesse (quel que fut son changement de nom) qui soutient financièrement l’association locale, de 2003 à 2009, puis annuellement depuis 2019. De surcroît, en fonction d’irrégulières opérations partenariales, divers mécénats et distinctions de fondations nationales d’organismes privés régionaux ou départementaux (Microsoft-France, AXA, AG2r, SNCF, Crédit Mutuel, Caisse d’Epargne, Crédit Agricole, entre autres) ont appuyé des investissements ou des projets présentés. La petite structure associative périgourdine est également honorée dans ce même sens par le label « Festival de la Citoyenneté 2003 », sous l’égide du Conseil Départemental des Jeunes et des ministères de la Jeunesse et des Sports et celui de l’Education Nationale ; par la lettre du cabinet de la Présidence de la République du 28 juillet 2003 ; par l’Agrément Jeunesse et Education Populaire obtenu depuis 2007 ; ainsi que par les deux médailles de bronze 2010 de la jeunesse et des sports pour les parcours associatifs individuels des responsables de Sonorium Francophone. </w:t>
      </w:r>
    </w:p>
    <w:p>
      <w:pPr>
        <w:pStyle w:val="Normal"/>
        <w:spacing w:before="0" w:after="240"/>
        <w:ind w:firstLine="480"/>
        <w:jc w:val="both"/>
        <w:rPr/>
      </w:pPr>
      <w:r>
        <w:rPr/>
        <w:t>Tout cela ne serait pas possible, sans la participation de nombreux bénévoles de passage, depuis 2003, pour une journée au minimum ou pour plusieurs années, des partenaires lors d’actions ponctuelles et des innombrables bénéficiaires, dont certains reviennent en fonction de leur besoin ou restent fidèles.</w:t>
      </w:r>
    </w:p>
    <w:p>
      <w:pPr>
        <w:pStyle w:val="TextBodyIndent"/>
        <w:spacing w:before="0" w:after="240"/>
        <w:ind w:firstLine="480"/>
        <w:rPr/>
      </w:pPr>
      <w:r>
        <w:rPr/>
        <w:t>Alors, merci à toutes et tous pour cela !</w:t>
      </w:r>
    </w:p>
    <w:p>
      <w:pPr>
        <w:pStyle w:val="TextBodyIndent"/>
        <w:spacing w:before="0" w:after="240"/>
        <w:ind w:firstLine="480"/>
        <w:rPr/>
      </w:pPr>
      <w:r>
        <w:rPr/>
        <w:t>Le président de Sonorium Francophone, Audrix  Arnaud</w:t>
      </w:r>
      <w:r>
        <w:br w:type="page"/>
      </w:r>
    </w:p>
    <w:p>
      <w:pPr>
        <w:pStyle w:val="Heading5"/>
        <w:pBdr>
          <w:top w:val="double" w:sz="4" w:space="1" w:color="CC0099"/>
          <w:left w:val="double" w:sz="4" w:space="4" w:color="CC0099"/>
          <w:bottom w:val="double" w:sz="4" w:space="1" w:color="CC0099"/>
          <w:right w:val="double" w:sz="4" w:space="4" w:color="CC0099"/>
        </w:pBdr>
        <w:ind w:left="851" w:right="848" w:hanging="0"/>
        <w:jc w:val="center"/>
        <w:rPr>
          <w:rFonts w:ascii="Garamond" w:hAnsi="Garamond" w:cs="Garamond"/>
          <w:bCs/>
          <w:color w:val="CC0099"/>
          <w:u w:val="none"/>
        </w:rPr>
      </w:pPr>
      <w:r>
        <w:rPr>
          <w:rFonts w:cs="Garamond" w:ascii="Garamond" w:hAnsi="Garamond"/>
          <w:bCs/>
          <w:color w:val="CC0099"/>
          <w:u w:val="none"/>
        </w:rPr>
        <w:t xml:space="preserve">I : </w:t>
      </w:r>
      <w:bookmarkStart w:id="5" w:name="OLE_LINK22"/>
      <w:bookmarkStart w:id="6" w:name="OLE_LINK21"/>
      <w:r>
        <w:rPr>
          <w:rFonts w:cs="Garamond" w:ascii="Garamond" w:hAnsi="Garamond"/>
          <w:bCs/>
          <w:color w:val="CC0099"/>
          <w:u w:val="none"/>
        </w:rPr>
        <w:t>NOTRE BILAN ASSOCIATIF 2023, NOS PARTENAIRES</w:t>
      </w:r>
      <w:bookmarkEnd w:id="5"/>
      <w:bookmarkEnd w:id="6"/>
    </w:p>
    <w:p>
      <w:pPr>
        <w:pStyle w:val="TextBody"/>
        <w:spacing w:before="240" w:after="120"/>
        <w:ind w:firstLine="1134"/>
        <w:rPr>
          <w:b/>
          <w:b/>
          <w:i/>
          <w:i/>
          <w:color w:val="FF9900"/>
          <w:sz w:val="28"/>
          <w:szCs w:val="28"/>
          <w:u w:val="single"/>
        </w:rPr>
      </w:pPr>
      <w:r>
        <w:rPr>
          <w:b/>
          <w:i/>
          <w:color w:val="FF9900"/>
          <w:sz w:val="28"/>
          <w:szCs w:val="28"/>
          <w:u w:val="single"/>
        </w:rPr>
        <w:t>I-A : NOTRE STRUCTURE ASSOCIATIVE ET SES ADHESIONS</w:t>
      </w:r>
    </w:p>
    <w:p>
      <w:pPr>
        <w:pStyle w:val="TextBody"/>
        <w:spacing w:before="240" w:after="120"/>
        <w:ind w:firstLine="1134"/>
        <w:jc w:val="both"/>
        <w:rPr/>
      </w:pPr>
      <w:bookmarkStart w:id="7" w:name="OLE_LINK20"/>
      <w:bookmarkStart w:id="8" w:name="OLE_LINK19"/>
      <w:bookmarkEnd w:id="7"/>
      <w:bookmarkEnd w:id="8"/>
      <w:r>
        <w:rPr/>
        <w:t>Si l’association se veut francophone, les adhérents sont dispersés sur le territoire de la métropole française : Haute-Garonne, région parisienne, Auvergne et Dordogne-Périgord. Il y a plusieurs catégories d’adhésions, selon que l’on veuille être consommateur (adhérent Bénéficiaire) ou producteur de services (Adhérent Actif). Pour chacune, le nombre annuel d’adhérent n’est pas fixe. Tout adhérent est bénévole et peut jouir d’un tarif réduit pour les services et productions, réalisés par Sonorium Francophone. D’ailleurs, nul n’est besoin d’adhérer pour profiter des services au plein tarif. Il n’est aucun salarié au sein de Sonorium Francophone depuis son origine. La ligne éditoriale de la structure veut valoriser le bénévolat au service du handicap : les charges et salaires augmenteraient le coût de prestations et il est tout à fait inconcevable de prendre les bénéficiaires handicapés pour des « machines à sous » ! Les autres personnes sont des bénévoles valides, agissant occasionnellement ; on ne peut donc pas les compter facilement ici. Enfin, un « Aidant Conventionné » appuie les acteurs valides et handicapés de Sonorium Francophone dans ses actions partenariales. Selon la demande des services ou des actions à conduire, des individuels, valides ou en situation de handicap, adhérents ou pas, ainsi que des structures (associations, sociétés ou collectivités territoriales) peuvent se retrouver partenaires, intervenants ou bénéficiaires.</w:t>
      </w:r>
    </w:p>
    <w:p>
      <w:pPr>
        <w:pStyle w:val="Normal"/>
        <w:spacing w:before="240" w:after="0"/>
        <w:ind w:firstLine="708"/>
        <w:jc w:val="both"/>
        <w:rPr/>
      </w:pPr>
      <w:r>
        <w:rPr/>
        <w:t xml:space="preserve">Le bulletin d’adhésion et la cotisation sont institués pour l’année civile (du 1er janvier au 31 décembre), mais si quelqu’un adhère au dernier trimestre, son droit court jusqu’à N+1. Cela explique la différence entre le nombre d’adhérent et le montant total des cotisations dans un même exercice. Attendu qu’il n’est pas obligatoire d’adhérer pour bénéficier des services ou actions de Sonorium, le nombre d’adhésions semble bien réduit par rapport au nombre de consommateurs ou de partenaires de nos pratiques. </w:t>
      </w:r>
    </w:p>
    <w:p>
      <w:pPr>
        <w:pStyle w:val="TextBody"/>
        <w:spacing w:before="240" w:after="120"/>
        <w:ind w:firstLine="1134"/>
        <w:jc w:val="both"/>
        <w:rPr/>
      </w:pPr>
      <w:r>
        <w:rPr/>
        <w:t>Pour 2023, au début d’exercice, on comptait 5 « Adhérents Actifs » et aucun « Adhérents Bénéficiaires ». Il y a 3 femmes et 2 hommes, 4 personnes en situation de handicaps et une valide, âgées de 43 à 81 ans. Parmi ces données chiffrées, seule la tranche d’âge évolue (de 44 à 55 ans), en fin d’année. Il y a en effet eu des mouvements pendant cette période. En janvier, un cotisant « Actif » souhaite ne plus adhérer, mais soutient l’association par un don, qu’il annonce régulier et sollicite nos services payants durant l’année. Deux personnes de la catégorie « Bénéficiaire » ne souhaitent plus adhérer pour l’instant, ne voyant pas quels demandes faire. En avril, une adhérente, engagée au Conseil d’Administration, est radiée pour faute grave. Une nouvelle adhérente s’engage par une cotisation de la catégorie « Actif », en mai. Les versements de cotisations s’effectuent de janvier à  décembre 2023.</w:t>
      </w:r>
    </w:p>
    <w:p>
      <w:pPr>
        <w:pStyle w:val="Normal"/>
        <w:spacing w:before="240" w:after="0"/>
        <w:ind w:firstLine="708"/>
        <w:jc w:val="both"/>
        <w:rPr>
          <w:b/>
          <w:b/>
          <w:color w:val="548DD4"/>
          <w:sz w:val="28"/>
          <w:szCs w:val="28"/>
          <w:u w:val="single"/>
        </w:rPr>
      </w:pPr>
      <w:r>
        <w:rPr>
          <w:b/>
          <w:color w:val="548DD4"/>
          <w:sz w:val="28"/>
          <w:szCs w:val="28"/>
          <w:u w:val="single"/>
        </w:rPr>
        <w:t xml:space="preserve">I-A-1 : L’Assemblée Générale </w:t>
      </w:r>
    </w:p>
    <w:p>
      <w:pPr>
        <w:pStyle w:val="TextBody"/>
        <w:spacing w:before="240" w:after="120"/>
        <w:ind w:firstLine="1134"/>
        <w:jc w:val="both"/>
        <w:rPr/>
      </w:pPr>
      <w:bookmarkStart w:id="9" w:name="OLE_LINK20"/>
      <w:bookmarkStart w:id="10" w:name="OLE_LINK19"/>
      <w:bookmarkEnd w:id="9"/>
      <w:bookmarkEnd w:id="10"/>
      <w:r>
        <w:rPr/>
        <w:t>Elle s’est tenue en présentiel dans nos locaux de Coulounieix-Chamiers, le samedi 14 janvier 2023, sans invités. Tous les adhérents, inscrits à cette date, étaient présents, n’ayant pas tenu compte de l’éloignement géographique.</w:t>
      </w:r>
    </w:p>
    <w:p>
      <w:pPr>
        <w:pStyle w:val="TextBody"/>
        <w:spacing w:before="240" w:after="120"/>
        <w:ind w:firstLine="1134"/>
        <w:jc w:val="both"/>
        <w:rPr/>
      </w:pPr>
      <w:r>
        <w:rPr/>
        <w:t>Pour ce qui relève du contenu des votes, on constate les habituelles approbations unanimes des rapports d’activités et financiers. Sont également validés les renouvellements des montants de cotisations pour 2024. La modification statutaire, relative à la suppression de la catégorie d’adhésion de donateurs, est adoptée, ainsi que les conventions matérielles ou pour le personnel aidant. Sont également reconduits à leurs postes d’administrateurs et de responsables des pôles d’activités, celles et ceux qui gèrent Sonorium Francophone, malgré l’envie de certaines personnes de se désengager. Les débats furent plus difficiles à mener quant à la confirmation de la suppression d’une représentation d’une administratrice au sein d’une collectivité locale, n’ayant plus de partenariat avec notre structure associative ; la personne voulait s’accrocher à ce siège représentatif, alors qu’il n’apporte rien et qu’il nous fait perdre du temps. Si la difficulté réside dans le petit nombre d’actifs, gérant les multiples travaux sonores, formatifs et autres, une proposition de gestion par réseau informatique est faite et se pose à l’étude. Pour l’anniversaire de l’association, l’organisation d’une journée festive est rejetée majoritairement, du fait que « cela serait toujours les mêmes organisateurs pour les mêmes profiteurs inactifs ! » Pour marquer ce temps d’anniversaire, sont validés deux autres propositions : le jeu Sonoquiz en 3 parties courtes, ainsi qu’un livret résumant les 20 ans sous divers supports (faute de longues actions à conduire, ce document n’a pas vu le jour). Un projet d’investissement pour une embosseuse braille au profit de la responsable de ce pôle est envisagé dans la réunion, mais sera avorté quelques mois après, car la bénéficiaire avait déjà trouvé des financeurs incompatibles avec l’objet de notre action.</w:t>
      </w:r>
    </w:p>
    <w:p>
      <w:pPr>
        <w:pStyle w:val="TextBody"/>
        <w:spacing w:before="240" w:after="120"/>
        <w:ind w:firstLine="1134"/>
        <w:jc w:val="both"/>
        <w:rPr/>
      </w:pPr>
      <w:r>
        <w:rPr/>
        <w:t>Comme le vota cette Assemblée Générale, précisons ici des noms et fonctions pour Sonorium : Arnaud Audrix a la charge du Pôle Audio-Vidéo et du Pôle Formations-Sensibilisations, Claudine Audrix-Dupuy s’occupe du Pôle Internet-Communications, Elisabeth Wézémael est responsable du Pôle Braille.</w:t>
      </w:r>
    </w:p>
    <w:p>
      <w:pPr>
        <w:pStyle w:val="Normal"/>
        <w:spacing w:before="240" w:after="0"/>
        <w:ind w:firstLine="708"/>
        <w:jc w:val="both"/>
        <w:rPr>
          <w:b/>
          <w:b/>
          <w:color w:val="548DD4"/>
          <w:sz w:val="28"/>
          <w:szCs w:val="28"/>
          <w:u w:val="single"/>
        </w:rPr>
      </w:pPr>
      <w:r>
        <w:rPr>
          <w:b/>
          <w:color w:val="548DD4"/>
          <w:sz w:val="28"/>
          <w:szCs w:val="28"/>
          <w:u w:val="single"/>
        </w:rPr>
        <w:t xml:space="preserve">I-A-2 : Les </w:t>
      </w:r>
      <w:bookmarkStart w:id="11" w:name="OLE_LINK26"/>
      <w:bookmarkStart w:id="12" w:name="OLE_LINK25"/>
      <w:r>
        <w:rPr>
          <w:b/>
          <w:color w:val="548DD4"/>
          <w:sz w:val="28"/>
          <w:szCs w:val="28"/>
          <w:u w:val="single"/>
        </w:rPr>
        <w:t>réunions du Conseil d’Administration et du Bureau.</w:t>
      </w:r>
      <w:bookmarkEnd w:id="11"/>
      <w:bookmarkEnd w:id="12"/>
    </w:p>
    <w:p>
      <w:pPr>
        <w:pStyle w:val="TextBody"/>
        <w:spacing w:before="240" w:after="120"/>
        <w:ind w:firstLine="1134"/>
        <w:jc w:val="both"/>
        <w:rPr/>
      </w:pPr>
      <w:r>
        <w:rPr/>
        <w:t>Pour cet exercice 2023, les 2 réunions se sont tenues par téléphone et par courriels, conformément aux statuts. Les réunions de Conseil d’Administration se confondent avec celles du Bureau (par manque de personnes engagées en leur sein). Elles font un suivi des évolutions des services rendus, des actions menées, des problèmes à résoudre et des bilans à en conduire.</w:t>
      </w:r>
    </w:p>
    <w:p>
      <w:pPr>
        <w:pStyle w:val="TextBody"/>
        <w:spacing w:before="240" w:after="120"/>
        <w:ind w:firstLine="1134"/>
        <w:jc w:val="both"/>
        <w:rPr/>
      </w:pPr>
      <w:r>
        <w:rPr/>
        <w:t>Le seul Conseil d’Administration, réuni en présentiel, est celui  qui suit l’Assemblée Générale Ordinaire du 14 janvier 2023. Il renouvelle son bureau à partir de ses 4 membres élus : Audrix Arnaud comme président, Audrix-Dupuy Claudine est trésorière, Wézémael Elisabeth a le rôle de secrétaire et Rébaugé Denise occupe le poste d’administratrice ; soit 3 femmes et un homme, une personne valide et 3 en situation de handicap visuel. Mais cette situation change au cours de l’exercice.</w:t>
      </w:r>
    </w:p>
    <w:p>
      <w:pPr>
        <w:pStyle w:val="TextBody"/>
        <w:spacing w:before="240" w:after="120"/>
        <w:ind w:firstLine="1134"/>
        <w:jc w:val="both"/>
        <w:rPr/>
      </w:pPr>
      <w:r>
        <w:rPr/>
        <w:t>Le 19 avril, le Bureau prononce la radiation définitive de l’adhérente et administratrice, Denise Rébaugé, pour faute grave. Son poste au sein de l’association est rapidement pourvu en  intérim par l’adhérent « Actif » non-voyant, Emmanuel Coutris ; cela équilibre la parité femme-homme. Les faits constatés et reprochés à Madame Rébaugé sont : dans le dos de l’association, elle usait de notre nom sans accord préalable, intervenant auprès de deux structures (établissement scolaire où nous devions effectuer une sensibilisation, puis auprès du CCAS de Coulounieix-Chamiers), malgré nos décisions votées et répétées depuis plusieurs mois. Ces « usurpations d’identité » ont obligé plusieurs heures de travail supplémentaires aux responsables de Sonorium Francophone, pour rattraper et corriger la donne.</w:t>
      </w:r>
    </w:p>
    <w:p>
      <w:pPr>
        <w:pStyle w:val="TextBody"/>
        <w:spacing w:before="240" w:after="120"/>
        <w:ind w:firstLine="1134"/>
        <w:jc w:val="both"/>
        <w:rPr/>
      </w:pPr>
      <w:r>
        <w:rPr/>
        <w:t>Le 25 juin, s’effectuent plusieurs bilans d’actions et quelques questions d’importance sont soulevés. Réjouis de la sollicitation appuyée de la municipalité de Périgueux pour sonoriser le forum associatif de septembre, puis du très bon retour oral par les Archives départementales, nous remarquons également que ces divers travaux sont de gros investissements en durée : nous nécessiterons 3 journées de mise en place pour le forum, ainsi que plus de 200 heures dans l’année pour les 150 supports audio à numériser et leurs documents descriptifs écrits à créer. S’il nous a fallu 6 journées de préparations administratives pour proposer une formation au son et sa semaine préliminaire en bureautique, pour la gagnante du Sonoquiz 2023, la modification du calendrier (avançant de septembre à août, sur sa demande le premier temps formatif) est validée par le Conseil d’Administration. La nouvelle donne bureautique, imprévue par l’Assemblée Générale, est entérinée et se concrétise aussi par la création du disque audio aidant à l’utilisation du clavier d’ordinateur et des logiciels spécifiques aux aveugles et malvoyants. Son calendrier d’enregistrements sonores prendra forme dans l’été, en vue de leur montage, pour une publication espérée fin septembre.</w:t>
      </w:r>
    </w:p>
    <w:p>
      <w:pPr>
        <w:pStyle w:val="TextBody"/>
        <w:spacing w:before="240" w:after="120"/>
        <w:ind w:firstLine="1134"/>
        <w:jc w:val="both"/>
        <w:rPr/>
      </w:pPr>
      <w:r>
        <w:rPr/>
        <w:t>Des questions se posent malgré tout, à ce moment de l’année :</w:t>
      </w:r>
    </w:p>
    <w:p>
      <w:pPr>
        <w:pStyle w:val="TextBody"/>
        <w:spacing w:before="240" w:after="120"/>
        <w:ind w:firstLine="1134"/>
        <w:jc w:val="both"/>
        <w:rPr/>
      </w:pPr>
      <w:r>
        <w:rPr/>
        <w:t>D’abord,  la réflexion se fait quant à l’absence d’adhésion de bénéficiaires déficients visuels. Ils réagissent en fonction de leurs besoins de consommation immédiate, ponctuelle ou occasionnelle. Parfois, ils témoignent d’avoir eu connaissance des services audiovisuels, formatifs ou sensibilisants de Sonorium Francophone bien avant leur réponse, qui s’avère très espacée dans le temps. En 2023, les demandes proviennent majoritairement de 3 structures et d’une personne valide, conscients de nos compétences sonores ou autour du handicap, face à deux demandes de malvoyantes pour une numérisation vidéo et une formation. Sans futures sollicitations émanant des publics statutairement prioritaires pour Sonorium Francophone, que sont les déficients visuels, prend-on le risque de ne servir qu’un public d’organismes et de valides ?</w:t>
      </w:r>
    </w:p>
    <w:p>
      <w:pPr>
        <w:pStyle w:val="TextBody"/>
        <w:spacing w:before="240" w:after="120"/>
        <w:ind w:firstLine="1134"/>
        <w:jc w:val="both"/>
        <w:rPr/>
      </w:pPr>
      <w:r>
        <w:rPr/>
        <w:t>Puis, l’interrogation s’accentue quant à la priorité ou l’intérêt par des déficients visuels, face à nos services, peut-être un peu trop spécifiques. Voilà pourquoi en 2023, est proposée une perspective autour de la bureautique (comme le font déjà d’autres associations nationales ou dans d’autres départements), mais sa mise en place se fait à tâtons.</w:t>
      </w:r>
    </w:p>
    <w:p>
      <w:pPr>
        <w:pStyle w:val="TextBody"/>
        <w:spacing w:before="240" w:after="120"/>
        <w:ind w:firstLine="1134"/>
        <w:jc w:val="both"/>
        <w:rPr/>
      </w:pPr>
      <w:r>
        <w:rPr/>
        <w:t>Ensuite, le questionnement s’étoffe quant au manque d’engagement de bénévoles participants (la remarque se vaut pour d’autres associations), avec toutefois la restriction particulière de notre originalité trop pointue que sont le handicap visuel, le service audio et l’action formative. Si le regard sur le handicap est compatissant, il reste la difficulté d’intervention, de surcroît par la participation aux services sonores. Former ces personnes deviendrait alors indispensable ! Mais encore faut-il les attirer et les motiver ! Les forums associatifs, servant généralement à recruter des bénévoles, ne constituent pour Sonorium Francophone qu’une vitrine de son savoir-faire.</w:t>
      </w:r>
    </w:p>
    <w:p>
      <w:pPr>
        <w:pStyle w:val="TextBody"/>
        <w:spacing w:before="240" w:after="120"/>
        <w:ind w:firstLine="1134"/>
        <w:jc w:val="both"/>
        <w:rPr/>
      </w:pPr>
      <w:r>
        <w:rPr/>
        <w:t>Enfin, malgré les diverses évolutions aux services proposés, s’adaptant aux demandes ou aux situations, l’inquiétude se lit face aux perspectives d’après 2023, année des 20 ans d’association ! Il est vrai que sa communication fait défaut, mais lorsqu’elle s’effectue, malgré quelques relais bienveillants, peu de personnes répondent (par exemple pour le jeu sonore sur Internet). Hélas, la problématique tourne en boucle autour de l’intérêt d’un public difficile à susciter !</w:t>
      </w:r>
    </w:p>
    <w:p>
      <w:pPr>
        <w:pStyle w:val="TextBody"/>
        <w:spacing w:before="240" w:after="120"/>
        <w:ind w:firstLine="1134"/>
        <w:jc w:val="both"/>
        <w:rPr/>
      </w:pPr>
      <w:r>
        <w:rPr/>
        <w:t>Par manque de temps et parce que les activités de l’association ont été peu nombreuses mais longues à conduire dans leur réalisation, le dernier Conseil d’Administration s’est tenu par l’échange de courriers électroniques, du 26 novembre au 20 décembre, autour des choix d’investissements, qui seront discutés au cours de l’Assemblée Générale 2024.</w:t>
      </w:r>
    </w:p>
    <w:p>
      <w:pPr>
        <w:pStyle w:val="Normal"/>
        <w:spacing w:before="240" w:after="240"/>
        <w:ind w:firstLine="1134"/>
        <w:jc w:val="both"/>
        <w:rPr>
          <w:b/>
          <w:b/>
          <w:color w:val="548DD4"/>
          <w:sz w:val="28"/>
          <w:szCs w:val="28"/>
          <w:u w:val="single"/>
        </w:rPr>
      </w:pPr>
      <w:r>
        <w:rPr>
          <w:b/>
          <w:color w:val="548DD4"/>
          <w:sz w:val="28"/>
          <w:szCs w:val="28"/>
          <w:u w:val="single"/>
        </w:rPr>
        <w:t xml:space="preserve">I-A-3 : </w:t>
      </w:r>
      <w:bookmarkStart w:id="13" w:name="OLE_LINK23"/>
      <w:bookmarkStart w:id="14" w:name="OLE_LINK18"/>
      <w:r>
        <w:rPr>
          <w:b/>
          <w:color w:val="548DD4"/>
          <w:sz w:val="28"/>
          <w:szCs w:val="28"/>
          <w:u w:val="single"/>
        </w:rPr>
        <w:t>Les matériels achetés ou réparés.</w:t>
      </w:r>
      <w:bookmarkEnd w:id="13"/>
      <w:bookmarkEnd w:id="14"/>
    </w:p>
    <w:p>
      <w:pPr>
        <w:pStyle w:val="TextBody"/>
        <w:spacing w:before="240" w:after="120"/>
        <w:ind w:firstLine="1134"/>
        <w:jc w:val="both"/>
        <w:rPr/>
      </w:pPr>
      <w:r>
        <w:rPr/>
        <w:t>Durant l’exercice 2023, divers achats sont effectués, améliorant le fonctionnement des activités. Outre les fournitures renouvelées, comme les piles, les désodorisants, les cartouches d’encre, il y a eu des câbles, des logiciels (un pack Office, la nouvelle version du logiciel de traitement audio Sound Forge 17), une cloche de DVDR vierges, une paire de petites enceintes, une chaise de bureau, ainsi qu’un kit de nettoyage de disques 33 et 45 tours.</w:t>
      </w:r>
    </w:p>
    <w:p>
      <w:pPr>
        <w:pStyle w:val="TextBody"/>
        <w:spacing w:before="120" w:after="120"/>
        <w:ind w:firstLine="1134"/>
        <w:jc w:val="both"/>
        <w:rPr/>
      </w:pPr>
      <w:r>
        <w:rPr/>
        <w:t>Entre le 28 février et le 5 mars 2023, est réalisée la réfection du chemin d’accès au local associatif. La dizaine de mètres, reliant le studio à la maison, est d’abord démontée, pour être refaite avec plus de soins. En deux jours de travail, les deux ouvriers ont créé un « chausson en béton » sous les pavés existants. Cela corrige donc deux problèmes passés : d’abord, les mauvaises herbes poussaient entre ces pavés autobloquants, gênant la marche et le contraste visuel voulu. Puis, le niveau du nouveau chemin permet un accès aux portes sans monter de marches ; une légère pente étant améliorée pour l’occasion. Il faut pourtant des tremplins d’accès supplémentaires pour entrer dans  la maison de ce terrain, où se situent les sanitaires.</w:t>
      </w:r>
    </w:p>
    <w:p>
      <w:pPr>
        <w:pStyle w:val="TextBody"/>
        <w:spacing w:before="240" w:after="120"/>
        <w:ind w:firstLine="1134"/>
        <w:rPr/>
      </w:pPr>
      <w:r>
        <w:rPr>
          <w:b/>
          <w:i/>
          <w:color w:val="FF9900"/>
          <w:sz w:val="28"/>
          <w:szCs w:val="28"/>
          <w:u w:val="single"/>
        </w:rPr>
        <w:t>I-B : NOS PARTENARIATS</w:t>
      </w:r>
    </w:p>
    <w:p>
      <w:pPr>
        <w:pStyle w:val="Normal"/>
        <w:spacing w:before="240" w:after="240"/>
        <w:ind w:firstLine="1134"/>
        <w:jc w:val="both"/>
        <w:rPr>
          <w:b/>
          <w:b/>
          <w:color w:val="548DD4"/>
          <w:sz w:val="28"/>
          <w:szCs w:val="28"/>
          <w:u w:val="single"/>
        </w:rPr>
      </w:pPr>
      <w:r>
        <w:rPr>
          <w:b/>
          <w:color w:val="548DD4"/>
          <w:sz w:val="28"/>
          <w:szCs w:val="28"/>
          <w:u w:val="single"/>
        </w:rPr>
        <w:t>I-B-1 : Avec les associations et d’autres organismes.</w:t>
      </w:r>
    </w:p>
    <w:p>
      <w:pPr>
        <w:pStyle w:val="TextBody"/>
        <w:spacing w:before="240" w:after="120"/>
        <w:ind w:firstLine="1134"/>
        <w:jc w:val="both"/>
        <w:rPr/>
      </w:pPr>
      <w:r>
        <w:rPr/>
        <w:t>Entre janvier et  juin 2023, s’établit pour la première fois, le contact avec Sylvie Rousserie, professeure d’animations socioculturelles en l’établissement secondaire privé du Cluzeau en région bergeracoise. Tous les deux ans, elle organise, avec ses élèves, une journée consacrée aux handicaps. Depuis le retrait de l’antenne locale de l’AVH pour aveugles et malvoyants, elle a indirectement fait appel à nous. Par des entretiens téléphoniques et des échanges écrits, elle prépare notre venue, nos ateliers thématiques pour montrer et mettre en situation de handicap visuel momentané, des groupes d’enfants de la 6</w:t>
      </w:r>
      <w:r>
        <w:rPr>
          <w:vertAlign w:val="superscript"/>
        </w:rPr>
        <w:t>ème</w:t>
      </w:r>
      <w:r>
        <w:rPr/>
        <w:t xml:space="preserve"> à la Terminale. Sur place, l’excellent accueil des deux élèves référents, Anaëlle et Maxence, la mise à disposition du foyer des internes et les conditions de relais des classes visitant nos stands thématiques, nous conduit à renouveler l’expérience de sensibilisation, lors de la prochaine édition.</w:t>
      </w:r>
    </w:p>
    <w:p>
      <w:pPr>
        <w:pStyle w:val="TextBody"/>
        <w:spacing w:before="240" w:after="120"/>
        <w:ind w:firstLine="1134"/>
        <w:jc w:val="both"/>
        <w:rPr/>
      </w:pPr>
      <w:r>
        <w:rPr/>
        <w:t>Entre janvier et avril, l’antenne Dordogne de l’association DMLA se sentant dans l’incapacité d’effectuer, seule, une sensibilisation en milieu scolaire, a fait appel à nous pour porter ce projet. Par ailleurs, informés de l’activité locale de l’association DMLA, consacrée au soutien des personnes atteintes de problèmes visuels relatifs au vieillissement de la rétine, nous y orientions d’éventuels bénéficiaires. Il s’avère, en revanche, que la réciproque de communications n’était pas établie ! Dès avril, les relations s’interrompent avec sa responsable malvoyante, par sa radiation de notre structure.</w:t>
      </w:r>
    </w:p>
    <w:p>
      <w:pPr>
        <w:pStyle w:val="TextBody"/>
        <w:spacing w:before="240" w:after="120"/>
        <w:ind w:firstLine="1134"/>
        <w:jc w:val="both"/>
        <w:rPr/>
      </w:pPr>
      <w:r>
        <w:rPr/>
        <w:t>Depuis mars, l’association des Mirauds-Volants pour les aviateurs non-voyants, relance un contact avec Sonorium Francophone, par sa nouvelle présidente. Se font surtout des échanges oraux de conseils associatifs qui renouent le lien, un peu distendu depuis 2 ans, du fait de nos occupations respectives. Simultanément, on remarque les trois participations de cette élue associative, la quinquagénaire malvoyante, Marie-Thérèse Cachenaut dite Maïté, à notre jeu Sonoquiz, dont la première des trois parties commémore le premier anniversaire du décès de son président-fondateur, notre ami Patrice Radiguet.</w:t>
      </w:r>
    </w:p>
    <w:p>
      <w:pPr>
        <w:pStyle w:val="TextBody"/>
        <w:spacing w:before="240" w:after="120"/>
        <w:ind w:firstLine="1134"/>
        <w:jc w:val="both"/>
        <w:rPr/>
      </w:pPr>
      <w:r>
        <w:rPr/>
        <w:t>Dans cette même période, nous téléphone quelques fois l’ancienne responsable de l’AVH-Grenoble, Mireille Ranquet, installée depuis juillet 2022 à Trélissac en Dordogne-Périgord. Précisant son absence de nouvelles responsabilités associatives, du fait de sa récente bipolarité, cette femme aveugle souhaite faire connaissance avec Sonorium Francophone, après avoir visité notre site Internet dans son intégralité. Nous lui proposons une rencontre et découvrons simultanément qu’elle a pris l’un des postes administratifs de la nouvelle antenne de Voir Ensemble Dordogne, sur notre commune à Coulounieix-Chamiers, dès avril 2023.</w:t>
      </w:r>
    </w:p>
    <w:p>
      <w:pPr>
        <w:pStyle w:val="TextBody"/>
        <w:spacing w:before="240" w:after="120"/>
        <w:ind w:firstLine="1134"/>
        <w:jc w:val="both"/>
        <w:rPr/>
      </w:pPr>
      <w:r>
        <w:rPr/>
        <w:t>En avril, un contact est pris avec une structure associative dérivée du GIHP-Aquitaine, le GEPH, relayé par CAP-Emploi-24. L’objectif est individuel pour Arnaud (fondateur de Sonorium Francophone), sollicité pour être évalué à l’employabilité. En 4 rencontres de juillet à novembre, le non-voyant responsable associatif se remet à niveau avec les quelques logiciels de base et avec l’Internet, puisqu’Arnaud Combe le forme à la bureautique adaptée, comme il le fait avec des aveugles et malvoyants des départements limitrophes à la Dordogne. Mais la curiosité associative de ce formateur valide prend le dessus autour des thèmes de formations au son, espérant en faire profiter d’éventuels bénéficiaires.  Le cours audio autour du clavier et des synthèses vocales pour déficients visuels, que Sonorium Francophone est en train de créer, intéresse également cet interlocuteur. Pour preuve, en décembre, il sollicite un second exemplaire du double CD de cours bureautique ; le premier étant remis à une déficiente visuelle, parmi  ses bénéficiaires en apprentissage de l’ordinateur !</w:t>
      </w:r>
    </w:p>
    <w:p>
      <w:pPr>
        <w:pStyle w:val="TextBody"/>
        <w:spacing w:before="240" w:after="120"/>
        <w:ind w:firstLine="1134"/>
        <w:jc w:val="both"/>
        <w:rPr/>
      </w:pPr>
      <w:r>
        <w:rPr/>
        <w:t>Avec l’établissement de personnes en situation de handicaps de Clairvivre, organisateur du « Forum Handi-Mode-Emploi » en novembre à Périgueux, le silence radio est effectif. Contrairement à l’an passé et à l’invitation que l’établissement avait formulée pour la présence de la seule association de déficients visuels, cette fois, leur opération s’est faite sans notre structure et sans explication.</w:t>
      </w:r>
    </w:p>
    <w:p>
      <w:pPr>
        <w:pStyle w:val="TextBody"/>
        <w:spacing w:before="240" w:after="120"/>
        <w:ind w:firstLine="1134"/>
        <w:jc w:val="both"/>
        <w:rPr/>
      </w:pPr>
      <w:r>
        <w:rPr/>
        <w:t>Avec l’association des Amis du Marché de Trélissac, la bonne relation chaleureuse est devenue floue : en octobre, le contact est pris avec son responsable et élu de la ville, en vue de sonoriser et d’animer la matinée du Marché de Noël de la commune. Mais, Monsieur Christman répond qu’il ne tient plus ses fonctions et que la manifestation ne pourrait pas avoir lieu, donc que Sonorium Francophone ne serait pas sélectionné. Or,  le 22 décembre 2023, le Marché de Noël s’est tenu, avec pour contact ce responsable, mais sans nous ! Afin d’avoir le fin mot de l’histoire, un contact sera repris.</w:t>
      </w:r>
    </w:p>
    <w:p>
      <w:pPr>
        <w:pStyle w:val="Normal"/>
        <w:spacing w:before="240" w:after="240"/>
        <w:ind w:firstLine="1134"/>
        <w:jc w:val="both"/>
        <w:rPr>
          <w:b/>
          <w:b/>
          <w:color w:val="548DD4"/>
          <w:sz w:val="28"/>
          <w:szCs w:val="28"/>
          <w:u w:val="single"/>
        </w:rPr>
      </w:pPr>
      <w:r>
        <w:rPr>
          <w:b/>
          <w:color w:val="548DD4"/>
          <w:sz w:val="28"/>
          <w:szCs w:val="28"/>
          <w:u w:val="single"/>
        </w:rPr>
        <w:t>I-B-2 : Avec les collectivités territoriales.</w:t>
      </w:r>
    </w:p>
    <w:p>
      <w:pPr>
        <w:pStyle w:val="Normal"/>
        <w:spacing w:before="120" w:after="0"/>
        <w:ind w:firstLine="1134"/>
        <w:jc w:val="both"/>
        <w:rPr/>
      </w:pPr>
      <w:r>
        <w:rPr/>
        <w:t>Au-delà des structures associatives, il est des approches d’autres organismes ou des services déconcentrés de l’Etat, mais celles-ci sont orientées soit pour des projets d’actions, soit pour la recherche de fonds. Il est deux exemples de dossiers, envoyés annuellement par voie numérique. L’un à la DIRECCTE de Nouvelle Aquitaine (antenne régionale du ministère en charge du travail et des formations professionnelles), est adressé le Bilan formatif de l’exercice passé, avec pour but le renouvellement du numéro d’activité, nous conférant la reconnaissance d’organisme de formations. L’autre dossier sollicite une subvention de fonctionnement, sous le cigle FDVA2 (Fond de Développement de la Vie Associative), auprès du service départemental en charge de l’engagement et de la jeunesse, souvent en lien avec les services préfectoraux.</w:t>
      </w:r>
    </w:p>
    <w:p>
      <w:pPr>
        <w:pStyle w:val="TextBody"/>
        <w:spacing w:before="240" w:after="120"/>
        <w:ind w:firstLine="1134"/>
        <w:jc w:val="both"/>
        <w:rPr/>
      </w:pPr>
      <w:r>
        <w:rPr/>
        <w:t>Avec le Service Départemental à  la Jeunesse, à l’Engagement et aux Sports de Dordogne-Périgord (SDJES est le nouveau nom de la direction jeunesse et sports), notre historique de relations partenariales, de projets ou de subventions, est régulier et remonte au commencement de Sonorium Francophone. D’un point de vue administratif, l’Agrément Jeunesse et Education Populaire, obtenu par arrêté préfectoral en juin 2007, est désormais renouvelable tous les 5 ans sur présentation d’un dossier. L’association l’envoie complété par voie électronique en décembre 2022 et obtient une réponse favorable le 9 mai 2023. Rappelons que cet agrément justifie la crédibilité de l’association, d’abord par ses termes « jeunesse » et « populaire », quant aux jeunes publics et aux personnes en situation de handicap relatives aux difficultés de lecture. Il est aussi un gage, reconnaissant la lutte contre ces discriminations des publics tels que nous les servons. L’agrément prévaut enfin sur les parties pédagogiques des sensibilisations au handicap visuel et  indirectement sur la formation au son, par son expression d’« éducation ». L’écueil, que l’équipe de Sonorium Francophone reconnait,  reste qu’aucun jeune n’utilise les services proposés, depuis 2020, ni n’adhèrent en participant aux instances de direction de l’association, même si notre proposition en ce sens leur reste ouverte !</w:t>
      </w:r>
    </w:p>
    <w:p>
      <w:pPr>
        <w:pStyle w:val="Normal"/>
        <w:spacing w:before="120" w:after="0"/>
        <w:ind w:firstLine="1134"/>
        <w:jc w:val="both"/>
        <w:rPr/>
      </w:pPr>
      <w:r>
        <w:rPr>
          <w:b/>
          <w:color w:val="31849B"/>
          <w:u w:val="single"/>
        </w:rPr>
        <w:t xml:space="preserve">I-B-2-a : </w:t>
      </w:r>
      <w:bookmarkStart w:id="15" w:name="OLE_LINK6"/>
      <w:bookmarkStart w:id="16" w:name="OLE_LINK5"/>
      <w:r>
        <w:rPr>
          <w:b/>
          <w:color w:val="31849B"/>
          <w:u w:val="single"/>
        </w:rPr>
        <w:t>Liens au département</w:t>
      </w:r>
      <w:bookmarkEnd w:id="15"/>
      <w:bookmarkEnd w:id="16"/>
    </w:p>
    <w:p>
      <w:pPr>
        <w:pStyle w:val="Normal"/>
        <w:spacing w:before="120" w:after="0"/>
        <w:ind w:firstLine="1134"/>
        <w:jc w:val="both"/>
        <w:rPr/>
      </w:pPr>
      <w:r>
        <w:rPr/>
        <w:t>Le Conseil Départemental Dordogne-Périgord continue de nous soutenir par une subvention annuelle pour notre fonctionnement. Cette dernière se traite, fin janvier, par voie numérique prioritairement. La somme attribuée est restée inchangée depuis 2006. Son renouvellement est accordé le 24 mars pour cet exercice 2023, au titre du fonctionnement général.</w:t>
      </w:r>
    </w:p>
    <w:p>
      <w:pPr>
        <w:pStyle w:val="TextBody"/>
        <w:spacing w:before="240" w:after="120"/>
        <w:ind w:firstLine="1134"/>
        <w:jc w:val="both"/>
        <w:rPr/>
      </w:pPr>
      <w:r>
        <w:rPr/>
        <w:t>Avec les Archives Départementales, se maintiennent d’excellentes relations autour des numérisations de documents audio. Pour rappel, sur la demande de ce service en janvier 2022, nous présentions un devis de 5600€ (cela correspond à la plus importante convention de nos prestations depuis l’origine de Sonorium Francophone), répartis sur deux exercices (2022-2023) pour la mise en fichiers audio et écrits du contenu de 300 cassettes de Radio Périgueux 103. Tout comme notre président Arnaud, notre interlocutrice aux Archives Sonores, Laurence Perperot est une ancienne journaliste de cette station associative, qui aurait fêté 40 ans en février 2022, si elle émettait encore. La première partie du contrat s’achevant en janvier 2023, la seconde débutait dans la foulée, ajoutant quelques cassettes pour l’Institut d’Etudes Occitanes (autre service départemental). Notre sérieux, nos suivis du travail sonore et des documents textuels complémentaires, sont reconnus et valorisés oralement et dans des retours écrits, par les responsables du service des Archives Départementales, toujours en confiance dans cette relation.</w:t>
      </w:r>
    </w:p>
    <w:p>
      <w:pPr>
        <w:pStyle w:val="Normal"/>
        <w:spacing w:before="120" w:after="0"/>
        <w:ind w:firstLine="1134"/>
        <w:jc w:val="both"/>
        <w:rPr/>
      </w:pPr>
      <w:r>
        <w:rPr>
          <w:b/>
          <w:color w:val="31849B"/>
          <w:u w:val="single"/>
        </w:rPr>
        <w:t>I-B-2-b : Implications avec les communes de l’agglomération périgourdine.</w:t>
      </w:r>
    </w:p>
    <w:p>
      <w:pPr>
        <w:pStyle w:val="Normal"/>
        <w:spacing w:before="120" w:after="0"/>
        <w:ind w:firstLine="1134"/>
        <w:jc w:val="both"/>
        <w:rPr/>
      </w:pPr>
      <w:r>
        <w:rPr/>
        <w:t>Avec la Mairie de Périgueux et les organismes municipaux, nos relations se poursuivent. Il est d’abord, le renouvellement de subvention de fonctionnement. Pour se faire, nous déposons, comme chaque année en fin octobre ou novembre à la mairie, le dossier de demande, en version papier, pour lequel nous rédigeons un résumé des actions conduites depuis janvier (équivalent de ce Rapport d’Activités).</w:t>
      </w:r>
    </w:p>
    <w:p>
      <w:pPr>
        <w:pStyle w:val="TextBody"/>
        <w:spacing w:before="240" w:after="120"/>
        <w:ind w:firstLine="1134"/>
        <w:jc w:val="both"/>
        <w:rPr/>
      </w:pPr>
      <w:r>
        <w:rPr/>
        <w:t>Delphine Labails, maire de Périgueux et son Conseil Municipal nous invite régulièrement pour diverses manifestations, auxquelles nous répondons en fonction de nos disponibilités. Le 24 mai, nous participons à la seconde édition d’une journée inter-associative.</w:t>
      </w:r>
    </w:p>
    <w:p>
      <w:pPr>
        <w:pStyle w:val="TextBody"/>
        <w:spacing w:before="240" w:after="120"/>
        <w:ind w:firstLine="1134"/>
        <w:jc w:val="both"/>
        <w:rPr/>
      </w:pPr>
      <w:r>
        <w:rPr>
          <w:u w:val="single"/>
        </w:rPr>
        <w:t>Avec la Maison des Associations de Périgueux,</w:t>
      </w:r>
      <w:r>
        <w:rPr/>
        <w:t xml:space="preserve"> </w:t>
      </w:r>
      <w:bookmarkStart w:id="17" w:name="OLE_LINK32"/>
      <w:bookmarkStart w:id="18" w:name="OLE_LINK33"/>
      <w:r>
        <w:rPr/>
        <w:t>la très bonne relation se maintient.  Le 4 avril et le 11 juin, nous participons aux dates préparatoires de « Vive la Rentrée », contenant le Forum des Associations. L’élue municipale, Marie Cherberot, nous annonce publiquement comme « partenaire de l’événement ». En effet, le service municipal nous reconduit pour une prestation d’animation sonore pour cet événement du 9 septembre 2023, alors que le lieu change : la manifestation associative retrouve la salle de la Filature au lieu du stade en travaux à cette période. Nos interlocuteurs pour cette préparation sont la directrice de service, Laurence Manet Patrick Bruyère et Gabriel Mourguet, faisant, avant, pendant et après la manifestation, notre publicité oralement auprès d’élus, de responsables associatifs et de connaissances. Le 9 septembre, au forum associatif de Périgueux, au-delà de donner la parole aux associations et aux élues, notre relation se renforce avec les personnels municipaux. L’un d’entre eux, Jean-Jacques Didier, dit Jean-Jean, renoue une bonne relation avec notre président qu’il connaissait 30 ans auparavant. Cette fois, un projet de rencontre en vue de collaborations entre l’action sociale de quartiers périgourdins et la sensibilisation au handicap visuel ou l’audio pourrait s’envisager.</w:t>
      </w:r>
      <w:bookmarkEnd w:id="17"/>
      <w:bookmarkEnd w:id="18"/>
    </w:p>
    <w:p>
      <w:pPr>
        <w:pStyle w:val="Normal"/>
        <w:spacing w:before="120" w:after="0"/>
        <w:ind w:firstLine="1134"/>
        <w:jc w:val="both"/>
        <w:rPr/>
      </w:pPr>
      <w:r>
        <w:rPr/>
        <w:t>Le Siège Social de Sonorium Francophone est hébergé en la Maison des Associations de Périgueux. En fait, il s’agit d’une boîte aux lettres, à laquelle arrivent divers courriers, comme une adresse postale supplémentaire. La municipalité nous accorde aussi une salle de réunion, que nous pouvons demander à tout moment. Un impôt nous est sollicité à cet effet. Le local d’activités reste néanmoins l’adresse postale réelle de Sonorium Francophone à Coulounieix-Chamiers.</w:t>
      </w:r>
    </w:p>
    <w:p>
      <w:pPr>
        <w:pStyle w:val="TextBody"/>
        <w:spacing w:before="240" w:after="120"/>
        <w:ind w:firstLine="1134"/>
        <w:jc w:val="both"/>
        <w:rPr/>
      </w:pPr>
      <w:r>
        <w:rPr>
          <w:u w:val="single"/>
        </w:rPr>
        <w:t>La commune de Coulounieix Chamiers</w:t>
      </w:r>
      <w:r>
        <w:rPr/>
        <w:t xml:space="preserve"> nous adresse quelques invitations, dont une pour préparer son forum associatif, à la même date que notre prestation à celui de Périgueux, mais étrangement, aucune invitation à son marché de Noël qui se voulait associatif! Ne souhaitant plus être le “faire valoir d’une municipalité qui ne fait rien pour le handicap visuel”, notre politique tient dans la non-réponse.</w:t>
      </w:r>
    </w:p>
    <w:p>
      <w:pPr>
        <w:pStyle w:val="TextBody"/>
        <w:spacing w:before="240" w:after="120"/>
        <w:ind w:firstLine="1134"/>
        <w:jc w:val="both"/>
        <w:rPr/>
      </w:pPr>
      <w:r>
        <w:rPr/>
        <w:t>Jusqu’en avril, le Conseil d’Administration du CCAS invite notre administratrice, Denise Rébaugé, à des rencontres ou à des repas des aînés. Attendu que depuis deux ans qu’elle y siégeait, nous n’observons aucune retombée concrète, ni aucun effet, hormis ces quelques lignes rédigées dans nos derniers rapports d’activités, attendu également l’attitude municipale à notre endroit, depuis mai 2022, nous posons la question et votons (au Conseil d’Administration et en Assemblée Générale, la non-continuité de cette représentation. Pour confirmation officielle, la radiation de cette administratrice de notre association est communiquée, par lettre au maire, président du Conseil d’Administration du CCAS de Coulounieix-Chamiers.</w:t>
      </w:r>
    </w:p>
    <w:p>
      <w:pPr>
        <w:pStyle w:val="Normal"/>
        <w:spacing w:before="240" w:after="240"/>
        <w:ind w:firstLine="1134"/>
        <w:jc w:val="both"/>
        <w:rPr>
          <w:b/>
          <w:b/>
          <w:color w:val="548DD4"/>
          <w:sz w:val="28"/>
          <w:szCs w:val="28"/>
          <w:u w:val="single"/>
        </w:rPr>
      </w:pPr>
      <w:bookmarkStart w:id="19" w:name="OLE_LINK2"/>
      <w:bookmarkEnd w:id="19"/>
      <w:r>
        <w:rPr>
          <w:b/>
          <w:color w:val="548DD4"/>
          <w:sz w:val="28"/>
          <w:szCs w:val="28"/>
          <w:u w:val="single"/>
        </w:rPr>
        <w:t>I-B-3 : Relations avec la presse.</w:t>
      </w:r>
    </w:p>
    <w:p>
      <w:pPr>
        <w:pStyle w:val="Normal"/>
        <w:spacing w:before="120" w:after="0"/>
        <w:ind w:firstLine="1134"/>
        <w:jc w:val="both"/>
        <w:rPr/>
      </w:pPr>
      <w:bookmarkStart w:id="20" w:name="OLE_LINK2"/>
      <w:bookmarkEnd w:id="20"/>
      <w:r>
        <w:rPr/>
        <w:t xml:space="preserve">Avec la presse locale, nos rapports sont ponctuels, en fonction de nos participations aux événements. </w:t>
      </w:r>
      <w:bookmarkStart w:id="21" w:name="OLE_LINK85"/>
      <w:bookmarkStart w:id="22" w:name="OLE_LINK84"/>
    </w:p>
    <w:p>
      <w:pPr>
        <w:pStyle w:val="TextBody"/>
        <w:spacing w:before="240" w:after="120"/>
        <w:ind w:firstLine="1134"/>
        <w:jc w:val="both"/>
        <w:rPr/>
      </w:pPr>
      <w:r>
        <w:rPr/>
        <w:t>En septembre, dans le magazine de la ville de Périgueux, notre nom paraît pour présenter notre rôle de sonorisation du forum des associations.</w:t>
      </w:r>
      <w:bookmarkEnd w:id="21"/>
      <w:bookmarkEnd w:id="22"/>
      <w:r>
        <w:br w:type="page"/>
      </w:r>
    </w:p>
    <w:p>
      <w:pPr>
        <w:pStyle w:val="Heading5"/>
        <w:pBdr>
          <w:top w:val="double" w:sz="4" w:space="1" w:color="CC0099"/>
          <w:left w:val="double" w:sz="4" w:space="4" w:color="CC0099"/>
          <w:bottom w:val="double" w:sz="4" w:space="1" w:color="CC0099"/>
          <w:right w:val="double" w:sz="4" w:space="4" w:color="CC0099"/>
        </w:pBdr>
        <w:ind w:left="1701" w:right="1699" w:hanging="0"/>
        <w:jc w:val="center"/>
        <w:rPr>
          <w:rFonts w:ascii="Garamond" w:hAnsi="Garamond" w:cs="Garamond"/>
          <w:bCs/>
          <w:color w:val="CC0099"/>
          <w:u w:val="none"/>
        </w:rPr>
      </w:pPr>
      <w:r>
        <w:rPr>
          <w:rFonts w:cs="Garamond" w:ascii="Garamond" w:hAnsi="Garamond"/>
          <w:bCs/>
          <w:color w:val="CC0099"/>
          <w:u w:val="none"/>
        </w:rPr>
        <w:t>II : BILAN DE NOS PÔLES D’ACTIVITES</w:t>
      </w:r>
    </w:p>
    <w:p>
      <w:pPr>
        <w:pStyle w:val="TextBody"/>
        <w:spacing w:before="240" w:after="120"/>
        <w:ind w:firstLine="1134"/>
        <w:jc w:val="both"/>
        <w:rPr/>
      </w:pPr>
      <w:r>
        <w:rPr/>
        <w:t>Pour rappel, Sonorium Francophone fonctionne avec des pôles d’activités thématiques (audio-vidéo, braille et caractères agrandis, Formations et Sensibilisations au handicap visuel, Internet et Communications), auxquels s’ajoute l’administratif interne de l’association. Malgré peu de personnels pour les conduire, ces pôles peuvent se recouper sur une action auprès de partenaires ou pour le service individuel ou collectif, à l’attention des publics « empêchés de lire », des valides les accompagnant ou des structures et collectivités œuvrant pour le mieux-être des personnes en situation de handicap. Observons, pôle par pôle, les actions 2023.</w:t>
      </w:r>
    </w:p>
    <w:p>
      <w:pPr>
        <w:pStyle w:val="TextBody"/>
        <w:spacing w:before="240" w:after="120"/>
        <w:ind w:firstLine="1134"/>
        <w:jc w:val="both"/>
        <w:rPr/>
      </w:pPr>
      <w:r>
        <w:rPr/>
        <w:t>En Bref, cet exercice 2023 voit la mise en place de quelques actions, occupant beaucoup de temps et ouvrant des perspectives à pratiquement tous nos pôles d’activités. Notre équipe a longuement préparé avec précision le contenu éducatif et pédagogique d’un double CD audio relatif à l’exploitation de l’ordinateur par les déficients visuels débutants, ainsi que des nouveaux cours relatifs au son et une nouvelle formation à la bureautique pour non et malvoyants. Le 26</w:t>
      </w:r>
      <w:r>
        <w:rPr>
          <w:vertAlign w:val="superscript"/>
        </w:rPr>
        <w:t>ème</w:t>
      </w:r>
      <w:r>
        <w:rPr/>
        <w:t xml:space="preserve"> stage pour apprendre les techniques du son à une malvoyante occupe 5 semaines réparties dans le second semestre. Le temps de préparation printanière de la formation se mêle à l’élaboration du jeu appelé Sonoquiz, en 3 parties pour l’anniversaire des 20 ans de Sonorium Francophone. D’autres temps forts ponctuent l’exercice comme une sensibilisation en milieu scolaire, des travaux sonores et audiovisuels individuels, avec en toile de fond la continuité des prestations partenariales avec deux collectivités territoriales. Malgré cela, certaines opérations ne sont pas renouvelées comme la sonorisation du marché de Noël trélissacois ou notre présence au forum « Handi-Mode-Emploi ». D’autres rédactions (questionnaire de services, livret des 20 ans, certaines mises à jour du site Internet), pourtant programmées dans l’année, n’ont pas vu leur exécution, faute de temps, d’organisation ou de personnels pour les mener.</w:t>
      </w:r>
    </w:p>
    <w:p>
      <w:pPr>
        <w:pStyle w:val="TextBody"/>
        <w:spacing w:before="240" w:after="120"/>
        <w:ind w:firstLine="1134"/>
        <w:jc w:val="both"/>
        <w:rPr/>
      </w:pPr>
      <w:r>
        <w:rPr/>
        <w:t>Le manque de communication sur Internet ou par courriers électroniques de la mise en vente de nos productions artisanales de Noël, ainsi que l’absence de notre participation aux marchés pour les vendre, n’ont pas empêché une sollicitation en ce sens. Venue en nos locaux, une malvoyante de Toulouse a acheté 4 ronds de serviette en perle, 2 paires de boucles d’oreilles, 3 bracelets et un lot de carte de vœux avec le message en braille.</w:t>
      </w:r>
    </w:p>
    <w:p>
      <w:pPr>
        <w:pStyle w:val="TextBody"/>
        <w:spacing w:before="240" w:after="120"/>
        <w:ind w:firstLine="1134"/>
        <w:rPr>
          <w:b/>
          <w:b/>
          <w:i/>
          <w:i/>
          <w:color w:val="FF9900"/>
          <w:sz w:val="28"/>
          <w:szCs w:val="28"/>
          <w:u w:val="single"/>
        </w:rPr>
      </w:pPr>
      <w:r>
        <w:rPr>
          <w:b/>
          <w:i/>
          <w:color w:val="FF9900"/>
          <w:sz w:val="28"/>
          <w:szCs w:val="28"/>
          <w:u w:val="single"/>
        </w:rPr>
        <w:t>II-A : LE POLE AUDIO-VIDEO</w:t>
      </w:r>
    </w:p>
    <w:p>
      <w:pPr>
        <w:pStyle w:val="Normal"/>
        <w:spacing w:before="120" w:after="0"/>
        <w:ind w:firstLine="1134"/>
        <w:jc w:val="both"/>
        <w:rPr/>
      </w:pPr>
      <w:r>
        <w:rPr/>
        <w:t>Ce pôle regroupe toute forme d’activités audiovisuelles : d’une part les animations et sonorisations de lieux ; d’autres parts, les productions sonores et vidéo. Qu’ils soient numérisés d’une source analogique (d’un vinyle 45, 33 ou 78 tours, d’une bande magnétique en grande bobine de diverses cassettes audio ou vidéo), copiés d’un disque (CD, DVD, Disque Dur, clé USB, carte SD  ou autre), qu’ils soient transformés ou créés par nos soins, qu’ils soient adaptés d’un texte ou inversement, ces documents peuvent être proposés aux publics valides ou handicapés, mais aussi réalisés en double pour notre archivage, en vue de réédition souhaitée par le demandeur, voire exploités en interne, sur des supports numériques, sur des sites Internet ou lors de nos formations et sensibilisations.</w:t>
      </w:r>
    </w:p>
    <w:p>
      <w:pPr>
        <w:pStyle w:val="Normal"/>
        <w:spacing w:before="240" w:after="240"/>
        <w:ind w:firstLine="1134"/>
        <w:jc w:val="both"/>
        <w:rPr>
          <w:b/>
          <w:b/>
          <w:color w:val="548DD4"/>
          <w:sz w:val="28"/>
          <w:szCs w:val="28"/>
          <w:u w:val="single"/>
        </w:rPr>
      </w:pPr>
      <w:r>
        <w:rPr>
          <w:b/>
          <w:color w:val="548DD4"/>
          <w:sz w:val="28"/>
          <w:szCs w:val="28"/>
          <w:u w:val="single"/>
        </w:rPr>
        <w:t>II-A-1 : Nos productions sonores :</w:t>
      </w:r>
    </w:p>
    <w:p>
      <w:pPr>
        <w:pStyle w:val="TextBody"/>
        <w:spacing w:before="240" w:after="120"/>
        <w:ind w:firstLine="1134"/>
        <w:jc w:val="both"/>
        <w:rPr/>
      </w:pPr>
      <w:r>
        <w:rPr/>
        <w:t>De décembre 2022 à novembre 2023, Nous créons un nouvel outil pédagogique : un cours audio sur la pratique du clavier d’ordinateur fixe et des logiciels de synthèse vocale, avec pour but leur prise en main par des déficients visuels débutants. Le support CD audio permet d’écouter, en ayant simultanément les mains sur le clavier de l’outil informatique. Au-travers des échanges oraux et mail par nos bénévoles, de textes du disque envisagé se construisent de décembre à juin. Pour aider Arnaud (notre président aveugle) à ajuster sa rédaction, Emmanuel informaticien non-voyant se propose également pour enregistrer oralement une partie de cet écrit, fin juillet. Ayant pris du retard (causé par des soucis de santé et d’une organisation de multiples activités pour l’association), en septembre, Claudine et Arnaud enregistrent les autres textes et confient une petite partie de la lecture à une synthèse vocale. Mais la quantité totale enregistrée oblige à créer deux disques audio. L’un sera consacré au clavier, l’autre aux logiciels d’aides vocales et braille pour le public déficient visuel. Le montage, comprenez l’assemblage des voix, des bruitages et musiques additionnelles permettant la compréhension précise des informations données, est donc long et minutieux ; il s’effectue de fin septembre à mi-novembre. Par l’anticipation du « bouche à oreilles », dès juillet, quelques personnes nous commandent l’achat de ce disque éducatif. Dès sa parution à la mi-novembre, sont vendus 4 exemplaires du disque, alors que sa campagne publicitaire n’a pas débuté. Faute de temps pour l’organiser, nous la prévoyons pour le début d’année 2024.</w:t>
      </w:r>
    </w:p>
    <w:p>
      <w:pPr>
        <w:pStyle w:val="TextBody"/>
        <w:spacing w:before="240" w:after="120"/>
        <w:ind w:firstLine="1134"/>
        <w:jc w:val="both"/>
        <w:rPr/>
      </w:pPr>
      <w:r>
        <w:rPr/>
        <w:t>De janvier à juillet, en lien avec le Pôle Formations, Nous mettons à jour les cours écrits, utilisés dans les stages. Nous effectuons également le montage et les traitements de fichiers sonores internes. Ils serviront soit à notre banque de documents archivés, soit aux formations. Durant les périodes de stage, en août, octobre et décembre, des nouveaux cours audio thématiques sont improvisés et enregistrés, mais ils nécessitent un montage pour obtenir une version propre et utilisable. Ces documents bruts s’ajoutent à une liste de futurs cours à monter. Pour une meilleure utilisation de ces fichiers par des stagiaires, une restructuration des cours écrits se programme pour 2024.</w:t>
      </w:r>
    </w:p>
    <w:p>
      <w:pPr>
        <w:pStyle w:val="TextBody"/>
        <w:spacing w:before="240" w:after="120"/>
        <w:ind w:firstLine="1134"/>
        <w:jc w:val="both"/>
        <w:rPr/>
      </w:pPr>
      <w:r>
        <w:rPr/>
        <w:t>De février à septembre 2023, sont exploités 5 documents sonores pour notre site Internet. Ils seront tous diffusés en mars, juin et septembre. D’abord, les 3 fichiers sonores du jeu Sonoquiz sont issus de notre banque audio ou retraités pour les trois parties du jeu anniversaire de notre association. Ainsi, en mars, nous compilons des extraits autour des productions variées de notre ami Patrice Radiguet, décédé un an auparavant ; l’hommage à l’ancien président des Mirauds-volants, est présenté avec émotion par Arnaud. Puis en juin, est entendu le reportage souvenir de notre présence associative en la Garden-party de l’Elysée 2003 avec l’exceptionnelle rencontre avec le Président de la République Jacques Chirac et son premier ministre Jean-Pierre Raffarin. Sans oublier qu’un sujet commémore nos 20 ans de vie associative par l’inauguration de notre local associatif, accueillant les stagiaires de nos formations depuis 2015. Egalement proposés en téléchargement gratuit sur notre site Internet, deux autres documents sonores sont créés : une publicité audio est réalisée en février (puis modifiée en octobre), à partir d’extraits d’un ancien CD présentant Sonorium Francophone ; en 3 minutes, on entend divers lectrices et lecteurs de notre équipe exposer de manière succincte nos services et coordonnées. Enfin, un reportage audio retrace l’action de sensibilisation au handicap visuel conduite en avril 2023, en l’établissement scolaire de la région bergeracoise.</w:t>
      </w:r>
    </w:p>
    <w:p>
      <w:pPr>
        <w:pStyle w:val="TextBody"/>
        <w:spacing w:before="240" w:after="120"/>
        <w:ind w:firstLine="1134"/>
        <w:jc w:val="both"/>
        <w:rPr/>
      </w:pPr>
      <w:r>
        <w:rPr/>
        <w:t>Jusqu’en décembre 2023, trois travaux écrits et sonores sont effectués pour le service d’archives du Conseil Départemental de Dordogne-Périgord.</w:t>
      </w:r>
    </w:p>
    <w:p>
      <w:pPr>
        <w:pStyle w:val="TextBody"/>
        <w:spacing w:before="240" w:after="120"/>
        <w:ind w:firstLine="1134"/>
        <w:jc w:val="both"/>
        <w:rPr/>
      </w:pPr>
      <w:r>
        <w:rPr/>
        <w:t>1 : D’abord au début d’année 2023, dans le cadre de la prestation passée consacré à la numérisation des bandes magnétiques au nom de Monique Chauvaud de Rochefort,  sont remis en fichiers écrits, les finitions des décryptages chrono-thématiques et des documents complémentaires (arbre généalogique de la narratrice, copies de certificats de naissance ou de décès, descriptifs divers), réalisés ou recherchés par Claudine à partir des écoutes des 35 documents audio.</w:t>
      </w:r>
    </w:p>
    <w:p>
      <w:pPr>
        <w:pStyle w:val="TextBody"/>
        <w:spacing w:before="240" w:after="120"/>
        <w:ind w:firstLine="1134"/>
        <w:jc w:val="both"/>
        <w:rPr/>
      </w:pPr>
      <w:r>
        <w:rPr/>
        <w:t>2 : Etalée sur deux exercices annuels depuis mars 2022, nous concrétisons une commande des Archives Sonores Départementales. Par l’écoute et le réglage du son, la numérisation en WAV et MP3, les descriptifs écrits et les copies classées sur disque dur, la prestation se fait à partir des 300 documents sonores de l’ancienne station locale, radio Périgueux 103, soit un total estimé à 500 heures, réparti en 10 lots de 30 cassettes, dont nous finissons de numériser la première moitié conventionnelle en février 2023. Nous enchaînons avec la seconde moitié en mars et l’achevons en décembre 2023. Tout au long de l’année, s’effectue le bilan par plusieurs appels téléphoniques ou courriers électroniques et, tous les deux mois en moyenne par des rencontres physiques pour l’échange de données : les nouvelles cassettes des Archives à numériser, contre le retour du disque dur externe contenant les fichiers sonores. A noter que nous faisons participer une stagiaire malvoyante, lors de sa formation bureautique à nos côtés, pour la préparation du document vierge décrivant par écrit le contenu d’un lot de 30 supports sonores.</w:t>
      </w:r>
    </w:p>
    <w:p>
      <w:pPr>
        <w:pStyle w:val="TextBody"/>
        <w:spacing w:before="240" w:after="120"/>
        <w:ind w:firstLine="1134"/>
        <w:jc w:val="both"/>
        <w:rPr/>
      </w:pPr>
      <w:r>
        <w:rPr/>
        <w:t xml:space="preserve">3 : Auparavant, en février, un lot de 5 cassettes audio intermédiaires, pour l’Institut d’Etudes Occitanes (autre service du Département), doit d’abord être transféré en fichiers WAV et MP3. </w:t>
      </w:r>
    </w:p>
    <w:p>
      <w:pPr>
        <w:pStyle w:val="TextBody"/>
        <w:spacing w:before="240" w:after="120"/>
        <w:ind w:firstLine="1134"/>
        <w:jc w:val="both"/>
        <w:rPr/>
      </w:pPr>
      <w:r>
        <w:rPr/>
        <w:t>Les 10 février et 18 mars, des commandes individuelles concernent d’abord la numérisation du vinyle en 33 tours des chansons de Jacques Brel, pour Jacques Leroy. L’ancien adhérent requière ensuite une nouvelle prestation, sur une clé USB, de compilation de chansons, utiles à une commémoration.</w:t>
      </w:r>
    </w:p>
    <w:p>
      <w:pPr>
        <w:pStyle w:val="TextBody"/>
        <w:spacing w:before="240" w:after="120"/>
        <w:ind w:firstLine="1134"/>
        <w:jc w:val="both"/>
        <w:rPr/>
      </w:pPr>
      <w:r>
        <w:rPr/>
        <w:t>Le 9 septembre, nous récidivons pour la 3</w:t>
      </w:r>
      <w:r>
        <w:rPr>
          <w:vertAlign w:val="superscript"/>
        </w:rPr>
        <w:t>ème</w:t>
      </w:r>
      <w:r>
        <w:rPr/>
        <w:t xml:space="preserve"> fois consécutive la prestation sonore Pour l’édition 2023 de « Vive la Rentrée », contenant le Forum des Associations de Périgueux. Notre stand de présentation est joint aux matériels pour « faire Brailler le son ! » Le stade Francis Rongiéras étant en travaux, l’événement revient en la salle de la Filature de l’Isle. La municipalité nous renouvelle la mission d’animer oralement et de diffuser des chansons du Périgord. Lors des rencontres de préparation, nous étudions avec les responsables municipaux, Gabriel Mourguet et Laurence Manet, les « réalités du nouveau terrain » soit deux possibilités de sonoriser selon le climat (seulement en intérieur en cas de pluie ou depuis l’extérieur), les relais câblés avec cet espace possédant déjà sa propre sonorisation. Avec le climat très ensoleillé, les organisateurs mettent à disposition un barnum, deux tables, des chaises, quelques passe-câbles et l’accès à l’électricité. Durant les 2 jours précédents, Claudine, Damien et Arnaud ont évalué la quantité nécessaire pour nos câbles audio et électriques, pour relier les enceintes pré amplifiées et la console de mixage, accueillant l’ordinateur et la cellule de micros HF. Puis, ils ont effectué les tests audio en fonction des lieux intérieurs et extérieurs. Enfin, ils ont décidé avec l’agent municipal Patrick Bruyère, la gestion des temps de paroles aux associations et aux animateurs. Avant cet événement, Claudine avait préparé de nouveaux affichages visuels pour notre stand, visitable plus pour sa représentation démonstrative de nos services, que pour le recrutement de bénévoles acteurs de nos actions.</w:t>
      </w:r>
    </w:p>
    <w:p>
      <w:pPr>
        <w:pStyle w:val="Normal"/>
        <w:spacing w:before="240" w:after="240"/>
        <w:ind w:firstLine="1134"/>
        <w:jc w:val="both"/>
        <w:rPr>
          <w:b/>
          <w:b/>
          <w:color w:val="548DD4"/>
          <w:sz w:val="28"/>
          <w:szCs w:val="28"/>
          <w:u w:val="single"/>
        </w:rPr>
      </w:pPr>
      <w:r>
        <w:rPr>
          <w:b/>
          <w:color w:val="548DD4"/>
          <w:sz w:val="28"/>
          <w:szCs w:val="28"/>
          <w:u w:val="single"/>
        </w:rPr>
        <w:t>II-A-2 : Nos productions vidéo :</w:t>
      </w:r>
    </w:p>
    <w:p>
      <w:pPr>
        <w:pStyle w:val="TextBody"/>
        <w:spacing w:before="240" w:after="120"/>
        <w:ind w:firstLine="1134"/>
        <w:jc w:val="both"/>
        <w:rPr/>
      </w:pPr>
      <w:r>
        <w:rPr/>
        <w:t>Dans cet exercice, il n’y a qu’une seule commande dans cette catégorie. Le 3 avril, Sur la demande de l’adhérente malvoyante, Denise Rébaugé, nous mettons sur DVD, la vidéo d’une émission santé sur la Déficience Maculaire Liée à l’Age, puis gravons sur CD sa version sonore.</w:t>
      </w:r>
    </w:p>
    <w:p>
      <w:pPr>
        <w:pStyle w:val="TextBody"/>
        <w:spacing w:before="240" w:after="120"/>
        <w:ind w:firstLine="1134"/>
        <w:jc w:val="both"/>
        <w:rPr/>
      </w:pPr>
      <w:r>
        <w:rPr/>
        <w:t>Alors que sont possibles, des numérisations de VHS ou de cassettes de caméscopes, de photos ou diapositives, des mises en accessibilité de pistes audio décrites de DVD commerciaux, voire de créations de textes enregistrés pour décrire des diaporamas, cette partie du pôle d’activité est donc restée presque inactive.</w:t>
      </w:r>
    </w:p>
    <w:p>
      <w:pPr>
        <w:pStyle w:val="TextBody"/>
        <w:spacing w:before="240" w:after="120"/>
        <w:ind w:firstLine="1134"/>
        <w:rPr>
          <w:b/>
          <w:b/>
          <w:i/>
          <w:i/>
          <w:color w:val="FF9900"/>
          <w:sz w:val="28"/>
          <w:szCs w:val="28"/>
          <w:u w:val="single"/>
        </w:rPr>
      </w:pPr>
      <w:r>
        <w:rPr>
          <w:b/>
          <w:i/>
          <w:color w:val="FF9900"/>
          <w:sz w:val="28"/>
          <w:szCs w:val="28"/>
          <w:u w:val="single"/>
        </w:rPr>
        <w:t>II-B : LE POLE BRAILLE</w:t>
      </w:r>
    </w:p>
    <w:p>
      <w:pPr>
        <w:pStyle w:val="Normal"/>
        <w:spacing w:before="240" w:after="0"/>
        <w:ind w:firstLine="708"/>
        <w:jc w:val="both"/>
        <w:rPr/>
      </w:pPr>
      <w:r>
        <w:rPr/>
        <w:t>Créé en 2012 (donc tardivement pour notre association), ce pôle comprend les adaptations d’écrits en format braille ou en caractères agrandis. Cela signifie un traitement informatique des textes à transcrire, dont il faut déjà supprimer les présentations visuelles, avant d’établir une mise en forme adaptée à chaque type de handicap : pour les malvoyants, on doit évaluer la taille, la police des caractères, l’interlignage et les contrastes de couleurs. D’autre part, on va estimer du temps pour relire la codification braille de chaque mot et de chaque page du texte, vérifier la mise en page et sa présentation aérée, afin que les doigts du lecteur aveugle s’y retrouvent, pour enfin créer une table des matières. Les prospections pour les transcriptions sont formulées aux organismes, dans le même temps que les propositions audio. Des particuliers peuvent ainsi nous solliciter des écrits adaptés. Pour notre communication, un texte braille, de notre création, est diffusé sur un tiers de feuille A4, avec le prospectus « en noir ». A côté de cela, des productions braille sont préparées en interne : leur but est souvent dirigé vers la sensibilisation du public valide.</w:t>
      </w:r>
    </w:p>
    <w:p>
      <w:pPr>
        <w:pStyle w:val="Normal"/>
        <w:spacing w:before="240" w:after="0"/>
        <w:ind w:firstLine="708"/>
        <w:jc w:val="both"/>
        <w:rPr/>
      </w:pPr>
      <w:r>
        <w:rPr/>
        <w:t>Avant le 27 avril, pour préparer la sensibilisation au handicap visuel, la responsable de ce pôle nous envoie plusieurs dizaines d’exemplaires d’un alphabet braille en relief. De son côté, elle est en phase d’acquisition d’une nouvelle embosseuse braille. La nôtre n’étant toujours pas en capacité de produire un texte avec les points à la bonne hauteur et attendu que nous n’obtenons aucune réponse de l’organisme vendeur pour une évaluation d réparations, notre interrogation se porte sur la suite à donner : avoir une nouvelle machine ou abandonner ce type de service, pour lequel les demandes se font rares ?</w:t>
      </w:r>
    </w:p>
    <w:p>
      <w:pPr>
        <w:pStyle w:val="TextBody"/>
        <w:spacing w:before="240" w:after="120"/>
        <w:ind w:firstLine="1134"/>
        <w:rPr>
          <w:b/>
          <w:b/>
          <w:i/>
          <w:i/>
          <w:color w:val="FF9900"/>
          <w:sz w:val="28"/>
          <w:szCs w:val="28"/>
          <w:u w:val="single"/>
        </w:rPr>
      </w:pPr>
      <w:r>
        <w:rPr>
          <w:b/>
          <w:i/>
          <w:color w:val="FF9900"/>
          <w:sz w:val="28"/>
          <w:szCs w:val="28"/>
          <w:u w:val="single"/>
        </w:rPr>
        <w:t>II-C : LE POLE FORMATIONS ET SENSIBILISATIONS</w:t>
      </w:r>
    </w:p>
    <w:p>
      <w:pPr>
        <w:pStyle w:val="Normal"/>
        <w:spacing w:before="120" w:after="0"/>
        <w:ind w:firstLine="1134"/>
        <w:jc w:val="both"/>
        <w:rPr/>
      </w:pPr>
      <w:r>
        <w:rPr/>
        <w:t>Depuis 2006, ces deux activités se regroupent en un pôle d’enseignements. Les formations ne sont proposées qu’aux déficients visuels, du fait de leur spécificité pédagogique. Adressées à un seul candidat ou aux organismes regroupant plusieurs aveugles et malvoyants, nos formations prennent en compte chaque projet personnel et adaptent les cours en conséquence. L’accès aux stages individuels se fait par deux possibilités : la demande de futur bénéficiaire ou sa participation au jeu Sonoquiz. Les sensibilisations s’adressent plutôt aux groupes d’enfants ou d’adultes valides, mais cet exercice de découverte peut aussi être utile pour une personne perdant la vue, surtout si elle n’est pas encore prise en charge par une structure de rééducation. Ainsi, chacun découvre le quotidien du handicap visuel. En tant u gestionnaire de ces activités, Arnaud fait appel aux autres pôles, aux bénévoles de Sonorium et aux intervenants extérieurs, selon les projets.</w:t>
      </w:r>
    </w:p>
    <w:p>
      <w:pPr>
        <w:pStyle w:val="Normal"/>
        <w:spacing w:before="240" w:after="240"/>
        <w:ind w:firstLine="1134"/>
        <w:jc w:val="both"/>
        <w:rPr>
          <w:b/>
          <w:b/>
          <w:color w:val="548DD4"/>
          <w:sz w:val="28"/>
          <w:szCs w:val="28"/>
          <w:u w:val="single"/>
        </w:rPr>
      </w:pPr>
      <w:r>
        <w:rPr>
          <w:b/>
          <w:color w:val="548DD4"/>
          <w:sz w:val="28"/>
          <w:szCs w:val="28"/>
          <w:u w:val="single"/>
        </w:rPr>
        <w:t>II-C-1 : Formations aux techniques du son</w:t>
      </w:r>
    </w:p>
    <w:p>
      <w:pPr>
        <w:pStyle w:val="TextBody"/>
        <w:spacing w:before="240" w:after="120"/>
        <w:ind w:firstLine="1134"/>
        <w:jc w:val="both"/>
        <w:rPr/>
      </w:pPr>
      <w:bookmarkStart w:id="23" w:name="OLE_LINK16"/>
      <w:bookmarkStart w:id="24" w:name="OLE_LINK15"/>
      <w:r>
        <w:rPr/>
        <w:t>La réalisation d’écrits et de versions sonores pour les cours formatifs est exposée en II-A-1 de ce texte.</w:t>
      </w:r>
    </w:p>
    <w:p>
      <w:pPr>
        <w:pStyle w:val="TextBody"/>
        <w:spacing w:before="240" w:after="120"/>
        <w:ind w:firstLine="1134"/>
        <w:jc w:val="both"/>
        <w:rPr/>
      </w:pPr>
      <w:bookmarkStart w:id="25" w:name="OLE_LINK16"/>
      <w:bookmarkStart w:id="26" w:name="OLE_LINK15"/>
      <w:r>
        <w:rPr/>
        <w:t xml:space="preserve">Le 25 avril, en vue du renouvellement du numéro d’activité, nous conférant la reconnaissance d’organisme de formations, est effectué l’envoi numérique de ce   bilan annuel, à la DIRRECTE de Nouvelle  Aquitaine. </w:t>
      </w:r>
      <w:bookmarkEnd w:id="25"/>
      <w:bookmarkEnd w:id="26"/>
      <w:r>
        <w:rPr/>
        <w:t>Nous justifions ce dossier par le 25</w:t>
      </w:r>
      <w:r>
        <w:rPr>
          <w:vertAlign w:val="superscript"/>
        </w:rPr>
        <w:t>ème</w:t>
      </w:r>
      <w:r>
        <w:rPr/>
        <w:t xml:space="preserve"> stage audio réalisé pendant une semaine d’août 2022, attribué à un aveugle. Un professeur d’informatique à l’INJA de Paris récidive autour des pratiques de DJ sonorisateur de lieux festifs. Stéphane Hagues avait déjà suivi, auprès de Sonorium Francophone, une première formation de deux semaines en juillet 2021, consacré au remix de chansons, à la programmation et à la configuration matérielle de sonorisation en vue d’être DJ amateur.</w:t>
      </w:r>
    </w:p>
    <w:p>
      <w:pPr>
        <w:pStyle w:val="TextBody"/>
        <w:spacing w:before="240" w:after="120"/>
        <w:ind w:firstLine="1134"/>
        <w:jc w:val="both"/>
        <w:rPr/>
      </w:pPr>
      <w:r>
        <w:rPr/>
        <w:t>La 26</w:t>
      </w:r>
      <w:r>
        <w:rPr>
          <w:vertAlign w:val="superscript"/>
        </w:rPr>
        <w:t>ème</w:t>
      </w:r>
      <w:r>
        <w:rPr/>
        <w:t xml:space="preserve"> formation est sollicitée autour du jeu Sonoquiz de mars ; sa gagnante bénéficie donc d’une réduction</w:t>
      </w:r>
      <w:r>
        <w:rPr>
          <w:sz w:val="28"/>
          <w:u w:val="single"/>
        </w:rPr>
        <w:t xml:space="preserve"> </w:t>
      </w:r>
      <w:r>
        <w:rPr/>
        <w:t>tarifaire, mais considère le coût initial pas assez cher. Le programme formatif se prépare avant l’été et se conduit en 3 modules (soit 175 heures de formation entre  le 7 août et le 15 décembre). Marie-Thérèse CACHENAUT alias Maïté, est d’abord reçue dans nos locaux le 5 avril, pour l’entretien préalable à son stage. Venue de Toulouse, la quinquagénaire malvoyante, qui projette la numérisation des livres parlés consacrés à l’aviation, poursuit l’œuvre de son prédécesseur Patrice Radiguet, président-fondateur de l’association des Mirauds-Volants. Maïté confie qu’elle a des lacunes en matière bureautique. Notre proposition formative tient alors en 4 semaines plus un temps préalable, spécifiquement consacré à la pratique de logiciels de base. C’est dans l’enthousiasme qu’elle accepte ce programme, qui selon elle « correspond totalement à son projet ! » La première lacune de la nouvelle adhérente tenant dans son approche de l’outil bureautique, Nous créons donc une semaine préliminaire, du 7 au 11 août, spécifique à ce thème. Peu sûre d’elle-même, Maïté découvre d’abord une unité centrale d’ordinateur par le toucher, puis l’exploitation d’un système informatique au service du traitement sonore, mêlant logiciels d’écriture ou de son, les fichiers et dossiers, leur classement, le remplissage et les modifications de textes enregistrés en fichiers informatiques. Sa pratique la rassurant un peu, le module suivant, du 16 au 27 octobre, lui semble plus complexe et ardu, car il fait utiliser les subtilités du logiciel de traitement audio, découvrant toutes les facettes du document sonore, alors qu’elle est perturbée par des soucis personnels. Enfin, elle reprend le dessus durant le dernier module, du 4 au 15 décembre. La quinquagénaire malvoyante apprend la pratique pour décrire par écrit, établir un plan rédigé de travail sonore, puis pour numériser des contenus de cassettes audio, pour les classer en dossiers de fichiers, avant qu’ils ne soient écoutés par des auditeurs déficients visuels, passionnés d’aviation. Avide d’approfondir et de perfectionner ses techniques, Maïté sollicite une formation complémentaire de 5 modules d’une semaine chacun, s’étalant sur l’année 2024.</w:t>
      </w:r>
    </w:p>
    <w:p>
      <w:pPr>
        <w:pStyle w:val="TextBody"/>
        <w:spacing w:before="240" w:after="120"/>
        <w:ind w:firstLine="1134"/>
        <w:jc w:val="both"/>
        <w:rPr/>
      </w:pPr>
      <w:r>
        <w:rPr/>
        <w:t>Autour du jeu baptisé « Sonoquiz », sous la responsabilité du Pôle Formations, sont conduites diverses actions avec les pôles Audio-Vidéo et Internet-Communications, de février à septembre, pour l’édition marquant les 20 ans de Sonorium Francophone et les 10 ans du jeu sous toutes ses versions. En février, le jury prépare les 3 jeux, autant d’un point de vue administratif, que pour les questions et les documents sonores à diffuser. Les 3 reportages audio sont déjà présentés dans ce rapport d’activités en II-A-1. Ils sont mis en ligne pendant 15 jours des débuts de mois de mars, juin et septembre, mais ne voient qu’une seule participante : la même pour les 3 parties ! Maïté déclare « jouer pour l’intérêt d’un jeu amusant, pas pour son gain ! » Apprenant qu’elle fut la seule participante, elle déplore que d’autres joueurs ne tentent pas leur chance.</w:t>
      </w:r>
    </w:p>
    <w:p>
      <w:pPr>
        <w:pStyle w:val="Normal"/>
        <w:spacing w:before="240" w:after="240"/>
        <w:ind w:firstLine="1134"/>
        <w:jc w:val="both"/>
        <w:rPr>
          <w:b/>
          <w:b/>
          <w:color w:val="548DD4"/>
          <w:sz w:val="28"/>
          <w:szCs w:val="28"/>
          <w:u w:val="single"/>
        </w:rPr>
      </w:pPr>
      <w:r>
        <w:rPr>
          <w:b/>
          <w:color w:val="548DD4"/>
          <w:sz w:val="28"/>
          <w:szCs w:val="28"/>
          <w:u w:val="single"/>
        </w:rPr>
        <w:t>II-C-2 : Sensibilisations au handicap visuel</w:t>
      </w:r>
    </w:p>
    <w:p>
      <w:pPr>
        <w:pStyle w:val="Normal"/>
        <w:spacing w:before="120" w:after="0"/>
        <w:ind w:firstLine="1134"/>
        <w:jc w:val="both"/>
        <w:rPr/>
      </w:pPr>
      <w:r>
        <w:rPr/>
        <w:t xml:space="preserve">Adressés aux valides, enfants et adultes, nos ateliers montrent les aides tactiles, les objets sonores du quotidien et les outils de locomotion. Pour cela, des bénévoles de SONORIUM, valides ou handicapés, se mobilisent. Des écoles, des entreprises, des collectivités peuvent nous les demander. Nous avons même rédigé un projet pédagogique et ludique. Composées en 6 ateliers thématiques et progressifs, les activités sensibilisantes font évoluer leurs acteurs valides les yeux bandés. Ils découvrent ainsi l’écriture et la lecture braille, les jeux et adaptations tactiles ou sonores du quotidien, l’utilisation du son palliatif aux carences de l’absence de la vue, l’importance des autres sens et du « comment vivre avec » dans un échange de questions-réponses, les outils de déplacement et les sports spécifiques. </w:t>
      </w:r>
    </w:p>
    <w:p>
      <w:pPr>
        <w:pStyle w:val="TextBody"/>
        <w:spacing w:before="240" w:after="120"/>
        <w:ind w:firstLine="1134"/>
        <w:jc w:val="both"/>
        <w:rPr/>
      </w:pPr>
      <w:r>
        <w:rPr/>
        <w:t xml:space="preserve">Pour cet exercice 2023, </w:t>
      </w:r>
    </w:p>
    <w:p>
      <w:pPr>
        <w:pStyle w:val="TextBody"/>
        <w:spacing w:before="240" w:after="120"/>
        <w:ind w:firstLine="1134"/>
        <w:jc w:val="both"/>
        <w:rPr/>
      </w:pPr>
      <w:r>
        <w:rPr/>
        <w:t>Depuis septembre 2022 jusqu’au 10 janvier 2023, notre équipe locale s’est mise en quatre pour tenter de répondre aux besoins d’une personne ayant récemment perdu la vue. Didier Mazelle de Trélissac finit par rejeter, le 10 janvier,  les aides techniques que nous lui proposions. Entre septembre et décembre 2022, le sexagénaire nous sollicitait des aides tous azimuts par rapport à sa nouvelle cécité. Aussi, sommes-nous intervenus à quelques reprises en son domicile, pour lui montrer l’usage de la canne blanche, afin de se déplacer jusqu’à sa boîte aux lettres ou dans son quartier, lui montrant divers outils adaptés en relief ou en audio pour le quotidien de non-voyants, lui remontant le moral et l’encourageant à solliciter des rééducations en locomotion ou en bureautique auprès de structures associatives régionales, lui proposant un CD audio que nous allions réaliser à propos du clavier d’ordinateur et des synthèses vocales. Comme nous lui expliquions que tout ne se fait pas en un jour et qu’il faut gérer son impatience, l’aveugle trélissacois a fait oralement notre mauvaise publicité auprès d’une dizaine de structures locales et a refusé toutes nouvelles formes de notre aide gratuite ! Sans répondre, nous déplorons cette attitude d’exigence, qui confond vitesse et précipitation.</w:t>
      </w:r>
    </w:p>
    <w:p>
      <w:pPr>
        <w:pStyle w:val="TextBody"/>
        <w:spacing w:before="240" w:after="120"/>
        <w:ind w:firstLine="1134"/>
        <w:jc w:val="both"/>
        <w:rPr>
          <w:b/>
          <w:b/>
          <w:u w:val="single"/>
        </w:rPr>
      </w:pPr>
      <w:r>
        <w:rPr/>
        <w:t>Le 27 avril, une action collective est conduite auprès de jeunes valides dans un établissement scolaire à Sigoulès dans la région bergeracoise. Les bénévoles mènent notre prestation gratuite de découverte du handicap visuel. Le collège et lycée privé du Cluzeau organise sa 9ème journée biennale autour des handicaps et avait sollicité, en janvier 2023, l’association DMLA de Dordogne pour cela. Dépassée par cette charge, sa responsable, ex-administratrice de notre structure, nous transfère immédiatement l’opération, souhaitant d’abord y participer, pour se désister une semaine avant. Sous l’égide de Sylvie Rousserie, l’enseignante, en charge du projet, Claudine, Damien et Arnaud proposent 3 ateliers (l’un autour de la locomotion avec la canne blanche et étant guidé les yeux bandés, un autre consacré à l’audio aidant le quotidien, sans oublier celui sur le braille et le relief au service du déficient visuel). Nous rejoint pour cette pratique, une ancienne connaissance, fidèle de cet événement : Karima Medjeded, adhérente en 2004-2006 de Sonorium Francophone, médaillée d’or olympique d’Athènes 2004 en judo non-voyant. Toute la journée, plusieurs groupes d’élèves et leurs enseignants se succèdent sur nos stands thématiques, questionnant ou écoutant les aides techniques ou les renseignements donnés sur l’aide en relief, témoignant ou pratiquant la canne blanche les yeux bandés, marquant leur prénom en braille. Pour diffusion sur le site Internet, notre équipe enregistre en audio et reçoit quelques photos de cette journée de sensibilisation, prises par Anaelle et Maxence, les deux élèves valides mis à notre disposition par l’école nous accueillant très chaleureusement. Nous attendons avec impatience notre prochaine participation, prévue pour 2025, avec ce groupe scolaire !</w:t>
      </w:r>
    </w:p>
    <w:p>
      <w:pPr>
        <w:pStyle w:val="TextBody"/>
        <w:spacing w:before="240" w:after="120"/>
        <w:ind w:firstLine="1134"/>
        <w:rPr>
          <w:b/>
          <w:b/>
          <w:i/>
          <w:i/>
          <w:color w:val="FF9900"/>
          <w:sz w:val="28"/>
          <w:szCs w:val="28"/>
          <w:u w:val="single"/>
        </w:rPr>
      </w:pPr>
      <w:r>
        <w:rPr>
          <w:b/>
          <w:i/>
          <w:color w:val="FF9900"/>
          <w:sz w:val="28"/>
          <w:szCs w:val="28"/>
          <w:u w:val="single"/>
        </w:rPr>
        <w:t>II-D : LE POLE INTERNET-COMMUNICATIONS</w:t>
      </w:r>
    </w:p>
    <w:p>
      <w:pPr>
        <w:pStyle w:val="Normal"/>
        <w:spacing w:before="120" w:after="0"/>
        <w:ind w:firstLine="1134"/>
        <w:jc w:val="both"/>
        <w:rPr/>
      </w:pPr>
      <w:r>
        <w:rPr/>
        <w:t>Ce pôle comprend la communication par les documentations et affichages, par les outils informatiques, par la diffusion sur le site Internet, par la réception et l’envoi sur la boîte mail et sur les réseaux sociaux, auxquels l’association participe ; mais aussi par l’envoi de SMS depuis le mobile du Président. Gestionnaire de ces activités depuis 2007, Claudine a régulièrement besoin des acteurs de SONORIUM, pour la rédaction d’articles à publier, de réactions à recueillir ou d’idées à mettre en œuvre.</w:t>
      </w:r>
    </w:p>
    <w:p>
      <w:pPr>
        <w:pStyle w:val="Normal"/>
        <w:spacing w:before="120" w:after="0"/>
        <w:ind w:firstLine="1134"/>
        <w:jc w:val="both"/>
        <w:rPr/>
      </w:pPr>
      <w:r>
        <w:rPr/>
        <w:t>Pendant l’été 2023, sont créées de nouveaux affichages, basés sur le même fond visuel, la même typographie avec des formats en A3 et A4, pour présenter les services et actions de Sonorium Francophone. L’idée est d’avoir sur une affiche thématique, un service de l’association, son illustration par une photo et quelques mots exposant la teneur de ce qui est proposé. Pour les réaliser, Claudine s’est basée sur sa dernière confection d’affichage pour les formations en novembre 2022.</w:t>
      </w:r>
    </w:p>
    <w:p>
      <w:pPr>
        <w:pStyle w:val="Normal"/>
        <w:spacing w:before="240" w:after="240"/>
        <w:ind w:firstLine="1134"/>
        <w:jc w:val="both"/>
        <w:rPr>
          <w:b/>
          <w:b/>
          <w:color w:val="548DD4"/>
          <w:sz w:val="28"/>
          <w:szCs w:val="28"/>
          <w:u w:val="single"/>
        </w:rPr>
      </w:pPr>
      <w:r>
        <w:rPr>
          <w:b/>
          <w:color w:val="548DD4"/>
          <w:sz w:val="28"/>
          <w:szCs w:val="28"/>
          <w:u w:val="single"/>
        </w:rPr>
        <w:t>II-D-1 : Le www.sonorium.org</w:t>
      </w:r>
    </w:p>
    <w:p>
      <w:pPr>
        <w:pStyle w:val="Normal"/>
        <w:spacing w:before="120" w:after="0"/>
        <w:ind w:firstLine="1134"/>
        <w:jc w:val="both"/>
        <w:rPr/>
      </w:pPr>
      <w:r>
        <w:rPr/>
        <w:t>Le www.sonorium.org est un nom de domaine acheté, depuis l’origine (en 2003) et renouvelé de manière quinquennale. La dernière est faite en septembre 2019. Le Conseil Départemental de Dordogne-Périgord était l’hébergeur gratuit de septembre 2003 à mai 2021. Depuis cette date, notre site est hébergé chez OVH.</w:t>
      </w:r>
    </w:p>
    <w:p>
      <w:pPr>
        <w:pStyle w:val="Normal"/>
        <w:spacing w:before="120" w:after="0"/>
        <w:ind w:firstLine="1134"/>
        <w:jc w:val="both"/>
        <w:rPr/>
      </w:pPr>
      <w:r>
        <w:rPr/>
        <w:t>Sur ce nouvel espace, existe un compteur, probablement plus fiable que ceux exploités jusqu’à présent. Il semblerait que les « robots visiteurs » seraient comptés à part. Toutefois les données et variantes  de statistiques reste assez floues : on a du mal à comprendre les distinctions effectuées pour les visites, les personnes ou robots et les pages visitées. Une autre donne est indiquée en référence,  avec la durée moyenne de visite ; annuellement inintéressante, la moyenne mensuelle révèlera une information plus crédible. Pour 2023, on relève donc 2548 sessions, en sachant qu’une session court sur un quart d’heure environ de connexion au site, un même ordinateur (personne ou robot) peut se connecter 4 fois dans une journée à différents moments, chaque connexion comptera pour une session. Si le nombre est discutable, force est de constater qu’existent des retours oraux ou écrits, par des internautes valides ou handicapés, sur le contenu du www.sonorium.org.</w:t>
      </w:r>
    </w:p>
    <w:p>
      <w:pPr>
        <w:pStyle w:val="Normal"/>
        <w:spacing w:before="120" w:after="0"/>
        <w:ind w:firstLine="1134"/>
        <w:jc w:val="both"/>
        <w:rPr/>
      </w:pPr>
      <w:r>
        <w:rPr/>
        <w:t>Pour analyser le référencement de notre site auprès des moteurs de recherche sur Internet, Claudine fait appel, en février et avril, à notre adhérent Emmanuel, plus spécialisé en ce domaine. Afin d’avoir plus de visites, la donne technique serait de remplir certaines informations dans les « métadonnées » des pages, comme des mots clés, invisibles mais répertoriés par ces moteurs de recherches.</w:t>
      </w:r>
    </w:p>
    <w:p>
      <w:pPr>
        <w:pStyle w:val="Normal"/>
        <w:spacing w:before="120" w:after="0"/>
        <w:ind w:firstLine="1134"/>
        <w:jc w:val="both"/>
        <w:rPr/>
      </w:pPr>
      <w:r>
        <w:rPr/>
        <w:t>Les contenus de ces pages sont mis à jour à l’aide de textes, de photos et de sons téléchargeables gratuitement, en fonction de nos actualités et des informations relatives aux handicaps ou à notre vie associative. La ligne éditoriale des articles publiés est gérée par l’animatrice du site et par la responsabilité du Président de l’association.</w:t>
      </w:r>
    </w:p>
    <w:p>
      <w:pPr>
        <w:pStyle w:val="Normal"/>
        <w:spacing w:before="120" w:after="0"/>
        <w:ind w:firstLine="1134"/>
        <w:jc w:val="both"/>
        <w:rPr/>
      </w:pPr>
      <w:r>
        <w:rPr/>
        <w:t>Le 13 février 2023, la page Accueil propose une présentation du Sonoquiz anniversaire en 3 parties et une publicité audio des services de Sonorium Francophone.</w:t>
      </w:r>
    </w:p>
    <w:p>
      <w:pPr>
        <w:pStyle w:val="Normal"/>
        <w:spacing w:before="120" w:after="0"/>
        <w:ind w:firstLine="1134"/>
        <w:jc w:val="both"/>
        <w:rPr/>
      </w:pPr>
      <w:r>
        <w:rPr/>
        <w:t>Le 28 février, jour anniversaire des 20 ans de Sonorium Francophone, sont publiés plusieurs textes sur le site : le lancement du premier jeu Sonoquiz (règlement, questionnaire et son hommage à Patrice Radiguet) sont téléchargeables en page Accueil. La page Actu offre un texte en chiffres des 20 ans d’actions de l’association et le bilan automne-hiver des travaux conduits. La page Historique des Formations accueille le résumé de notre 25</w:t>
      </w:r>
      <w:r>
        <w:rPr>
          <w:vertAlign w:val="superscript"/>
        </w:rPr>
        <w:t>ème</w:t>
      </w:r>
      <w:r>
        <w:rPr/>
        <w:t xml:space="preserve"> stage.</w:t>
      </w:r>
    </w:p>
    <w:p>
      <w:pPr>
        <w:pStyle w:val="Normal"/>
        <w:spacing w:before="120" w:after="0"/>
        <w:ind w:firstLine="1134"/>
        <w:jc w:val="both"/>
        <w:rPr/>
      </w:pPr>
      <w:r>
        <w:rPr/>
        <w:t>Le 16 mars, la page Accueil conclut la première partie du jeu.</w:t>
      </w:r>
    </w:p>
    <w:p>
      <w:pPr>
        <w:pStyle w:val="Normal"/>
        <w:spacing w:before="120" w:after="0"/>
        <w:ind w:firstLine="1134"/>
        <w:jc w:val="both"/>
        <w:rPr/>
      </w:pPr>
      <w:r>
        <w:rPr/>
        <w:t>Le 1</w:t>
      </w:r>
      <w:r>
        <w:rPr>
          <w:vertAlign w:val="superscript"/>
        </w:rPr>
        <w:t>er</w:t>
      </w:r>
      <w:r>
        <w:rPr/>
        <w:t xml:space="preserve"> juin, retour du Sonoquiz partie 2 en page Accueil, avec le son de la Garden-party de l’Elysée 2003 en téléchargement. Dans le résumé des actions depuis mars 2023, posé dans la page Actu, on entend un reportage de la sensibilisation au handicap visuel, en l’établissement scolaire de la région bergeracoise.</w:t>
      </w:r>
    </w:p>
    <w:p>
      <w:pPr>
        <w:pStyle w:val="Normal"/>
        <w:spacing w:before="120" w:after="0"/>
        <w:ind w:firstLine="1134"/>
        <w:jc w:val="both"/>
        <w:rPr/>
      </w:pPr>
      <w:r>
        <w:rPr/>
        <w:t>Le 16 juin, le résultat du second jeu est proclamé en page Accueil.</w:t>
      </w:r>
    </w:p>
    <w:p>
      <w:pPr>
        <w:pStyle w:val="Normal"/>
        <w:spacing w:before="120" w:after="0"/>
        <w:ind w:firstLine="1134"/>
        <w:jc w:val="both"/>
        <w:rPr/>
      </w:pPr>
      <w:r>
        <w:rPr/>
        <w:t>Le 1er septembre, mise en ligne du Sonoquiz 2023 pour l’ultime partie du jeu anniversaire, en page Accueil. Nous changeons également le texte de la page Actu pour une actualisation de nos actions estivales et automnales.</w:t>
      </w:r>
    </w:p>
    <w:p>
      <w:pPr>
        <w:pStyle w:val="Normal"/>
        <w:spacing w:before="120" w:after="0"/>
        <w:ind w:firstLine="1134"/>
        <w:jc w:val="both"/>
        <w:rPr/>
      </w:pPr>
      <w:r>
        <w:rPr/>
        <w:t>Hélas, notre page, mettant en ligne le bulletin de vente de nos productions artisanales de Noël n’a pas été publié durant cet exercice 2023, faute de disponibilités de nos équipes de rédaction du site, mobilisées sur d’autres actions.</w:t>
      </w:r>
    </w:p>
    <w:p>
      <w:pPr>
        <w:pStyle w:val="Normal"/>
        <w:spacing w:before="240" w:after="240"/>
        <w:ind w:firstLine="1134"/>
        <w:jc w:val="both"/>
        <w:rPr>
          <w:b/>
          <w:b/>
          <w:color w:val="548DD4"/>
          <w:sz w:val="28"/>
          <w:szCs w:val="28"/>
          <w:u w:val="single"/>
        </w:rPr>
      </w:pPr>
      <w:bookmarkStart w:id="27" w:name="OLE_LINK7"/>
      <w:bookmarkEnd w:id="27"/>
      <w:r>
        <w:rPr>
          <w:b/>
          <w:color w:val="548DD4"/>
          <w:sz w:val="28"/>
          <w:szCs w:val="28"/>
          <w:u w:val="single"/>
        </w:rPr>
        <w:t xml:space="preserve">II-D-2 : Notre page Facebook </w:t>
      </w:r>
    </w:p>
    <w:p>
      <w:pPr>
        <w:pStyle w:val="Normal"/>
        <w:spacing w:before="120" w:after="0"/>
        <w:ind w:firstLine="1134"/>
        <w:jc w:val="both"/>
        <w:rPr/>
      </w:pPr>
      <w:bookmarkStart w:id="28" w:name="OLE_LINK7"/>
      <w:bookmarkEnd w:id="28"/>
      <w:r>
        <w:rPr/>
        <w:t>Les actualités du handicap ou des associations sont plus éphémères. Elles proviennent généralement de diverses sources. Selon leur intérêt, la responsable du Pôle Internet les partage ou publie des textes courts, de petites vidéos, des photos et le début de certains articles de notre site. La liste des publications de cet exercice n’est pas rédigée ici, car elle prendrait bien trop de place.</w:t>
      </w:r>
    </w:p>
    <w:p>
      <w:pPr>
        <w:pStyle w:val="Normal"/>
        <w:spacing w:before="120" w:after="0"/>
        <w:ind w:firstLine="1134"/>
        <w:jc w:val="both"/>
        <w:rPr/>
      </w:pPr>
      <w:r>
        <w:rPr/>
        <w:t xml:space="preserve">En 2023, notre page Facebook a 4 abonnés de plus. Ce qui porte à 46, le nombre d’inscrits. A noter que parmi ces derniers se trouve l’ANPEA (association nationale des parents d’enfants déficients visuels). Lorsqu’on peut les identifier, les nouveaux arrivants sont majoritairement des personnes de proximité géographique (souvent de la commune) ou en lien avec un inscrit. Par l’explication du terme « réseau » (Attendu qu’ils correspondent aux « amis » inscrits sur les comptes Facebook de nos abonnés) et en fonction des publications effectuées, plusieurs centaines de potentiels consultants peuvent virtuellement se retrouver à voir le contenu de notre page. Relativisons ce chiffre, en comprenant que ces relais ne sont pas tous concernés par le handicap, par l’audio ou par le secteur associatif. En cliquant sur « j’aime » ou « LIKE », l’abonné réagit à une de ces publications ; il peut même la partager avec ses contacts. Ainsi, certaines de nos informations locales sont connues à travers la France et dans le monde ; les réactions en retour proviennent plutôt de Paris, Toulouse, d’Ardèche, de Dordogne ou de Gironde… Un habitant de l’Inde fait régulièrement exception !  </w:t>
      </w:r>
    </w:p>
    <w:p>
      <w:pPr>
        <w:pStyle w:val="Normal"/>
        <w:spacing w:before="240" w:after="240"/>
        <w:ind w:firstLine="1134"/>
        <w:jc w:val="both"/>
        <w:rPr>
          <w:b/>
          <w:b/>
          <w:color w:val="548DD4"/>
          <w:sz w:val="28"/>
          <w:szCs w:val="28"/>
          <w:u w:val="single"/>
        </w:rPr>
      </w:pPr>
      <w:r>
        <w:rPr>
          <w:b/>
          <w:color w:val="548DD4"/>
          <w:sz w:val="28"/>
          <w:szCs w:val="28"/>
          <w:u w:val="single"/>
        </w:rPr>
        <w:t>II-D-3 : La gestion des courriers électroniques et autres supports envoyés</w:t>
      </w:r>
    </w:p>
    <w:p>
      <w:pPr>
        <w:pStyle w:val="Normal"/>
        <w:spacing w:before="120" w:after="0"/>
        <w:ind w:firstLine="1134"/>
        <w:jc w:val="both"/>
        <w:rPr/>
      </w:pPr>
      <w:r>
        <w:rPr/>
        <w:t>Que cela soit avec des bénéficiaires ou avec les partenaires lors d’actions concrètes, l’adresse mail de Yahoo est régulièrement tapée, pour les prises de renseignements, les validations ou les suivis de commandes, les quelques retours d’informations, voire pour nos préparations de projets partenariaux. Cette boîte mail sert aussi aux échanges internes avec les adhérents et bénévoles, comme par exemple pour préparer le jeu anniversaire (règlement, questions et publicité). A plusieurs reprises dans l’année 2023, des réceptions, émanant d’adhérents et de partenaires, se sont retrouvées dans les SPAM (messages indésirables). Vigilants, nous avons rectifiés certaines données informatiques et leurs messages nous parviennent désormais correctement dans la boîte de réception.</w:t>
      </w:r>
    </w:p>
    <w:p>
      <w:pPr>
        <w:pStyle w:val="Normal"/>
        <w:spacing w:before="120" w:after="0"/>
        <w:ind w:firstLine="1134"/>
        <w:jc w:val="both"/>
        <w:rPr/>
      </w:pPr>
      <w:r>
        <w:rPr/>
        <w:t>Avec certaines structures, il peut se produire, comme depuis quelques années, que nos envois arrivent dans leurs SPAM (publicités indésirables) ; nous ignorons alors comment faire pour l’éviter, afin que notre communication passe correctement. Le problème persiste malgré notre seconde boîte chez G-mail, à usage limité.</w:t>
      </w:r>
    </w:p>
    <w:p>
      <w:pPr>
        <w:pStyle w:val="Normal"/>
        <w:spacing w:before="120" w:after="0"/>
        <w:ind w:firstLine="1134"/>
        <w:jc w:val="both"/>
        <w:rPr/>
      </w:pPr>
      <w:r>
        <w:rPr/>
        <w:t>Les envois de textes se font en pièces jointes de courriels, quand le document écrit ou le dossier contenant est de petite taille informatique. Dans le cas de documents plus lourds, comme des  fichiers sonores, nous avons recours à We-Transfer ou d’autres méthodes pour leur téléchargement. En février, les 3 reportages audio sont ainsi transmis au jury du Sonoquiz, puis en novembre, nous utilisons ce système pour adresser le dossier des fichiers audio du double CD « Premiers pas », afin qu’Emmanuel le vérifie.</w:t>
      </w:r>
    </w:p>
    <w:p>
      <w:pPr>
        <w:pStyle w:val="Normal"/>
        <w:spacing w:before="120" w:after="0"/>
        <w:ind w:firstLine="1134"/>
        <w:jc w:val="both"/>
        <w:rPr/>
      </w:pPr>
      <w:r>
        <w:rPr/>
        <w:t>On continue de constater l’absence de retours des lecteurs, après nos envois d’E-mail. Si, la remarque se faisait en interne depuis quelques années. L’ancienne lettre d’informations intitulée « Infonorium » restait sans réponse et fut supplantée en 2022 et 2023 par le bilan d’activités (transmis en mairie de Périgueux pour la demande de subvention). Cet unique envoi annuel d’informations remplace donc l’absence d’échanges de mail autour de la précédente et irrégulière lettre d’infos.</w:t>
      </w:r>
    </w:p>
    <w:p>
      <w:pPr>
        <w:pStyle w:val="Normal"/>
        <w:spacing w:before="120" w:after="0"/>
        <w:ind w:firstLine="1134"/>
        <w:jc w:val="both"/>
        <w:rPr/>
      </w:pPr>
      <w:r>
        <w:rPr/>
        <w:t xml:space="preserve">Notre constat est inquiétant : le public sollicité par mail n’a plus l’air de réagir, ni de répondre !  Cela remet en doute notre méthode de communication. Prenons pour exemple, l’information du jeu Sonoquiz aux déficients visuels et aux structures les représentant. Pour cette année 2023, en mars en juin, puis en septembre, un texte publicitaire est envoyé sur notre page Facebook et par mail à environ 40 adresses. Parmi nos envois, il est une liste de discussion et certaines de nos connaissances la relaie à plusieurs dizaines d’autres adresses, sur d’autres listes de discussion spécifiques au son ou aux déficients visuels, voire sur certains réseaux sociaux comme Whatsapp. On estime donc que ce message serait communiqué à environ 200 contacts. Comme pour ces dernières années, si la publicité a l’air de circuler (selon les retours oraux qu’on nous transmet) on constate hélas le manque de participant. Pour les 3 périodes de jeu en 2023, répond la même et unique participante, mais aucun autre joueur n’a tenté sa chance. Selon un retour oral, une connaissance  aveugle aurait joué, si cette personne n’avait pas rencontré des prévisions de soucis financiers, le bloquant pour s’acquitter du montant d’une formation. </w:t>
      </w:r>
    </w:p>
    <w:p>
      <w:pPr>
        <w:pStyle w:val="TextBody"/>
        <w:spacing w:before="240" w:after="120"/>
        <w:ind w:firstLine="1134"/>
        <w:jc w:val="both"/>
        <w:rPr/>
      </w:pPr>
      <w:bookmarkStart w:id="29" w:name="OLE_LINK149"/>
      <w:bookmarkStart w:id="30" w:name="OLE_LINK148"/>
      <w:r>
        <w:rPr/>
        <w:t>Du 21 décembre2023 au 3 janvier 2024, alors que se fait la fermeture annuelle au public de l’association, ses dirigeants affinent les documents préparatoires de l’Assemblée Générale Ordinaire suivante (bilans financiers et rédactions prévisionnelles). L’ensemble sera adressé aux adhérents votants ou consultatifs de la rencontre. Entretemps, des documents intermédiaires, communiqués par mail en décembre,  leur ont donné les bases informatives des orientations d’investissements à choisir.</w:t>
      </w:r>
      <w:bookmarkEnd w:id="29"/>
      <w:bookmarkEnd w:id="30"/>
      <w:r>
        <w:br w:type="page"/>
      </w:r>
    </w:p>
    <w:p>
      <w:pPr>
        <w:pStyle w:val="Heading5"/>
        <w:pBdr>
          <w:top w:val="double" w:sz="4" w:space="1" w:color="CC0099"/>
          <w:left w:val="double" w:sz="4" w:space="4" w:color="CC0099"/>
          <w:bottom w:val="double" w:sz="4" w:space="1" w:color="CC0099"/>
          <w:right w:val="double" w:sz="4" w:space="4" w:color="CC0099"/>
        </w:pBdr>
        <w:ind w:left="2835" w:right="2833" w:hanging="0"/>
        <w:jc w:val="center"/>
        <w:rPr>
          <w:rFonts w:ascii="Garamond" w:hAnsi="Garamond" w:cs="Garamond"/>
          <w:bCs/>
          <w:color w:val="CC0099"/>
          <w:u w:val="none"/>
        </w:rPr>
      </w:pPr>
      <w:r>
        <w:rPr>
          <w:rFonts w:cs="Garamond" w:ascii="Garamond" w:hAnsi="Garamond"/>
          <w:bCs/>
          <w:color w:val="CC0099"/>
          <w:u w:val="none"/>
        </w:rPr>
        <w:t>III : RAPPORT FINANCIER 2023</w:t>
      </w:r>
    </w:p>
    <w:p>
      <w:pPr>
        <w:pStyle w:val="Normal"/>
        <w:spacing w:before="120" w:after="0"/>
        <w:ind w:firstLine="1134"/>
        <w:jc w:val="both"/>
        <w:rPr/>
      </w:pPr>
      <w:r>
        <w:rPr/>
        <w:t>La Trésorière de l’association communique un résumé de l’état des comptes et des principales entrées ou  sorties d’argent, arrondies à l’Euro supérieur (seuls les soldes sont exprimés avec les centièmes d’euro).</w:t>
      </w:r>
    </w:p>
    <w:p>
      <w:pPr>
        <w:pStyle w:val="Normal"/>
        <w:spacing w:before="120" w:after="0"/>
        <w:ind w:firstLine="1134"/>
        <w:jc w:val="both"/>
        <w:rPr/>
      </w:pPr>
      <w:r>
        <w:rPr/>
        <w:t>Solde bancaire au 1</w:t>
      </w:r>
      <w:r>
        <w:rPr>
          <w:vertAlign w:val="superscript"/>
        </w:rPr>
        <w:t>er</w:t>
      </w:r>
      <w:r>
        <w:rPr/>
        <w:t xml:space="preserve"> janvier 2023 : 7206,59€</w:t>
      </w:r>
    </w:p>
    <w:p>
      <w:pPr>
        <w:pStyle w:val="Normal"/>
        <w:spacing w:before="120" w:after="0"/>
        <w:ind w:firstLine="1134"/>
        <w:jc w:val="both"/>
        <w:rPr/>
      </w:pPr>
      <w:r>
        <w:rPr/>
        <w:t xml:space="preserve">Solde bancaire au 31 décembre 2023 : </w:t>
      </w:r>
    </w:p>
    <w:p>
      <w:pPr>
        <w:pStyle w:val="Normal"/>
        <w:spacing w:before="120" w:after="0"/>
        <w:ind w:firstLine="1134"/>
        <w:jc w:val="both"/>
        <w:rPr/>
      </w:pPr>
      <w:r>
        <w:rPr/>
        <w:t>Solde caisse au 1er janvier 2023 : 95,99€</w:t>
      </w:r>
    </w:p>
    <w:p>
      <w:pPr>
        <w:pStyle w:val="Normal"/>
        <w:spacing w:before="120" w:after="0"/>
        <w:ind w:firstLine="1134"/>
        <w:jc w:val="both"/>
        <w:rPr/>
      </w:pPr>
      <w:r>
        <w:rPr/>
        <w:t xml:space="preserve">Solde caisse au 31 décembre 2023 : </w:t>
      </w:r>
    </w:p>
    <w:p>
      <w:pPr>
        <w:pStyle w:val="Normal"/>
        <w:spacing w:before="120" w:after="0"/>
        <w:ind w:firstLine="1134"/>
        <w:jc w:val="both"/>
        <w:rPr/>
      </w:pPr>
      <w:r>
        <w:rPr/>
        <w:t>Généralement, durant l’année, certains mouvements financiers sont effectués de la caisse vers le compte et inversement, en fonction de fortes entrées en espèce ou des besoins de monnaie, pendant des manifestations.</w:t>
      </w:r>
    </w:p>
    <w:p>
      <w:pPr>
        <w:pStyle w:val="TextBody"/>
        <w:spacing w:before="240" w:after="120"/>
        <w:ind w:firstLine="1134"/>
        <w:rPr>
          <w:b/>
          <w:b/>
          <w:i/>
          <w:i/>
          <w:color w:val="FF9900"/>
          <w:sz w:val="28"/>
          <w:szCs w:val="28"/>
          <w:u w:val="single"/>
        </w:rPr>
      </w:pPr>
      <w:r>
        <w:rPr>
          <w:b/>
          <w:i/>
          <w:color w:val="FF9900"/>
          <w:sz w:val="28"/>
          <w:szCs w:val="28"/>
          <w:u w:val="single"/>
        </w:rPr>
        <w:t xml:space="preserve">PRODUITS (RENTREES) : </w:t>
      </w:r>
    </w:p>
    <w:p>
      <w:pPr>
        <w:pStyle w:val="Normal"/>
        <w:spacing w:before="120" w:after="0"/>
        <w:ind w:firstLine="1134"/>
        <w:jc w:val="both"/>
        <w:rPr/>
      </w:pPr>
      <w:r>
        <w:rPr/>
        <w:t>1800€ de subvention du Conseil Départemental de Dordogne-Périgord,</w:t>
      </w:r>
    </w:p>
    <w:p>
      <w:pPr>
        <w:pStyle w:val="Normal"/>
        <w:ind w:firstLine="1134"/>
        <w:jc w:val="both"/>
        <w:rPr/>
      </w:pPr>
      <w:r>
        <w:rPr/>
        <w:t>500€ de subvention de la Mairie de Périgueux,</w:t>
      </w:r>
    </w:p>
    <w:p>
      <w:pPr>
        <w:pStyle w:val="Normal"/>
        <w:ind w:firstLine="1134"/>
        <w:jc w:val="both"/>
        <w:rPr/>
      </w:pPr>
      <w:r>
        <w:rPr/>
        <w:t>1300€ du FDVA2 (subvention de fonctionnement de projet par la Direction Régionale et Départementale à la Jeunesse, à l’Engagement et aux Sports)</w:t>
      </w:r>
    </w:p>
    <w:p>
      <w:pPr>
        <w:pStyle w:val="Normal"/>
        <w:ind w:firstLine="1134"/>
        <w:jc w:val="both"/>
        <w:rPr/>
      </w:pPr>
      <w:r>
        <w:rPr/>
        <w:t>90€ de cotisations,</w:t>
      </w:r>
    </w:p>
    <w:p>
      <w:pPr>
        <w:pStyle w:val="Normal"/>
        <w:ind w:firstLine="1134"/>
        <w:jc w:val="both"/>
        <w:rPr/>
      </w:pPr>
      <w:r>
        <w:rPr/>
        <w:t>92€ en dons, apport et autres remboursements</w:t>
      </w:r>
    </w:p>
    <w:p>
      <w:pPr>
        <w:pStyle w:val="Normal"/>
        <w:ind w:firstLine="1134"/>
        <w:jc w:val="both"/>
        <w:rPr/>
      </w:pPr>
      <w:r>
        <w:rPr/>
        <w:t>49€ de ventes de nos CD audio et de réalisations artisanales,</w:t>
      </w:r>
    </w:p>
    <w:p>
      <w:pPr>
        <w:pStyle w:val="Normal"/>
        <w:ind w:firstLine="1134"/>
        <w:jc w:val="both"/>
        <w:rPr/>
      </w:pPr>
      <w:r>
        <w:rPr/>
        <w:t>4229€ de prestations, soit 2853€ de commandes audiovisuelles, 345€ pour la sonorisation (dont 75€ perçus en retard de l’exercice 2022) et 1030€ de formations, mais 0€ de sensibilisation.</w:t>
      </w:r>
    </w:p>
    <w:p>
      <w:pPr>
        <w:pStyle w:val="Normal"/>
        <w:spacing w:before="120" w:after="0"/>
        <w:ind w:firstLine="1134"/>
        <w:jc w:val="both"/>
        <w:rPr/>
      </w:pPr>
      <w:r>
        <w:rPr/>
        <w:t>Nous avons aussi dispensé des actions gratuites, ayant pourtant une réelle valeur financière (420€ d’heures déduites pour des préparations de documents écrits accompagnant les commandes audio, 30€ en CDs offerts pour notre présentation parlée, 670€ de réduction pour la formation aux titres du gain du jeu Sonoquiz et de l’adhésion) ce qui revient à une hypothétique rentrée total estimée à 1120€, soit plus du double par rapport à l’exercice précédent.</w:t>
      </w:r>
    </w:p>
    <w:p>
      <w:pPr>
        <w:pStyle w:val="TextBody"/>
        <w:spacing w:before="240" w:after="120"/>
        <w:ind w:firstLine="1134"/>
        <w:rPr>
          <w:b/>
          <w:b/>
          <w:i/>
          <w:i/>
          <w:color w:val="FF9900"/>
          <w:sz w:val="28"/>
          <w:szCs w:val="28"/>
          <w:u w:val="single"/>
        </w:rPr>
      </w:pPr>
      <w:r>
        <w:rPr>
          <w:b/>
          <w:i/>
          <w:color w:val="FF9900"/>
          <w:sz w:val="28"/>
          <w:szCs w:val="28"/>
          <w:u w:val="single"/>
        </w:rPr>
        <w:t>CHARGES (SORTIES) :</w:t>
      </w:r>
    </w:p>
    <w:p>
      <w:pPr>
        <w:pStyle w:val="Normal"/>
        <w:ind w:firstLine="1134"/>
        <w:jc w:val="both"/>
        <w:rPr/>
      </w:pPr>
      <w:r>
        <w:rPr/>
        <w:t>1040€ pour les conventions d’aides humaines  et de charges locatives,</w:t>
      </w:r>
    </w:p>
    <w:p>
      <w:pPr>
        <w:pStyle w:val="Normal"/>
        <w:ind w:firstLine="1134"/>
        <w:jc w:val="both"/>
        <w:rPr/>
      </w:pPr>
      <w:r>
        <w:rPr/>
        <w:t>278€ d’assurance pour 2024, payés par anticipation en décembre 2023, comprenant une augmentation de 35€ ;</w:t>
      </w:r>
    </w:p>
    <w:p>
      <w:pPr>
        <w:pStyle w:val="Normal"/>
        <w:ind w:firstLine="1134"/>
        <w:jc w:val="both"/>
        <w:rPr/>
      </w:pPr>
      <w:r>
        <w:rPr/>
        <w:t>94€ en frais postaux et bancaires (cotisation carte et tenue de compte incluses),</w:t>
      </w:r>
    </w:p>
    <w:p>
      <w:pPr>
        <w:pStyle w:val="Normal"/>
        <w:ind w:firstLine="1134"/>
        <w:jc w:val="both"/>
        <w:rPr/>
      </w:pPr>
      <w:r>
        <w:rPr/>
        <w:t>48€ pour héberger notre site Internet</w:t>
      </w:r>
    </w:p>
    <w:p>
      <w:pPr>
        <w:pStyle w:val="Normal"/>
        <w:ind w:firstLine="1134"/>
        <w:jc w:val="both"/>
        <w:rPr/>
      </w:pPr>
      <w:r>
        <w:rPr/>
        <w:t>10€ d’impôts et de taxes,</w:t>
      </w:r>
    </w:p>
    <w:p>
      <w:pPr>
        <w:pStyle w:val="Normal"/>
        <w:ind w:firstLine="1134"/>
        <w:jc w:val="both"/>
        <w:rPr/>
      </w:pPr>
      <w:r>
        <w:rPr/>
        <w:t>1384€ de frais exceptionnels pour travaux de réfection du chemin entre les locaux ;</w:t>
      </w:r>
    </w:p>
    <w:p>
      <w:pPr>
        <w:pStyle w:val="Normal"/>
        <w:ind w:firstLine="1134"/>
        <w:jc w:val="both"/>
        <w:rPr/>
      </w:pPr>
      <w:r>
        <w:rPr/>
        <w:t xml:space="preserve">788€ de petits équipements et fournitures d’activités : (câbles, petites enceintes, nettoyeur de disques </w:t>
      </w:r>
      <w:bookmarkStart w:id="31" w:name="OLE_LINK13"/>
      <w:r>
        <w:rPr/>
        <w:t>vinyles</w:t>
      </w:r>
      <w:bookmarkEnd w:id="31"/>
      <w:r>
        <w:rPr/>
        <w:t>, DVDR vierges, logiciels, chaise de bureau, cartouches d’encre, ramette, enveloppes, piles, désodorisants,)</w:t>
      </w:r>
    </w:p>
    <w:p>
      <w:pPr>
        <w:pStyle w:val="Normal"/>
        <w:spacing w:before="120" w:after="0"/>
        <w:ind w:firstLine="1134"/>
        <w:jc w:val="both"/>
        <w:rPr/>
      </w:pPr>
      <w:r>
        <w:rPr/>
        <w:t>225€ De réceptions (repas des tenues de stands et d’hébergements)</w:t>
      </w:r>
      <w:r>
        <w:rPr>
          <w:b/>
          <w:u w:val="single"/>
        </w:rPr>
        <w:t xml:space="preserve"> </w:t>
      </w:r>
    </w:p>
    <w:p>
      <w:pPr>
        <w:pStyle w:val="Normal"/>
        <w:ind w:firstLine="1134"/>
        <w:jc w:val="both"/>
        <w:rPr/>
      </w:pPr>
      <w:r>
        <w:rPr/>
        <w:t>222€ de transports (essence et parking gare SNCF)</w:t>
      </w:r>
    </w:p>
    <w:p>
      <w:pPr>
        <w:pStyle w:val="Normal"/>
        <w:spacing w:before="120" w:after="0"/>
        <w:ind w:firstLine="1134"/>
        <w:jc w:val="both"/>
        <w:rPr/>
      </w:pPr>
      <w:bookmarkStart w:id="32" w:name="OLE_LINK24"/>
      <w:r>
        <w:rPr/>
        <w:t>Mais aussi 1481€ d’amortissement (ce nombre se calcule aussi bien en entrée qu’en sortie, donc il s’annule mathématiquement). Cela représente l’utilisation de matériels acquis ces dernières années.</w:t>
      </w:r>
    </w:p>
    <w:p>
      <w:pPr>
        <w:pStyle w:val="Normal"/>
        <w:spacing w:before="120" w:after="0"/>
        <w:ind w:firstLine="1134"/>
        <w:jc w:val="both"/>
        <w:rPr/>
      </w:pPr>
      <w:r>
        <w:rPr/>
        <w:t>En conclusion : il y a 9539,82€ au total des produits au 31 décembre</w:t>
      </w:r>
    </w:p>
    <w:p>
      <w:pPr>
        <w:pStyle w:val="Normal"/>
        <w:spacing w:before="120" w:after="0"/>
        <w:ind w:firstLine="1134"/>
        <w:jc w:val="both"/>
        <w:rPr/>
      </w:pPr>
      <w:r>
        <w:rPr/>
        <w:t>Et 5587,02€ au total des charges à cette même date.</w:t>
      </w:r>
    </w:p>
    <w:p>
      <w:pPr>
        <w:pStyle w:val="Normal"/>
        <w:spacing w:before="120" w:after="0"/>
        <w:ind w:firstLine="1134"/>
        <w:jc w:val="both"/>
        <w:rPr/>
      </w:pPr>
      <w:r>
        <w:rPr/>
        <w:t>Comme il y a plus de produits que de charges, Sonorium Francophone connait donc de nouveau un résultat excédentaire de 3952,80€, pour le 31 décembre de l’exercice 2023.</w:t>
      </w:r>
    </w:p>
    <w:p>
      <w:pPr>
        <w:pStyle w:val="TextBodyIndent"/>
        <w:rPr>
          <w:lang w:val="fr-FR"/>
        </w:rPr>
      </w:pPr>
      <w:r>
        <w:rPr/>
        <w:t>Fait à Coulounieix-Chamiers, le 2 janvier 2024</w:t>
      </w:r>
    </w:p>
    <w:p>
      <w:pPr>
        <w:pStyle w:val="TextBodyIndent"/>
        <w:rPr>
          <w:lang w:val="fr-FR"/>
        </w:rPr>
      </w:pPr>
      <w:bookmarkStart w:id="33" w:name="OLE_LINK8"/>
      <w:r>
        <w:rPr/>
        <w:t>Le président</w:t>
      </w:r>
      <w:r>
        <w:rPr>
          <w:lang w:val="fr-FR"/>
        </w:rPr>
        <w:t xml:space="preserve"> de Sonorium Francophone, </w:t>
      </w:r>
      <w:r>
        <w:rPr/>
        <w:t>A</w:t>
      </w:r>
      <w:r>
        <w:rPr>
          <w:lang w:val="fr-FR"/>
        </w:rPr>
        <w:t>udrix</w:t>
      </w:r>
      <w:r>
        <w:rPr/>
        <w:t xml:space="preserve">  Arnaud</w:t>
      </w:r>
    </w:p>
    <w:p>
      <w:pPr>
        <w:pStyle w:val="TextBodyIndent"/>
        <w:rPr>
          <w:vanish/>
        </w:rPr>
      </w:pPr>
      <w:bookmarkStart w:id="34" w:name="OLE_LINK3"/>
      <w:bookmarkStart w:id="35" w:name="OLE_LINK24"/>
      <w:bookmarkStart w:id="36" w:name="OLE_LINK8"/>
      <w:r>
        <w:rPr>
          <w:lang w:val="fr-FR"/>
        </w:rPr>
        <w:drawing>
          <wp:inline distT="0" distB="0" distL="0" distR="0">
            <wp:extent cx="2153285" cy="1028700"/>
            <wp:effectExtent l="0" t="0" r="0" b="0"/>
            <wp:docPr id="1" name="signature tam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 tampon" descr=""/>
                    <pic:cNvPicPr>
                      <a:picLocks noChangeAspect="1" noChangeArrowheads="1"/>
                    </pic:cNvPicPr>
                  </pic:nvPicPr>
                  <pic:blipFill>
                    <a:blip r:embed="rId2"/>
                    <a:srcRect l="-16" t="-34" r="-16" b="-34"/>
                    <a:stretch>
                      <a:fillRect/>
                    </a:stretch>
                  </pic:blipFill>
                  <pic:spPr bwMode="auto">
                    <a:xfrm>
                      <a:off x="0" y="0"/>
                      <a:ext cx="2153285" cy="1028700"/>
                    </a:xfrm>
                    <a:prstGeom prst="rect">
                      <a:avLst/>
                    </a:prstGeom>
                  </pic:spPr>
                </pic:pic>
              </a:graphicData>
            </a:graphic>
          </wp:inline>
        </w:drawing>
      </w:r>
      <w:bookmarkStart w:id="37" w:name="_PictureBullets"/>
      <w:bookmarkEnd w:id="34"/>
      <w:bookmarkEnd w:id="35"/>
      <w:bookmarkEnd w:id="36"/>
      <w:bookmarkEnd w:id="37"/>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rPr>
  </w:style>
  <w:style w:type="paragraph" w:styleId="Heading4">
    <w:name w:val="Heading 4"/>
    <w:basedOn w:val="Normal"/>
    <w:next w:val="Normal"/>
    <w:qFormat/>
    <w:pPr>
      <w:keepNext w:val="true"/>
      <w:numPr>
        <w:ilvl w:val="3"/>
        <w:numId w:val="1"/>
      </w:numPr>
      <w:spacing w:before="360" w:after="24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rFonts w:ascii="Monotype Corsiva" w:hAnsi="Monotype Corsiva" w:cs="Monotype Corsiva"/>
      <w:color w:val="FF3399"/>
      <w:sz w:val="32"/>
      <w:szCs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Monotype Corsiva" w:hAnsi="Monotype Corsiva" w:cs="Monotype Corsiva"/>
      <w:color w:val="FF3399"/>
      <w:sz w:val="32"/>
      <w:szCs w:val="32"/>
      <w:u w:val="single"/>
    </w:rPr>
  </w:style>
  <w:style w:type="character" w:styleId="TextedebullesCar">
    <w:name w:val="Texte de bulles Car"/>
    <w:qFormat/>
    <w:rPr>
      <w:rFonts w:ascii="Tahoma" w:hAnsi="Tahoma" w:cs="Tahoma"/>
      <w:sz w:val="16"/>
      <w:szCs w:val="16"/>
    </w:rPr>
  </w:style>
  <w:style w:type="character" w:styleId="Titre2Car">
    <w:name w:val="Titre 2 Car"/>
    <w:qFormat/>
    <w:rPr>
      <w:b/>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CarCar4">
    <w:name w:val="Car Car4"/>
    <w:qFormat/>
    <w:rPr>
      <w:b/>
      <w:sz w:val="24"/>
      <w:szCs w:val="24"/>
      <w:lang w:val="en-US" w:bidi="ar-SA"/>
    </w:rPr>
  </w:style>
  <w:style w:type="character" w:styleId="CarCar3">
    <w:name w:val="Car Car3"/>
    <w:qFormat/>
    <w:rPr>
      <w:sz w:val="24"/>
      <w:szCs w:val="24"/>
      <w:lang w:val="en-US" w:bidi="ar-SA"/>
    </w:rPr>
  </w:style>
  <w:style w:type="paragraph" w:styleId="Heading">
    <w:name w:val="Heading"/>
    <w:basedOn w:val="Normal"/>
    <w:next w:val="TextBody"/>
    <w:qFormat/>
    <w:pPr>
      <w:spacing w:before="0" w:after="240"/>
      <w:ind w:firstLine="1134"/>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1134"/>
      <w:jc w:val="both"/>
    </w:pPr>
    <w:rPr>
      <w:lang w:val="en-US"/>
    </w:rPr>
  </w:style>
  <w:style w:type="paragraph" w:styleId="Retraitcorpsdetexte2">
    <w:name w:val="Retrait corps de texte 2"/>
    <w:basedOn w:val="Normal"/>
    <w:qFormat/>
    <w:pPr>
      <w:spacing w:before="240" w:after="0"/>
      <w:ind w:left="1134" w:hanging="0"/>
      <w:jc w:val="both"/>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1:10:00Z</dcterms:created>
  <dc:creator>audrix arnaud</dc:creator>
  <dc:description/>
  <cp:keywords/>
  <dc:language>en-US</dc:language>
  <cp:lastModifiedBy>sonorium claudine</cp:lastModifiedBy>
  <cp:lastPrinted>2017-12-21T22:11:00Z</cp:lastPrinted>
  <dcterms:modified xsi:type="dcterms:W3CDTF">2024-01-02T11:24:00Z</dcterms:modified>
  <cp:revision>9</cp:revision>
  <dc:subject/>
  <dc:title>RAPPORT D’ACTIVITES 2008 DE L’ASSOCIATION SONORIUM FRANCOPHONE</dc:title>
</cp:coreProperties>
</file>