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double" w:sz="4" w:space="1" w:color="CC0099"/>
          <w:left w:val="double" w:sz="4" w:space="4" w:color="CC0099"/>
          <w:bottom w:val="double" w:sz="4" w:space="1" w:color="CC0099"/>
          <w:right w:val="double" w:sz="4" w:space="4" w:color="CC0099"/>
        </w:pBdr>
        <w:spacing w:before="240" w:after="240"/>
        <w:ind w:left="3402" w:right="3400" w:hanging="0"/>
        <w:jc w:val="center"/>
        <w:rPr>
          <w:rFonts w:ascii="Garamond" w:hAnsi="Garamond" w:cs="Garamond"/>
          <w:bCs/>
          <w:color w:val="CC0099"/>
          <w:u w:val="none"/>
        </w:rPr>
      </w:pPr>
      <w:bookmarkStart w:id="0" w:name="OLE_LINK43"/>
      <w:bookmarkStart w:id="1" w:name="OLE_LINK42"/>
      <w:bookmarkStart w:id="2" w:name="OLE_LINK147"/>
      <w:bookmarkStart w:id="3" w:name="OLE_LINK146"/>
      <w:bookmarkStart w:id="4" w:name="OLE_LINK9"/>
      <w:bookmarkEnd w:id="4"/>
      <w:r>
        <w:rPr>
          <w:rFonts w:cs="Garamond" w:ascii="Garamond" w:hAnsi="Garamond"/>
          <w:bCs/>
          <w:color w:val="CC0099"/>
          <w:u w:val="none"/>
        </w:rPr>
        <w:t>SOMMAIRE</w:t>
      </w:r>
    </w:p>
    <w:p>
      <w:pPr>
        <w:pStyle w:val="Heading5"/>
        <w:tabs>
          <w:tab w:val="clear" w:pos="709"/>
          <w:tab w:val="left" w:pos="9356" w:leader="dot"/>
        </w:tabs>
        <w:spacing w:before="120" w:after="0"/>
        <w:rPr>
          <w:rFonts w:ascii="Times New Roman" w:hAnsi="Times New Roman" w:cs="Times New Roman"/>
          <w:bCs/>
          <w:color w:val="000000"/>
          <w:sz w:val="24"/>
          <w:szCs w:val="24"/>
          <w:u w:val="none"/>
        </w:rPr>
      </w:pPr>
      <w:r>
        <w:rPr>
          <w:rFonts w:cs="Times New Roman" w:ascii="Times New Roman" w:hAnsi="Times New Roman"/>
          <w:bCs/>
          <w:color w:val="CC0099"/>
          <w:sz w:val="24"/>
          <w:szCs w:val="24"/>
          <w:u w:val="none"/>
        </w:rPr>
        <w:t>I : Notre bilan associatif, nos partenaires</w:t>
      </w:r>
      <w:r>
        <w:rPr>
          <w:rFonts w:cs="Times New Roman" w:ascii="Times New Roman" w:hAnsi="Times New Roman"/>
          <w:bCs/>
          <w:color w:val="000000"/>
          <w:sz w:val="24"/>
          <w:szCs w:val="24"/>
          <w:u w:val="none"/>
        </w:rPr>
        <w:t xml:space="preserve"> </w:t>
        <w:tab/>
        <w:t>p2 à 10</w:t>
      </w:r>
    </w:p>
    <w:p>
      <w:pPr>
        <w:pStyle w:val="Heading2"/>
        <w:tabs>
          <w:tab w:val="clear" w:pos="709"/>
          <w:tab w:val="left" w:pos="9356" w:leader="dot"/>
        </w:tabs>
        <w:spacing w:before="120" w:after="0"/>
        <w:rPr>
          <w:b w:val="false"/>
          <w:b w:val="false"/>
          <w:lang w:val="fr-FR"/>
        </w:rPr>
      </w:pPr>
      <w:r>
        <w:rPr>
          <w:b w:val="false"/>
          <w:color w:val="E36C0A"/>
        </w:rPr>
        <w:t>I-A : Notre</w:t>
      </w:r>
      <w:r>
        <w:rPr>
          <w:b w:val="false"/>
          <w:color w:val="E36C0A"/>
          <w:lang w:val="fr-FR"/>
        </w:rPr>
        <w:t xml:space="preserve"> structure associative et ses adhésions</w:t>
      </w:r>
      <w:r>
        <w:rPr>
          <w:b w:val="false"/>
          <w:lang w:val="fr-FR"/>
        </w:rPr>
        <w:tab/>
        <w:t>p2-5</w:t>
      </w:r>
    </w:p>
    <w:p>
      <w:pPr>
        <w:pStyle w:val="Normal"/>
        <w:tabs>
          <w:tab w:val="clear" w:pos="709"/>
          <w:tab w:val="left" w:pos="9356" w:leader="dot"/>
        </w:tabs>
        <w:spacing w:before="120" w:after="0"/>
        <w:rPr/>
      </w:pPr>
      <w:r>
        <w:rPr>
          <w:color w:val="548DD4"/>
        </w:rPr>
        <w:t xml:space="preserve">I-A-1 : L’Assemblée Générale Ordinaire </w:t>
      </w:r>
      <w:r>
        <w:rPr/>
        <w:tab/>
        <w:t>p3</w:t>
      </w:r>
    </w:p>
    <w:p>
      <w:pPr>
        <w:pStyle w:val="Normal"/>
        <w:tabs>
          <w:tab w:val="clear" w:pos="709"/>
          <w:tab w:val="left" w:pos="9356" w:leader="dot"/>
        </w:tabs>
        <w:spacing w:before="120" w:after="0"/>
        <w:rPr>
          <w:color w:val="548DD4"/>
        </w:rPr>
      </w:pPr>
      <w:r>
        <w:rPr>
          <w:color w:val="548DD4"/>
        </w:rPr>
        <w:t>I-A-2 : Les réunions du Conseil d’Administration et du Bureau</w:t>
      </w:r>
      <w:r>
        <w:rPr/>
        <w:tab/>
        <w:t>P3-4</w:t>
      </w:r>
    </w:p>
    <w:p>
      <w:pPr>
        <w:pStyle w:val="Normal"/>
        <w:tabs>
          <w:tab w:val="clear" w:pos="709"/>
          <w:tab w:val="left" w:pos="9356" w:leader="dot"/>
        </w:tabs>
        <w:spacing w:before="120" w:after="0"/>
        <w:rPr/>
      </w:pPr>
      <w:r>
        <w:rPr>
          <w:color w:val="548DD4"/>
        </w:rPr>
        <w:t>I-A-3 : Les matériels achetés ou réparés</w:t>
      </w:r>
      <w:r>
        <w:rPr/>
        <w:tab/>
        <w:t>p4-5</w:t>
      </w:r>
    </w:p>
    <w:p>
      <w:pPr>
        <w:pStyle w:val="Heading2"/>
        <w:tabs>
          <w:tab w:val="clear" w:pos="709"/>
          <w:tab w:val="left" w:pos="9356" w:leader="dot"/>
        </w:tabs>
        <w:spacing w:before="120" w:after="0"/>
        <w:rPr>
          <w:b w:val="false"/>
          <w:b w:val="false"/>
          <w:lang w:val="fr-FR"/>
        </w:rPr>
      </w:pPr>
      <w:r>
        <w:rPr>
          <w:b w:val="false"/>
          <w:color w:val="E36C0A"/>
        </w:rPr>
        <w:t>I-B : Nos partenariats</w:t>
      </w:r>
      <w:r>
        <w:rPr>
          <w:b w:val="false"/>
          <w:lang w:val="fr-FR"/>
        </w:rPr>
        <w:t xml:space="preserve"> </w:t>
        <w:tab/>
        <w:t>p6 à 10</w:t>
      </w:r>
    </w:p>
    <w:p>
      <w:pPr>
        <w:pStyle w:val="Normal"/>
        <w:tabs>
          <w:tab w:val="clear" w:pos="709"/>
          <w:tab w:val="left" w:pos="9356" w:leader="dot"/>
        </w:tabs>
        <w:spacing w:before="120" w:after="0"/>
        <w:rPr/>
      </w:pPr>
      <w:r>
        <w:rPr>
          <w:color w:val="548DD4"/>
        </w:rPr>
        <w:t>I-B-1</w:t>
      </w:r>
      <w:r>
        <w:rPr/>
        <w:t> </w:t>
      </w:r>
      <w:r>
        <w:rPr>
          <w:color w:val="548DD4"/>
        </w:rPr>
        <w:t>: Avec les associations et d’autres organismes</w:t>
      </w:r>
      <w:r>
        <w:rPr/>
        <w:tab/>
        <w:t>p6-7</w:t>
      </w:r>
    </w:p>
    <w:p>
      <w:pPr>
        <w:pStyle w:val="Normal"/>
        <w:tabs>
          <w:tab w:val="clear" w:pos="709"/>
          <w:tab w:val="left" w:pos="9356" w:leader="dot"/>
        </w:tabs>
        <w:spacing w:before="120" w:after="0"/>
        <w:rPr/>
      </w:pPr>
      <w:r>
        <w:rPr>
          <w:color w:val="548DD4"/>
        </w:rPr>
        <w:t>I-B-2 : Avec les collectivités territoriales</w:t>
      </w:r>
      <w:r>
        <w:rPr/>
        <w:t xml:space="preserve"> </w:t>
        <w:tab/>
        <w:t>p 7 à 10</w:t>
      </w:r>
    </w:p>
    <w:p>
      <w:pPr>
        <w:pStyle w:val="Normal"/>
        <w:tabs>
          <w:tab w:val="clear" w:pos="709"/>
          <w:tab w:val="left" w:pos="9356" w:leader="dot"/>
        </w:tabs>
        <w:spacing w:before="120" w:after="0"/>
        <w:rPr/>
      </w:pPr>
      <w:r>
        <w:rPr>
          <w:color w:val="31849B"/>
        </w:rPr>
        <w:t>I- B-2-a : Liens au département</w:t>
      </w:r>
      <w:r>
        <w:rPr/>
        <w:tab/>
        <w:t>p7-8</w:t>
      </w:r>
    </w:p>
    <w:p>
      <w:pPr>
        <w:pStyle w:val="Normal"/>
        <w:tabs>
          <w:tab w:val="clear" w:pos="709"/>
          <w:tab w:val="left" w:pos="9356" w:leader="dot"/>
        </w:tabs>
        <w:spacing w:before="120" w:after="0"/>
        <w:rPr/>
      </w:pPr>
      <w:r>
        <w:rPr>
          <w:color w:val="31849B"/>
        </w:rPr>
        <w:t>I-B-2-b : Implications à Périgueux</w:t>
      </w:r>
      <w:r>
        <w:rPr/>
        <w:tab/>
        <w:t>p 8-9</w:t>
      </w:r>
    </w:p>
    <w:p>
      <w:pPr>
        <w:pStyle w:val="Normal"/>
        <w:tabs>
          <w:tab w:val="clear" w:pos="709"/>
          <w:tab w:val="left" w:pos="9356" w:leader="dot"/>
        </w:tabs>
        <w:spacing w:before="120" w:after="0"/>
        <w:rPr/>
      </w:pPr>
      <w:r>
        <w:rPr>
          <w:color w:val="31849B"/>
        </w:rPr>
        <w:t>I-B-2-C : Relations à Coulounieix-Chamiers</w:t>
      </w:r>
      <w:r>
        <w:rPr/>
        <w:tab/>
        <w:t>p 9-10</w:t>
      </w:r>
    </w:p>
    <w:p>
      <w:pPr>
        <w:pStyle w:val="Normal"/>
        <w:tabs>
          <w:tab w:val="clear" w:pos="709"/>
          <w:tab w:val="left" w:pos="9356" w:leader="dot"/>
        </w:tabs>
        <w:spacing w:before="120" w:after="0"/>
        <w:rPr/>
      </w:pPr>
      <w:r>
        <w:rPr>
          <w:color w:val="548DD4"/>
        </w:rPr>
        <w:t>I-B-3 : Revue de presse 2022</w:t>
      </w:r>
      <w:r>
        <w:rPr/>
        <w:tab/>
        <w:t>p10</w:t>
      </w:r>
    </w:p>
    <w:p>
      <w:pPr>
        <w:pStyle w:val="Normal"/>
        <w:tabs>
          <w:tab w:val="clear" w:pos="709"/>
          <w:tab w:val="left" w:pos="9356" w:leader="dot"/>
        </w:tabs>
        <w:spacing w:before="120" w:after="0"/>
        <w:rPr/>
      </w:pPr>
      <w:r>
        <w:rPr>
          <w:bCs/>
          <w:color w:val="CC0099"/>
        </w:rPr>
        <w:t>II : Bilans de nos pôles d’activités</w:t>
      </w:r>
      <w:r>
        <w:rPr/>
        <w:t xml:space="preserve"> </w:t>
        <w:tab/>
        <w:t>p11 à 19</w:t>
      </w:r>
    </w:p>
    <w:p>
      <w:pPr>
        <w:pStyle w:val="Normal"/>
        <w:tabs>
          <w:tab w:val="clear" w:pos="709"/>
          <w:tab w:val="left" w:pos="9356" w:leader="dot"/>
        </w:tabs>
        <w:spacing w:before="120" w:after="0"/>
        <w:rPr/>
      </w:pPr>
      <w:r>
        <w:rPr>
          <w:color w:val="E36C0A"/>
          <w:lang w:val="en-US"/>
        </w:rPr>
        <w:t>II-A : Le Pôle Audio-Vidéo</w:t>
      </w:r>
      <w:r>
        <w:rPr>
          <w:lang w:val="en-US"/>
        </w:rPr>
        <w:t xml:space="preserve"> </w:t>
      </w:r>
      <w:r>
        <w:rPr/>
        <w:tab/>
        <w:t>p11 à 13</w:t>
      </w:r>
    </w:p>
    <w:p>
      <w:pPr>
        <w:pStyle w:val="Normal"/>
        <w:tabs>
          <w:tab w:val="clear" w:pos="709"/>
          <w:tab w:val="left" w:pos="9356" w:leader="dot"/>
        </w:tabs>
        <w:spacing w:before="120" w:after="0"/>
        <w:rPr/>
      </w:pPr>
      <w:r>
        <w:rPr>
          <w:color w:val="548DD4"/>
        </w:rPr>
        <w:t>II-A-1 : Nos productions sonores</w:t>
      </w:r>
      <w:r>
        <w:rPr/>
        <w:t xml:space="preserve"> </w:t>
        <w:tab/>
        <w:t>p11 à 13</w:t>
      </w:r>
    </w:p>
    <w:p>
      <w:pPr>
        <w:pStyle w:val="Normal"/>
        <w:tabs>
          <w:tab w:val="clear" w:pos="709"/>
          <w:tab w:val="left" w:pos="9356" w:leader="dot"/>
        </w:tabs>
        <w:spacing w:before="120" w:after="0"/>
        <w:rPr/>
      </w:pPr>
      <w:r>
        <w:rPr>
          <w:color w:val="548DD4"/>
        </w:rPr>
        <w:t>II-A-2 : Nos productions vidéo</w:t>
      </w:r>
      <w:r>
        <w:rPr/>
        <w:t xml:space="preserve"> </w:t>
        <w:tab/>
        <w:t>p13</w:t>
      </w:r>
    </w:p>
    <w:p>
      <w:pPr>
        <w:pStyle w:val="Heading2"/>
        <w:tabs>
          <w:tab w:val="clear" w:pos="709"/>
          <w:tab w:val="left" w:pos="9356" w:leader="dot"/>
        </w:tabs>
        <w:spacing w:before="120" w:after="0"/>
        <w:rPr>
          <w:b w:val="false"/>
          <w:b w:val="false"/>
          <w:lang w:val="fr-FR"/>
        </w:rPr>
      </w:pPr>
      <w:r>
        <w:rPr>
          <w:b w:val="false"/>
          <w:color w:val="E36C0A"/>
        </w:rPr>
        <w:t>II-B : Le Pôle Braille</w:t>
      </w:r>
      <w:r>
        <w:rPr>
          <w:b w:val="false"/>
          <w:lang w:val="fr-FR"/>
        </w:rPr>
        <w:t xml:space="preserve"> </w:t>
        <w:tab/>
        <w:t>p13-14</w:t>
      </w:r>
    </w:p>
    <w:p>
      <w:pPr>
        <w:pStyle w:val="Heading2"/>
        <w:tabs>
          <w:tab w:val="clear" w:pos="709"/>
          <w:tab w:val="left" w:pos="9356" w:leader="dot"/>
        </w:tabs>
        <w:spacing w:before="120" w:after="0"/>
        <w:rPr>
          <w:b w:val="false"/>
          <w:b w:val="false"/>
          <w:lang w:val="fr-FR"/>
        </w:rPr>
      </w:pPr>
      <w:r>
        <w:rPr>
          <w:b w:val="false"/>
          <w:color w:val="E36C0A"/>
        </w:rPr>
        <w:t>II-C : Le Pôle Formations et Sensibilisations</w:t>
      </w:r>
      <w:r>
        <w:rPr>
          <w:b w:val="false"/>
          <w:lang w:val="fr-FR"/>
        </w:rPr>
        <w:t xml:space="preserve"> </w:t>
        <w:tab/>
        <w:t>p14 à 17</w:t>
      </w:r>
    </w:p>
    <w:p>
      <w:pPr>
        <w:pStyle w:val="Normal"/>
        <w:tabs>
          <w:tab w:val="clear" w:pos="709"/>
          <w:tab w:val="left" w:pos="9356" w:leader="dot"/>
        </w:tabs>
        <w:spacing w:before="120" w:after="0"/>
        <w:rPr/>
      </w:pPr>
      <w:r>
        <w:rPr>
          <w:color w:val="548DD4"/>
        </w:rPr>
        <w:t>II-C-1 : Formations aux techniques du son</w:t>
      </w:r>
      <w:r>
        <w:rPr/>
        <w:t xml:space="preserve"> </w:t>
        <w:tab/>
        <w:t>p14 à 16</w:t>
      </w:r>
    </w:p>
    <w:p>
      <w:pPr>
        <w:pStyle w:val="Normal"/>
        <w:tabs>
          <w:tab w:val="clear" w:pos="709"/>
          <w:tab w:val="left" w:pos="9356" w:leader="dot"/>
        </w:tabs>
        <w:spacing w:before="120" w:after="0"/>
        <w:rPr/>
      </w:pPr>
      <w:r>
        <w:rPr>
          <w:color w:val="548DD4"/>
        </w:rPr>
        <w:t>II-C-2 : Sensibilisations au handicap visuel</w:t>
      </w:r>
      <w:r>
        <w:rPr/>
        <w:t xml:space="preserve"> </w:t>
        <w:tab/>
        <w:t>p16-17</w:t>
      </w:r>
    </w:p>
    <w:p>
      <w:pPr>
        <w:pStyle w:val="Heading2"/>
        <w:tabs>
          <w:tab w:val="clear" w:pos="709"/>
          <w:tab w:val="left" w:pos="9356" w:leader="dot"/>
        </w:tabs>
        <w:spacing w:before="120" w:after="0"/>
        <w:rPr>
          <w:b w:val="false"/>
          <w:b w:val="false"/>
          <w:lang w:val="fr-FR"/>
        </w:rPr>
      </w:pPr>
      <w:r>
        <w:rPr>
          <w:b w:val="false"/>
          <w:color w:val="E36C0A"/>
        </w:rPr>
        <w:t>II-D : Le Pôle Internet-communications</w:t>
      </w:r>
      <w:r>
        <w:rPr>
          <w:b w:val="false"/>
          <w:lang w:val="fr-FR"/>
        </w:rPr>
        <w:t xml:space="preserve"> </w:t>
        <w:tab/>
        <w:t>p17 à 19</w:t>
      </w:r>
    </w:p>
    <w:p>
      <w:pPr>
        <w:pStyle w:val="Normal"/>
        <w:tabs>
          <w:tab w:val="clear" w:pos="709"/>
          <w:tab w:val="left" w:pos="9356" w:leader="dot"/>
        </w:tabs>
        <w:spacing w:before="120" w:after="0"/>
        <w:rPr/>
      </w:pPr>
      <w:r>
        <w:rPr>
          <w:color w:val="548DD4"/>
        </w:rPr>
        <w:t>II-D-1 : Le www.sonorium.org</w:t>
      </w:r>
      <w:r>
        <w:rPr/>
        <w:tab/>
        <w:t>p 17-18</w:t>
      </w:r>
    </w:p>
    <w:p>
      <w:pPr>
        <w:pStyle w:val="Normal"/>
        <w:tabs>
          <w:tab w:val="clear" w:pos="709"/>
          <w:tab w:val="left" w:pos="9356" w:leader="dot"/>
        </w:tabs>
        <w:spacing w:before="120" w:after="0"/>
        <w:rPr>
          <w:color w:val="548DD4"/>
        </w:rPr>
      </w:pPr>
      <w:r>
        <w:rPr>
          <w:color w:val="548DD4"/>
        </w:rPr>
        <w:t>II-D-2 : Notre page Facebook</w:t>
      </w:r>
      <w:r>
        <w:rPr/>
        <w:tab/>
        <w:t>p 18</w:t>
      </w:r>
    </w:p>
    <w:p>
      <w:pPr>
        <w:pStyle w:val="Normal"/>
        <w:tabs>
          <w:tab w:val="clear" w:pos="709"/>
          <w:tab w:val="left" w:pos="9356" w:leader="dot"/>
        </w:tabs>
        <w:spacing w:before="120" w:after="0"/>
        <w:rPr/>
      </w:pPr>
      <w:r>
        <w:rPr>
          <w:color w:val="548DD4"/>
        </w:rPr>
        <w:t>II-D-3</w:t>
      </w:r>
      <w:r>
        <w:rPr/>
        <w:t> </w:t>
      </w:r>
      <w:r>
        <w:rPr>
          <w:color w:val="548DD4"/>
        </w:rPr>
        <w:t>: La gestion des courriers électroniques</w:t>
      </w:r>
      <w:r>
        <w:rPr>
          <w:b/>
          <w:color w:val="548DD4"/>
        </w:rPr>
        <w:t xml:space="preserve"> </w:t>
      </w:r>
      <w:r>
        <w:rPr>
          <w:color w:val="548DD4"/>
        </w:rPr>
        <w:t>et autres supports envoyés</w:t>
      </w:r>
      <w:r>
        <w:rPr/>
        <w:t xml:space="preserve"> </w:t>
        <w:tab/>
        <w:t>p18-19</w:t>
      </w:r>
    </w:p>
    <w:p>
      <w:pPr>
        <w:pStyle w:val="Heading5"/>
        <w:tabs>
          <w:tab w:val="clear" w:pos="709"/>
          <w:tab w:val="left" w:pos="9356" w:leader="dot"/>
        </w:tabs>
        <w:spacing w:before="120" w:after="0"/>
        <w:rPr>
          <w:rFonts w:ascii="Times New Roman" w:hAnsi="Times New Roman" w:cs="Times New Roman"/>
          <w:bCs/>
          <w:color w:val="000000"/>
          <w:sz w:val="24"/>
          <w:szCs w:val="24"/>
          <w:u w:val="none"/>
        </w:rPr>
      </w:pPr>
      <w:r>
        <w:rPr>
          <w:rFonts w:cs="Times New Roman" w:ascii="Times New Roman" w:hAnsi="Times New Roman"/>
          <w:bCs/>
          <w:color w:val="CC0099"/>
          <w:sz w:val="24"/>
          <w:szCs w:val="24"/>
          <w:u w:val="none"/>
        </w:rPr>
        <w:t>III : Rapport financier 2022</w:t>
      </w:r>
      <w:r>
        <w:rPr>
          <w:rFonts w:cs="Times New Roman" w:ascii="Times New Roman" w:hAnsi="Times New Roman"/>
          <w:bCs/>
          <w:color w:val="000000"/>
          <w:sz w:val="24"/>
          <w:szCs w:val="24"/>
          <w:u w:val="none"/>
        </w:rPr>
        <w:tab/>
        <w:t>p</w:t>
      </w:r>
      <w:bookmarkEnd w:id="0"/>
      <w:bookmarkEnd w:id="1"/>
      <w:r>
        <w:rPr>
          <w:rFonts w:cs="Times New Roman" w:ascii="Times New Roman" w:hAnsi="Times New Roman"/>
          <w:bCs/>
          <w:color w:val="000000"/>
          <w:sz w:val="24"/>
          <w:szCs w:val="24"/>
          <w:u w:val="none"/>
        </w:rPr>
        <w:t xml:space="preserve"> 20-21</w:t>
      </w:r>
      <w:r>
        <w:br w:type="page"/>
      </w:r>
    </w:p>
    <w:p>
      <w:pPr>
        <w:pStyle w:val="Heading5"/>
        <w:pBdr>
          <w:top w:val="double" w:sz="4" w:space="1" w:color="CC0099"/>
          <w:left w:val="double" w:sz="4" w:space="4" w:color="CC0099"/>
          <w:bottom w:val="double" w:sz="4" w:space="1" w:color="CC0099"/>
          <w:right w:val="double" w:sz="4" w:space="4" w:color="CC0099"/>
        </w:pBdr>
        <w:ind w:left="2268" w:right="2266" w:hanging="0"/>
        <w:jc w:val="center"/>
        <w:rPr>
          <w:rFonts w:ascii="Garamond" w:hAnsi="Garamond" w:cs="Garamond"/>
          <w:bCs/>
          <w:color w:val="CC0099"/>
          <w:u w:val="none"/>
        </w:rPr>
      </w:pPr>
      <w:r>
        <w:rPr>
          <w:rFonts w:cs="Garamond" w:ascii="Garamond" w:hAnsi="Garamond"/>
          <w:bCs/>
          <w:color w:val="CC0099"/>
          <w:u w:val="none"/>
        </w:rPr>
        <w:t xml:space="preserve">I : </w:t>
      </w:r>
      <w:bookmarkStart w:id="5" w:name="OLE_LINK22"/>
      <w:bookmarkStart w:id="6" w:name="OLE_LINK21"/>
      <w:r>
        <w:rPr>
          <w:bCs/>
          <w:color w:val="CC0099"/>
        </w:rPr>
        <w:t>Notre bilan associatif, nos partenaires</w:t>
      </w:r>
      <w:bookmarkEnd w:id="5"/>
      <w:bookmarkEnd w:id="6"/>
    </w:p>
    <w:p>
      <w:pPr>
        <w:pStyle w:val="Heading2"/>
        <w:spacing w:before="120" w:after="0"/>
        <w:jc w:val="both"/>
        <w:rPr>
          <w:b w:val="false"/>
          <w:b w:val="false"/>
          <w:i/>
          <w:i/>
          <w:color w:val="FF9900"/>
          <w:sz w:val="28"/>
          <w:szCs w:val="28"/>
          <w:u w:val="single"/>
          <w:lang w:val="fr-FR"/>
        </w:rPr>
      </w:pPr>
      <w:r>
        <w:rPr>
          <w:b w:val="false"/>
          <w:i/>
          <w:color w:val="FF9900"/>
          <w:sz w:val="28"/>
          <w:szCs w:val="28"/>
          <w:u w:val="single"/>
        </w:rPr>
        <w:t>I-A : Notre structure associative et ses adhésions</w:t>
      </w:r>
    </w:p>
    <w:p>
      <w:pPr>
        <w:pStyle w:val="Normal"/>
        <w:spacing w:before="240" w:after="0"/>
        <w:ind w:firstLine="708"/>
        <w:jc w:val="both"/>
        <w:rPr/>
      </w:pPr>
      <w:bookmarkStart w:id="7" w:name="OLE_LINK9"/>
      <w:bookmarkStart w:id="8" w:name="OLE_LINK20"/>
      <w:bookmarkStart w:id="9" w:name="OLE_LINK19"/>
      <w:bookmarkEnd w:id="7"/>
      <w:bookmarkEnd w:id="8"/>
      <w:bookmarkEnd w:id="9"/>
      <w:r>
        <w:rPr/>
        <w:t>Au sein de Sonorium Francophone, il y a 3 niveaux d’adhésions : actif, bénéficiaire ou donateur. La plupart des membres de la catégorie « actif » crée et fait fonctionner les services, le cotisant indiqué comme « bénéficiaire » souhaite en être uniquement consommateur, tout comme le « Donateur » veut contribuer financièrement au maintien de la structure. Tous nos adhérents sont bénévoles et peuvent jouir d’un montant réduit pour nos productions ; d’ailleurs, nul n’est besoin d’adhérer pour profiter de nos services au plein tarif. Les autres personnes sont des bénévoles valides, agissant occasionnellement ; on ne peut donc pas les compter facilement ici. Enfin, un « Aidant Conventionné » appuie les acteurs valides et handicapés de Sonorium dans ses actions partenariales. Il faut reconnaître que les 3 niveaux d’adhésions, même expliqués, restent flous  pour certains adhérents agissant et bénéficiant d’une action, faisant un don ou payant un service reçu. Ces confusions expliquent la relative instabilité du nombre d’adhésions par catégorie. Nous tenterons d’y trouver une solution de simplification, envisagée par une proposition de modification statutaire pour l’Assemblée Générale 2023.</w:t>
      </w:r>
    </w:p>
    <w:p>
      <w:pPr>
        <w:pStyle w:val="Normal"/>
        <w:spacing w:before="240" w:after="0"/>
        <w:ind w:firstLine="708"/>
        <w:jc w:val="both"/>
        <w:rPr/>
      </w:pPr>
      <w:r>
        <w:rPr/>
        <w:t>Selon la demande des services ou des actions à conduire, des individuels, valides ou en situation de handicap, adhérents ou pas, ainsi que des structures (associations, sociétés ou collectivités territoriales) peuvent se retrouver partenaires, intervenants ou bénéficiaires.</w:t>
      </w:r>
    </w:p>
    <w:p>
      <w:pPr>
        <w:pStyle w:val="Normal"/>
        <w:spacing w:before="240" w:after="0"/>
        <w:ind w:firstLine="708"/>
        <w:jc w:val="both"/>
        <w:rPr/>
      </w:pPr>
      <w:r>
        <w:rPr/>
        <w:t xml:space="preserve">Le bulletin d’adhésion et la cotisation sont institués pour l’année civile (du 1er janvier au 31 décembre), mais si quelqu’un adhère au dernier trimestre, son droit court jusqu’à N+1. Cela explique la différence entre le nombre d’adhérent et le montant total des cotisations dans un même exercice. Attendu qu’il n’est pas obligatoire d’adhérer pour bénéficier des services ou actions de Sonorium, le nombre d’adhésions semble bien réduit par rapport au nombre de consommateurs ou de partenaires de nos pratiques. </w:t>
      </w:r>
    </w:p>
    <w:p>
      <w:pPr>
        <w:pStyle w:val="Normal"/>
        <w:spacing w:before="240" w:after="0"/>
        <w:ind w:firstLine="708"/>
        <w:jc w:val="both"/>
        <w:rPr/>
      </w:pPr>
      <w:bookmarkStart w:id="10" w:name="OLE_LINK89"/>
      <w:bookmarkStart w:id="11" w:name="OLE_LINK88"/>
      <w:bookmarkEnd w:id="10"/>
      <w:bookmarkEnd w:id="11"/>
      <w:r>
        <w:rPr/>
        <w:t>En fin 2022, Sonorium Francophone rassemble 9 cotisants, toutes catégories confondues : 6 « Adhérent Actifs », 3 « Adhérent Bénéficiaires » et aucun « Adhérent donateur ». Ainsi, s’il est 5 femmes et 4 hommes, il y a 7 personnes en situation de handicap pour 2 valides. Les adhérents ont entre 40 et 80 ans. Si l’association se veut francophone, les adhérents de notre structure sont dispersés sur le territoire de la métropole française : Alsace, Normandie, région parisienne, Auvergne et Dordogne-Périgord.</w:t>
      </w:r>
    </w:p>
    <w:p>
      <w:pPr>
        <w:pStyle w:val="Normal"/>
        <w:spacing w:before="240" w:after="0"/>
        <w:ind w:firstLine="708"/>
        <w:jc w:val="both"/>
        <w:rPr/>
      </w:pPr>
      <w:r>
        <w:rPr/>
        <w:t>L’évolution du nombre d’adhérents, durant l’exercice 2022, s’observe comme suit : au moment de l’Assemblée Générale de janvier, on comptait 8 adhérents, (5 actifs et 3 bénéficiaires), soit un « Actif » de moins que l’exercice passé. Un cotisant repasse de la catégorie « Bénéficiaire » à celle d’« Actif ». En mars, une nouvelle bénéficiaire rejoint notre structure. Au cours de l’année, des déficients visuels rencontrés ont évoqué la possibilité d’adhérer, mais cela reste sans concrétisation actuellement.</w:t>
      </w:r>
    </w:p>
    <w:p>
      <w:pPr>
        <w:pStyle w:val="Normal"/>
        <w:spacing w:before="240" w:after="0"/>
        <w:ind w:firstLine="708"/>
        <w:jc w:val="both"/>
        <w:rPr/>
      </w:pPr>
      <w:r>
        <w:rPr/>
        <w:t>Il n’est aucun salarié au sein de Sonorium Francophone depuis son origine. La ligne éditoriale de notre structure veut valoriser le bénévolat au service du handicap : les charges et salaires augmenteraient le coût de nos prestations et nous ne devons pas prendre les bénéficiaires handicapés pour des « machines à sous » ! Aussi, avons-nous été stupéfaits que Pôle-Emploi pousse notre président bénévole et responsable de notre Pôle Formations-Sensibilisations à nous solliciter un poste salarié (situation dans la plus stricte illégalité). En juin, notre association a répondu par la négative à cette requête, puis a justifié de l’activité bénévole sans commune mesure de notre adhérent !</w:t>
      </w:r>
    </w:p>
    <w:p>
      <w:pPr>
        <w:pStyle w:val="TextBody"/>
        <w:spacing w:before="240" w:after="120"/>
        <w:ind w:firstLine="1134"/>
        <w:jc w:val="both"/>
        <w:rPr/>
      </w:pPr>
      <w:r>
        <w:rPr/>
        <w:t>Depuis mai 2022, si l’activité associative tournait au mieux, ses deux dirigeants quadragénaires ont connus des soucis de santé imprévisibles. Survenu entre le 15 mai et le 1er août, cela a entraîné des interventions hospitalières pour la trésorière. Après sa convalescence, elle se trouve avec des soins de kinésie-thérapie postopératoires depuis septembre. En juillet, ce fut notre président, qui subissait un choc phobique, dont les conséquences post-traumatiques sont encore présentes. Leurs nombreux rebondissements ont causé un immobilisme d’actions pour Sonorium, pendant plusieurs mois. Les commandes formatives et sonores arrivaient, les financements et subventions aussi, mais les personnes physiques pour les conduire étaient très limitées dans leur pratique. Pas de remplaçants, car occupés ailleurs, ils s’annoncent comme « n‘étant pas assez formé pour cela ! » Nonobstant, ces bénévoles prennent des nouvelles de la santé et semblaient inquiets de l’état de leur dirigeants. Seul, un ancien bénévole (aidant aujourd’hui aux sonorisations) a donné quelques coups de main. La situation se stabilisant en fin d’année, les retards se rattrapent.</w:t>
      </w:r>
    </w:p>
    <w:p>
      <w:pPr>
        <w:pStyle w:val="Normal"/>
        <w:spacing w:before="240" w:after="0"/>
        <w:ind w:firstLine="708"/>
        <w:jc w:val="both"/>
        <w:rPr/>
      </w:pPr>
      <w:bookmarkStart w:id="12" w:name="OLE_LINK89"/>
      <w:bookmarkStart w:id="13" w:name="OLE_LINK88"/>
      <w:bookmarkEnd w:id="12"/>
      <w:bookmarkEnd w:id="13"/>
      <w:r>
        <w:rPr>
          <w:b/>
          <w:color w:val="548DD4"/>
          <w:sz w:val="28"/>
          <w:szCs w:val="28"/>
          <w:u w:val="single"/>
        </w:rPr>
        <w:t xml:space="preserve">I-A-1 : L’Assemblée Générale </w:t>
      </w:r>
    </w:p>
    <w:p>
      <w:pPr>
        <w:pStyle w:val="TextBody"/>
        <w:spacing w:before="240" w:after="120"/>
        <w:ind w:firstLine="1134"/>
        <w:jc w:val="both"/>
        <w:rPr/>
      </w:pPr>
      <w:bookmarkStart w:id="14" w:name="OLE_LINK20"/>
      <w:bookmarkStart w:id="15" w:name="OLE_LINK19"/>
      <w:bookmarkEnd w:id="14"/>
      <w:bookmarkEnd w:id="15"/>
      <w:r>
        <w:rPr/>
        <w:t>Elle s’est tenue en présentiel dans nos locaux de Coulounieix-Chamiers, le samedi 8 janvier 2022, sans invités. Deux adhérents « Actifs » étaient absents pour raison de santé et les bénéficiaires ne sont pas venus pour cause d’éloignement géographique.</w:t>
      </w:r>
    </w:p>
    <w:p>
      <w:pPr>
        <w:pStyle w:val="TextBody"/>
        <w:spacing w:before="240" w:after="120"/>
        <w:ind w:firstLine="1134"/>
        <w:jc w:val="both"/>
        <w:rPr/>
      </w:pPr>
      <w:r>
        <w:rPr/>
        <w:t>Pour ce qui relève du contenu des votes, au-delà des approbations unanimes des rapports d’activités et financiers, sont validés les renouvellements des montants de cotisations pour 2023 avec la prévision de modification statutaire relative aux donateurs), ainsi que les conventions matérielles ou pour le personnel aidant. Sont également reconduits à leurs postes d’administrateurs et de responsables des pôles d’activités, celles et ceux qui gèrent Sonorium, malgré l’envie de certaines personnes de se désengager. Les débats furent plus difficiles à mener quant aux projets à envisager pour les 20 ans en 2023 et pour définir la priorité des services, afin d’éviter le cumul de retards pour le rendu aux bénéficiaires. La difficulté réside dans le petit nombre d’actifs, gérant les multiples travaux sonores, formatifs et autres.</w:t>
      </w:r>
    </w:p>
    <w:p>
      <w:pPr>
        <w:pStyle w:val="TextBody"/>
        <w:spacing w:before="240" w:after="120"/>
        <w:ind w:firstLine="1134"/>
        <w:jc w:val="both"/>
        <w:rPr/>
      </w:pPr>
      <w:r>
        <w:rPr/>
        <w:t>Comme le vota cette Assemblée Générale, précisons ici des noms et fonctions pour Sonorium : Arnaud Audrix a la charge du Pôle Audio-Vidéo et du Pôle Formations-Sensibilisations, Claudine Audrix-Dupuy s’occupe du Pôle Internet-Communications, Elisabeth Wézémael est responsable du Pôle Braille.</w:t>
      </w:r>
    </w:p>
    <w:p>
      <w:pPr>
        <w:pStyle w:val="Normal"/>
        <w:spacing w:before="240" w:after="0"/>
        <w:ind w:firstLine="708"/>
        <w:jc w:val="both"/>
        <w:rPr/>
      </w:pPr>
      <w:r>
        <w:rPr>
          <w:b/>
          <w:color w:val="548DD4"/>
          <w:sz w:val="28"/>
          <w:szCs w:val="28"/>
          <w:u w:val="single"/>
        </w:rPr>
        <w:t xml:space="preserve">I-A-2 : Les </w:t>
      </w:r>
      <w:bookmarkStart w:id="16" w:name="OLE_LINK26"/>
      <w:bookmarkStart w:id="17" w:name="OLE_LINK25"/>
      <w:r>
        <w:rPr>
          <w:b/>
          <w:color w:val="548DD4"/>
          <w:sz w:val="28"/>
          <w:szCs w:val="28"/>
          <w:u w:val="single"/>
        </w:rPr>
        <w:t>réunions du Conseil d’Administration et du Bureau.</w:t>
      </w:r>
      <w:bookmarkEnd w:id="16"/>
      <w:bookmarkEnd w:id="17"/>
    </w:p>
    <w:p>
      <w:pPr>
        <w:pStyle w:val="TextBody"/>
        <w:spacing w:before="240" w:after="120"/>
        <w:ind w:firstLine="1134"/>
        <w:jc w:val="both"/>
        <w:rPr/>
      </w:pPr>
      <w:r>
        <w:rPr/>
        <w:t>Pour cet exercice 2022, les 7 réunions se sont tenues par téléphone et par courriels, conformément aux statuts. Le Conseil d’Administration qui suit l’Assemblée Générale Ordinaire du 8 janvier 2022, renouvelle son bureau à partir de ses 4 membres élus : Audrix Arnaud comme président, Audrix-Dupuy Claudine est trésorière, Wézémael Elisabeth a le rôle de secrétaire et Rébaugé Denise occupe le poste d’administratrice ; soit 3 femmes et un homme, une personne valide et 3 en situation de handicap visuel.</w:t>
      </w:r>
    </w:p>
    <w:p>
      <w:pPr>
        <w:pStyle w:val="TextBody"/>
        <w:spacing w:before="240" w:after="120"/>
        <w:ind w:firstLine="1134"/>
        <w:jc w:val="both"/>
        <w:rPr/>
      </w:pPr>
      <w:r>
        <w:rPr/>
        <w:t>Les réunions de Conseil d’Administration se confondent avec celles du Bureau (par manque de personnes engagées en leur sein). Elles font un suivi des évolutions des services rendus, des actions menées, des problèmes à résoudre et des bilans à en conduire ; les développer ici ferait doublon avec l’intégralité de ce rapport d’activités, mais donnons-en quand-même les dates et thèmes abordés :</w:t>
      </w:r>
    </w:p>
    <w:p>
      <w:pPr>
        <w:pStyle w:val="TextBody"/>
        <w:spacing w:before="240" w:after="120"/>
        <w:ind w:firstLine="1134"/>
        <w:jc w:val="both"/>
        <w:rPr/>
      </w:pPr>
      <w:r>
        <w:rPr/>
        <w:t>- Le 4 avril, un point est fait sur les services audio fleurissant et sur les tergiversations d’un gagnant du Sonoquiz 2021, quant aux dates de formations pour 2022.</w:t>
      </w:r>
    </w:p>
    <w:p>
      <w:pPr>
        <w:pStyle w:val="TextBody"/>
        <w:spacing w:before="240" w:after="120"/>
        <w:ind w:firstLine="1134"/>
        <w:jc w:val="both"/>
        <w:rPr/>
      </w:pPr>
      <w:r>
        <w:rPr/>
        <w:t>- Le 10 mai, suite à la décision de suppression de subvention par la mairie de Coulounieix-Chamiers, un débat houleux entre administrateurs s’engage sur les conséquences à y donner. Seule contre tous, une administratrice soutient la décision du maire de cette commune, rejetant le tort sur notre association. Elle la représente en siégeant au Conseil d’Administration du CCAS de Coulounieix-Chamiers. Pour ne pas perdre son siège, cette administratrice conteste et refuse d’appliquer notre décision majoritaire de pratiquer « la politique de la chaise vide », marquant ainsi notre protestation, réaction à l’attitude municipale se dégradant  depuis deux ans, envers notre association!</w:t>
      </w:r>
    </w:p>
    <w:p>
      <w:pPr>
        <w:pStyle w:val="TextBody"/>
        <w:spacing w:before="240" w:after="120"/>
        <w:ind w:firstLine="1134"/>
        <w:jc w:val="both"/>
        <w:rPr/>
      </w:pPr>
      <w:r>
        <w:rPr/>
        <w:t>- Le 9 juin, dans le contexte du ralentissement d’action face au problème de santé de la trésorière, nous faisons le constat d’aucun joueur au Sonoquiz 2022. Cela causera l’absence de stagiaire dans nos futures formations 2023, entrainant l’hypothétique perte du numéro d’activité en 2024. Que veulent les déficients visuels ? Pour y répondre, le Bureau de l’association commande une enquête sous forme d’un questionnaire, que nous préparerons avant la fin d’année 2022.</w:t>
      </w:r>
    </w:p>
    <w:p>
      <w:pPr>
        <w:pStyle w:val="TextBody"/>
        <w:spacing w:before="240" w:after="120"/>
        <w:ind w:firstLine="1134"/>
        <w:jc w:val="both"/>
        <w:rPr/>
      </w:pPr>
      <w:r>
        <w:rPr/>
        <w:t>- Le 10 juillet, sont analysées les conséquences associatives face à la convalescence postopératoire de la trésorière, « couteau suisse de Sonorium Francophone ».</w:t>
      </w:r>
    </w:p>
    <w:p>
      <w:pPr>
        <w:pStyle w:val="TextBody"/>
        <w:spacing w:before="240" w:after="120"/>
        <w:ind w:firstLine="1134"/>
        <w:jc w:val="both"/>
        <w:rPr/>
      </w:pPr>
      <w:r>
        <w:rPr/>
        <w:t>- Le 1er septembre, est relativisé le bilan estival face aux problèmes de santé des deux dirigeants non-remplacés, ainsi que les perspectives (retards pris, formation effectuée, projets en cours et difficultés des reprises).</w:t>
      </w:r>
    </w:p>
    <w:p>
      <w:pPr>
        <w:pStyle w:val="TextBody"/>
        <w:spacing w:before="240" w:after="120"/>
        <w:ind w:firstLine="1134"/>
        <w:jc w:val="both"/>
        <w:rPr/>
      </w:pPr>
      <w:r>
        <w:rPr/>
        <w:t>- Le 7 novembre, sont validées la décision de soutien pour des adhérents et les préparations pour l’Assemblée Générale 2023. La relance face à l’attente d’un dernier préparatif du questionnaire retarde encore sa réalisation.</w:t>
      </w:r>
    </w:p>
    <w:p>
      <w:pPr>
        <w:pStyle w:val="Normal"/>
        <w:spacing w:before="240" w:after="240"/>
        <w:ind w:firstLine="1134"/>
        <w:jc w:val="both"/>
        <w:rPr>
          <w:b/>
          <w:b/>
          <w:color w:val="548DD4"/>
          <w:sz w:val="28"/>
          <w:szCs w:val="28"/>
          <w:u w:val="single"/>
        </w:rPr>
      </w:pPr>
      <w:r>
        <w:rPr>
          <w:b/>
          <w:color w:val="548DD4"/>
          <w:sz w:val="28"/>
          <w:szCs w:val="28"/>
          <w:u w:val="single"/>
        </w:rPr>
        <w:t xml:space="preserve">I-A-3 : </w:t>
      </w:r>
      <w:bookmarkStart w:id="18" w:name="OLE_LINK23"/>
      <w:bookmarkStart w:id="19" w:name="OLE_LINK18"/>
      <w:r>
        <w:rPr>
          <w:b/>
          <w:color w:val="548DD4"/>
          <w:sz w:val="28"/>
          <w:szCs w:val="28"/>
          <w:u w:val="single"/>
        </w:rPr>
        <w:t>Les matériels achetés ou réparés.</w:t>
      </w:r>
      <w:bookmarkEnd w:id="18"/>
      <w:bookmarkEnd w:id="19"/>
    </w:p>
    <w:p>
      <w:pPr>
        <w:pStyle w:val="TextBody"/>
        <w:spacing w:before="240" w:after="120"/>
        <w:ind w:firstLine="1134"/>
        <w:jc w:val="both"/>
        <w:rPr/>
      </w:pPr>
      <w:r>
        <w:rPr/>
        <w:t>Durant l’exercice 2022, divers achats sont effectués, améliorant le fonctionnement des activités. Outre les fournitures renouvelées, comme les piles, les désodorisants, les cartouches d’encre, il y a eu, au début avril, un bac à courrier, en vue d’y déposer les commandes audio en attente de récupération par leur demandeur. Une clé USB de 16go est prise pour des transits internes de données écrites ou sonores. Enfin, en novembre, un présentoir en plastique rigide de documents au format A5 s’ajoute à celui que nous avions déjà pour les prospectus de présentations en format d’un tiers d’A4. Il fut utile, ainsi que l’impression d’une affiche en format A3 valorisant nos formations au son, pour le forum « Handi-Mode-Emploi ». Enfin, en vue d’imprimer nos timbres postaux, des planches d’étiquettes autocollantes sont achetées en décembre.</w:t>
      </w:r>
    </w:p>
    <w:p>
      <w:pPr>
        <w:pStyle w:val="TextBody"/>
        <w:spacing w:before="240" w:after="120"/>
        <w:ind w:firstLine="1134"/>
        <w:jc w:val="both"/>
        <w:rPr/>
      </w:pPr>
      <w:r>
        <w:rPr/>
        <w:t>De février à décembre, nous développons les capacités d’accueil dans notre studio associatif, puisque plusieurs sièges de bureau sont installés, grâce à nos recherches  sur des réseaux locaux Internet à bon marché, par la récupération sur place et par nos réparations faites main :</w:t>
      </w:r>
    </w:p>
    <w:p>
      <w:pPr>
        <w:pStyle w:val="TextBody"/>
        <w:spacing w:before="240" w:after="120"/>
        <w:ind w:firstLine="1134"/>
        <w:jc w:val="both"/>
        <w:rPr/>
      </w:pPr>
      <w:r>
        <w:rPr/>
        <w:t>En février, est d’abord débutée la réfection d’un ancien fauteuil de bureau, dont plusieurs éléments étaient défectueux. Il nécessitait la création d’une housse de protection, confectionnée par nos soins  avec l’achat d’une toile en faux cuir, appliquée à son dossier et à son assise. Grâce à une récupération en déchetterie, son pied à roulettes cassé est changé, obligeant à adapter le siège, à l’aide d’une planche et de vis.</w:t>
      </w:r>
    </w:p>
    <w:p>
      <w:pPr>
        <w:pStyle w:val="TextBody"/>
        <w:spacing w:before="240" w:after="120"/>
        <w:ind w:firstLine="1134"/>
        <w:jc w:val="both"/>
        <w:rPr/>
      </w:pPr>
      <w:r>
        <w:rPr/>
        <w:t>Ensuite, en février et mars, deux chaises de bureau sont trouvées  auprès  de périgourdins sur les espaces Internet. En décembre, hélas, le siège en plastique rigide moulé de l’une d’entre elles se fend et cède brusquement, sans raison apparente et sans pouvoir être immédiatement réparé. En 2023, sera procédé au remplacement de cette chaise, tout en gardant les pièces récupérables (pied à roulettes, visserie et autres) en cas d’éventuelles réparations à effectuer.</w:t>
      </w:r>
    </w:p>
    <w:p>
      <w:pPr>
        <w:pStyle w:val="TextBody"/>
        <w:spacing w:before="240" w:after="120"/>
        <w:ind w:firstLine="1134"/>
        <w:jc w:val="both"/>
        <w:rPr/>
      </w:pPr>
      <w:r>
        <w:rPr/>
        <w:t xml:space="preserve">Puis en mais, l’achat d’un fauteuil ergonomique de bureau et un repose-pied sont acquis, soulageant les problèmes de dos de la trésorière, restée longtemps à l’ordinateur de l’association. Son ancien siège sans dossier est attribué au banc de montages audio. </w:t>
      </w:r>
    </w:p>
    <w:p>
      <w:pPr>
        <w:pStyle w:val="TextBody"/>
        <w:spacing w:before="240" w:after="120"/>
        <w:ind w:firstLine="1134"/>
        <w:jc w:val="both"/>
        <w:rPr/>
      </w:pPr>
      <w:r>
        <w:rPr/>
        <w:t>Pour conclure sur les aménagements du local, en décembre, nous ajoutons aux anciens rideaux, d’autres de  meilleure qualité thermique, permettant de garder la chaleur dans le local, réduisant ainsi la puissance du climatiseur.</w:t>
      </w:r>
    </w:p>
    <w:p>
      <w:pPr>
        <w:pStyle w:val="TextBody"/>
        <w:spacing w:before="240" w:after="120"/>
        <w:ind w:firstLine="1134"/>
        <w:jc w:val="both"/>
        <w:rPr/>
      </w:pPr>
      <w:r>
        <w:rPr/>
        <w:t>Mais il est aussi des évolutions matérielles dans nos locaux :</w:t>
      </w:r>
    </w:p>
    <w:p>
      <w:pPr>
        <w:pStyle w:val="TextBody"/>
        <w:spacing w:before="240" w:after="120"/>
        <w:ind w:firstLine="1134"/>
        <w:jc w:val="both"/>
        <w:rPr/>
      </w:pPr>
      <w:r>
        <w:rPr/>
        <w:t>En février, il nous faut effectuer le remplacement d’une platine, qui commence à montrer quelques faiblesses, mais restera exploitable. C’est le plus vieux tourne disque (acheté par Arnaud, à titre personnel  en 1988, qui fut mis à disposition pour l’association dès sa création). Le nouvel appareil, de marque Digitnow, est un encodeur multi supports. Cette platine comporte plusieurs sources et destinations de sons : disques 33, 45 et 78 tours, cassettes audio, radio, sources extérieures câblées ou par Bluetooth, ainsi qu’un port pour une clé USB, permettant lecture ou enregistrement. Aussi, cet outil pourrait-il faire indépendamment des numérisations de vinyles et de cassettes, mais la bonne qualité sonore ou la séparation des plages méritent quand-même notre traitement par ordinateur.</w:t>
      </w:r>
    </w:p>
    <w:p>
      <w:pPr>
        <w:pStyle w:val="TextBody"/>
        <w:spacing w:before="240" w:after="120"/>
        <w:ind w:firstLine="1134"/>
        <w:jc w:val="both"/>
        <w:rPr/>
      </w:pPr>
      <w:r>
        <w:rPr/>
        <w:t>En février et en mai, sont achetés deux nouveaux casques audio. En effet, satisfaits de la qualité du Sennheiser-HD-300-Pro, acquis l’an passé, nous en utilisons désormais trois ! Si le premier continue de voyager avec l’ordinateur portable, le second casque est utilisé par Claudine en intérieur, pour des vérifications de nos travaux sonores avant envoi, le troisième se place pour notre studio d’enregistrement, du fait de son excellente qualité de restitution, coupant tous les bruits extérieurs environnants. Est ajoutée une housse rigide de transport pour le casque voyageur.</w:t>
      </w:r>
    </w:p>
    <w:p>
      <w:pPr>
        <w:pStyle w:val="TextBody"/>
        <w:spacing w:before="240" w:after="120"/>
        <w:ind w:firstLine="1134"/>
        <w:jc w:val="both"/>
        <w:rPr/>
      </w:pPr>
      <w:r>
        <w:rPr/>
        <w:t>Le 10 mai, est remplacée la console de mixage Behringer-VMX1000, achetée par Sonorium en 2006. Alors que nous débutons le long travail d’acquisition de cassettes audio, l’ancienne table de mixage émet brusquement une distorsion sur tous les sons qu’elle reçoit : le préamplificateur interne est mort ! «  C’est irréparable ou pour trop cher, attendu les offres numériques du marché ! » Nous dit notre partenaire l’atelier du Son et de l’Image. Nous l’utilisons presque quotidiennement, mais cet outil analogique ne se trouve plus, sauf à prendre sa jumelle affublée d’une prise USB3 supplémentaire, pour laquelle un long câble de raccordement USB serait ultérieurement utile. En installant la nouvelle table, nous la marquons en braille comme l’était celle qui lui précédait. L’ancienne console devient alors un outil de formation pédagogique, exploité en simulation, comme exemple dans diverses situations que peuvent rencontrer des stagiaires déficients visuels.</w:t>
      </w:r>
    </w:p>
    <w:p>
      <w:pPr>
        <w:pStyle w:val="TextBody"/>
        <w:spacing w:before="240" w:after="120"/>
        <w:ind w:firstLine="1134"/>
        <w:jc w:val="both"/>
        <w:rPr/>
      </w:pPr>
      <w:r>
        <w:rPr/>
        <w:t>Entre juin et octobre, un nouvel ordinateur est installé. Sur le conseil et l’étude de Dépan-ordi-24 en mai, les pièces sont acquises, entre juin et août,  pour créer l’outil informatique, assemblé en septembre et mis en réseau en octobre par cette micro-entreprise locale. Voulant remplacer l’ancien sous Windows-7 acheté en 2012, le nouvel ordinateur configuré en Windows-X devient son complément momentané. Cet outil de montage audio et vidéo est évidemment plus performant et, connecté à Internet, est devenu le maître de notre réseau interne.</w:t>
      </w:r>
    </w:p>
    <w:p>
      <w:pPr>
        <w:pStyle w:val="TextBody"/>
        <w:spacing w:before="240" w:after="120"/>
        <w:ind w:firstLine="1134"/>
        <w:jc w:val="both"/>
        <w:rPr/>
      </w:pPr>
      <w:r>
        <w:rPr/>
        <w:t>En juin et septembre, sont récupérés plusieurs câbles électriques et leurs attaches plastiques, ainsi qu’un coffret de tournevis. En plus des 2 rallonges de 20m, un second rouleau électrique de 50m est également acquis, permettant de câbler les enceintes préamplifiées lors de sonorisations extérieures.</w:t>
      </w:r>
    </w:p>
    <w:p>
      <w:pPr>
        <w:pStyle w:val="TextBody"/>
        <w:spacing w:before="240" w:after="120"/>
        <w:ind w:firstLine="1134"/>
        <w:jc w:val="both"/>
        <w:rPr/>
      </w:pPr>
      <w:r>
        <w:rPr/>
        <w:t>En novembre et décembre, est effectué l’échange standard d’une imprimante en noir, avec un particulier proche de Sonorium. La Canon MG5650, installée en notre studio depuis 2018, a la partie scanner inutilisée et pourtant indispensable pour la personne. Elle nous offre une imprimante Canon TS705A, ayant une particularité d’impression sur CD. Le modèle nécessite des cartouches différentes, mais au coût plus réduit.</w:t>
      </w:r>
      <w:r>
        <w:br w:type="page"/>
      </w:r>
    </w:p>
    <w:p>
      <w:pPr>
        <w:pStyle w:val="TextBody"/>
        <w:spacing w:before="240" w:after="120"/>
        <w:ind w:firstLine="1134"/>
        <w:rPr/>
      </w:pPr>
      <w:r>
        <w:rPr>
          <w:b/>
          <w:i/>
          <w:color w:val="FF9900"/>
          <w:sz w:val="28"/>
          <w:szCs w:val="28"/>
          <w:u w:val="single"/>
        </w:rPr>
        <w:t>I-B : Nos PARTENARIATS</w:t>
      </w:r>
    </w:p>
    <w:p>
      <w:pPr>
        <w:pStyle w:val="Normal"/>
        <w:spacing w:before="240" w:after="240"/>
        <w:ind w:firstLine="1134"/>
        <w:jc w:val="both"/>
        <w:rPr/>
      </w:pPr>
      <w:r>
        <w:rPr>
          <w:b/>
          <w:color w:val="548DD4"/>
          <w:sz w:val="28"/>
          <w:szCs w:val="28"/>
          <w:u w:val="single"/>
        </w:rPr>
        <w:t>I-B-1 : Avec les associations et d’autres organismes.</w:t>
      </w:r>
    </w:p>
    <w:p>
      <w:pPr>
        <w:pStyle w:val="TextBody"/>
        <w:spacing w:before="240" w:after="120"/>
        <w:ind w:firstLine="1134"/>
        <w:jc w:val="both"/>
        <w:rPr/>
      </w:pPr>
      <w:r>
        <w:rPr/>
        <w:t>Tout au long de l’année mais de manière ponctuelle, se maintiennent les relations avec l’antenne Dordogne de l’association DMLA. Cette structure nationale est consacrée au soutien des personnes atteintes de problèmes visuels relatifs aux dégradations et au vieillissement de la rétine. Même si la plupart de nos responsables n’en est pas membre, nous sommes informés de l’activité locale de l’association DMLA et y orientons d’éventuels bénéficiaires. Il semblerait, en revanche, que la réciproque de communications ne soit pas établie !</w:t>
      </w:r>
    </w:p>
    <w:p>
      <w:pPr>
        <w:pStyle w:val="TextBody"/>
        <w:spacing w:before="240" w:after="120"/>
        <w:ind w:firstLine="1134"/>
        <w:jc w:val="both"/>
        <w:rPr/>
      </w:pPr>
      <w:r>
        <w:rPr/>
        <w:t>Une approche est faite, en mai, avec le Conseil Citoyen du quartier de Coulounieix-Chamiers où se situe notre local d’activités. En fait, notre président Arnaud fut tiré au sort, comme habitant de la commune et pris des informations téléphoniques avant de décider s’il y siègerait. Son interlocutrice, intéressée par le fait qu’une association pourrait y être intégrée, devait nous communiquer des renseignements utiles avant la rencontre du 18 mai. Dans l’attente, nous réfléchissons à quel point serait notre réelle place dans cette structure à la proximité ambigüe avec la municipalité qui nous rejette. Pas vraiment fanatiques de réunions interminables pleines de paroles théoriques sans concrétisations, nous préférons donc nous concentrer sur nos actions en cours. Finalement, aucune suite n’est donnée de la part de cette structure.</w:t>
      </w:r>
    </w:p>
    <w:p>
      <w:pPr>
        <w:pStyle w:val="TextBody"/>
        <w:spacing w:before="240" w:after="120"/>
        <w:ind w:firstLine="1134"/>
        <w:jc w:val="both"/>
        <w:rPr/>
      </w:pPr>
      <w:r>
        <w:rPr/>
        <w:t>En septembre, nous apprenons la fermeture de l’AVH de Dordogne et le retrait de son dirigeant, ayant vampirisé toutes nos actions locales pour déficients visuels, depuis presque 20 ans. Il semblerait alors que l’APF-France-Handicaps aurait récupéré les non et malvoyants. Cette association s’occupe généralement des personnes à mobilité réduite (aux problèmes moteurs ou aux handicaps cumulés). Un vain contact est pris par une de ses responsables, qui sollicitait nos informations et nos méthodes pratiques pour aider des personnes aveugles, au lieu de nous les adresser ! Prudente devant cette nouvelle donne, notre association est encore fragilisée de l’expérience passée, mais reste consciente qu’une petite structure, comme la nôtre, a peu de chance de développement, face à des récupérateurs avides et pourtant sans expériences de notre spécificité : le son et les situations de personnes « empêchées de lire » ! Nous craignons hélas qu’un nouveau « rouleau compresseur écrasant les autres associations pour son profit » ne soit déjà en fonctionnement !</w:t>
      </w:r>
    </w:p>
    <w:p>
      <w:pPr>
        <w:pStyle w:val="TextBody"/>
        <w:spacing w:before="240" w:after="120"/>
        <w:ind w:firstLine="1134"/>
        <w:jc w:val="both"/>
        <w:rPr/>
      </w:pPr>
      <w:r>
        <w:rPr/>
        <w:t>En octobre, un échange de données informatives se fait avec l’établissement accueillant entre autres des déficients visuels à Clairvivre. Cet échange fait suite à son appel téléphonique, nous invitant à un forum « Handi-Mode–Emploi », qui se tenait le 18 novembre à Périgueux, sur les possibilités de travail et de formation de personnes en situation de handicap. Si l’accueil de notre stand fut très bon, il semblerait que nous n’y avions pas notre place : durant la journée, une seule visite par une déficiente visuelle et une employée de Cap-Emploi accompagnant une personne visiblement illettrée. Où sont les aveugles et malvoyants ? Pas dans ce forum, malgré la présence de 2 ou 3 structures les revendiquant. En clair, il semblerait que le président aveugle de Sonorium Francophone fut l’unique présent dans cette situation de handicap ! En décembre, nous l’indiquons dans un questionnaire de satisfaction, envoyé par l’établissement partenaire. Si un tel forum se fait de nouveau, nous tenterons une ultime présence.</w:t>
      </w:r>
    </w:p>
    <w:p>
      <w:pPr>
        <w:pStyle w:val="TextBody"/>
        <w:spacing w:before="240" w:after="120"/>
        <w:ind w:firstLine="1134"/>
        <w:jc w:val="both"/>
        <w:rPr/>
      </w:pPr>
      <w:r>
        <w:rPr/>
        <w:t>Avec l’association des parents d’élèves d’Annesse-et-Beaulieu (commune de l’agglomération périgourdine), nous avons un premier contact (mail, téléphonique et SMS) en vue d’une présence à son Marché de Noël du 4 décembre. Nous proposons notre stand de vente, accompagné d’une sonorisation, dont nous présentons un devis au prix très réduit. Hélas, au motif que cette structure veut faire comme l’an passé, elle organisera sa sonorisation et animation seule. Malgré plusieurs messages, restés sans réponse, nous ignorons si notre stand de vente aura été validé ! Le 4 décembre, un SMS de l’organisatrice nous interrogeait sur notre absence ; notre réponse faisait état de son manque de communication !</w:t>
      </w:r>
    </w:p>
    <w:p>
      <w:pPr>
        <w:pStyle w:val="TextBody"/>
        <w:spacing w:before="240" w:after="120"/>
        <w:ind w:firstLine="1134"/>
        <w:jc w:val="both"/>
        <w:rPr/>
      </w:pPr>
      <w:r>
        <w:rPr/>
        <w:t xml:space="preserve">Avec l’association des Amis du Marché de Trélissac, une bonne relation chaleureuse s’est renouvelée en octobre, en vue de sonoriser et d’animer la matinée du Marché de Noël de la commune, prévu pour le 23 décembre 2022. Nous y tiendrons un stand de vente et notre prestation sonore. Les organisateurs nous invitent même au repas amical de cette manifestation. </w:t>
      </w:r>
    </w:p>
    <w:p>
      <w:pPr>
        <w:pStyle w:val="Normal"/>
        <w:spacing w:before="120" w:after="0"/>
        <w:ind w:firstLine="1134"/>
        <w:jc w:val="both"/>
        <w:rPr/>
      </w:pPr>
      <w:r>
        <w:rPr/>
        <w:t xml:space="preserve">Au-delà des structures associatives, il est des approches d’autres organismes ou des services déconcentrés de l’Etat, mais celles-ci sont orientées soit pour des projets d’actions, soit pour la recherche de fonds. </w:t>
      </w:r>
    </w:p>
    <w:p>
      <w:pPr>
        <w:pStyle w:val="TextBody"/>
        <w:spacing w:before="240" w:after="120"/>
        <w:ind w:firstLine="1134"/>
        <w:jc w:val="both"/>
        <w:rPr/>
      </w:pPr>
      <w:r>
        <w:rPr/>
        <w:t>Avec le Service Départemental à  la Jeunesse, à l’Engagement et aux Sports de Dordogne-Périgord (SDJES est le nouveau nom de la direction jeunesse et sports), notre historique de relations partenariales, de projets ou de subventions, est régulier et remonte au commencement de Sonorium Francophone. Ce service déconcentré de l’Etat, par ses directions départementales de Dordogne-Périgord puis de Seine-et-Marne, nous ont soutenus par plusieurs orientations : il y a eu diverses adaptations de guides écrits en disques audio pour personnes « empêchées de lire » (plaquettes d’informations jeunesse et guides sports et handicaps de 2003 à 2009). La DDJS24 accompagnait la labellisation de notre structure naissante au titre du « Festival de la Citoyenneté 2003 » quant à notre lutte contre les discriminations aux handicaps, puis en 2007 par l’Agrément Jeunesse et Education Populaire ; Elle contribuait même à faire recevoir nos représentants en la Garden-party de l’Elysée le 14 juillet 2003, sans oublier les régulières subventions de fonctionnement autour de nos projets créatifs.  Au début mars 2022, est effectué notre dépôt électronique du dossier de demande au FDVA2, pour une subvention d’aide au fonctionnement de projet, soit la mise en place d’outils adaptés au handicap visuel. En juillet, nous recevons cette subvention, au titre du Fond de Développement de la Vie Associative (version 2).</w:t>
      </w:r>
    </w:p>
    <w:p>
      <w:pPr>
        <w:pStyle w:val="TextBody"/>
        <w:spacing w:before="240" w:after="120"/>
        <w:ind w:firstLine="1134"/>
        <w:jc w:val="both"/>
        <w:rPr/>
      </w:pPr>
      <w:r>
        <w:rPr/>
        <w:t>D’un point de vue administratif, nous apprenons que l’Agrément Jeunesse et Education Populaire, obtenu par arrêté préfectoral en juin 2007, est désormais renouvelable tous les 5 ans sur présentation d’un dossier. Nous le remplissons donc et l’envoyons par voie électronique en décembre 2022 (le délai de dépôt expirant en août 2023). Plutôt simple à remplir, ce dossier devrait obtenir une réponse d’ici le printemps. Rappelons que cet agrément justifie notre crédibilité, d’abord par ses termes « jeunesse » et « populaire », quant aux jeunes publics et aux personnes en situation de handicap relatives aux difficultés de lecture. Il est aussi un gage de la reconnaissance de notre lutte contre ces discriminations, auprès des publics tels que nous les servons. L’agrément prévaut enfin sur les parties pédagogiques de nos sensibilisations au handicap visuel et  indirectement sur notre formation au son, par son expression d’« éducation ». Notre difficulté réside dans le fait que peu, voire aucun jeune depuis 2020, n’utilise actuellement nos services, ni n’adhèrent en participant aux instances de direction de l’association, même si notre proposition en ce sens leur reste ouverte !</w:t>
      </w:r>
    </w:p>
    <w:p>
      <w:pPr>
        <w:pStyle w:val="Normal"/>
        <w:spacing w:before="240" w:after="240"/>
        <w:ind w:firstLine="1134"/>
        <w:jc w:val="both"/>
        <w:rPr>
          <w:b/>
          <w:b/>
          <w:color w:val="548DD4"/>
          <w:sz w:val="28"/>
          <w:szCs w:val="28"/>
          <w:u w:val="single"/>
        </w:rPr>
      </w:pPr>
      <w:r>
        <w:rPr>
          <w:b/>
          <w:color w:val="548DD4"/>
          <w:sz w:val="28"/>
          <w:szCs w:val="28"/>
          <w:u w:val="single"/>
        </w:rPr>
        <w:t>I-B-2 : Avec les collectivités territoriales.</w:t>
      </w:r>
    </w:p>
    <w:p>
      <w:pPr>
        <w:pStyle w:val="Normal"/>
        <w:spacing w:before="120" w:after="0"/>
        <w:ind w:firstLine="1134"/>
        <w:jc w:val="both"/>
        <w:rPr/>
      </w:pPr>
      <w:r>
        <w:rPr>
          <w:b/>
          <w:color w:val="31849B"/>
          <w:u w:val="single"/>
        </w:rPr>
        <w:t>I-B-2-a</w:t>
      </w:r>
      <w:r>
        <w:rPr/>
        <w:t xml:space="preserve"> : </w:t>
      </w:r>
      <w:bookmarkStart w:id="20" w:name="OLE_LINK6"/>
      <w:bookmarkStart w:id="21" w:name="OLE_LINK5"/>
      <w:r>
        <w:rPr/>
        <w:t>Liens au département</w:t>
      </w:r>
      <w:bookmarkEnd w:id="20"/>
      <w:bookmarkEnd w:id="21"/>
    </w:p>
    <w:p>
      <w:pPr>
        <w:pStyle w:val="Normal"/>
        <w:spacing w:before="120" w:after="0"/>
        <w:ind w:firstLine="1134"/>
        <w:jc w:val="both"/>
        <w:rPr/>
      </w:pPr>
      <w:r>
        <w:rPr/>
        <w:t>Le Conseil Départemental Dordogne-Périgord continue de nous soutenir par une subvention annuelle pour notre fonctionnement. Cette dernière se traite, fin janvier, par voie numérique prioritairement. La somme attribuée est restée inchangée depuis 2006. Son renouvellement est accordé le 23 mars pour cet exercice 2022, au titre du fonctionnement général.</w:t>
      </w:r>
    </w:p>
    <w:p>
      <w:pPr>
        <w:pStyle w:val="TextBody"/>
        <w:spacing w:before="240" w:after="120"/>
        <w:ind w:firstLine="1134"/>
        <w:jc w:val="both"/>
        <w:rPr/>
      </w:pPr>
      <w:r>
        <w:rPr/>
        <w:t>Avec les Archives Sonores du département, se développent de très bonnes relations, depuis avril 2021 et pour cet exercice 2022. Au début d’année, la précédente commande de ce service n’était pas achevée. Il s’agissait pour notre association de mettre en fichiers sonores 35 grandes bandes magnétiques et faire leur descriptif écrit, ajoutant même un arbre généalogique créé à partir des écoutes de ces enregistrements. En janvier, sur la demande de l’organisme départemental, nous présentons un autre devis pour le même type de copies audio sur disque dur et de descriptif du contenu à écrire. Cette fois, cela concerne 300 cassettes du fond sonore de Radio Périgueux 103. Le président de Sonorium et notre interlocutrice aux Archives Départementales ont tous deux été journalistes de cette station radio locale, qui aurait fêté 40 ans si elle émettait encore en 2022 ! Tout au long de l’année, s’effectue le bilan par plusieurs appels téléphoniques ou courriers électroniques et, tous les deux mois en moyenne par des rencontres physiques pour l’échange de données. C’est en fait notre plus gros contrat, qui sera étalé sur deux exercices annuels. Un troisième devis suivait en mars pour la numérisation d’une cassette vidéo sur DVD et sa jaquette visuelle. Tous sont signés rapidement, car jugés peu chers. Notre interlocutrice, Laurence Perperot, connait bien notre structure et fait le lien avec ses hiérarchies (direction des archives départementales et son service comptabilité), rédigeant des éloges sur le sérieux et sur la qualité de notre travail. Pourtant, de nombreux soucis de retards, de retraitements audio et de matériels se sont présentés lors de l’exercice passé et des ralentissements de production ont été observés, entre juin et octobre 2022, pour cette commande audio. Malgré tout, cette opération se poursuivra après l’année 2022, dans la confiance, la compréhension et la patience de ce partenaire !</w:t>
      </w:r>
    </w:p>
    <w:p>
      <w:pPr>
        <w:pStyle w:val="TextBody"/>
        <w:spacing w:before="240" w:after="120"/>
        <w:ind w:firstLine="1134"/>
        <w:jc w:val="both"/>
        <w:rPr/>
      </w:pPr>
      <w:r>
        <w:rPr/>
        <w:t>Les intérêts de ces sons de Radio Périgueux 103 se veulent multiples pour nos formations : apprendre le reportage par ces exemples, étudier les qualités sonores, voire la construction d’émission. Aussi, en avril, formulions-nous une demande aux Archives pour obtenir certains sons de la première tranche de ce fond sonore, numérisés par un autre prestataire local. La direction, répondant favorablement, mit à notre disposition, durant quelques heures, une salle de lecture des documents écrits, référençant les fichiers audio que nous sélectionnions. Notre interlocutrice, Laurence Perperot, les copiait sur notre disque dur.</w:t>
      </w:r>
    </w:p>
    <w:p>
      <w:pPr>
        <w:pStyle w:val="Normal"/>
        <w:spacing w:before="120" w:after="0"/>
        <w:ind w:firstLine="1134"/>
        <w:jc w:val="both"/>
        <w:rPr/>
      </w:pPr>
      <w:r>
        <w:rPr>
          <w:b/>
          <w:color w:val="31849B"/>
          <w:u w:val="single"/>
        </w:rPr>
        <w:t>I-B-2-b</w:t>
      </w:r>
      <w:r>
        <w:rPr/>
        <w:t> : Implications à Périgueux</w:t>
      </w:r>
    </w:p>
    <w:p>
      <w:pPr>
        <w:pStyle w:val="Normal"/>
        <w:spacing w:before="120" w:after="0"/>
        <w:ind w:firstLine="1134"/>
        <w:jc w:val="both"/>
        <w:rPr/>
      </w:pPr>
      <w:r>
        <w:rPr/>
        <w:t>Avec la Mairie de Périgueux et les organismes municipaux, nos relations se poursuivent. Il est d’abord, le renouvellement de subvention de fonctionnement. Pour se faire, nous déposons, comme chaque année en fin octobre à la mairie, le dossier de demande, en version papier, pour lequel nous rédigeons un résumé des actions conduites depuis janvier (équivalent de ce Rapport d’Activités).</w:t>
      </w:r>
    </w:p>
    <w:p>
      <w:pPr>
        <w:pStyle w:val="Normal"/>
        <w:spacing w:before="120" w:after="0"/>
        <w:ind w:firstLine="1134"/>
        <w:jc w:val="both"/>
        <w:rPr/>
      </w:pPr>
      <w:r>
        <w:rPr/>
        <w:t>Puis, il y a les nombreuses invitations de la municipalité, reçues par mail, auxquelles nous n’avons pas pu être présents cette année, du fait de nos problèmes de santé et leurs conséquences. Nous avons donc manqué quelques inaugurations de salons et quelques rencontres associatives en juin. Il y a eu également quelques réunions des commissions municipales auxquelles nous ne pûmes nous rendre :</w:t>
      </w:r>
    </w:p>
    <w:p>
      <w:pPr>
        <w:pStyle w:val="Normal"/>
        <w:spacing w:before="120" w:after="0"/>
        <w:ind w:firstLine="1134"/>
        <w:jc w:val="both"/>
        <w:rPr/>
      </w:pPr>
      <w:r>
        <w:rPr/>
        <w:t>- Il y eût la Commission Inclusion du 5 mai, relative aux sports pour personnes en situation de handicaps. Notre présence n’aurait été que témoignage, compte tenu du parcours de nos responsables et de Sonorium. En effet, il est une « très relative proximité » de liens avec le sport : notre association bénéficie du soutien régulier depuis 2003 de la DDJS quelles que soient ses évolutions de noms ; la médaillée d’or Paralympiques d’Athènes 2004 en judo non-voyant fut parmi nos administrateurs en 2005 et 2006 ; nous réalisions l’adaptation sonore des livrets sports et handicaps pour les départements 24 et 77 en 2006 et 2009 ; notre structure tenta l’organisation d’une Exhibition Torball à Périgueux en 2009 ; quant aux membres de notre association, ils ont une approche particulière avec le sport : un adhérent aveugle est responsable d’un club de Showdown (ping-pong pour déficients visuels) en région parisienne depuis plusieurs années, la secrétaire du Bureau de Sonorium est également la présidente non-voyante du club Handisports Arverne de Clermont-Ferrand depuis décembre 2012 enfin, la trésorière valide et le président aveugle de Sonorium Francophone sont médaillés de bronze de la Jeunesse et des Sports en 2011), au titre de leur parcours associatif respectif.</w:t>
      </w:r>
    </w:p>
    <w:p>
      <w:pPr>
        <w:pStyle w:val="Normal"/>
        <w:spacing w:before="120" w:after="0"/>
        <w:ind w:firstLine="1134"/>
        <w:jc w:val="both"/>
        <w:rPr/>
      </w:pPr>
      <w:r>
        <w:rPr/>
        <w:t>- Il y eût aussi la Commission d’Accessibilité en juin, à laquelle nous tentions d’envoyer notre administratrice pour nous représenter. Mais attendu qu’elle est membre d’une autre structure associative, c’est cette dernière qu’elle valorisait !</w:t>
      </w:r>
    </w:p>
    <w:p>
      <w:pPr>
        <w:pStyle w:val="Normal"/>
        <w:spacing w:before="120" w:after="0"/>
        <w:ind w:firstLine="1134"/>
        <w:jc w:val="both"/>
        <w:rPr/>
      </w:pPr>
      <w:r>
        <w:rPr/>
        <w:t>De très bonnes relations se maintiennent avec des services municipaux et leurs personnels, comme la vie associative (Patrick Bruyère répondant à nos questionnements associatifs), ou avec la Maison des Associations,  sur les deux sujets suivants :</w:t>
      </w:r>
    </w:p>
    <w:p>
      <w:pPr>
        <w:pStyle w:val="Normal"/>
        <w:spacing w:before="120" w:after="0"/>
        <w:ind w:firstLine="1134"/>
        <w:jc w:val="both"/>
        <w:rPr/>
      </w:pPr>
      <w:r>
        <w:rPr/>
        <w:t>1 : Le Siège Social de Sonorium Francophone est hébergé en ce lieu.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 à Coulounieix-Chamiers.</w:t>
      </w:r>
    </w:p>
    <w:p>
      <w:pPr>
        <w:pStyle w:val="TextBody"/>
        <w:spacing w:before="240" w:after="120"/>
        <w:ind w:firstLine="1134"/>
        <w:jc w:val="both"/>
        <w:rPr/>
      </w:pPr>
      <w:r>
        <w:rPr/>
        <w:t>2 : Des échanges téléphoniques se font en avril, autour des dates prévisionnelles de « Vive la Rentrée », contenant le Forum des structures associatives locales. Ce service nous reconduit immédiatement pour une prestation sonore, animant cet événement du 10 septembre. Nos interlocuteurs pour cette préparation sont la directrice de service, Laurence Manet et Gabriel Mourguet, faisant, avant, pendant et après la manifestation, notre publicité oralement auprès d’élus, de responsables associatifs et de connaissances.</w:t>
      </w:r>
    </w:p>
    <w:p>
      <w:pPr>
        <w:pStyle w:val="TextBody"/>
        <w:spacing w:before="240" w:after="120"/>
        <w:ind w:firstLine="1134"/>
        <w:jc w:val="both"/>
        <w:rPr/>
      </w:pPr>
      <w:r>
        <w:rPr/>
        <w:t>La médiathèque Pierre Fanlac nous a relancés, en vue de rédiger un nouveau devis pour des cours de formation informatique. Ayant trop peu d’informations pour le réaliser (nombre de personnes, durée des cours, et périodes), nous sollicitions ces informations en septembre ; sans réponse à ce jour de l’interlocutrice, Dominique Reix.</w:t>
      </w:r>
    </w:p>
    <w:p>
      <w:pPr>
        <w:pStyle w:val="Normal"/>
        <w:spacing w:before="120" w:after="0"/>
        <w:ind w:firstLine="1134"/>
        <w:jc w:val="both"/>
        <w:rPr/>
      </w:pPr>
      <w:r>
        <w:rPr>
          <w:b/>
          <w:color w:val="31849B"/>
          <w:u w:val="single"/>
        </w:rPr>
        <w:t>I-B-2-c</w:t>
      </w:r>
      <w:r>
        <w:rPr/>
        <w:t> :</w:t>
      </w:r>
      <w:bookmarkStart w:id="22" w:name="OLE_LINK4"/>
      <w:bookmarkStart w:id="23" w:name="OLE_LINK3"/>
      <w:r>
        <w:rPr/>
        <w:t xml:space="preserve"> Relations à Coulounieix-Chamiers</w:t>
      </w:r>
    </w:p>
    <w:p>
      <w:pPr>
        <w:pStyle w:val="TextBody"/>
        <w:spacing w:before="240" w:after="120"/>
        <w:ind w:firstLine="1134"/>
        <w:jc w:val="both"/>
        <w:rPr/>
      </w:pPr>
      <w:bookmarkEnd w:id="22"/>
      <w:bookmarkEnd w:id="23"/>
      <w:r>
        <w:rPr/>
        <w:t>Avec cette municipalité, des liens partenariaux très importants s’étaient tissés depuis 2015, mais se voient réduits comme « peau de chagrin ». De 2015 à 2020, ils ne cessaient de se développer et notre présence associative était remarquée, lors de plusieurs moments de vie pour la commune. Le résultat des élections municipales 2020 a donné une nouvelle équipe d’élus. Sonorium Francophone en fait encore les frais, autant pour la suppression de subvention, que pour les relations humaines ou encore pour l’absence de nos prestations de service. Pourtant notre local d’activités est situé sur cette commune !</w:t>
      </w:r>
    </w:p>
    <w:p>
      <w:pPr>
        <w:pStyle w:val="TextBody"/>
        <w:spacing w:before="240" w:after="120"/>
        <w:ind w:firstLine="1134"/>
        <w:jc w:val="both"/>
        <w:rPr/>
      </w:pPr>
      <w:r>
        <w:rPr/>
        <w:t>Tout au long de l’année, le Conseil d’Administration du CCAS se réunit ; notre administratrice, Denise Rébaugé, nous y représente au titre des personnes en situation de handicaps ; le 4 mai, à ce titre, elle est même invitée au repas des anciens de la commune. Attendu que depuis deux ans qu’elle nous y représente, nous n’observons aucune retombée concrète, ni aucun effet, hormis ces quelques lignes rédigées dans nos derniers rapports d’activités, attendu également l’attitude municipale à notre endroit, nous posons la question de la continuité de cette représentation et votons (à l’unanimité moins une voix) la politique de la « Chaise vide » ! Somme toute, quel intérêt de perdre du temps en paroles sans conséquence directe, alors que des travaux concrets nous attendent ailleurs !</w:t>
      </w:r>
    </w:p>
    <w:p>
      <w:pPr>
        <w:pStyle w:val="TextBody"/>
        <w:spacing w:before="240" w:after="120"/>
        <w:ind w:firstLine="1134"/>
        <w:jc w:val="both"/>
        <w:rPr/>
      </w:pPr>
      <w:r>
        <w:rPr/>
        <w:t>Mais avant cela, la municipalité nous supprime la subvention annuelle au motif, selon son courrier du 25 avril, que bon nombre de structures la sollicite, alors que, sur le site Internet de la mairie, la justification générale indique que « l’attribution des subventions se fait aux associations qui résident et sont actives pour la commune » ! Comment être actif quand la municipalité nous a enlevé toutes les prestations ?</w:t>
      </w:r>
    </w:p>
    <w:p>
      <w:pPr>
        <w:pStyle w:val="TextBody"/>
        <w:spacing w:before="240" w:after="120"/>
        <w:ind w:firstLine="1134"/>
        <w:jc w:val="both"/>
        <w:rPr/>
      </w:pPr>
      <w:r>
        <w:rPr/>
        <w:t>A part l’envoi d’informations très générales, il n’est plus de relations avec les services municipaux des animations et des sports, du fait du choix d’autres prestataires pour sonoriser les festivités locales. Nos relations avec les services Communications et vie associative se font de manières ponctuelles et courtoises. En avril, un mail nous informe de la date du 10 septembre pour le forum des associations locales, simultanément à celui de Périgueux. Comme beaucoup de structures de ce secteur, ayant notre lieu d’activités sur cette commune et notre siège social, historiquement basé à Périgueux (nous offrant de surcroît un partenariat à cette date), notre présence au forum colomniérois est remise en cause ! Les rapports avec les élus de Coulounieix-Chamiers sont presque inexistants ! En effet, malgré leurs paroles vides de sens, aucun objectif commun ne nous rapproche et un certain désintérêt de leur part est manifeste ! Preuve en est : nous n’avons reçu aucune invitation pour être au Marché de Noël, qui mêle désormais artisans et associatifs !</w:t>
      </w:r>
      <w:r>
        <w:br w:type="page"/>
      </w:r>
    </w:p>
    <w:p>
      <w:pPr>
        <w:pStyle w:val="Normal"/>
        <w:spacing w:before="240" w:after="240"/>
        <w:ind w:firstLine="1134"/>
        <w:jc w:val="both"/>
        <w:rPr>
          <w:b/>
          <w:b/>
          <w:color w:val="548DD4"/>
          <w:sz w:val="28"/>
          <w:szCs w:val="28"/>
          <w:u w:val="single"/>
        </w:rPr>
      </w:pPr>
      <w:bookmarkStart w:id="24" w:name="OLE_LINK2"/>
      <w:bookmarkEnd w:id="24"/>
      <w:r>
        <w:rPr>
          <w:b/>
          <w:color w:val="548DD4"/>
          <w:sz w:val="28"/>
          <w:szCs w:val="28"/>
          <w:u w:val="single"/>
        </w:rPr>
        <w:t>I-B-3 : Revue de presse 2022</w:t>
      </w:r>
    </w:p>
    <w:p>
      <w:pPr>
        <w:pStyle w:val="Normal"/>
        <w:spacing w:before="120" w:after="0"/>
        <w:ind w:firstLine="1134"/>
        <w:jc w:val="both"/>
        <w:rPr/>
      </w:pPr>
      <w:bookmarkStart w:id="25" w:name="OLE_LINK2"/>
      <w:bookmarkEnd w:id="25"/>
      <w:r>
        <w:rPr/>
        <w:t>Avec la presse locale, nos rapports sont ponctuels, en fonction de nos participations aux événements. Ainsi, le 12 septembre,</w:t>
      </w:r>
      <w:bookmarkStart w:id="26" w:name="OLE_LINK85"/>
      <w:bookmarkStart w:id="27" w:name="OLE_LINK84"/>
      <w:r>
        <w:rPr/>
        <w:t xml:space="preserve"> le quotidien Dordogne Libre rédige un article sur le forum associatif de Périgueux, mais attribue la sonorisation et l’animation à une autre structure !</w:t>
      </w:r>
    </w:p>
    <w:p>
      <w:pPr>
        <w:pStyle w:val="TextBody"/>
        <w:spacing w:before="240" w:after="120"/>
        <w:ind w:firstLine="1134"/>
        <w:jc w:val="both"/>
        <w:rPr/>
      </w:pPr>
      <w:bookmarkStart w:id="28" w:name="OLE_LINK147"/>
      <w:bookmarkStart w:id="29" w:name="OLE_LINK146"/>
      <w:r>
        <w:rPr/>
        <w:t xml:space="preserve">En septembre, les pages 20 (en texte pour tous) et 21 (en écriture adaptées) du magazine trimestriel de la ville de Périgueux mentionne notre prestation d’animation sonore, dans un article annonçant « Vive la Rentrée », contenant le Forum des Associations. C’est la seconde fois que ce magazine publie un article dans lequel nous paraissons. </w:t>
      </w:r>
      <w:bookmarkEnd w:id="28"/>
      <w:bookmarkEnd w:id="29"/>
      <w:bookmarkEnd w:id="26"/>
      <w:bookmarkEnd w:id="27"/>
      <w:r>
        <w:rPr/>
        <w:t>Le texte valorise l’accessibilité du lieu aux personnes en situation de handicaps et suit avec « la sonorisation promet d‘être assurée par des malvoyants ! »</w:t>
      </w:r>
      <w:r>
        <w:br w:type="page"/>
      </w:r>
    </w:p>
    <w:p>
      <w:pPr>
        <w:pStyle w:val="Heading5"/>
        <w:pBdr>
          <w:top w:val="double" w:sz="4" w:space="1" w:color="CC0099"/>
          <w:left w:val="double" w:sz="4" w:space="4" w:color="CC0099"/>
          <w:bottom w:val="double" w:sz="4" w:space="1" w:color="CC0099"/>
          <w:right w:val="double" w:sz="4" w:space="4" w:color="CC0099"/>
        </w:pBdr>
        <w:ind w:left="1701" w:right="1699" w:hanging="0"/>
        <w:jc w:val="center"/>
        <w:rPr>
          <w:rFonts w:ascii="Garamond" w:hAnsi="Garamond" w:cs="Garamond"/>
          <w:bCs/>
          <w:color w:val="CC0099"/>
          <w:u w:val="none"/>
        </w:rPr>
      </w:pPr>
      <w:bookmarkStart w:id="30" w:name="OLE_LINK149"/>
      <w:bookmarkStart w:id="31" w:name="OLE_LINK148"/>
      <w:r>
        <w:rPr>
          <w:rFonts w:cs="Garamond" w:ascii="Garamond" w:hAnsi="Garamond"/>
          <w:bCs/>
          <w:color w:val="CC0099"/>
          <w:u w:val="none"/>
        </w:rPr>
        <w:t>II : BILAN DE NOS PÔLES D’ACTIVITES</w:t>
      </w:r>
    </w:p>
    <w:p>
      <w:pPr>
        <w:pStyle w:val="TextBody"/>
        <w:spacing w:before="240" w:after="120"/>
        <w:ind w:firstLine="1134"/>
        <w:jc w:val="both"/>
        <w:rPr/>
      </w:pPr>
      <w:r>
        <w:rPr/>
        <w:t>En Bref, le premier trimestre 2022 nous permet d’achever des travaux audio de 2021, retardés par des ennuis techniques, mais nous offre aussi l’opportunité de prendre en charge de nouvelles commandes de numérisations audiovisuelles. Certaines nous occuperont pour l’année en cours et la suivante. Les premiers mois de cet exercice nous présentent aussi une déception quant aux formations programmées : des candidats abandonnant, nous n’auront qu’une semaine de stages à dispenser en août, au lieu d’une quinzaine que nous avions envisagée sur l’année. Le second trimestre a vu l’incapacité d’actions concrètes, face aux soucis de santé des responsables de notre association. L’automne et l’hiver reprendront nos services pour effectifs, avec l’animation sonorisée de lieux festifs, une vaine préparation pour une hypothétique formation pour l’exercice suivant, la poursuite des numérisations d’archives sonores, mais aussi la rédaction d’une future enquête d’évaluation des besoins de déficients visuels, en vue de mieux les servir.</w:t>
      </w:r>
    </w:p>
    <w:p>
      <w:pPr>
        <w:pStyle w:val="TextBody"/>
        <w:spacing w:before="240" w:after="120"/>
        <w:ind w:firstLine="1134"/>
        <w:rPr>
          <w:b/>
          <w:b/>
          <w:i/>
          <w:i/>
          <w:color w:val="FF9900"/>
          <w:sz w:val="28"/>
          <w:szCs w:val="28"/>
          <w:u w:val="single"/>
        </w:rPr>
      </w:pPr>
      <w:r>
        <w:rPr>
          <w:b/>
          <w:i/>
          <w:color w:val="FF9900"/>
          <w:sz w:val="28"/>
          <w:szCs w:val="28"/>
          <w:u w:val="single"/>
        </w:rPr>
        <w:t>II-A : Le pôle audio-vidéo</w:t>
      </w:r>
    </w:p>
    <w:p>
      <w:pPr>
        <w:pStyle w:val="Normal"/>
        <w:spacing w:before="120" w:after="0"/>
        <w:ind w:firstLine="1134"/>
        <w:jc w:val="both"/>
        <w:rPr/>
      </w:pPr>
      <w:r>
        <w:rPr/>
        <w:t>Ce pôle regroupe toute forme d’activités audiovisuelles : d’une part les animations et sonorisations de lieux ; d’autres parts, les productions sonores et vidéo. Qu’ils soient numérisés d’une source analogique (d’un vinyle 45, 33 ou 78 tours, d’une bande magnétique en grande bobine de diverses cassettes audio ou vidéo), copiés d’un disque (CD, DVD, Disque Dur, clé USB, carte SD  ou autre), qu’ils soient transformés ou créés par nos soins, qu’ils soient adaptés d’un texte ou inversement, ces documents peuvent être proposés aux publics valides ou handicapés, mais aussi réalisés en double pour notre archivage, en vue de réédition souhaitée par le demandeur, voire exploités en interne, sur des supports numériques, sur des sites Internet ou lors de nos formations et sensibilisations.</w:t>
      </w:r>
    </w:p>
    <w:p>
      <w:pPr>
        <w:pStyle w:val="Normal"/>
        <w:spacing w:before="240" w:after="240"/>
        <w:ind w:firstLine="1134"/>
        <w:jc w:val="both"/>
        <w:rPr>
          <w:b/>
          <w:b/>
          <w:color w:val="548DD4"/>
          <w:sz w:val="28"/>
          <w:szCs w:val="28"/>
          <w:u w:val="single"/>
        </w:rPr>
      </w:pPr>
      <w:r>
        <w:rPr>
          <w:b/>
          <w:color w:val="548DD4"/>
          <w:sz w:val="28"/>
          <w:szCs w:val="28"/>
          <w:u w:val="single"/>
        </w:rPr>
        <w:t>II-A-1 : Nos productions sonores :</w:t>
      </w:r>
    </w:p>
    <w:p>
      <w:pPr>
        <w:pStyle w:val="TextBody"/>
        <w:spacing w:before="240" w:after="120"/>
        <w:ind w:firstLine="1134"/>
        <w:jc w:val="both"/>
        <w:rPr/>
      </w:pPr>
      <w:r>
        <w:rPr/>
        <w:t>Dès le début janvier jusqu’en mars, puis jusqu’en octobre, Nous finissons la prestation audio et écrite pour les Archives Sonores Départementales. Nous terminons la mise en fichier audio du premier lot des 20 bandes magnétiques, relatives aux récits personnels et histoires de la narratrice périgourdine Monique Chauvaud De Rochefort, enregistrées par ses soins en 1977 et 1978. Cette numérisation s’accomplit grâce au retour de notre Révox, réparé fin décembre 2021. Les 6 dernières bandes à numériser pour le lot 1 sont converties en Wav et en MP3 et leur contenu audio est décrit par écrit dans la foulée. Le 10 février, notre interlocutrice, Laurence Perperot, nous remet le second lot de 15 bobines. De durée plus courte pour la plupart, ces bandes magnétiques sont acquises en temps réel sur l’ordinateur, mais plusieurs sont numérisées en une journée. Le descriptif écrit s’effectuant simultanément, la qualité audio restant correcte, un faible traitement des souffles est nécessaire, donc le travail est conclu plus rapidement. Le 17 mars, étaient effectuées la dernière remise de clé USB contenant ces fichiers sonores et la restitution des bandes magnétiques, achevant ces échanges de données audio, avant de passer à d’autres thématiques de ce partenariat. En effet, la partie écrite (descriptifs des contenus audio et l’arbre généalogique de la narratrice, effectué en bonus par Claudine à partir de son écoute et de ses recherches sur Internet) prend du temps jusqu’en octobre.</w:t>
      </w:r>
    </w:p>
    <w:p>
      <w:pPr>
        <w:pStyle w:val="TextBody"/>
        <w:spacing w:before="240" w:after="120"/>
        <w:ind w:firstLine="1134"/>
        <w:jc w:val="both"/>
        <w:rPr/>
      </w:pPr>
      <w:r>
        <w:rPr/>
        <w:t>Le 25 janvier, est demandée la numérisation d’un 33 tour, contenant les chansons algériennes de Djourdjoura, en deux exemplaires CD, par notre adhérent Jacques Leroy. Le 28 mars, il apporte la cassette audio de « Pierre et le loup » à reproduire sur CD. Une semaine après, Jacques récupère sa commande et nous explique qu’elle est à destination d’une amie girondine, possédant plusieurs cassettes qu’elle aimerait voir numérisées ultérieurement.</w:t>
      </w:r>
    </w:p>
    <w:p>
      <w:pPr>
        <w:pStyle w:val="TextBody"/>
        <w:spacing w:before="240" w:after="120"/>
        <w:ind w:firstLine="1134"/>
        <w:jc w:val="both"/>
        <w:rPr/>
      </w:pPr>
      <w:r>
        <w:rPr/>
        <w:t>Du 1</w:t>
      </w:r>
      <w:r>
        <w:rPr>
          <w:vertAlign w:val="superscript"/>
        </w:rPr>
        <w:t>er</w:t>
      </w:r>
      <w:r>
        <w:rPr/>
        <w:t xml:space="preserve"> février au 17 mars, nous passons de la préparation à la numérisation de cassettes audio à l’attention d’une non-voyante d’Alsace. Orientée vers notre structure par notre ancien cotisant Christian, Stéphanie Riss souhaitait s’informer sur le coût unitaire avant d’adhérer et de nous envoyer deux enregistrements servant à ses actions sensibilisant des petits enfants à l’écoute et au handicap visuel. En questionnement sur ces cassettes, (contenu, qualité et durée) ou encore sur le support accueillant les sons, nous sollicitons des renseignements, en février, tentant de répondre au mieux pour préparer un devis envoyé le 7 mars. Le 15, étaient prêts les deux CD en boitiers avec marque braille pour les distinguer, étiquettes et livrets en caractères agrandis. Les deux disques reprennent le contenu des cassettes des jeux édités par la société Nathan, l’un intitulé « Loto Sonore » et l’autre « Quel est ce bruit ? » Sur chaque plage des disques, figure un son du quotidien (dont certains sont remplacés par nos soins pour être plus explicites), que les joueurs enfants doivent identifier ! Avec l’accord de la demanderesse, nous n’avons pas répété les doublons audio du jeu et avons conservé les présentations parlées (lorsqu’elles existent).</w:t>
      </w:r>
    </w:p>
    <w:p>
      <w:pPr>
        <w:pStyle w:val="TextBody"/>
        <w:spacing w:before="240" w:after="120"/>
        <w:ind w:firstLine="1134"/>
        <w:jc w:val="both"/>
        <w:rPr/>
      </w:pPr>
      <w:r>
        <w:rPr/>
        <w:t>Le 1</w:t>
      </w:r>
      <w:r>
        <w:rPr>
          <w:vertAlign w:val="superscript"/>
        </w:rPr>
        <w:t>er</w:t>
      </w:r>
      <w:r>
        <w:rPr/>
        <w:t xml:space="preserve"> février, nous faisons le premier envoi numérique à Stéphane Hagues, après vérification, de la notice sonore de son multilecteur Pioneer DJ CDJ2000NXS2. Un an avant, le non-voyant normand nous adressait deux manuels de ses outils audio numériques, dont il souhaitait l’adaptation sonore. En avril 2021, celle consacrée à sa console de mixage, enregistrée et traitée par nos soins, lui était transmise. La seconde est plus complexe à créer et plus longue, car de nombreux graphiques et tableaux sont à décrire, la plupart des explications du livret est virtuelle ou désordonnée et nécessite des clarifications orales. Un second envoi de ce dossier audio sera fait sur la demande du bénéficiaire aveugle en juillet, ayant reçu le premier sur son mail professionnel.</w:t>
      </w:r>
    </w:p>
    <w:p>
      <w:pPr>
        <w:pStyle w:val="TextBody"/>
        <w:spacing w:before="240" w:after="120"/>
        <w:ind w:firstLine="1134"/>
        <w:jc w:val="both"/>
        <w:rPr/>
      </w:pPr>
      <w:r>
        <w:rPr/>
        <w:t>Le 1</w:t>
      </w:r>
      <w:r>
        <w:rPr>
          <w:vertAlign w:val="superscript"/>
        </w:rPr>
        <w:t>er</w:t>
      </w:r>
      <w:r>
        <w:rPr/>
        <w:t xml:space="preserve"> mars, sur la demande d’un adhérent non-voyant, nous étudions la notice d’un clavier musical très  complexe de la société Arturia. Même sans décrire les graphiques et visuels, le document de 130 pages resterait réalisable en audio, à condition d’adapter d’abord son texte, puis l’aménagement des séquences sonores du fait de nombreux sous-chapitres écrits à enregistrer. Notre adhérent Emmanuel, possesseur de l’appareil, souhaite la version parlée de ce guide d’utilisateur. Un devis est établi en mars. Observons que ce travail serait long à réaliser pour Sonorium, dans un contexte chargé en prestations. Nonobstant qu’Emmanuel avait, pour sa part, un autre projet formatif à nos côtés. Constatant donc que le cumul financier des deux opérations pourrait bien lui être coûteux. Concluant enfin que tout ne peut pas se faire simultanément dans le même local, ni en un claquement de doigt. Notre ensemble de suggestions avisées interpelle le demandeur, qui prend alors le temps de réfléchir, avant de se désister en avril.</w:t>
      </w:r>
    </w:p>
    <w:p>
      <w:pPr>
        <w:pStyle w:val="TextBody"/>
        <w:spacing w:before="240" w:after="120"/>
        <w:ind w:firstLine="1134"/>
        <w:jc w:val="both"/>
        <w:rPr>
          <w:b/>
          <w:b/>
          <w:u w:val="single"/>
        </w:rPr>
      </w:pPr>
      <w:r>
        <w:rPr/>
        <w:t>Le 7 mars, une nouvelle fois, l’Association Républicaine des Anciens Combattants de Périgueux nous sollicite une compilation de chansons et musiques, qui seront utilisées pour une commémoration en avril. Issus de divers disques, les titres sont d’abord traités pour leur son, puis rassemblés sur clé USB. Le demandeur se ravise alors et les souhaite sur CD ; ce que nous exécutons sans souci. La convention d’action et le devis sont signés.</w:t>
      </w:r>
    </w:p>
    <w:p>
      <w:pPr>
        <w:pStyle w:val="TextBody"/>
        <w:spacing w:before="240" w:after="120"/>
        <w:ind w:firstLine="1134"/>
        <w:jc w:val="both"/>
        <w:rPr/>
      </w:pPr>
      <w:r>
        <w:rPr/>
        <w:t xml:space="preserve">Depuis mars 2022 jusqu’en fin d’année 2023, les Archives Sonores Départementales font de nouveau appel à nos services. Dès le 21 janvier 2022, alors que la précédente prestation, relative aux bandes magnétiques, ne soit achevée, un autre devis est sollicité par Laurence Perperot. Ses supérieurs hiérarchiques souhaitent la numérisation de 300 cassettes de la deuxième tranche des documents sonores de l’ancienne Radio Périgueux 103. Pour effectuer les 500 heures estimées pour ce travail  de  mise en fichiers WAV et MP3, à partir de ces 300 supports aux contenus historiques pour notre département, il faudra les partager en 10 lots de 30 cassettes chacun. Afin d’assurer le meilleur rendu dans des temps raisonnables, en laissant une place pour d’autres actions associatives, nous proposons d’accueillir les 5 premiers lots à numériser en 2022 ; les 5 suivants en 2023. Ainsi validée par les Archives du Département, cette action conventionnelle débute le 17 mars 2022, par la remise du premier lot de 30 cassettes. </w:t>
      </w:r>
      <w:bookmarkStart w:id="32" w:name="OLE_LINK71"/>
      <w:bookmarkStart w:id="33" w:name="OLE_LINK70"/>
      <w:r>
        <w:rPr/>
        <w:t>Tous les deux mois en moyenne, le bilan se fait  par des rencontres physiques pour l’échange de données</w:t>
      </w:r>
      <w:bookmarkEnd w:id="32"/>
      <w:bookmarkEnd w:id="33"/>
      <w:r>
        <w:rPr/>
        <w:t xml:space="preserve"> : les nouvelles cassettes des Archives à numériser, contre le retour du disque dur externe contenant les fichiers sonores et le descriptif écrit des sons numérisés, ainsi que le lot des supports précédents. Ainsi, passent entre nos oreilles, divers enregistrements de plus ou moins bonne qualité, mais avec une richesse de sujets : des interviews, des spectacles vivants, des événements enregistrés et diffusés entre 1982 et 1999 sur l’antenne locale de cette station radio (certaines furent même réalisées par notre président du temps où il fut journaliste). </w:t>
      </w:r>
    </w:p>
    <w:p>
      <w:pPr>
        <w:pStyle w:val="TextBody"/>
        <w:spacing w:before="240" w:after="120"/>
        <w:ind w:firstLine="1134"/>
        <w:jc w:val="both"/>
        <w:rPr/>
      </w:pPr>
      <w:r>
        <w:rPr/>
        <w:t>Le 30 avril, créé pour le jeu Sonoquiz, le sujet audio, de 11mn, est un entretien avec le DJ Tom Crift, intervenant ponctuel dans nos formations au son et envisageant de publier son nouvel album. Le mixage de l’interview est fait avec les extraits de sa précédente production musicale.</w:t>
      </w:r>
    </w:p>
    <w:p>
      <w:pPr>
        <w:pStyle w:val="TextBody"/>
        <w:spacing w:before="240" w:after="120"/>
        <w:ind w:firstLine="1134"/>
        <w:jc w:val="both"/>
        <w:rPr/>
      </w:pPr>
      <w:r>
        <w:rPr/>
        <w:t>Le 14 mai, une fois de plus, la compagnie Cyclo-Familia-Express nous apporte un travail sonore court à réaliser. Nous devons transférer des d’illustrations musicales  en fichiers MP3, depuis un Ipod vers un IPhone, à l’aide du logiciel acheté l’an passé. Nous découpons également l’un des fichiers audio en 7 séquences, tel que nous le demande Felipe responsable de cette association de Coulounieix-Chamiers, spécialisée dans le spectacle de rue.</w:t>
      </w:r>
    </w:p>
    <w:p>
      <w:pPr>
        <w:pStyle w:val="TextBody"/>
        <w:spacing w:before="240" w:after="120"/>
        <w:ind w:firstLine="1134"/>
        <w:jc w:val="both"/>
        <w:rPr/>
      </w:pPr>
      <w:r>
        <w:rPr/>
        <w:t>Le 10 septembre, pour l’édition 2022 de « Vive la Rentrée », contenant le Forum des Associations de Périgueux, notre stand de présentation est joint aux matériels pour « faire Brailler le son ! » L’événement se déroulant au stade Francis Rongiéras, la municipalité nous renouvelle la mission d’animer oralement et de diffuser plus d’une cinquantaine de chansons du Périgord. Il fallait environ 200m de câbles électriques et plus de 300m de rallonges audio pour relier les 3 enceintes préamplifiées et la console de mixage, accueillant l’ordinateur et la cellule de micros HF. Les organisateurs mettent à disposition un barnum, deux tables, des chaises, quelques passe-câbles et l’accès à l’électricité. La veille, Claudine, Damien et Arnaud ont effectué les tests audio et ont corrigé les quelques imperfections passées (réglages des puissances musicales, gestions des temps de paroles, etc.) En plus d’une ligne valorisant notre action dans le magazine de la ville, beaucoup de retours positifs nous sont présentés, même plusieurs jours après l’événement.</w:t>
      </w:r>
    </w:p>
    <w:p>
      <w:pPr>
        <w:pStyle w:val="TextBody"/>
        <w:spacing w:before="240" w:after="120"/>
        <w:ind w:firstLine="1134"/>
        <w:jc w:val="both"/>
        <w:rPr/>
      </w:pPr>
      <w:r>
        <w:rPr/>
        <w:t>Le 23 décembre, au Marché de Noël de Trélissac, durant toute la matinée, notre sonorisation par la diffusion de 80 chansons de cette période de l’année et notre animation parlée ont accompagné notre stand de vente de créations artisanales (bracelets et boucles d’oreille, cartes de vœux et boules de Noël, ronds de serviette, figurines pendentif, etc.). En octobre, nous en parlions avec le représentant de l’association des Amis du Marché, nous ayant accueillis si chaleureusement l’an passé.</w:t>
      </w:r>
    </w:p>
    <w:p>
      <w:pPr>
        <w:pStyle w:val="Normal"/>
        <w:spacing w:before="240" w:after="240"/>
        <w:ind w:firstLine="1134"/>
        <w:jc w:val="both"/>
        <w:rPr>
          <w:b/>
          <w:b/>
          <w:color w:val="548DD4"/>
          <w:sz w:val="28"/>
          <w:szCs w:val="28"/>
          <w:u w:val="single"/>
        </w:rPr>
      </w:pPr>
      <w:r>
        <w:rPr>
          <w:b/>
          <w:color w:val="548DD4"/>
          <w:sz w:val="28"/>
          <w:szCs w:val="28"/>
          <w:u w:val="single"/>
        </w:rPr>
        <w:t>II-A-2 : Nos productions vidéo :</w:t>
      </w:r>
    </w:p>
    <w:p>
      <w:pPr>
        <w:pStyle w:val="TextBody"/>
        <w:spacing w:before="240" w:after="120"/>
        <w:ind w:firstLine="1134"/>
        <w:jc w:val="both"/>
        <w:rPr/>
      </w:pPr>
      <w:r>
        <w:rPr/>
        <w:t xml:space="preserve">Dans cet exercice, il n’y a eu qu’une prestation de numérisation vidéo, formulée le 17 mars, par les Archives Départementales, qui enchaînent les commandes audiovisuelles. Est en effet sollicitée la mise en DVD vidéo d’une cassette VHS de 3 sujets sur la Cité de Clairvivre en Dordogne-Périgord. Les 3 sujets sont gravés sur le disque. Puis son étiquette, son boitier et sa pochette visuelle, reproduction de la jaquette de la cassette d’origine, sont réalisées en une demi-journée par Claudine. La qualité du produit fini est félicitée par les personnels de l’établissement sous l’égide du Conseil Départemental de Dordogne-Périgord. </w:t>
      </w:r>
    </w:p>
    <w:p>
      <w:pPr>
        <w:pStyle w:val="TextBody"/>
        <w:spacing w:before="240" w:after="120"/>
        <w:ind w:firstLine="1134"/>
        <w:jc w:val="both"/>
        <w:rPr/>
      </w:pPr>
      <w:r>
        <w:rPr/>
        <w:t>Alors que sont possibles, des numérisations de VHS ou de cassettes de caméscopes, de photos ou diapositives, des mises en accessibilité de pistes audio décrites de DVD commerciaux, voire de créations de textes enregistrés pour décrire des diaporamas, cette partie du pôle d’activité est donc restée presque inactive.</w:t>
      </w:r>
    </w:p>
    <w:p>
      <w:pPr>
        <w:pStyle w:val="TextBody"/>
        <w:spacing w:before="240" w:after="120"/>
        <w:ind w:firstLine="1134"/>
        <w:rPr>
          <w:b/>
          <w:b/>
          <w:i/>
          <w:i/>
          <w:color w:val="FF9900"/>
          <w:sz w:val="28"/>
          <w:szCs w:val="28"/>
          <w:u w:val="single"/>
        </w:rPr>
      </w:pPr>
      <w:r>
        <w:rPr>
          <w:b/>
          <w:i/>
          <w:color w:val="FF9900"/>
          <w:sz w:val="28"/>
          <w:szCs w:val="28"/>
          <w:u w:val="single"/>
        </w:rPr>
        <w:t>II-B : Le pôle braille</w:t>
      </w:r>
    </w:p>
    <w:p>
      <w:pPr>
        <w:pStyle w:val="Normal"/>
        <w:spacing w:before="240" w:after="0"/>
        <w:ind w:firstLine="708"/>
        <w:jc w:val="both"/>
        <w:rPr/>
      </w:pPr>
      <w:r>
        <w:rPr/>
        <w:t>Créé en 2012 (donc tardivement pour notre association), ce pôle comprend les adaptations d’écrits en format braille ou en caractères agrandis. Cela signifie un traitement informatique des textes à transcrire, dont il faut déjà supprimer les présentations visuelles, avant d’établir une mise en forme adaptée à chaque type de handicap : pour les malvoyants, on doit évaluer la taille, la police des caractères, l’interlignage et les contrastes de couleurs. D’autre part, on va estimer du temps pour relire la codification braille de chaque mot et de chaque page du texte, vérifier la mise en page et sa présentation aérée, afin que les doigts du lecteur aveugle s’y retrouvent, pour enfin créer une table des matières. Les prospections pour les transcriptions sont formulées aux organismes, dans le même temps que les propositions audio. Des particuliers peuvent ainsi nous solliciter des écrits adaptés. Pour notre communication, un texte braille, de notre création, est diffusé sur un tiers de feuille A4, avec le prospectus « en noir ». A côté de cela, des productions braille sont préparées en interne : leur but est souvent dirigé vers la sensibilisation du public valide.</w:t>
      </w:r>
    </w:p>
    <w:p>
      <w:pPr>
        <w:pStyle w:val="Normal"/>
        <w:spacing w:before="240" w:after="0"/>
        <w:ind w:firstLine="708"/>
        <w:jc w:val="both"/>
        <w:rPr/>
      </w:pPr>
      <w:r>
        <w:rPr/>
        <w:t>Entre le 6 et le 13 novembre, Elisabeth fut sollicitée pour transcrire en urgence et embosser en une dizaine d’exemplaires, un texte produit par nos soins. Sur un format A5 en recto-verso en noir, soit 2 feuilles et demi en braille, est disponible la publicité de nos formations au son. Il existe aussi une version en caractères agrandis sur deux feuilles A4. La présentation de ce texte sur le fichier fut effectuée d’abord par Claudine et améliorée par Elisabeth, habituée de ce type de travail. Attendu les problèmes des matériels pour embosser (que cela soit celui de Sonorium, comme celui d’Elisabeth), hélas pas encore réparés, elle a eu recours à un tiers, pour finaliser, avant d’envoyer cette commande interne avant le jour férié du 11 novembre ! Ainsi, ce texte braille et noir était lisible sur notre stand au forum Handi-Mode-Emploi et le sera lors d’autres présentations d’informations futures.</w:t>
      </w:r>
    </w:p>
    <w:p>
      <w:pPr>
        <w:pStyle w:val="TextBody"/>
        <w:spacing w:before="240" w:after="120"/>
        <w:ind w:firstLine="1134"/>
        <w:rPr>
          <w:b/>
          <w:b/>
          <w:i/>
          <w:i/>
          <w:color w:val="FF9900"/>
          <w:sz w:val="28"/>
          <w:szCs w:val="28"/>
          <w:u w:val="single"/>
        </w:rPr>
      </w:pPr>
      <w:r>
        <w:rPr>
          <w:b/>
          <w:i/>
          <w:color w:val="FF9900"/>
          <w:sz w:val="28"/>
          <w:szCs w:val="28"/>
          <w:u w:val="single"/>
        </w:rPr>
        <w:t>II-C : Le pôle formations et sensibilisations</w:t>
      </w:r>
    </w:p>
    <w:p>
      <w:pPr>
        <w:pStyle w:val="Normal"/>
        <w:spacing w:before="120" w:after="0"/>
        <w:ind w:firstLine="1134"/>
        <w:jc w:val="both"/>
        <w:rPr/>
      </w:pPr>
      <w:r>
        <w:rPr/>
        <w:t>Depuis 2006, ces deux activités se regroupent en un pôle d’enseignements. Les formations ne sont proposées qu’aux déficients visuels, du fait de leur spécificité pédagogique. Adressées à un seul candidat ou aux organismes regroupant plusieurs aveugles et malvoyants, nos formations prennent en compte chaque projet personnel et adaptent les cours en conséquence. L’accès aux stages individuels se fait par deux possibilités : la demande de futur bénéficiaire ou sa participation au jeu Sonoquiz. Les sensibilisations s’adressent plutôt aux groupes d’enfants ou d’adultes valides, mais cet exercice de découverte peut aussi être utile pour une personne perdant la vue, surtout si elle n’est pas encore prise en charge par une structure de rééducation. Ainsi, chacun découvre le quotidien du handicap visuel. En tant que gestionnaire de ces activités, Arnaud fait appel aux autres pôles, aux bénévoles de Sonorium et aux intervenants extérieurs, selon les projets.</w:t>
      </w:r>
    </w:p>
    <w:p>
      <w:pPr>
        <w:pStyle w:val="Normal"/>
        <w:spacing w:before="240" w:after="240"/>
        <w:ind w:firstLine="1134"/>
        <w:jc w:val="both"/>
        <w:rPr>
          <w:b/>
          <w:b/>
          <w:color w:val="548DD4"/>
          <w:sz w:val="28"/>
          <w:szCs w:val="28"/>
          <w:u w:val="single"/>
        </w:rPr>
      </w:pPr>
      <w:r>
        <w:rPr>
          <w:b/>
          <w:color w:val="548DD4"/>
          <w:sz w:val="28"/>
          <w:szCs w:val="28"/>
          <w:u w:val="single"/>
        </w:rPr>
        <w:t>II-C-1 : Formations aux techniques du son</w:t>
      </w:r>
    </w:p>
    <w:p>
      <w:pPr>
        <w:pStyle w:val="TextBody"/>
        <w:spacing w:before="240" w:after="120"/>
        <w:ind w:firstLine="1134"/>
        <w:jc w:val="both"/>
        <w:rPr/>
      </w:pPr>
      <w:bookmarkStart w:id="34" w:name="OLE_LINK16"/>
      <w:bookmarkStart w:id="35" w:name="OLE_LINK15"/>
      <w:r>
        <w:rPr/>
        <w:t>Entre janvier et mai, Nous essuyons deux déceptions et une confirmation pour les candidats aux stages de son : sur 4, un seul valide sa période d’août.</w:t>
      </w:r>
    </w:p>
    <w:p>
      <w:pPr>
        <w:pStyle w:val="TextBody"/>
        <w:spacing w:before="240" w:after="120"/>
        <w:ind w:firstLine="1134"/>
        <w:jc w:val="both"/>
        <w:rPr/>
      </w:pPr>
      <w:r>
        <w:rPr/>
        <w:t xml:space="preserve">1 : Nathalie Milon, artiste aveugle parisienne, avait gagné quelques jours gratuits de ses deux semaines de formation consacrée aux enregistrements et montages. La difficulté restait de valider des dates pour l’effectuer. Malgré plusieurs de nos propositions, elle déclinait l’offre, nous répondant toujours à la dernière minute. Avec elle, la négociation par mail a contenu plusieurs dates buttoirs pour sa réflexion, entre le 9 novembre 2021 et le 15 janvier 2022. Une nouvelle relance en avril lui a proposé deux options de périodes, pour octobre et novembre 2022, refusées également, en prenant pour prétextes son indisponibilité et le fait qu’elle trouvât un logiciel et son tutoriel. Elle reste hélas inconsciente que ce matériel ne remplace pas le savoir-faire, ni qu’un tutoriel ne compense pas les bases d’un apprentissage formatif lié à la réalité de son projet ! Nous ne la relancerons donc plus, déplorant qu’il en soit ainsi ! </w:t>
      </w:r>
    </w:p>
    <w:p>
      <w:pPr>
        <w:pStyle w:val="TextBody"/>
        <w:spacing w:before="240" w:after="120"/>
        <w:ind w:firstLine="1134"/>
        <w:jc w:val="both"/>
        <w:rPr/>
      </w:pPr>
      <w:r>
        <w:rPr/>
        <w:t>2 : La situation semble similaire pour David Galantin, non-voyant de la région nantaise. Ce demandeur d’emploi  devait suivre une autre formation en informatique de deux mois (prévue pour février-mars). Ce qui l’empêche de participer à notre stage, qu’il demandait autour de la Musique Assistée par Ordinateur de deux semaines consécutives, dont une était gratuite comme gain du Sonoquiz 2021. Pendant la période de négociations du 21 septembre 2021 au 29 janvier 2022, nos multiples propositions de dates (avril, mai, juin et juillet) prenaient en compte ses disponibilités et les nôtres. Lui aussi, au dernier moment, il les rejetait. Sans certitudes, son ultime choix se porterait sur une éventuelle période pour septembre 2022, durant laquelle l’association a déjà  d’autres activités prévues ; mais elle tente de trouver des créneaux en octobre et novembre ; l’intéressé n’y répondra pas. Dont acte !</w:t>
      </w:r>
    </w:p>
    <w:p>
      <w:pPr>
        <w:pStyle w:val="TextBody"/>
        <w:spacing w:before="240" w:after="120"/>
        <w:ind w:firstLine="1134"/>
        <w:jc w:val="both"/>
        <w:rPr/>
      </w:pPr>
      <w:r>
        <w:rPr/>
        <w:t>3 : En avril, un autre désistement émane d’Emmanuel Coutris, aveugle de la région parisienne. Il était déjà venu deux semaines en août 2019. Là, il voulait préparer une longue formation pour la fin d’année (d’octobre 2022 à février 2023) : en 4 modules de 2 semaines chacun. Son but était de se professionnaliser dans la sonorisation et la numérisation de supports analogiques. Nouvellement employé, il ne peut plus se libérer autant pour suivre la formule complète. On n’envisage plus qu’un stage de 2 semaines autour de numérisations ; mais quand ?</w:t>
      </w:r>
    </w:p>
    <w:p>
      <w:pPr>
        <w:pStyle w:val="TextBody"/>
        <w:spacing w:before="240" w:after="120"/>
        <w:ind w:firstLine="1134"/>
        <w:jc w:val="both"/>
        <w:rPr/>
      </w:pPr>
      <w:r>
        <w:rPr/>
        <w:t>De début janvier à fin novembre, Nous mettons à jour les cours audio, puis écrits de formation, face aux évolutions sonores (logiciels, vocabulaires, pratiques de DJ, exemples supplémentaires). Nous effectuons également le montage et les traitements de fichiers sonores internes. Ils serviront soit à notre banque de documents archivés, soit aux formations. On y trouve des émissions d’informations sur la radio, un cours sur les fréquences audio à régler, des bruitages et autres samples pour des créations de futurs documents.</w:t>
      </w:r>
    </w:p>
    <w:p>
      <w:pPr>
        <w:pStyle w:val="TextBody"/>
        <w:spacing w:before="240" w:after="120"/>
        <w:ind w:firstLine="1134"/>
        <w:jc w:val="both"/>
        <w:rPr/>
      </w:pPr>
      <w:bookmarkStart w:id="36" w:name="OLE_LINK16"/>
      <w:bookmarkStart w:id="37" w:name="OLE_LINK15"/>
      <w:r>
        <w:rPr/>
        <w:t xml:space="preserve">Le 21 avril, en vue du renouvellement du numéro d’activité, est effectué l’envoi numérique de ce  dossier, à la DIRRECTE de Nouvelle Aquitaine. Nous le justifions par </w:t>
      </w:r>
      <w:bookmarkEnd w:id="36"/>
      <w:bookmarkEnd w:id="37"/>
      <w:r>
        <w:rPr/>
        <w:t>les deux stages audio de l’exercice passé, attribués à 2 aveugles. Le retraité parisien, Christian Coudert, avait découvert en une semaine de juin 2021, les méthodes d’enregistrements en extérieur, les micros et le mixage avec logiciel. Puis, pendant 15 jours de juillet, son successeur comme professeur d’informatique à l’INJA de Paris, le normand non-voyant Stéphane Hagues, avait suivi une formation consacré au remix de chansons, à la programmation et à la tenue de sonorisation en vue d’être DJ amateur.</w:t>
      </w:r>
    </w:p>
    <w:p>
      <w:pPr>
        <w:pStyle w:val="TextBody"/>
        <w:spacing w:before="240" w:after="120"/>
        <w:ind w:firstLine="1134"/>
        <w:jc w:val="both"/>
        <w:rPr/>
      </w:pPr>
      <w:r>
        <w:rPr/>
        <w:t>Du 15 au 19 août, pour notre 25ème stage, Stéphane Hagues, professeur à l’INJA de Paris, vivant en Normandie, revient en nos locaux. Le non-voyant avait été très satisfait de ses deux semaines passées en juillet 2021, à remettre en cause ses méthodes de DJ remixant des chansons. Avide d’un nouveau stage, il a signé le contrat de ces 35 heures de formation. Débutant pourtant par le 15 août, jour férié mais travaillé, la semaine du non-voyant lui permet de réviser ses connaissances de DJ et en découvrir de nouvelles. Cette fois, le stagiaire analyse la sonorisation des lieux extérieurs, les configurations matérielles et les besoins de câblage, mais surtout la préparation d’une partie de soirée de prestation, tentant de freiner ses mauvaises habitudes de mixage ou de se libérer du carcan de l’unique style musical à diffuser. Mais en une semaine, tout va trop vite pour qui veut apprendre : Stéphane se retrouve donc frustré face à l’absence d’exploitation des micros d’animation. Pourtant prévue, cette journée de pratique, sur la voix et l’outil, fut remplacée par l’indispensable prise de ses notes sur les enseignements étudiés durant les jours précédents.</w:t>
      </w:r>
    </w:p>
    <w:p>
      <w:pPr>
        <w:pStyle w:val="TextBody"/>
        <w:spacing w:before="240" w:after="120"/>
        <w:ind w:firstLine="1134"/>
        <w:jc w:val="both"/>
        <w:rPr/>
      </w:pPr>
      <w:r>
        <w:rPr/>
        <w:t>Autour du jeu baptisé « Sonoquiz », sous la responsabilité du Pôle Formations, sont conduites, de février à novembre, diverses actions avec les pôles Audio-Vidéo et Internet-Communications :</w:t>
      </w:r>
    </w:p>
    <w:p>
      <w:pPr>
        <w:pStyle w:val="TextBody"/>
        <w:spacing w:before="240" w:after="120"/>
        <w:ind w:firstLine="1134"/>
        <w:jc w:val="both"/>
        <w:rPr/>
      </w:pPr>
      <w:r>
        <w:rPr/>
        <w:t>De février à avril, le jury prépare le jeu (document sonore, questions, règlement et publicités), mais devra récidiver entre juin et septembre, avec une réflexion plus poussée du fait de l’absence de candidat.</w:t>
      </w:r>
    </w:p>
    <w:p>
      <w:pPr>
        <w:pStyle w:val="TextBody"/>
        <w:spacing w:before="240" w:after="120"/>
        <w:ind w:firstLine="1134"/>
        <w:jc w:val="both"/>
        <w:rPr/>
      </w:pPr>
      <w:r>
        <w:rPr/>
        <w:t>En effet, si la première édition du jeu n’a vu aucun joueur, entre le 28 avril et le 31 mai, une seconde vague est lancée sur une période plus courte en septembre pendant 15 jours au lieu d’un mois. Deux personnes ont réagi : un ancien bénéficiaire nous écrit qu’il n’a pas le temps de jouer, mais souhaiterait des numérisations de cassettes vidéo, une participante répond à la dernière minute, nous informant qu’elle avait l’information depuis le 4 septembre et qu’elle connaissait notre nom d’association depuis l’an passé, mais ne se savait pas prête à être formée ; elle a préféré attendre une autre opportunité.</w:t>
      </w:r>
    </w:p>
    <w:p>
      <w:pPr>
        <w:pStyle w:val="TextBody"/>
        <w:spacing w:before="240" w:after="120"/>
        <w:ind w:firstLine="1134"/>
        <w:jc w:val="both"/>
        <w:rPr/>
      </w:pPr>
      <w:r>
        <w:rPr/>
        <w:t>Le 26 octobre, nous avons donc reçu cette unique participante et gagnante du jeu Sonoquiz 2022, la non-voyante venue de la région de Reims, Nastassia Simonnet, pour l’entretien préalable à son stage en 2023. Lors d’un contact précédent, par mail et par téléphone, nous avons analysé son projet autour de l’enregistrement, du montage jusqu’à conduire une émission radio et des bases du journalisme parlé. La trentenaire semblait motivée, mais hésitait quant au choix d’une formule de formation. En fait, elle ne se donnait pas le temps nécessaire pour être formée et attendait juste la semaine gratuite de stage, ne se rendant disponible qu’une semaine en août 2023. Elle renoncera finalement, comprenant que le programme lui semblait trop exigeant !</w:t>
      </w:r>
    </w:p>
    <w:p>
      <w:pPr>
        <w:pStyle w:val="TextBody"/>
        <w:spacing w:before="240" w:after="120"/>
        <w:ind w:firstLine="1134"/>
        <w:jc w:val="both"/>
        <w:rPr/>
      </w:pPr>
      <w:r>
        <w:rPr/>
        <w:t>Le 18 novembre, au forum Handi-Mode-Emploi à Périgueux, notre stand présentait nos formations aux déficients visuels, mais ils étaient absents à cette rencontre ! Seule, une représentante de Cap-Emploi conduisait un jeune illettré, intéressé, mais incertain !</w:t>
      </w:r>
    </w:p>
    <w:p>
      <w:pPr>
        <w:pStyle w:val="TextBody"/>
        <w:spacing w:before="240" w:after="120"/>
        <w:ind w:firstLine="1134"/>
        <w:jc w:val="both"/>
        <w:rPr/>
      </w:pPr>
      <w:r>
        <w:rPr/>
        <w:t>En conclusion, la sombre perspective d’aucun stagiaire en 2023 pourrait nous faire perdre le numéro d’activité en 2024, gage pour notre organisme de formations spécifiques et crédibilité pour des déficients visuels, voulant être formés !</w:t>
      </w:r>
    </w:p>
    <w:p>
      <w:pPr>
        <w:pStyle w:val="Normal"/>
        <w:spacing w:before="240" w:after="240"/>
        <w:ind w:firstLine="1134"/>
        <w:jc w:val="both"/>
        <w:rPr>
          <w:b/>
          <w:b/>
          <w:color w:val="548DD4"/>
          <w:sz w:val="28"/>
          <w:szCs w:val="28"/>
          <w:u w:val="single"/>
        </w:rPr>
      </w:pPr>
      <w:r>
        <w:rPr>
          <w:b/>
          <w:color w:val="548DD4"/>
          <w:sz w:val="28"/>
          <w:szCs w:val="28"/>
          <w:u w:val="single"/>
        </w:rPr>
        <w:t>II-C-2 : Sensibilisations au handicap visuel</w:t>
      </w:r>
    </w:p>
    <w:p>
      <w:pPr>
        <w:pStyle w:val="Normal"/>
        <w:spacing w:before="120" w:after="0"/>
        <w:ind w:firstLine="1134"/>
        <w:jc w:val="both"/>
        <w:rPr/>
      </w:pPr>
      <w:r>
        <w:rPr/>
        <w:t xml:space="preserve">Adressés aux valides, enfants et adultes, nos ateliers montrent les aides tactiles, les objets sonores du quotidien et les outils de locomotion. Pour cela, des bénévoles de SONORIUM, valides ou handicapés, se mobilisent. Des écoles, des entreprises, des collectivités peuvent nous les demander. Nous avons même rédigé un projet pédagogique et ludique. Composées en 6 ateliers thématiques et progressifs, les activités sensibilisantes font évoluer leurs acteurs valides les yeux bandés. Ils découvrent ainsi l’écriture et la lecture braille, les jeux et adaptations tactiles ou sonores du quotidien, l’utilisation du son palliatif aux carences de l’absence de la vue, l’importance des autres sens et du « comment vivre avec » dans un échange de questions-réponses, les outils de déplacement et les sports spécifiques. </w:t>
      </w:r>
    </w:p>
    <w:p>
      <w:pPr>
        <w:pStyle w:val="TextBody"/>
        <w:spacing w:before="240" w:after="120"/>
        <w:ind w:firstLine="1134"/>
        <w:jc w:val="both"/>
        <w:rPr/>
      </w:pPr>
      <w:r>
        <w:rPr/>
        <w:t>Pour cet exercice 2022, nos sensibilisations ne se sont conduites ni de manière collective, ni sous forme d’ateliers ainsi présentés. C’est une autre approche individuelle de ce service qui fut valorisée. Quelques expériences passées mais ponctuelles (en 2012 et en 2021) nous prouvaient déjà le besoin d’évolution. En effet, nous devons nous tourner maintenant vers des personnes perdant la vue et se sentant perdues, leur apportant conseils structurés, soutiens matériels ou aide morale. Alors pourquoi ne pas stabiliser un service en cette direction, sans remplacer les centres ressources locaux, ni les structures d’aides diverses, mais en guidant ces nouveaux bénéficiaires vers des solutions partenariales !</w:t>
      </w:r>
    </w:p>
    <w:p>
      <w:pPr>
        <w:pStyle w:val="TextBody"/>
        <w:spacing w:before="240" w:after="120"/>
        <w:ind w:firstLine="1134"/>
        <w:jc w:val="both"/>
        <w:rPr/>
      </w:pPr>
      <w:r>
        <w:rPr/>
        <w:t>Depuis le 13 septembre, par le biais de Gabriel Mourguet de la Maison des Associations de Périgueux, Sonorium s’est mis en lien, sur sa demande avec un sexagénaire devenu récemment aveugle. Par la rencontre téléphonique, puis physique, nous débutons l’étude des besoins et demandes de Didier Mazelle, habitant de Trélissac. Depuis juillet, il est dans le noir complet, se demandant comment utiliser son ordinateur ? Comment rencontrer des gens et sortir, quand les structures associatives de Dordogne-Périgord disparaissent ou ne répondent pas à cet objectif ? Comment créer une structure d’auxiliaires pour aider les déficients visuels, quand les bénévoles se font rares ? Comment bénéficier d’un futur chien guide sans avoir les bases de locomotion (techniques d’utilisation de la canne blanche) ? Il est certainement d’autres questionnements face à ce récent handicap évolutif, difficile à accepter. Didier est revenu vers nous, un mois après, pour connaître les techniques pour être guidé par un valide. Le 12 octobre, nous lui apportons notre aide, tout en lui montrant que toutes les techniques ne peuvent se cumuler rapidement, sans confondre vitesse et précipitation ! En novembre, un établissement de rééducation en Charentes le prend en charge pour la locomotion. Didier est en quête simultanée d’une formation bureautique adaptée, mais perd vite le courage face aux réponses négatives de certaines associations locales  ou girondines. Finalement, sur notre conseil de contact, il appelle l’UNADEV de Bordeaux, qui lui proposera un enseignement hebdomadaire guidé par téléphone dès le début décembre. Pour aider cet apprentissage, se fait sentir le besoin d’un « guide parlé », enregistré par nos soins, présentant l’emplacement des touches de son clavier d’ordinateur et les commandes raccourcies d’utilisation d’un logiciel de synthèse vocale ; nous réaliserons ce document sonore en début 2023. Un autre besoin de Didier relève des AVJ (activités de la vie journalière ou des adaptations spécifiques du quotidien pour aveugles), pour lesquelles Sonorium Francophone pourra intervenir, mais avec l’attention de ne pas saturer le bénéficiaire. En décembre, nous intervenons pour l’aider à commander un enregistreur adapté (la vocalisation des menus l’aidant à prendre ses notes oralement ou à lire des livres audio).</w:t>
      </w:r>
    </w:p>
    <w:p>
      <w:pPr>
        <w:pStyle w:val="TextBody"/>
        <w:spacing w:before="240" w:after="120"/>
        <w:ind w:firstLine="1134"/>
        <w:rPr/>
      </w:pPr>
      <w:r>
        <w:rPr>
          <w:b/>
          <w:i/>
          <w:color w:val="FF9900"/>
          <w:sz w:val="28"/>
          <w:szCs w:val="28"/>
          <w:u w:val="single"/>
        </w:rPr>
        <w:t>II-D : Le pôle Internet-Communications</w:t>
      </w:r>
    </w:p>
    <w:p>
      <w:pPr>
        <w:pStyle w:val="Normal"/>
        <w:spacing w:before="120" w:after="0"/>
        <w:ind w:firstLine="1134"/>
        <w:jc w:val="both"/>
        <w:rPr/>
      </w:pPr>
      <w:r>
        <w:rPr/>
        <w:t>Ce pôle comprend la communication par les documentations et affichages, par les outils informatiques, par la diffusion sur le site Internet, par la réception et l’envoi sur la boîte mail et sur les réseaux sociaux, auxquels l’association participe ; mais aussi par l’envoi de SMS depuis le mobile du Président. Gestionnaire de ces activités depuis 2007, Claudine a régulièrement besoin des acteurs de SONORIUM, pour la rédaction d’articles à publier, de réactions à recueillir ou d’idées à mettre en œuvre.</w:t>
      </w:r>
    </w:p>
    <w:p>
      <w:pPr>
        <w:pStyle w:val="Normal"/>
        <w:spacing w:before="120" w:after="0"/>
        <w:ind w:firstLine="1134"/>
        <w:jc w:val="both"/>
        <w:rPr/>
      </w:pPr>
      <w:r>
        <w:rPr/>
        <w:t>En octobre et novembre 2022, sont créées de nouveaux affichages. En portrait, un format A3 (double de l’A4) annonce les formations « Apprendre les Techniques du Son », illustrées par des visuels d’outils audio ! Chaque formule est déclinée sur différentes affiches A4 disposées en paysage. Sur chacune, le nom de formule et son niveau, sa durée et un court texte explicatif, mais surtout pour illustrer, une photo de déficients visuels passés par nos stages. Ajouté aux anciennes présentations visuelles (qui devront être refaites pour un souci de clarté cohérente), cet ensemble d’affichages complète le visuel d’un stand de présentation, sur lequel trônent désormais un nouveau prospectus A5 recto-verso, ciblé sur la formation et ses adaptations en braille et caractères agrandis. Toujours critique de son travail et en recherches d’améliorations, Claudine remarque qu‘il manquerait un élément d’identification du public ciblé. Aussi aura été créé un autre affichage avec des logos déclinant les personnes « empêchées de lire », les structures et les valides !</w:t>
      </w:r>
    </w:p>
    <w:p>
      <w:pPr>
        <w:pStyle w:val="Normal"/>
        <w:spacing w:before="120" w:after="0"/>
        <w:ind w:firstLine="1134"/>
        <w:jc w:val="both"/>
        <w:rPr/>
      </w:pPr>
      <w:r>
        <w:rPr/>
        <w:t>Difficilement classable dans ce bilan, sont les deux sollicitations par courriers postal, par une non-voyante d’Alsace. Elles interviennent en décembre, après le téléchargement, sur notre site Internet, du bon de commande de nos créations artisanales de Noël. A deux reprises donc, Stéphanie Riss souhaite recevoir divers objets, appelant ainsi l’une des plus importantes commandes depuis nos actions pour des Marchés de Noël en 2016 : 8 boules de Noël enneigées, 8 personnages en pendentifs pour sapin, une paire de boucles d’oreilles et 6 lots de cartes de vœux au message en braille.</w:t>
      </w:r>
    </w:p>
    <w:p>
      <w:pPr>
        <w:pStyle w:val="Normal"/>
        <w:spacing w:before="240" w:after="240"/>
        <w:ind w:firstLine="1134"/>
        <w:jc w:val="both"/>
        <w:rPr>
          <w:b/>
          <w:b/>
          <w:color w:val="548DD4"/>
          <w:sz w:val="28"/>
          <w:szCs w:val="28"/>
          <w:u w:val="single"/>
        </w:rPr>
      </w:pPr>
      <w:r>
        <w:rPr>
          <w:b/>
          <w:color w:val="548DD4"/>
          <w:sz w:val="28"/>
          <w:szCs w:val="28"/>
          <w:u w:val="single"/>
        </w:rPr>
        <w:t>II-D-1 : Le www.sonorium.org</w:t>
      </w:r>
    </w:p>
    <w:p>
      <w:pPr>
        <w:pStyle w:val="Normal"/>
        <w:spacing w:before="120" w:after="0"/>
        <w:ind w:firstLine="1134"/>
        <w:jc w:val="both"/>
        <w:rPr/>
      </w:pPr>
      <w:r>
        <w:rPr/>
        <w:t>Le www.sonorium.org est un nom de domaine acheté, depuis l’origine (en 2003) et renouvelé de manière quinquennale. La dernière est faite en septembre 2019. Le Conseil Départemental de Dordogne-Périgord était l’hébergeur gratuit de septembre 2003 à mai 2021. Depuis cette date, notre site est hébergé chez OVH.</w:t>
      </w:r>
    </w:p>
    <w:p>
      <w:pPr>
        <w:pStyle w:val="Normal"/>
        <w:spacing w:before="120" w:after="0"/>
        <w:ind w:firstLine="1134"/>
        <w:jc w:val="both"/>
        <w:rPr/>
      </w:pPr>
      <w:r>
        <w:rPr/>
        <w:t>Sur ce nouvel espace, existe un compteur, probablement plus fiable que ceux exploités jusqu’à présent. Il semblerait que les « robots visiteurs » seraient comptés à part. Toutefois les données et variantes  de statistiques reste assez floues : on a du mal à comprendre les distinctions effectuées pour les visites, les personnes ou robots et les pages visitées. Une autre donne est indiquée en référence,  avec la durée moyenne de visite ; annuellement inintéressante, la moyenne mensuelle révèlera une information plus crédible. Pour 2022, on relève donc 2762 visites ou pages vues en un an. Si le nombre et discutable, force est de constater qu’existent des retours oraux ou écrits, par des internautes valides ou handicapés, sur le contenu du www.sonorium.org.</w:t>
      </w:r>
    </w:p>
    <w:p>
      <w:pPr>
        <w:pStyle w:val="Normal"/>
        <w:spacing w:before="120" w:after="0"/>
        <w:ind w:firstLine="1134"/>
        <w:jc w:val="both"/>
        <w:rPr/>
      </w:pPr>
      <w:r>
        <w:rPr/>
        <w:t>Pour analyser le référencement de notre site auprès des moteurs de recherche sur Internet, il fallait faire appel, en octobre, à notre adhérent Emmanuel, plus spécialiste en ce domaine. Afin d’avoir plus de visites, la donne technique serait de remplir certaines informations dans les « métadonnées » des pages, comme des mots clés, invisibles mais répertoriés par ces moteurs de recherches.</w:t>
      </w:r>
    </w:p>
    <w:p>
      <w:pPr>
        <w:pStyle w:val="Normal"/>
        <w:spacing w:before="120" w:after="0"/>
        <w:ind w:firstLine="1134"/>
        <w:jc w:val="both"/>
        <w:rPr/>
      </w:pPr>
      <w:r>
        <w:rPr/>
        <w:t>Les contenus de ces pages sont mis à jour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TextBody"/>
        <w:spacing w:before="240" w:after="120"/>
        <w:ind w:firstLine="1134"/>
        <w:jc w:val="both"/>
        <w:rPr/>
      </w:pPr>
      <w:r>
        <w:rPr/>
        <w:t>Les 9 et 28 avril, deux mises à jour du site s’effectuent. Suite aux décès de deux personnes proches de notre structure, un hommage écrit et audio leur est rendu en page Accueil. La seconde actualisation se fait en fin de mois, avec la page Accueil qui lance le Sonoquiz 2022, puis la page Actu fait le point sur les actions de ces premiers mois, obligeant à compléter la nouvelle page de L’Historique des 24 formations.</w:t>
      </w:r>
    </w:p>
    <w:p>
      <w:pPr>
        <w:pStyle w:val="Normal"/>
        <w:spacing w:before="120" w:after="0"/>
        <w:ind w:firstLine="1134"/>
        <w:jc w:val="both"/>
        <w:rPr/>
      </w:pPr>
      <w:r>
        <w:rPr/>
        <w:t>Le 4 septembre, mise en ligne du Sonoquiz, nouvelle édition 2022 en page Accueil. Nous changeons également le texte de la page Actu pour une actualisation de nos actions estivales et automnales.</w:t>
      </w:r>
    </w:p>
    <w:p>
      <w:pPr>
        <w:pStyle w:val="Normal"/>
        <w:spacing w:before="120" w:after="0"/>
        <w:ind w:firstLine="1134"/>
        <w:jc w:val="both"/>
        <w:rPr/>
      </w:pPr>
      <w:r>
        <w:rPr/>
        <w:t>Le 5 novembre, le bon de commande de Noël est mis en ligne sur la page Accueil.</w:t>
      </w:r>
    </w:p>
    <w:p>
      <w:pPr>
        <w:pStyle w:val="Normal"/>
        <w:spacing w:before="240" w:after="240"/>
        <w:ind w:firstLine="1134"/>
        <w:jc w:val="both"/>
        <w:rPr>
          <w:b/>
          <w:b/>
          <w:color w:val="548DD4"/>
          <w:sz w:val="28"/>
          <w:szCs w:val="28"/>
          <w:u w:val="single"/>
        </w:rPr>
      </w:pPr>
      <w:bookmarkStart w:id="38" w:name="OLE_LINK7"/>
      <w:bookmarkEnd w:id="38"/>
      <w:r>
        <w:rPr>
          <w:b/>
          <w:color w:val="548DD4"/>
          <w:sz w:val="28"/>
          <w:szCs w:val="28"/>
          <w:u w:val="single"/>
        </w:rPr>
        <w:t xml:space="preserve">II-D-2 : Notre page Facebook </w:t>
      </w:r>
    </w:p>
    <w:p>
      <w:pPr>
        <w:pStyle w:val="Normal"/>
        <w:spacing w:before="120" w:after="0"/>
        <w:ind w:firstLine="1134"/>
        <w:jc w:val="both"/>
        <w:rPr/>
      </w:pPr>
      <w:bookmarkStart w:id="39" w:name="OLE_LINK7"/>
      <w:bookmarkEnd w:id="39"/>
      <w:r>
        <w:rPr/>
        <w:t>Les actualités du handicap ou des associations sont plus éphémères. Elles proviennent généralement de diverses sources. Selon leur intérêt, la responsable du Pôle Internet les partage ou publie des textes courts, de petites vidéos, des photos et le début de certains articles de notre site. La liste des publications de cet exercice n’est pas rédigée ici, car elle prendrait bien trop de place.</w:t>
      </w:r>
    </w:p>
    <w:p>
      <w:pPr>
        <w:pStyle w:val="Normal"/>
        <w:spacing w:before="120" w:after="0"/>
        <w:ind w:firstLine="1134"/>
        <w:jc w:val="both"/>
        <w:rPr/>
      </w:pPr>
      <w:r>
        <w:rPr/>
        <w:t xml:space="preserve">En 2022, notre page Facebook a 2 abonnés de plus. Ce qui porte à 42, le nombre d’inscrits. Lorsqu’on peut les identifier, les nouveaux arrivants sont majoritairement des personnes de proximité géographique (souvent de la commune) ou en lien avec un inscrit. Par l’explication du terme « réseau » (Attendu qu’ils correspondent aux « amis » inscrits sur les comptes Facebook de nos abonnés) et en fonction des publications effectuées, plusieurs centaines de potentiels consultants peuvent virtuellement se retrouver à voir le contenu de notre page. Relativisons ce chiffre, en comprenant que ces relais ne sont pas tous concernés par le handicap, par l’audio ou par le secteur associatif. En cliquant sur « j’aime » ou « LIKE », l’abonné réagit à une de ces publications ; il peut même la partager avec ses contacts. Ainsi, certaines de nos informations locales sont connues à travers la France et dans le monde ; les réactions en retour proviennent plutôt de Paris, Toulouse, d’Ardèche, de Dordogne ou de Gironde… Un habitant de l’Inde fait régulièrement exception !  </w:t>
      </w:r>
    </w:p>
    <w:p>
      <w:pPr>
        <w:pStyle w:val="Normal"/>
        <w:spacing w:before="240" w:after="240"/>
        <w:ind w:firstLine="1134"/>
        <w:jc w:val="both"/>
        <w:rPr>
          <w:b/>
          <w:b/>
          <w:color w:val="548DD4"/>
          <w:sz w:val="28"/>
          <w:szCs w:val="28"/>
          <w:u w:val="single"/>
        </w:rPr>
      </w:pPr>
      <w:r>
        <w:rPr>
          <w:b/>
          <w:color w:val="548DD4"/>
          <w:sz w:val="28"/>
          <w:szCs w:val="28"/>
          <w:u w:val="single"/>
        </w:rPr>
        <w:t>II-D-3 : La gestion des courriers électroniques</w:t>
      </w:r>
      <w:bookmarkStart w:id="40" w:name="OLE_LINK145"/>
      <w:r>
        <w:rPr>
          <w:b/>
          <w:color w:val="548DD4"/>
          <w:sz w:val="28"/>
          <w:szCs w:val="28"/>
          <w:u w:val="single"/>
        </w:rPr>
        <w:t xml:space="preserve"> et autres supports envoyés</w:t>
      </w:r>
      <w:bookmarkEnd w:id="40"/>
    </w:p>
    <w:p>
      <w:pPr>
        <w:pStyle w:val="Normal"/>
        <w:spacing w:before="120" w:after="0"/>
        <w:ind w:firstLine="1134"/>
        <w:jc w:val="both"/>
        <w:rPr/>
      </w:pPr>
      <w:r>
        <w:rPr/>
        <w:t xml:space="preserve">Que cela soit avec des bénéficiaires ou avec les partenaires lors d’actions concrètes, l’adresse mail de Yahoo est régulièrement tapée, pour les prises de renseignements, les validations ou les suivis de commandes, les quelques retours d’informations, voire pour nos préparations de projets partenariaux. Cette boîte mail sert aussi aux échanges internes avec les adhérents et bénévoles. Les envois de textes en pièces jointes se font par ce biais, mais pour de plus lourds fichiers sonores, nous avons recours à d’autres méthodes pour leur téléchargement. En février et juillet, est effectué l’envoi par Wetransfer d’un dossier audio à destination d’un bénéficiaire non-voyant normand. </w:t>
      </w:r>
    </w:p>
    <w:p>
      <w:pPr>
        <w:pStyle w:val="Normal"/>
        <w:spacing w:before="120" w:after="0"/>
        <w:ind w:firstLine="1134"/>
        <w:jc w:val="both"/>
        <w:rPr/>
      </w:pPr>
      <w:r>
        <w:rPr/>
        <w:t>Avec certaines structures, il peut se produire, comme depuis quelques années, que nos envois arrivent dans leurs SPAM (publicités indésirables) ; nous ignorons alors comment faire pour l’éviter, afin que notre communication passe correctement. Le problème persiste malgré notre seconde boîte chez G-mail, à usage limité.</w:t>
      </w:r>
    </w:p>
    <w:p>
      <w:pPr>
        <w:pStyle w:val="Normal"/>
        <w:spacing w:before="120" w:after="0"/>
        <w:ind w:firstLine="1134"/>
        <w:jc w:val="both"/>
        <w:rPr/>
      </w:pPr>
      <w:r>
        <w:rPr/>
        <w:t xml:space="preserve">Durant cet exercice, 3 exemples tendent à nous démontrer l’absence de retours des lecteurs, après nos envois d’E-mail. Si, la remarque se faisait déjà en interne, est désormais constaté, depuis deux ou trois ans, que le public sollicité par mail n’a plus l’air de réagir, ni de répondre !  Cela remet en doute notre méthode de communication. </w:t>
      </w:r>
    </w:p>
    <w:p>
      <w:pPr>
        <w:pStyle w:val="Normal"/>
        <w:spacing w:before="120" w:after="0"/>
        <w:ind w:firstLine="1134"/>
        <w:jc w:val="both"/>
        <w:rPr/>
      </w:pPr>
      <w:r>
        <w:rPr/>
        <w:t>1</w:t>
      </w:r>
      <w:r>
        <w:rPr>
          <w:vertAlign w:val="superscript"/>
        </w:rPr>
        <w:t>er</w:t>
      </w:r>
      <w:r>
        <w:rPr/>
        <w:t xml:space="preserve"> exemple : En interne, nous avions pris le temps de rédiger, puis de partager par mail avec les adhérents et proches de l’association, une sorte de lettre d’informations. Appelée Infonorium, elle sert pour des consultations thématiques, appelant souvent aux réponses des lecteurs. La fréquence d’envoi était irrégulière : parfois au mois, parfois au trimestre, parfois au semestre, selon la quantité d’informations et le temps de rédaction, mais peu de réponse revenait ! Or, en 2022, aucune Infonorium n’a été transmise, par manque de temps de rédaction : on ne peut pas agir et être simultanément à rédiger ce qui se fait ! Il aura fallu donc attendre le résumé annuel d’activités, rédigé en octobre pour le dossier de demande de subvention de la municipalité de Périgueux, afin que les adhérents reçoivent le texte de nos actions de l’exercice. Mais ils n’auront pas été nombreux à réagir !</w:t>
      </w:r>
    </w:p>
    <w:p>
      <w:pPr>
        <w:pStyle w:val="TextBody"/>
        <w:spacing w:before="240" w:after="120"/>
        <w:ind w:firstLine="1134"/>
        <w:jc w:val="both"/>
        <w:rPr/>
      </w:pPr>
      <w:r>
        <w:rPr/>
        <w:t>2</w:t>
      </w:r>
      <w:r>
        <w:rPr>
          <w:vertAlign w:val="superscript"/>
        </w:rPr>
        <w:t>ème</w:t>
      </w:r>
      <w:r>
        <w:rPr/>
        <w:t xml:space="preserve"> exemple : Pour la communication du Sonoquiz aux déficients visuels et aux structures les représentant, en mai puis en septembre, un texte publicitaire est envoyé sur notre page Facebook et par mail à environ 40 adresses. Parmi nos envois, il est une liste de discussion et certaines de nos connaissances la relaie à plusieurs dizaines d’autres adresses, sur d’autres listes de discussion spécifiques au son ou aux déficients visuels, voire sur certains réseaux sociaux comme Whatsapp. On estime donc que ce message serait communiqué à environ 200 contacts. Hélas, si la publicité a l’air de circuler (selon les retours oraux qu’on nous donne), aucun joueur n’a tenté sa chance en mai. Une récidive en septembre a créé deux réactions : une joueuse de dernière minute et un ancien bénéficiaire indiquant qu’il n’avait pas le temps de jouer !</w:t>
      </w:r>
    </w:p>
    <w:p>
      <w:pPr>
        <w:pStyle w:val="Normal"/>
        <w:spacing w:before="120" w:after="0"/>
        <w:ind w:firstLine="1134"/>
        <w:jc w:val="both"/>
        <w:rPr/>
      </w:pPr>
      <w:r>
        <w:rPr/>
        <w:t>3</w:t>
      </w:r>
      <w:r>
        <w:rPr>
          <w:vertAlign w:val="superscript"/>
        </w:rPr>
        <w:t>ème</w:t>
      </w:r>
      <w:r>
        <w:rPr/>
        <w:t xml:space="preserve"> exemple : Pour la publicité d’une autre action, le 15 novembre et le 14 décembre, est envoyé à tous nos contacts individuels valides et handicapés (soit une cinquantaine environ), le bon de commande de nos créations artisanales de Noël. Invitant à la visite du site Internet pour trouver ce bulletin et proposant de relayer l’information, la page Facebook avec ses 42 inscrits est également sollicitée. Pas beaucoup plus de retours !</w:t>
      </w:r>
    </w:p>
    <w:p>
      <w:pPr>
        <w:pStyle w:val="Normal"/>
        <w:spacing w:before="120" w:after="0"/>
        <w:ind w:firstLine="1134"/>
        <w:jc w:val="both"/>
        <w:rPr/>
      </w:pPr>
      <w:r>
        <w:rPr/>
        <w:t>Gageons que le questionnaire 2023, préparé en décembre, permettra aux internautes d’exprimer leurs souhaits en retour !</w:t>
      </w:r>
    </w:p>
    <w:p>
      <w:pPr>
        <w:pStyle w:val="TextBody"/>
        <w:spacing w:before="240" w:after="120"/>
        <w:ind w:firstLine="1134"/>
        <w:jc w:val="both"/>
        <w:rPr/>
      </w:pPr>
      <w:bookmarkStart w:id="41" w:name="OLE_LINK149"/>
      <w:bookmarkStart w:id="42" w:name="OLE_LINK148"/>
      <w:r>
        <w:rPr/>
        <w:t>Du 24 décembre au 3 janvier, alors que se fait la fermeture annuelle au public de l’association, ses dirigeants affinent les documents préparatoires de l’Assemblée Générale Ordinaire suivante (bilans financiers et rédactions prévisionnelles). L’ensemble sera adressé aux adhérents votants ou consultatifs de la rencontre. Entretemps, des documents intermédiaires, communiqués par mail en décembre,  leur donnent les bases informatives des orientations à choisir.</w:t>
      </w:r>
      <w:bookmarkEnd w:id="41"/>
      <w:bookmarkEnd w:id="42"/>
      <w:r>
        <w:br w:type="page"/>
      </w:r>
    </w:p>
    <w:p>
      <w:pPr>
        <w:pStyle w:val="Heading5"/>
        <w:pBdr>
          <w:top w:val="double" w:sz="4" w:space="1" w:color="CC0099"/>
          <w:left w:val="double" w:sz="4" w:space="4" w:color="CC0099"/>
          <w:bottom w:val="double" w:sz="4" w:space="1" w:color="CC0099"/>
          <w:right w:val="double" w:sz="4" w:space="4" w:color="CC0099"/>
        </w:pBdr>
        <w:ind w:left="2835" w:right="2833" w:hanging="0"/>
        <w:jc w:val="center"/>
        <w:rPr>
          <w:rFonts w:ascii="Garamond" w:hAnsi="Garamond" w:cs="Garamond"/>
          <w:bCs/>
          <w:color w:val="CC0099"/>
          <w:u w:val="none"/>
        </w:rPr>
      </w:pPr>
      <w:r>
        <w:rPr>
          <w:rFonts w:cs="Garamond" w:ascii="Garamond" w:hAnsi="Garamond"/>
          <w:bCs/>
          <w:color w:val="CC0099"/>
          <w:u w:val="none"/>
        </w:rPr>
        <w:t>III : RAPPORT FINANCIER 2022</w:t>
      </w:r>
    </w:p>
    <w:p>
      <w:pPr>
        <w:pStyle w:val="Normal"/>
        <w:spacing w:before="120" w:after="0"/>
        <w:ind w:firstLine="1134"/>
        <w:jc w:val="both"/>
        <w:rPr/>
      </w:pPr>
      <w:r>
        <w:rPr/>
        <w:t>La Trésorière de l’association communique un résumé de l’état des comptes et des principales entrées ou  sorties d’argent, arrondies à l’Euro supérieur (seuls les soldes sont exprimés avec les centièmes d’euro).</w:t>
      </w:r>
    </w:p>
    <w:p>
      <w:pPr>
        <w:pStyle w:val="Normal"/>
        <w:spacing w:before="120" w:after="0"/>
        <w:ind w:firstLine="1134"/>
        <w:jc w:val="both"/>
        <w:rPr/>
      </w:pPr>
      <w:r>
        <w:rPr/>
        <w:t>Solde bancaire au 1</w:t>
      </w:r>
      <w:r>
        <w:rPr>
          <w:vertAlign w:val="superscript"/>
        </w:rPr>
        <w:t>er</w:t>
      </w:r>
      <w:r>
        <w:rPr/>
        <w:t xml:space="preserve"> janvier 2022 : 4562.06€</w:t>
      </w:r>
    </w:p>
    <w:p>
      <w:pPr>
        <w:pStyle w:val="Normal"/>
        <w:spacing w:before="120" w:after="0"/>
        <w:ind w:firstLine="1134"/>
        <w:jc w:val="both"/>
        <w:rPr/>
      </w:pPr>
      <w:r>
        <w:rPr/>
        <w:t>Solde bancaire au 31 décembre 2022 : 7206.59€</w:t>
      </w:r>
    </w:p>
    <w:p>
      <w:pPr>
        <w:pStyle w:val="Normal"/>
        <w:spacing w:before="120" w:after="0"/>
        <w:ind w:firstLine="1134"/>
        <w:jc w:val="both"/>
        <w:rPr/>
      </w:pPr>
      <w:r>
        <w:rPr/>
        <w:t>Solde caisse au 1er janvier 2022 : 137,71€</w:t>
      </w:r>
    </w:p>
    <w:p>
      <w:pPr>
        <w:pStyle w:val="Normal"/>
        <w:spacing w:before="120" w:after="0"/>
        <w:ind w:firstLine="1134"/>
        <w:jc w:val="both"/>
        <w:rPr/>
      </w:pPr>
      <w:r>
        <w:rPr/>
        <w:t>Solde caisse au 31 décembre 2022 : 95.99€</w:t>
      </w:r>
    </w:p>
    <w:p>
      <w:pPr>
        <w:pStyle w:val="Normal"/>
        <w:spacing w:before="120" w:after="0"/>
        <w:ind w:firstLine="1134"/>
        <w:jc w:val="both"/>
        <w:rPr/>
      </w:pPr>
      <w:r>
        <w:rPr/>
        <w:t>Généralement, durant l’année, certains mouvements financiers sont effectués de la caisse vers le compte et inversement, en fonction de fortes entrées en espèce ou des besoins de monnaie, pendant des manifestations. Pour 2022, 30€ sont sortis du compte pour entrer en caisse.</w:t>
      </w:r>
    </w:p>
    <w:p>
      <w:pPr>
        <w:pStyle w:val="TextBody"/>
        <w:spacing w:before="240" w:after="120"/>
        <w:ind w:firstLine="1134"/>
        <w:rPr>
          <w:b/>
          <w:b/>
          <w:i/>
          <w:i/>
          <w:color w:val="FF9900"/>
          <w:sz w:val="28"/>
          <w:szCs w:val="28"/>
          <w:u w:val="single"/>
        </w:rPr>
      </w:pPr>
      <w:r>
        <w:rPr>
          <w:b/>
          <w:i/>
          <w:color w:val="FF9900"/>
          <w:sz w:val="28"/>
          <w:szCs w:val="28"/>
          <w:u w:val="single"/>
        </w:rPr>
        <w:t xml:space="preserve">Produits (rentrées) : </w:t>
      </w:r>
    </w:p>
    <w:p>
      <w:pPr>
        <w:pStyle w:val="Normal"/>
        <w:spacing w:before="120" w:after="0"/>
        <w:ind w:firstLine="1134"/>
        <w:jc w:val="both"/>
        <w:rPr/>
      </w:pPr>
      <w:r>
        <w:rPr/>
        <w:t>1800€ de subvention du Conseil Départemental de Dordogne-Périgord,</w:t>
      </w:r>
    </w:p>
    <w:p>
      <w:pPr>
        <w:pStyle w:val="Normal"/>
        <w:ind w:firstLine="1134"/>
        <w:jc w:val="both"/>
        <w:rPr/>
      </w:pPr>
      <w:r>
        <w:rPr/>
        <w:t>500€ de subvention de la Mairie de Périgueux,</w:t>
      </w:r>
    </w:p>
    <w:p>
      <w:pPr>
        <w:pStyle w:val="Normal"/>
        <w:ind w:firstLine="1134"/>
        <w:jc w:val="both"/>
        <w:rPr/>
      </w:pPr>
      <w:r>
        <w:rPr/>
        <w:t>0€ de subvention de la Mairie de Coulounieix-Chamiers,</w:t>
      </w:r>
    </w:p>
    <w:p>
      <w:pPr>
        <w:pStyle w:val="Normal"/>
        <w:ind w:firstLine="1134"/>
        <w:jc w:val="both"/>
        <w:rPr/>
      </w:pPr>
      <w:r>
        <w:rPr/>
        <w:t>1200€ du FDVA2 (subvention de fonctionnement de projet par la Direction Régionale et Départementale à la Jeunesse, à l’Engagement et aux Sports)</w:t>
      </w:r>
    </w:p>
    <w:p>
      <w:pPr>
        <w:pStyle w:val="Normal"/>
        <w:ind w:firstLine="1134"/>
        <w:jc w:val="both"/>
        <w:rPr/>
      </w:pPr>
      <w:r>
        <w:rPr/>
        <w:t>110€ de cotisations,</w:t>
      </w:r>
    </w:p>
    <w:p>
      <w:pPr>
        <w:pStyle w:val="Normal"/>
        <w:ind w:firstLine="1134"/>
        <w:jc w:val="both"/>
        <w:rPr/>
      </w:pPr>
      <w:r>
        <w:rPr/>
        <w:t>1100€ en dons, apport et autres remboursements</w:t>
      </w:r>
    </w:p>
    <w:p>
      <w:pPr>
        <w:pStyle w:val="Normal"/>
        <w:ind w:firstLine="1134"/>
        <w:jc w:val="both"/>
        <w:rPr/>
      </w:pPr>
      <w:r>
        <w:rPr/>
        <w:t>109€ de ventes de nos réalisations artisanales,</w:t>
      </w:r>
    </w:p>
    <w:p>
      <w:pPr>
        <w:pStyle w:val="Normal"/>
        <w:ind w:firstLine="1134"/>
        <w:jc w:val="both"/>
        <w:rPr/>
      </w:pPr>
      <w:r>
        <w:rPr/>
        <w:t>4276 € de prestations, dont 3716 € de commandes audiovisuelles (dont 430 € de perçus d’avance en 2021), 270 € pour la sonorisation et 290€ de formations, mais 0€ de sensibilisation.</w:t>
      </w:r>
    </w:p>
    <w:p>
      <w:pPr>
        <w:pStyle w:val="Normal"/>
        <w:spacing w:before="120" w:after="0"/>
        <w:ind w:firstLine="1134"/>
        <w:jc w:val="both"/>
        <w:rPr/>
      </w:pPr>
      <w:r>
        <w:rPr/>
        <w:t>Nous avons aussi dispensé des actions gratuites, ayant pourtant une réelle valeur financière pour chacune (420€ d’heures déduites pour des préparations de documents écrits accompagnant les commandes audio, 20€ pour remettre 2 CD de notre présentation parlée, 100€ en heures offerte pour une sensibilisation individuelle, 0€ de réduction pour la formation au titre du gain du jeu Sonoquiz) ce qui revient à une hypothétique rentrée total estimée à 540€, en baisse par rapport à l’exercice précédent.</w:t>
      </w:r>
    </w:p>
    <w:p>
      <w:pPr>
        <w:pStyle w:val="TextBody"/>
        <w:spacing w:before="240" w:after="120"/>
        <w:ind w:firstLine="1134"/>
        <w:rPr>
          <w:b/>
          <w:b/>
          <w:i/>
          <w:i/>
          <w:color w:val="FF9900"/>
          <w:sz w:val="28"/>
          <w:szCs w:val="28"/>
          <w:u w:val="single"/>
        </w:rPr>
      </w:pPr>
      <w:r>
        <w:rPr>
          <w:b/>
          <w:i/>
          <w:color w:val="FF9900"/>
          <w:sz w:val="28"/>
          <w:szCs w:val="28"/>
          <w:u w:val="single"/>
        </w:rPr>
        <w:t>Charges (sorties) :</w:t>
      </w:r>
    </w:p>
    <w:p>
      <w:pPr>
        <w:pStyle w:val="Normal"/>
        <w:ind w:firstLine="1134"/>
        <w:jc w:val="both"/>
        <w:rPr/>
      </w:pPr>
      <w:r>
        <w:rPr/>
        <w:t>990€ pour les conventions d’aides humaines  et de charges locatives,</w:t>
      </w:r>
    </w:p>
    <w:p>
      <w:pPr>
        <w:pStyle w:val="Normal"/>
        <w:ind w:firstLine="1134"/>
        <w:jc w:val="both"/>
        <w:rPr/>
      </w:pPr>
      <w:r>
        <w:rPr/>
        <w:t>510€ d’assurance pour 2022 et 2023, l’un payé en janvier (comme d’habitude), l’autre par anticipation en décembre, comprenant une augmentation de 12€ ;</w:t>
      </w:r>
    </w:p>
    <w:p>
      <w:pPr>
        <w:pStyle w:val="Normal"/>
        <w:ind w:firstLine="1134"/>
        <w:jc w:val="both"/>
        <w:rPr/>
      </w:pPr>
      <w:r>
        <w:rPr/>
        <w:t>69€ en frais bancaires (cotisation carte bancaire incluse),</w:t>
      </w:r>
    </w:p>
    <w:p>
      <w:pPr>
        <w:pStyle w:val="Normal"/>
        <w:ind w:firstLine="1134"/>
        <w:jc w:val="both"/>
        <w:rPr/>
      </w:pPr>
      <w:r>
        <w:rPr/>
        <w:t>43€ pour héberger notre site Internet</w:t>
      </w:r>
    </w:p>
    <w:p>
      <w:pPr>
        <w:pStyle w:val="Normal"/>
        <w:ind w:firstLine="1134"/>
        <w:jc w:val="both"/>
        <w:rPr/>
      </w:pPr>
      <w:r>
        <w:rPr/>
        <w:t>10€ d’impôts et de taxes,</w:t>
      </w:r>
    </w:p>
    <w:p>
      <w:pPr>
        <w:pStyle w:val="Normal"/>
        <w:ind w:firstLine="1134"/>
        <w:jc w:val="both"/>
        <w:rPr/>
      </w:pPr>
      <w:r>
        <w:rPr/>
        <w:t>82€ de frais postaux pour des envois de commandes physiques, puis de créations de timbres postaux  imprimables sur étiquette autocollante,</w:t>
      </w:r>
    </w:p>
    <w:p>
      <w:pPr>
        <w:pStyle w:val="Normal"/>
        <w:ind w:firstLine="1134"/>
        <w:jc w:val="both"/>
        <w:rPr/>
      </w:pPr>
      <w:r>
        <w:rPr/>
        <w:t>1000€ de frais exceptionnels remboursables</w:t>
      </w:r>
    </w:p>
    <w:p>
      <w:pPr>
        <w:pStyle w:val="Normal"/>
        <w:ind w:firstLine="1134"/>
        <w:jc w:val="both"/>
        <w:rPr/>
      </w:pPr>
      <w:r>
        <w:rPr/>
        <w:t>2493€ de petits équipements et fournitures d’activités : console de mixage, platine multilecteur, disque, cassette, radio et USB, casques audio et housse de transport, câbles électriques et attaches, coffret tournevis, clé USB, pièces pour ordinateur assemblé, logiciel, chaises de bureau</w:t>
      </w:r>
    </w:p>
    <w:p>
      <w:pPr>
        <w:pStyle w:val="Normal"/>
        <w:ind w:firstLine="1134"/>
        <w:jc w:val="both"/>
        <w:rPr/>
      </w:pPr>
      <w:r>
        <w:rPr/>
        <w:t>170€ de fournitures de bureau (cartouches d’encre, ramette, enveloppes, piles, désodorisants, bac pour courrier, tapis de souris, présentoir pour prospectus)</w:t>
      </w:r>
    </w:p>
    <w:p>
      <w:pPr>
        <w:pStyle w:val="Normal"/>
        <w:ind w:firstLine="1134"/>
        <w:jc w:val="both"/>
        <w:rPr/>
      </w:pPr>
      <w:r>
        <w:rPr/>
        <w:t>410€ de sous-traitances, pour maintenance ou réparations (assemblage et mise en réseau informatique)</w:t>
      </w:r>
    </w:p>
    <w:p>
      <w:pPr>
        <w:pStyle w:val="Normal"/>
        <w:spacing w:before="120" w:after="0"/>
        <w:ind w:firstLine="1134"/>
        <w:jc w:val="both"/>
        <w:rPr/>
      </w:pPr>
      <w:r>
        <w:rPr/>
        <w:t>175€ De réceptions (repas des tenues de stands)</w:t>
      </w:r>
      <w:r>
        <w:rPr>
          <w:b/>
          <w:u w:val="single"/>
        </w:rPr>
        <w:t xml:space="preserve"> </w:t>
      </w:r>
    </w:p>
    <w:p>
      <w:pPr>
        <w:pStyle w:val="Normal"/>
        <w:ind w:firstLine="1134"/>
        <w:jc w:val="both"/>
        <w:rPr/>
      </w:pPr>
      <w:r>
        <w:rPr/>
        <w:t>51€ de transports (essence)</w:t>
      </w:r>
    </w:p>
    <w:p>
      <w:pPr>
        <w:pStyle w:val="Normal"/>
        <w:spacing w:before="120" w:after="0"/>
        <w:ind w:firstLine="1134"/>
        <w:jc w:val="both"/>
        <w:rPr/>
      </w:pPr>
      <w:bookmarkStart w:id="43" w:name="OLE_LINK24"/>
      <w:r>
        <w:rPr/>
        <w:t>Mais aussi 2032€ d’amortissement (ce nombre se calcule aussi bien en entrée qu’en sortie, donc il s’annule mathématiquement). Cela représente l’utilisation de matériels acquis ces dernières années.</w:t>
      </w:r>
    </w:p>
    <w:p>
      <w:pPr>
        <w:pStyle w:val="Normal"/>
        <w:spacing w:before="120" w:after="0"/>
        <w:ind w:firstLine="1134"/>
        <w:jc w:val="both"/>
        <w:rPr/>
      </w:pPr>
      <w:r>
        <w:rPr/>
        <w:t>En conclusion : il y a 11017€ au total des produits au 31 décembre</w:t>
      </w:r>
    </w:p>
    <w:p>
      <w:pPr>
        <w:pStyle w:val="Normal"/>
        <w:spacing w:before="120" w:after="0"/>
        <w:ind w:firstLine="1134"/>
        <w:jc w:val="both"/>
        <w:rPr/>
      </w:pPr>
      <w:r>
        <w:rPr/>
        <w:t>Et 7984€ au total des charges à cette même date.</w:t>
      </w:r>
    </w:p>
    <w:p>
      <w:pPr>
        <w:pStyle w:val="Normal"/>
        <w:spacing w:before="120" w:after="0"/>
        <w:ind w:firstLine="1134"/>
        <w:jc w:val="both"/>
        <w:rPr/>
      </w:pPr>
      <w:r>
        <w:rPr/>
        <w:t>Comme il y a plus de produits que de charges, Sonorium Francophone connait donc un résultat excédentaire de 3033€, pour le 31 décembre de l’exercice 2022.</w:t>
      </w:r>
    </w:p>
    <w:p>
      <w:pPr>
        <w:pStyle w:val="TextBodyIndent"/>
        <w:rPr>
          <w:lang w:val="fr-FR"/>
        </w:rPr>
      </w:pPr>
      <w:r>
        <w:rPr/>
        <w:t>Fait à Coulounieix-Chamiers, le 3 janvier 2023</w:t>
      </w:r>
    </w:p>
    <w:p>
      <w:pPr>
        <w:pStyle w:val="TextBodyIndent"/>
        <w:rPr>
          <w:lang w:val="fr-FR"/>
        </w:rPr>
      </w:pPr>
      <w:r>
        <w:rPr/>
        <w:t>Le président</w:t>
      </w:r>
      <w:r>
        <w:rPr>
          <w:lang w:val="fr-FR"/>
        </w:rPr>
        <w:t xml:space="preserve"> de Sonorium Francophone, </w:t>
      </w:r>
      <w:r>
        <w:rPr/>
        <w:t>A</w:t>
      </w:r>
      <w:r>
        <w:rPr>
          <w:lang w:val="fr-FR"/>
        </w:rPr>
        <w:t>udrix</w:t>
      </w:r>
      <w:r>
        <w:rPr/>
        <w:t xml:space="preserve">  Arnaud</w:t>
      </w:r>
    </w:p>
    <w:p>
      <w:pPr>
        <w:pStyle w:val="TextBodyIndent"/>
        <w:rPr>
          <w:vanish/>
        </w:rPr>
      </w:pPr>
      <w:bookmarkStart w:id="44" w:name="OLE_LINK24"/>
      <w:r>
        <w:rPr>
          <w:lang w:val="fr-FR"/>
        </w:rPr>
        <w:drawing>
          <wp:inline distT="0" distB="0" distL="0" distR="0">
            <wp:extent cx="2153285" cy="1028700"/>
            <wp:effectExtent l="0" t="0" r="0" b="0"/>
            <wp:docPr id="1" name="signature tam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tampon" descr=""/>
                    <pic:cNvPicPr>
                      <a:picLocks noChangeAspect="1" noChangeArrowheads="1"/>
                    </pic:cNvPicPr>
                  </pic:nvPicPr>
                  <pic:blipFill>
                    <a:blip r:embed="rId2"/>
                    <a:srcRect l="-16" t="-34" r="-16" b="-34"/>
                    <a:stretch>
                      <a:fillRect/>
                    </a:stretch>
                  </pic:blipFill>
                  <pic:spPr bwMode="auto">
                    <a:xfrm>
                      <a:off x="0" y="0"/>
                      <a:ext cx="2153285" cy="1028700"/>
                    </a:xfrm>
                    <a:prstGeom prst="rect">
                      <a:avLst/>
                    </a:prstGeom>
                  </pic:spPr>
                </pic:pic>
              </a:graphicData>
            </a:graphic>
          </wp:inline>
        </w:drawing>
      </w:r>
      <w:bookmarkStart w:id="45" w:name="_PictureBullets"/>
      <w:bookmarkEnd w:id="44"/>
      <w:bookmarkEnd w:id="45"/>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25:00Z</dcterms:created>
  <dc:creator>audrix arnaud</dc:creator>
  <dc:description/>
  <cp:keywords/>
  <dc:language>en-US</dc:language>
  <cp:lastModifiedBy>sonorium claudine</cp:lastModifiedBy>
  <cp:lastPrinted>2023-01-02T18:34:00Z</cp:lastPrinted>
  <dcterms:modified xsi:type="dcterms:W3CDTF">2023-01-02T17:39:00Z</dcterms:modified>
  <cp:revision>9</cp:revision>
  <dc:subject/>
  <dc:title>RAPPORT D’ACTIVITES 2008 DE L’ASSOCIATION SONORIUM FRANCOPHONE</dc:title>
</cp:coreProperties>
</file>