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4" w:space="1" w:color="CC0099"/>
          <w:left w:val="double" w:sz="4" w:space="4" w:color="CC0099"/>
          <w:bottom w:val="double" w:sz="4" w:space="1" w:color="CC0099"/>
          <w:right w:val="double" w:sz="4" w:space="4" w:color="CC0099"/>
        </w:pBdr>
        <w:spacing w:before="240" w:after="240"/>
        <w:ind w:left="3402" w:right="3400" w:hanging="0"/>
        <w:jc w:val="center"/>
        <w:rPr>
          <w:rFonts w:ascii="Garamond" w:hAnsi="Garamond" w:cs="Garamond"/>
          <w:bCs/>
          <w:color w:val="CC0099"/>
          <w:u w:val="none"/>
        </w:rPr>
      </w:pPr>
      <w:bookmarkStart w:id="0" w:name="OLE_LINK10"/>
      <w:bookmarkStart w:id="1" w:name="OLE_LINK1"/>
      <w:bookmarkStart w:id="2" w:name="OLE_LINK153"/>
      <w:bookmarkStart w:id="3" w:name="OLE_LINK152"/>
      <w:bookmarkStart w:id="4" w:name="OLE_LINK43"/>
      <w:bookmarkStart w:id="5" w:name="OLE_LINK42"/>
      <w:bookmarkEnd w:id="0"/>
      <w:bookmarkEnd w:id="1"/>
      <w:r>
        <w:rPr>
          <w:rFonts w:cs="Garamond" w:ascii="Garamond" w:hAnsi="Garamond"/>
          <w:bCs/>
          <w:color w:val="CC0099"/>
          <w:u w:val="none"/>
        </w:rPr>
        <w:t xml:space="preserve">Rapport d’activités 2021 </w:t>
      </w:r>
    </w:p>
    <w:p>
      <w:pPr>
        <w:pStyle w:val="Normal"/>
        <w:jc w:val="center"/>
        <w:rPr/>
      </w:pPr>
      <w:r>
        <w:rPr/>
        <w:t>De l’association Sonorium Francophone</w:t>
      </w:r>
    </w:p>
    <w:p>
      <w:pPr>
        <w:pStyle w:val="Normal"/>
        <w:jc w:val="center"/>
        <w:rPr/>
      </w:pPr>
      <w:r>
        <w:rPr/>
      </w:r>
    </w:p>
    <w:p>
      <w:pPr>
        <w:pStyle w:val="Heading5"/>
        <w:pBdr>
          <w:top w:val="double" w:sz="4" w:space="1" w:color="CC0099"/>
          <w:left w:val="double" w:sz="4" w:space="4" w:color="CC0099"/>
          <w:bottom w:val="double" w:sz="4" w:space="1" w:color="CC0099"/>
          <w:right w:val="double" w:sz="4" w:space="4" w:color="CC0099"/>
        </w:pBdr>
        <w:ind w:left="3402" w:right="3400" w:hanging="0"/>
        <w:jc w:val="center"/>
        <w:rPr>
          <w:rFonts w:ascii="Garamond" w:hAnsi="Garamond" w:cs="Garamond"/>
          <w:bCs/>
          <w:color w:val="CC0099"/>
          <w:u w:val="none"/>
        </w:rPr>
      </w:pPr>
      <w:r>
        <w:rPr>
          <w:rFonts w:cs="Garamond" w:ascii="Garamond" w:hAnsi="Garamond"/>
          <w:bCs/>
          <w:color w:val="CC0099"/>
          <w:u w:val="none"/>
        </w:rPr>
        <w:t>SOMMAIRE</w:t>
      </w:r>
    </w:p>
    <w:p>
      <w:pPr>
        <w:pStyle w:val="Heading5"/>
        <w:keepNext w:val="false"/>
        <w:tabs>
          <w:tab w:val="clear" w:pos="709"/>
          <w:tab w:val="left" w:pos="9356" w:leader="dot"/>
        </w:tabs>
        <w:spacing w:before="120" w:after="120"/>
        <w:jc w:val="both"/>
        <w:rPr/>
      </w:pPr>
      <w:bookmarkStart w:id="6" w:name="OLE_LINK10"/>
      <w:bookmarkStart w:id="7" w:name="OLE_LINK1"/>
      <w:bookmarkEnd w:id="6"/>
      <w:bookmarkEnd w:id="7"/>
      <w:r>
        <w:rPr>
          <w:rFonts w:cs="Times New Roman" w:ascii="Times New Roman" w:hAnsi="Times New Roman"/>
          <w:bCs/>
          <w:color w:val="CC0099"/>
          <w:sz w:val="24"/>
          <w:szCs w:val="24"/>
          <w:u w:val="none"/>
        </w:rPr>
        <w:t>I : Notre bilan associatif, nos partenaires</w:t>
      </w:r>
      <w:r>
        <w:rPr>
          <w:rFonts w:cs="Times New Roman" w:ascii="Times New Roman" w:hAnsi="Times New Roman"/>
          <w:bCs/>
          <w:color w:val="000000"/>
          <w:sz w:val="24"/>
          <w:szCs w:val="24"/>
          <w:u w:val="none"/>
        </w:rPr>
        <w:t xml:space="preserve"> </w:t>
        <w:tab/>
        <w:t>p 2 à 8</w:t>
      </w:r>
    </w:p>
    <w:p>
      <w:pPr>
        <w:pStyle w:val="Heading2"/>
        <w:keepNext w:val="false"/>
        <w:tabs>
          <w:tab w:val="clear" w:pos="709"/>
          <w:tab w:val="left" w:pos="9356" w:leader="dot"/>
        </w:tabs>
        <w:spacing w:before="120" w:after="120"/>
        <w:jc w:val="both"/>
        <w:rPr>
          <w:b w:val="false"/>
          <w:b w:val="false"/>
          <w:lang w:val="fr-FR"/>
        </w:rPr>
      </w:pPr>
      <w:r>
        <w:rPr>
          <w:b w:val="false"/>
          <w:color w:val="E36C0A"/>
        </w:rPr>
        <w:t>I-A : Notre</w:t>
      </w:r>
      <w:r>
        <w:rPr>
          <w:b w:val="false"/>
          <w:color w:val="E36C0A"/>
          <w:lang w:val="fr-FR"/>
        </w:rPr>
        <w:t xml:space="preserve"> structure associative et ses adhésions</w:t>
      </w:r>
      <w:r>
        <w:rPr>
          <w:b w:val="false"/>
          <w:lang w:val="fr-FR"/>
        </w:rPr>
        <w:tab/>
        <w:t>p 2-3</w:t>
      </w:r>
    </w:p>
    <w:p>
      <w:pPr>
        <w:pStyle w:val="Normal"/>
        <w:tabs>
          <w:tab w:val="clear" w:pos="709"/>
          <w:tab w:val="left" w:pos="9356" w:leader="dot"/>
        </w:tabs>
        <w:spacing w:before="120" w:after="120"/>
        <w:jc w:val="both"/>
        <w:rPr/>
      </w:pPr>
      <w:r>
        <w:rPr>
          <w:color w:val="548DD4"/>
        </w:rPr>
        <w:t xml:space="preserve">I-A-1 : L’Assemblée Générale Ordinaire </w:t>
      </w:r>
      <w:r>
        <w:rPr/>
        <w:tab/>
        <w:t>p 3</w:t>
      </w:r>
    </w:p>
    <w:p>
      <w:pPr>
        <w:pStyle w:val="Normal"/>
        <w:tabs>
          <w:tab w:val="clear" w:pos="709"/>
          <w:tab w:val="left" w:pos="9356" w:leader="dot"/>
        </w:tabs>
        <w:spacing w:before="120" w:after="120"/>
        <w:jc w:val="both"/>
        <w:rPr>
          <w:b/>
          <w:b/>
          <w:color w:val="548DD4"/>
          <w:u w:val="single"/>
        </w:rPr>
      </w:pPr>
      <w:r>
        <w:rPr>
          <w:color w:val="548DD4"/>
        </w:rPr>
        <w:t xml:space="preserve">I-A-2 : Les </w:t>
      </w:r>
      <w:bookmarkStart w:id="8" w:name="OLE_LINK26"/>
      <w:bookmarkStart w:id="9" w:name="OLE_LINK25"/>
      <w:r>
        <w:rPr>
          <w:color w:val="548DD4"/>
        </w:rPr>
        <w:t>réunions du Conseil d’Administration et du Bureau</w:t>
      </w:r>
      <w:bookmarkEnd w:id="8"/>
      <w:bookmarkEnd w:id="9"/>
      <w:r>
        <w:rPr/>
        <w:tab/>
        <w:t>p 3</w:t>
      </w:r>
    </w:p>
    <w:p>
      <w:pPr>
        <w:pStyle w:val="Normal"/>
        <w:tabs>
          <w:tab w:val="clear" w:pos="709"/>
          <w:tab w:val="left" w:pos="9356" w:leader="dot"/>
        </w:tabs>
        <w:spacing w:before="120" w:after="120"/>
        <w:jc w:val="both"/>
        <w:rPr/>
      </w:pPr>
      <w:r>
        <w:rPr>
          <w:color w:val="548DD4"/>
        </w:rPr>
        <w:t>I-A-3 : Les matériels achetés ou réparés</w:t>
      </w:r>
      <w:r>
        <w:rPr/>
        <w:tab/>
        <w:t>p 3-4</w:t>
      </w:r>
    </w:p>
    <w:p>
      <w:pPr>
        <w:pStyle w:val="Heading2"/>
        <w:keepNext w:val="false"/>
        <w:tabs>
          <w:tab w:val="clear" w:pos="709"/>
          <w:tab w:val="left" w:pos="9356" w:leader="dot"/>
        </w:tabs>
        <w:spacing w:before="120" w:after="120"/>
        <w:jc w:val="both"/>
        <w:rPr>
          <w:b w:val="false"/>
          <w:b w:val="false"/>
          <w:lang w:val="fr-FR"/>
        </w:rPr>
      </w:pPr>
      <w:r>
        <w:rPr>
          <w:b w:val="false"/>
          <w:color w:val="E36C0A"/>
        </w:rPr>
        <w:t>I-B : Nos partenariats</w:t>
      </w:r>
      <w:r>
        <w:rPr>
          <w:b w:val="false"/>
          <w:lang w:val="fr-FR"/>
        </w:rPr>
        <w:t xml:space="preserve"> </w:t>
        <w:tab/>
        <w:t>p 4 à 7</w:t>
      </w:r>
    </w:p>
    <w:p>
      <w:pPr>
        <w:pStyle w:val="Normal"/>
        <w:tabs>
          <w:tab w:val="clear" w:pos="709"/>
          <w:tab w:val="left" w:pos="9356" w:leader="dot"/>
        </w:tabs>
        <w:spacing w:before="120" w:after="120"/>
        <w:jc w:val="both"/>
        <w:rPr/>
      </w:pPr>
      <w:r>
        <w:rPr>
          <w:color w:val="548DD4"/>
        </w:rPr>
        <w:t>I-B-1</w:t>
      </w:r>
      <w:r>
        <w:rPr/>
        <w:t> </w:t>
      </w:r>
      <w:r>
        <w:rPr>
          <w:color w:val="548DD4"/>
        </w:rPr>
        <w:t>: Avec les associations et d’autres organismes</w:t>
      </w:r>
      <w:r>
        <w:rPr/>
        <w:tab/>
        <w:t>p 4-5</w:t>
      </w:r>
    </w:p>
    <w:p>
      <w:pPr>
        <w:pStyle w:val="Normal"/>
        <w:tabs>
          <w:tab w:val="clear" w:pos="709"/>
          <w:tab w:val="left" w:pos="9356" w:leader="dot"/>
        </w:tabs>
        <w:spacing w:before="120" w:after="120"/>
        <w:jc w:val="both"/>
        <w:rPr/>
      </w:pPr>
      <w:r>
        <w:rPr>
          <w:color w:val="548DD4"/>
        </w:rPr>
        <w:t>I-B-2 : Avec les collectivités territoriales</w:t>
      </w:r>
      <w:r>
        <w:rPr/>
        <w:t xml:space="preserve"> </w:t>
        <w:tab/>
        <w:t>p 5 à 7</w:t>
      </w:r>
    </w:p>
    <w:p>
      <w:pPr>
        <w:pStyle w:val="Normal"/>
        <w:tabs>
          <w:tab w:val="clear" w:pos="709"/>
          <w:tab w:val="left" w:pos="9356" w:leader="dot"/>
        </w:tabs>
        <w:spacing w:before="120" w:after="120"/>
        <w:jc w:val="both"/>
        <w:rPr/>
      </w:pPr>
      <w:r>
        <w:rPr>
          <w:color w:val="31849B"/>
        </w:rPr>
        <w:t>I- B-2-a : Liens au département</w:t>
      </w:r>
      <w:r>
        <w:rPr/>
        <w:tab/>
        <w:t>p 5</w:t>
      </w:r>
    </w:p>
    <w:p>
      <w:pPr>
        <w:pStyle w:val="Normal"/>
        <w:tabs>
          <w:tab w:val="clear" w:pos="709"/>
          <w:tab w:val="left" w:pos="9356" w:leader="dot"/>
        </w:tabs>
        <w:spacing w:before="120" w:after="120"/>
        <w:jc w:val="both"/>
        <w:rPr/>
      </w:pPr>
      <w:r>
        <w:rPr>
          <w:color w:val="31849B"/>
        </w:rPr>
        <w:t>I-B-2-b : Relations à Périgueux</w:t>
      </w:r>
      <w:r>
        <w:rPr/>
        <w:tab/>
        <w:t>p 5-6</w:t>
      </w:r>
    </w:p>
    <w:p>
      <w:pPr>
        <w:pStyle w:val="Normal"/>
        <w:tabs>
          <w:tab w:val="clear" w:pos="709"/>
          <w:tab w:val="left" w:pos="9356" w:leader="dot"/>
        </w:tabs>
        <w:spacing w:before="120" w:after="120"/>
        <w:jc w:val="both"/>
        <w:rPr>
          <w:bCs/>
          <w:color w:val="CC0099"/>
        </w:rPr>
      </w:pPr>
      <w:r>
        <w:rPr>
          <w:color w:val="31849B"/>
        </w:rPr>
        <w:t>I-B-2-C : Implication à Coulounieix-Chamiers</w:t>
      </w:r>
      <w:r>
        <w:rPr/>
        <w:tab/>
        <w:t>p 6-7</w:t>
      </w:r>
    </w:p>
    <w:p>
      <w:pPr>
        <w:pStyle w:val="Normal"/>
        <w:tabs>
          <w:tab w:val="clear" w:pos="709"/>
          <w:tab w:val="left" w:pos="9356" w:leader="dot"/>
        </w:tabs>
        <w:spacing w:before="120" w:after="120"/>
        <w:jc w:val="both"/>
        <w:rPr/>
      </w:pPr>
      <w:r>
        <w:rPr>
          <w:color w:val="548DD4"/>
        </w:rPr>
        <w:t>I-B-3 : Revue de presse 2021</w:t>
      </w:r>
      <w:r>
        <w:rPr/>
        <w:tab/>
        <w:t>p 8</w:t>
      </w:r>
    </w:p>
    <w:p>
      <w:pPr>
        <w:pStyle w:val="Normal"/>
        <w:tabs>
          <w:tab w:val="clear" w:pos="709"/>
          <w:tab w:val="left" w:pos="9356" w:leader="dot"/>
        </w:tabs>
        <w:spacing w:before="120" w:after="120"/>
        <w:jc w:val="both"/>
        <w:rPr/>
      </w:pPr>
      <w:r>
        <w:rPr>
          <w:bCs/>
          <w:color w:val="CC0099"/>
        </w:rPr>
        <w:t>II : Bilans de nos pôles d’activités</w:t>
      </w:r>
      <w:r>
        <w:rPr/>
        <w:t xml:space="preserve"> </w:t>
        <w:tab/>
        <w:t>p  9 à 17</w:t>
      </w:r>
    </w:p>
    <w:p>
      <w:pPr>
        <w:pStyle w:val="Normal"/>
        <w:tabs>
          <w:tab w:val="clear" w:pos="709"/>
          <w:tab w:val="left" w:pos="9356" w:leader="dot"/>
        </w:tabs>
        <w:spacing w:before="120" w:after="120"/>
        <w:jc w:val="both"/>
        <w:rPr/>
      </w:pPr>
      <w:r>
        <w:rPr>
          <w:color w:val="E36C0A"/>
          <w:lang w:val="en-US"/>
        </w:rPr>
        <w:t>II-A : Le Pôle Audio-Vidéo</w:t>
      </w:r>
      <w:r>
        <w:rPr>
          <w:lang w:val="en-US"/>
        </w:rPr>
        <w:t xml:space="preserve"> </w:t>
      </w:r>
      <w:r>
        <w:rPr/>
        <w:tab/>
        <w:t>p 9 à 11</w:t>
      </w:r>
    </w:p>
    <w:p>
      <w:pPr>
        <w:pStyle w:val="Normal"/>
        <w:tabs>
          <w:tab w:val="clear" w:pos="709"/>
          <w:tab w:val="left" w:pos="9356" w:leader="dot"/>
        </w:tabs>
        <w:spacing w:before="120" w:after="120"/>
        <w:jc w:val="both"/>
        <w:rPr/>
      </w:pPr>
      <w:r>
        <w:rPr>
          <w:color w:val="548DD4"/>
        </w:rPr>
        <w:t>II-A-1 : Nos productions sonores</w:t>
      </w:r>
      <w:r>
        <w:rPr/>
        <w:tab/>
        <w:t>p 9-11</w:t>
      </w:r>
    </w:p>
    <w:p>
      <w:pPr>
        <w:pStyle w:val="Normal"/>
        <w:tabs>
          <w:tab w:val="clear" w:pos="709"/>
          <w:tab w:val="left" w:pos="9356" w:leader="dot"/>
        </w:tabs>
        <w:spacing w:before="120" w:after="120"/>
        <w:jc w:val="both"/>
        <w:rPr/>
      </w:pPr>
      <w:r>
        <w:rPr>
          <w:color w:val="548DD4"/>
        </w:rPr>
        <w:t>II-A-2 : Nos productions vidéo</w:t>
      </w:r>
      <w:r>
        <w:rPr/>
        <w:t xml:space="preserve"> </w:t>
        <w:tab/>
        <w:t>p 11</w:t>
      </w:r>
    </w:p>
    <w:p>
      <w:pPr>
        <w:pStyle w:val="Heading2"/>
        <w:keepNext w:val="false"/>
        <w:tabs>
          <w:tab w:val="clear" w:pos="709"/>
          <w:tab w:val="left" w:pos="9356" w:leader="dot"/>
        </w:tabs>
        <w:spacing w:before="120" w:after="120"/>
        <w:jc w:val="both"/>
        <w:rPr/>
      </w:pPr>
      <w:r>
        <w:rPr>
          <w:b w:val="false"/>
          <w:color w:val="E36C0A"/>
        </w:rPr>
        <w:t>II-B : Le Pôle Braille</w:t>
      </w:r>
      <w:r>
        <w:rPr>
          <w:b w:val="false"/>
          <w:lang w:val="fr-FR"/>
        </w:rPr>
        <w:t xml:space="preserve"> </w:t>
        <w:tab/>
        <w:t>p 11-12</w:t>
      </w:r>
    </w:p>
    <w:p>
      <w:pPr>
        <w:pStyle w:val="Heading2"/>
        <w:keepNext w:val="false"/>
        <w:tabs>
          <w:tab w:val="clear" w:pos="709"/>
          <w:tab w:val="left" w:pos="9356" w:leader="dot"/>
        </w:tabs>
        <w:spacing w:before="120" w:after="120"/>
        <w:jc w:val="both"/>
        <w:rPr/>
      </w:pPr>
      <w:r>
        <w:rPr>
          <w:b w:val="false"/>
          <w:color w:val="E36C0A"/>
        </w:rPr>
        <w:t>II-C : Le Pôle Formations-Sensibilisations</w:t>
      </w:r>
      <w:r>
        <w:rPr>
          <w:b w:val="false"/>
          <w:lang w:val="fr-FR"/>
        </w:rPr>
        <w:tab/>
        <w:t>p 12-15</w:t>
      </w:r>
    </w:p>
    <w:p>
      <w:pPr>
        <w:pStyle w:val="Normal"/>
        <w:tabs>
          <w:tab w:val="clear" w:pos="709"/>
          <w:tab w:val="left" w:pos="9356" w:leader="dot"/>
        </w:tabs>
        <w:spacing w:before="120" w:after="120"/>
        <w:jc w:val="both"/>
        <w:rPr/>
      </w:pPr>
      <w:r>
        <w:rPr>
          <w:color w:val="548DD4"/>
        </w:rPr>
        <w:t>II-C-1 : Formations aux techniques du son</w:t>
      </w:r>
      <w:r>
        <w:rPr/>
        <w:t xml:space="preserve"> </w:t>
        <w:tab/>
        <w:t>p 12-14</w:t>
      </w:r>
    </w:p>
    <w:p>
      <w:pPr>
        <w:pStyle w:val="Normal"/>
        <w:tabs>
          <w:tab w:val="clear" w:pos="709"/>
          <w:tab w:val="left" w:pos="9356" w:leader="dot"/>
        </w:tabs>
        <w:spacing w:before="120" w:after="120"/>
        <w:jc w:val="both"/>
        <w:rPr/>
      </w:pPr>
      <w:r>
        <w:rPr>
          <w:color w:val="548DD4"/>
        </w:rPr>
        <w:t>II-C-2 : Sensibilisations au handicap visuel</w:t>
      </w:r>
      <w:r>
        <w:rPr/>
        <w:t xml:space="preserve"> </w:t>
        <w:tab/>
        <w:t>p 14-15</w:t>
      </w:r>
    </w:p>
    <w:p>
      <w:pPr>
        <w:pStyle w:val="Heading2"/>
        <w:keepNext w:val="false"/>
        <w:tabs>
          <w:tab w:val="clear" w:pos="709"/>
          <w:tab w:val="left" w:pos="9356" w:leader="dot"/>
        </w:tabs>
        <w:spacing w:before="120" w:after="120"/>
        <w:jc w:val="both"/>
        <w:rPr>
          <w:b w:val="false"/>
          <w:b w:val="false"/>
          <w:lang w:val="fr-FR"/>
        </w:rPr>
      </w:pPr>
      <w:r>
        <w:rPr>
          <w:b w:val="false"/>
          <w:color w:val="E36C0A"/>
        </w:rPr>
        <w:t>II-D : Le Pôle Internet-COMMUNICATIONS</w:t>
      </w:r>
      <w:r>
        <w:rPr>
          <w:b w:val="false"/>
          <w:lang w:val="fr-FR"/>
        </w:rPr>
        <w:t xml:space="preserve"> </w:t>
        <w:tab/>
        <w:t>p 15-17</w:t>
      </w:r>
    </w:p>
    <w:p>
      <w:pPr>
        <w:pStyle w:val="Normal"/>
        <w:tabs>
          <w:tab w:val="clear" w:pos="709"/>
          <w:tab w:val="left" w:pos="9356" w:leader="dot"/>
        </w:tabs>
        <w:spacing w:before="120" w:after="120"/>
        <w:jc w:val="both"/>
        <w:rPr/>
      </w:pPr>
      <w:r>
        <w:rPr>
          <w:color w:val="548DD4"/>
        </w:rPr>
        <w:t>II-D-1 : Le www.sonorium.org</w:t>
      </w:r>
      <w:r>
        <w:rPr/>
        <w:t xml:space="preserve"> </w:t>
        <w:tab/>
        <w:t>p 15-16</w:t>
      </w:r>
    </w:p>
    <w:p>
      <w:pPr>
        <w:pStyle w:val="Normal"/>
        <w:tabs>
          <w:tab w:val="clear" w:pos="709"/>
          <w:tab w:val="left" w:pos="9356" w:leader="dot"/>
        </w:tabs>
        <w:spacing w:before="120" w:after="120"/>
        <w:jc w:val="both"/>
        <w:rPr/>
      </w:pPr>
      <w:r>
        <w:rPr>
          <w:color w:val="548DD4"/>
        </w:rPr>
        <w:t>II-D-2</w:t>
      </w:r>
      <w:r>
        <w:rPr/>
        <w:t> </w:t>
      </w:r>
      <w:r>
        <w:rPr>
          <w:color w:val="548DD4"/>
        </w:rPr>
        <w:t>: notre page Facebook</w:t>
      </w:r>
      <w:r>
        <w:rPr/>
        <w:tab/>
        <w:t>p 16</w:t>
      </w:r>
    </w:p>
    <w:p>
      <w:pPr>
        <w:pStyle w:val="Normal"/>
        <w:tabs>
          <w:tab w:val="clear" w:pos="709"/>
          <w:tab w:val="left" w:pos="9356" w:leader="dot"/>
        </w:tabs>
        <w:spacing w:before="120" w:after="120"/>
        <w:jc w:val="both"/>
        <w:rPr/>
      </w:pPr>
      <w:r>
        <w:rPr>
          <w:color w:val="548DD4"/>
        </w:rPr>
        <w:t>II-D-3</w:t>
      </w:r>
      <w:r>
        <w:rPr/>
        <w:t> </w:t>
      </w:r>
      <w:r>
        <w:rPr>
          <w:color w:val="548DD4"/>
        </w:rPr>
        <w:t>: La gestion des courriers électroniques et autres supports envoyés</w:t>
      </w:r>
      <w:r>
        <w:rPr/>
        <w:t xml:space="preserve"> </w:t>
        <w:tab/>
        <w:t>p 16-17</w:t>
      </w:r>
    </w:p>
    <w:p>
      <w:pPr>
        <w:pStyle w:val="Heading5"/>
        <w:keepNext w:val="false"/>
        <w:tabs>
          <w:tab w:val="clear" w:pos="709"/>
          <w:tab w:val="left" w:pos="9356" w:leader="dot"/>
        </w:tabs>
        <w:spacing w:before="120" w:after="120"/>
        <w:jc w:val="both"/>
        <w:rPr/>
      </w:pPr>
      <w:r>
        <w:rPr>
          <w:rFonts w:cs="Times New Roman" w:ascii="Times New Roman" w:hAnsi="Times New Roman"/>
          <w:bCs/>
          <w:color w:val="CC0099"/>
          <w:sz w:val="24"/>
          <w:szCs w:val="24"/>
          <w:u w:val="none"/>
        </w:rPr>
        <w:t xml:space="preserve">III : Rapport financier 2021 </w:t>
      </w:r>
      <w:r>
        <w:rPr>
          <w:rFonts w:cs="Times New Roman" w:ascii="Times New Roman" w:hAnsi="Times New Roman"/>
          <w:bCs/>
          <w:color w:val="000000"/>
          <w:sz w:val="24"/>
          <w:szCs w:val="24"/>
          <w:u w:val="none"/>
        </w:rPr>
        <w:tab/>
        <w:t>p 18-19</w:t>
      </w:r>
      <w:r>
        <w:br w:type="page"/>
      </w:r>
    </w:p>
    <w:p>
      <w:pPr>
        <w:pStyle w:val="Heading5"/>
        <w:pBdr>
          <w:top w:val="double" w:sz="4" w:space="1" w:color="CC0099"/>
          <w:left w:val="double" w:sz="4" w:space="4" w:color="CC0099"/>
          <w:bottom w:val="double" w:sz="4" w:space="1" w:color="CC0099"/>
          <w:right w:val="double" w:sz="4" w:space="4" w:color="CC0099"/>
        </w:pBdr>
        <w:ind w:left="1134" w:right="1132" w:hanging="0"/>
        <w:jc w:val="center"/>
        <w:rPr>
          <w:rFonts w:ascii="Garamond" w:hAnsi="Garamond" w:cs="Garamond"/>
          <w:bCs/>
          <w:color w:val="CC0099"/>
          <w:u w:val="none"/>
        </w:rPr>
      </w:pPr>
      <w:bookmarkStart w:id="10" w:name="OLE_LINK9"/>
      <w:bookmarkEnd w:id="10"/>
      <w:r>
        <w:rPr>
          <w:rFonts w:cs="Garamond" w:ascii="Garamond" w:hAnsi="Garamond"/>
          <w:bCs/>
          <w:color w:val="CC0099"/>
          <w:u w:val="none"/>
        </w:rPr>
        <w:t xml:space="preserve">I : </w:t>
      </w:r>
      <w:bookmarkStart w:id="11" w:name="OLE_LINK22"/>
      <w:bookmarkStart w:id="12" w:name="OLE_LINK21"/>
      <w:r>
        <w:rPr>
          <w:rFonts w:cs="Garamond" w:ascii="Garamond" w:hAnsi="Garamond"/>
          <w:bCs/>
          <w:color w:val="CC0099"/>
          <w:u w:val="none"/>
        </w:rPr>
        <w:t>NOTRE BILAN ASSOCIATIF, NOS PARTENAIRES</w:t>
      </w:r>
      <w:bookmarkEnd w:id="11"/>
      <w:bookmarkEnd w:id="12"/>
    </w:p>
    <w:p>
      <w:pPr>
        <w:pStyle w:val="Heading2"/>
        <w:spacing w:before="120" w:after="0"/>
        <w:jc w:val="both"/>
        <w:rPr>
          <w:b w:val="false"/>
          <w:b w:val="false"/>
          <w:i/>
          <w:i/>
          <w:color w:val="FF9900"/>
          <w:sz w:val="28"/>
          <w:szCs w:val="28"/>
          <w:u w:val="single"/>
          <w:lang w:val="fr-FR"/>
        </w:rPr>
      </w:pPr>
      <w:r>
        <w:rPr>
          <w:b w:val="false"/>
          <w:i/>
          <w:color w:val="FF9900"/>
          <w:sz w:val="28"/>
          <w:szCs w:val="28"/>
          <w:u w:val="single"/>
          <w:lang w:val="fr-FR"/>
        </w:rPr>
        <w:t>I-A : NOTRE STRUCTURE ASSOCIATIVE ET SES ADHESIONS</w:t>
      </w:r>
    </w:p>
    <w:p>
      <w:pPr>
        <w:pStyle w:val="Normal"/>
        <w:spacing w:before="120" w:after="0"/>
        <w:ind w:firstLine="1134"/>
        <w:jc w:val="both"/>
        <w:rPr/>
      </w:pPr>
      <w:bookmarkStart w:id="13" w:name="OLE_LINK9"/>
      <w:bookmarkStart w:id="14" w:name="OLE_LINK20"/>
      <w:bookmarkStart w:id="15" w:name="OLE_LINK19"/>
      <w:bookmarkEnd w:id="13"/>
      <w:bookmarkEnd w:id="14"/>
      <w:bookmarkEnd w:id="15"/>
      <w:r>
        <w:rPr/>
        <w:t>Au sein de Sonorium Francophone, il y a 3 niveaux d’adhésions : actif, bénéficiaire ou donateur.  La plupart des membres de la catégorie « actif » crée et fait fonctionner les services, le cotisant indiqué comme « bénéficiaire » souhaite en être uniquement consommateur, tout comme le « Donateur » veut contribuer financièrement au maintient de la structure. Tous nos adhérents sont bénévoles et peuvent jouir d’un montant réduit pour nos productions ; d’ailleurs, nul n’est besoin d’adhérer pour profiter de nos services au plein tarif. Les autres personnes sont des bénévoles valides, agissant occasionnellement ; on ne peut donc pas les compter facilement ici. Enfin, un « Aidant Conventionné » appuie les acteurs valides et handicapés de Sonorium dans ses actions partenariales.</w:t>
      </w:r>
    </w:p>
    <w:p>
      <w:pPr>
        <w:pStyle w:val="Normal"/>
        <w:spacing w:before="120" w:after="0"/>
        <w:ind w:firstLine="1134"/>
        <w:jc w:val="both"/>
        <w:rPr/>
      </w:pPr>
      <w:r>
        <w:rPr/>
        <w:t>Selon la demande des services ou des actions à conduire, des individuels, valides ou en situation de handicap, adhérents ou pas, ainsi que des structures (associations, sociétés ou collectivités territoriales) peuvent se retrouver partenaires, intervenants ou bénéficiaires.</w:t>
      </w:r>
    </w:p>
    <w:p>
      <w:pPr>
        <w:pStyle w:val="Normal"/>
        <w:spacing w:before="120" w:after="0"/>
        <w:ind w:firstLine="1134"/>
        <w:jc w:val="both"/>
        <w:rPr/>
      </w:pPr>
      <w:r>
        <w:rPr/>
        <w:t xml:space="preserve">Le bulletin d’adhésion et la cotisation sont institués pour l’année civile (du 1er janvier au 31 décembre), mais si quelqu’un adhère au dernier trimestre, son droit court jusqu’à N+1. Cela explique la différence entre le nombre d’adhérent et le montant total des cotisations dans un même exercice. Attendu qu’il n’est pas obligatoire d’adhérer pour bénéficier des services ou actions de Sonorium, le nombre d’adhésions semble bien réduit par rapport au nombre de consommateurs ou de partenaires de nos pratiques. </w:t>
      </w:r>
    </w:p>
    <w:p>
      <w:pPr>
        <w:pStyle w:val="Normal"/>
        <w:spacing w:before="120" w:after="0"/>
        <w:ind w:firstLine="1134"/>
        <w:jc w:val="both"/>
        <w:rPr/>
      </w:pPr>
      <w:bookmarkStart w:id="16" w:name="OLE_LINK89"/>
      <w:bookmarkStart w:id="17" w:name="OLE_LINK88"/>
      <w:bookmarkEnd w:id="16"/>
      <w:bookmarkEnd w:id="17"/>
      <w:r>
        <w:rPr/>
        <w:t>En 2021, Sonorium Francophone rassemble 10 cotisants, toutes catégories confondues : 6 « Adhérent Actifs », 4 « Adhérent Bénéficiaires » et aucun « Adhérent donateur ». Ainsi, s’il est 4 femmes pour 6 hommes, il y a 8 personnes en situation de handicap pour 2 valides. Les adhérents ont entre 40 et 79 ans.</w:t>
      </w:r>
    </w:p>
    <w:p>
      <w:pPr>
        <w:pStyle w:val="Normal"/>
        <w:spacing w:before="240" w:after="0"/>
        <w:ind w:firstLine="708"/>
        <w:jc w:val="both"/>
        <w:rPr/>
      </w:pPr>
      <w:bookmarkStart w:id="18" w:name="OLE_LINK89"/>
      <w:bookmarkStart w:id="19" w:name="OLE_LINK88"/>
      <w:bookmarkEnd w:id="18"/>
      <w:bookmarkEnd w:id="19"/>
      <w:r>
        <w:rPr>
          <w:b/>
          <w:color w:val="548DD4"/>
          <w:sz w:val="28"/>
          <w:szCs w:val="28"/>
          <w:u w:val="single"/>
        </w:rPr>
        <w:t xml:space="preserve">I-A-1 : L’Assemblée Générale </w:t>
      </w:r>
    </w:p>
    <w:p>
      <w:pPr>
        <w:pStyle w:val="Normal"/>
        <w:spacing w:before="120" w:after="0"/>
        <w:ind w:firstLine="1134"/>
        <w:jc w:val="both"/>
        <w:rPr/>
      </w:pPr>
      <w:bookmarkStart w:id="20" w:name="OLE_LINK20"/>
      <w:bookmarkStart w:id="21" w:name="OLE_LINK19"/>
      <w:bookmarkEnd w:id="20"/>
      <w:bookmarkEnd w:id="21"/>
      <w:r>
        <w:rPr/>
        <w:t>Compte tenu de la restriction des rencontres physiques liée à la crise sanitaire, l’Assemblée Générale Ordinaire a eu lieu sous une forme virtuelle jusqu’au 12 janvier 2021. Tous les participants n’étant pas équipés d’outils pour la visiophonie, voire d’ordinateur, l’aspect instantané de cette rencontre était impossible à gérer. En cette période de distanciation physique, l’éloignement géographique des 8 membres de Sonorium (Normandie, Paris et sa région, Auvergne, Périgueux et Coulounieix-Chamiers) était pallié par l’envoi des courriers électroniques. La personne non-équipée habitant Périgueux, l’équipe locale faisait le relai d’informations, lui portant les versions papiers qu’elle passait sur sa machine à lire, puis répondait par dictée téléphonique. Une telle organisation fut anticipée dès novembre 2020. Les débats thématiques se tenaient en décembre par quatre échanges successifs. Par exemple, un thème générique était envoyé avec ses questions à débattre et une date buttoir à respecter, les retours étaient compilés et renvoyés à tous pour un ultime échange, entre temps le deuxième sujet à débattre était lancé ! La date, proposée l’année passée pour les votes de l’Assemblée Générale, fut respectée : le mardi 12 janvier 2021, tous les votes des 8 adhérents étaient comptabilisés !</w:t>
      </w:r>
    </w:p>
    <w:p>
      <w:pPr>
        <w:pStyle w:val="Normal"/>
        <w:spacing w:before="120" w:after="0"/>
        <w:ind w:firstLine="1134"/>
        <w:jc w:val="both"/>
        <w:rPr/>
      </w:pPr>
      <w:r>
        <w:rPr/>
        <w:t xml:space="preserve">Les thèmes des débats étaient la tenue de cette Assemblée Générale Ordinaire et les méthodes, outils et idées à mettre en place ; puis l’évolution du jeu sonore ; ensuite le projet d’investissement d’un Mac et ses conditions, enfin la perspective de stands de vente. Toutes les remarques des participants furent transformées en questions à choix multiples, rédigées dans un bulletin de vote et dans le Procès-verbal de l’Assemblée Générale. D’où un très gros travail de rédactions administratives, duquel les rédacteurs se verront félicités par les participants, à l’issue des bilans. </w:t>
      </w:r>
    </w:p>
    <w:p>
      <w:pPr>
        <w:pStyle w:val="Normal"/>
        <w:spacing w:before="120" w:after="0"/>
        <w:ind w:firstLine="1134"/>
        <w:jc w:val="both"/>
        <w:rPr/>
      </w:pPr>
      <w:r>
        <w:rPr/>
        <w:t>Pour ce qui relève du contenu des votes, au-delà des approbations unanimes des rapports d’activités et financiers, sont validés les renouvellements des montants de cotisations pour 2022, ainsi que les conventions locatives ou pour l’aidant qu’est Damien Audrix. Sont également reconduits à leurs postes d’administrateurs et de responsables des pôles d’activités, celles et ceux qui gèrent Sonorium Francophone. Le budget prévisionnel 2021 est voté en fonction des projets de l’association. Sont validées l’évolution du jeu sonore appelé « Sonoquiz », mais aussi la création du compte Paypal facilitant les réceptions de versements en ligne par les internautes. En revanche est rejetée la tenue de nouveaux stands de ventes, tout en conservant l’actuelle participation aux marchés de Noël où un stand accompagne nos prestations sonores. Cette idée se présente au profit du développement associatif de notre objet principal : le soutien sous ces formes adaptées aux personnes empêchées de lire. L’ordinateur Macintosh pour aider aux formations audio serait validé, mais son achat est soumis à plusieurs conditions, qui nous font comprendre que l’urgence peut attendre ! Les votants ont choisi la date d’une prochaine Assemblée Générale Ordinaire, en version physique autour d’invités, de boissons et pâtisseries, pour le samedi 8 janvier 2022.</w:t>
      </w:r>
    </w:p>
    <w:p>
      <w:pPr>
        <w:pStyle w:val="Normal"/>
        <w:spacing w:before="120" w:after="0"/>
        <w:ind w:firstLine="1134"/>
        <w:jc w:val="both"/>
        <w:rPr/>
      </w:pPr>
      <w:r>
        <w:rPr/>
        <w:t>Comme le vota cette Assemblée Générale, précisons ici des noms et fonctions pour Sonorium : Arnaud Audrix a la charge du Pôle Audio-Vidéo et du Pôle Formations-Sensibilisations, Claudine Audrix-Dupuy s’occupe du Pôle Internet-Communications, Elisabeth Wézémael est responsable du Pôle Braille.</w:t>
      </w:r>
    </w:p>
    <w:p>
      <w:pPr>
        <w:pStyle w:val="Normal"/>
        <w:spacing w:before="240" w:after="240"/>
        <w:ind w:firstLine="1134"/>
        <w:jc w:val="both"/>
        <w:rPr/>
      </w:pPr>
      <w:r>
        <w:rPr>
          <w:b/>
          <w:color w:val="548DD4"/>
          <w:sz w:val="28"/>
          <w:szCs w:val="28"/>
          <w:u w:val="single"/>
        </w:rPr>
        <w:t>I-A-2 : Les réunions du Conseil d’Administration et du Bureau.</w:t>
      </w:r>
    </w:p>
    <w:p>
      <w:pPr>
        <w:pStyle w:val="Normal"/>
        <w:spacing w:before="120" w:after="0"/>
        <w:ind w:firstLine="1134"/>
        <w:jc w:val="both"/>
        <w:rPr/>
      </w:pPr>
      <w:r>
        <w:rPr/>
        <w:t>Pour cette année 2021, les 9 réunions se sont tenues par téléphone, conformément aux statuts. Le Conseil d’Administration qui suit l’Assemblée Générale Ordinaire du 12 janvier 2021, renouvelle son bureau à partir de ses 4 membres élus : Audrix Arnaud comme président, Audrix-Dupuy Claudine est trésorière, Wézémael a le rôle de secrétaire et Rébaugé Denise occupe le poste d’administratrice ; soit 3 femmes et un homme, une personne valide et 3 en situation de handicap visuel.</w:t>
      </w:r>
    </w:p>
    <w:p>
      <w:pPr>
        <w:pStyle w:val="Normal"/>
        <w:spacing w:before="120" w:after="0"/>
        <w:ind w:firstLine="1134"/>
        <w:jc w:val="both"/>
        <w:rPr/>
      </w:pPr>
      <w:r>
        <w:rPr/>
        <w:t xml:space="preserve">Elles font un suivi des évolutions des services rendus, des actions menées et des bilans à en conduire ; les rédiger ici ferait doublon avec l’intégralité de ce rapport d’activités. </w:t>
      </w:r>
    </w:p>
    <w:p>
      <w:pPr>
        <w:pStyle w:val="Normal"/>
        <w:spacing w:before="120" w:after="0"/>
        <w:ind w:firstLine="1134"/>
        <w:jc w:val="both"/>
        <w:rPr/>
      </w:pPr>
      <w:r>
        <w:rPr/>
        <w:t>Toutefois, certaines consultations furent élargies à tous les adhérents et proches, dans une vision démocratique et participative, répondant à une situation d’urgence. A l’exemple de la conduite de l’Assemblée Générale, les échanges écrits de fin septembre 2021 se sont tenus autour de sujets généraux, comme l’évolution de notre relation partenariale avec la municipalité de Coulounieix-Chamiers et ses conséquences, les prestations et leurs implications ou encore l’avenir de l’association, approchant de ses 20 ans d’existence.</w:t>
      </w:r>
    </w:p>
    <w:p>
      <w:pPr>
        <w:pStyle w:val="Normal"/>
        <w:spacing w:before="120" w:after="0"/>
        <w:ind w:firstLine="1134"/>
        <w:jc w:val="both"/>
        <w:rPr>
          <w:b/>
          <w:b/>
          <w:color w:val="548DD4"/>
          <w:sz w:val="28"/>
          <w:szCs w:val="28"/>
          <w:u w:val="single"/>
        </w:rPr>
      </w:pPr>
      <w:r>
        <w:rPr>
          <w:b/>
          <w:color w:val="548DD4"/>
          <w:sz w:val="28"/>
          <w:szCs w:val="28"/>
          <w:u w:val="single"/>
        </w:rPr>
        <w:t xml:space="preserve">I-A-3 : </w:t>
      </w:r>
      <w:bookmarkStart w:id="22" w:name="OLE_LINK23"/>
      <w:bookmarkStart w:id="23" w:name="OLE_LINK18"/>
      <w:r>
        <w:rPr>
          <w:b/>
          <w:color w:val="548DD4"/>
          <w:sz w:val="28"/>
          <w:szCs w:val="28"/>
          <w:u w:val="single"/>
        </w:rPr>
        <w:t>Les matériels achetés ou réparés.</w:t>
      </w:r>
      <w:bookmarkEnd w:id="22"/>
      <w:bookmarkEnd w:id="23"/>
    </w:p>
    <w:p>
      <w:pPr>
        <w:pStyle w:val="Normal"/>
        <w:spacing w:before="120" w:after="0"/>
        <w:ind w:firstLine="1134"/>
        <w:jc w:val="both"/>
        <w:rPr/>
      </w:pPr>
      <w:r>
        <w:rPr/>
        <w:t>Durant l’exercice 2021, des équipements sont acquis, répondant aux besoins d’évolutions ou d’urgence, voire palliant aux pannes, attendant les éventuelles réparations.</w:t>
      </w:r>
    </w:p>
    <w:p>
      <w:pPr>
        <w:pStyle w:val="Normal"/>
        <w:spacing w:before="120" w:after="0"/>
        <w:ind w:firstLine="1134"/>
        <w:jc w:val="both"/>
        <w:rPr/>
      </w:pPr>
      <w:r>
        <w:rPr>
          <w:b/>
          <w:color w:val="CC0099"/>
          <w:u w:val="single"/>
        </w:rPr>
        <w:t>En janvier</w:t>
      </w:r>
      <w:r>
        <w:rPr/>
        <w:t>, pour l’une de nos imprimantes, est passée la commande d’un lot de 4 têtes d’impression. Pour nos courriers, les pochettes de disques créés par nos soins, nos documents publicitaires et des textes agrandis pour malvoyants, cette acquisition vaut donc le coup et permet un investissement sur le long terme. Le remplissage des cartouches d’encre en grande quantité reste indispensable, malgré tout.</w:t>
      </w:r>
    </w:p>
    <w:p>
      <w:pPr>
        <w:pStyle w:val="Normal"/>
        <w:spacing w:before="120" w:after="0"/>
        <w:ind w:firstLine="1134"/>
        <w:jc w:val="both"/>
        <w:rPr/>
      </w:pPr>
      <w:r>
        <w:rPr>
          <w:b/>
          <w:color w:val="CC0099"/>
          <w:u w:val="single"/>
        </w:rPr>
        <w:t>Le 3 avril</w:t>
      </w:r>
      <w:r>
        <w:rPr/>
        <w:t>, est effectué l’achat d’un nouveau casque audio. Le Sennheiser-HD-300-Pro est utilisé pour les déplacements avec l’ordinateur portable, du fait de sa qualité de restitution sonore, coupant tous les bruits extérieurs environnants.</w:t>
      </w:r>
    </w:p>
    <w:p>
      <w:pPr>
        <w:pStyle w:val="Normal"/>
        <w:spacing w:before="120" w:after="0"/>
        <w:ind w:firstLine="1134"/>
        <w:jc w:val="both"/>
        <w:rPr/>
      </w:pPr>
      <w:r>
        <w:rPr>
          <w:b/>
          <w:color w:val="CC0099"/>
          <w:u w:val="single"/>
        </w:rPr>
        <w:t>En mai</w:t>
      </w:r>
      <w:r>
        <w:rPr/>
        <w:t>, sont commandés des bandes amorces (morceau de plastique introduisant la bande magnétique enregistrée pour le magnétophone Révox à grandes bobines) et du scotch de montage, ainsi qu’une clé USB de 32go, utiles à la prestation demandée par les Archives Sonores du département.</w:t>
      </w:r>
    </w:p>
    <w:p>
      <w:pPr>
        <w:pStyle w:val="Normal"/>
        <w:spacing w:before="120" w:after="0"/>
        <w:ind w:firstLine="1134"/>
        <w:jc w:val="both"/>
        <w:rPr/>
      </w:pPr>
      <w:r>
        <w:rPr/>
        <w:t xml:space="preserve">Le son se traite aussi par l’informatique, d’où la nécessité de développer les outils logiciels, en veillant à leur accessibilité aux handicaps visuels. </w:t>
      </w:r>
      <w:r>
        <w:rPr>
          <w:b/>
          <w:color w:val="CC0099"/>
          <w:u w:val="single"/>
        </w:rPr>
        <w:t>Le 9 juin</w:t>
      </w:r>
      <w:r>
        <w:rPr/>
        <w:t xml:space="preserve">, un nouveau logiciel, Fone-Pow, permet le transfert de sons sur Androïd, IPhone, IPod ou IPad, pour l’étude et la recherche d’un nouveau service sonore. </w:t>
      </w:r>
      <w:r>
        <w:rPr>
          <w:b/>
          <w:color w:val="CC0099"/>
          <w:u w:val="single"/>
        </w:rPr>
        <w:t>Le 21 juillet</w:t>
      </w:r>
      <w:r>
        <w:rPr/>
        <w:t xml:space="preserve">, est commandée la version 15 du logiciel le plus utilisé dans l’association : Soundforge. </w:t>
      </w:r>
      <w:r>
        <w:rPr>
          <w:b/>
          <w:color w:val="CC0099"/>
          <w:u w:val="single"/>
        </w:rPr>
        <w:t>Le 11 août</w:t>
      </w:r>
      <w:r>
        <w:rPr/>
        <w:t>, c’est au tour d’un logiciel de nettoyage des souffles audio, de rejoindre les outils de Sonorium. Soundforge-Audio-Cleaning-Lab est installé, en vue de mieux traiter les numérisations.</w:t>
      </w:r>
    </w:p>
    <w:p>
      <w:pPr>
        <w:pStyle w:val="Normal"/>
        <w:spacing w:before="120" w:after="0"/>
        <w:ind w:firstLine="1134"/>
        <w:jc w:val="both"/>
        <w:rPr/>
      </w:pPr>
      <w:r>
        <w:rPr>
          <w:b/>
          <w:color w:val="CC0099"/>
          <w:u w:val="single"/>
        </w:rPr>
        <w:t>Du 7 au 15 juin</w:t>
      </w:r>
      <w:r>
        <w:rPr/>
        <w:t>, un excès d’interférences intermittentes dans le studio d’enregistrement perturbe les travaux en cours (3 réalisations audio et une formation à venir la semaine suivante). Pour identifier d’où vient le problème de sifflements, on effectue le remplacement de 2 cartes son USB, des adaptateurs et câbles audio ou USB, ainsi que d’une multiprise électrique. Analysant que le souci provient du climatiseur, mais constatant que la société nous l’ayant vendu n’assure aucun suivi, nous faisons appel à des connaissances, touchant à l’électricité ; bidouillant les fiches et prises, le problème se voit réparé !</w:t>
      </w:r>
    </w:p>
    <w:p>
      <w:pPr>
        <w:pStyle w:val="Normal"/>
        <w:spacing w:before="120" w:after="0"/>
        <w:ind w:firstLine="1134"/>
        <w:jc w:val="both"/>
        <w:rPr/>
      </w:pPr>
      <w:r>
        <w:rPr/>
        <w:t xml:space="preserve">Alors que nous approchons de la fin d’un premier lot de bandes à numériser, </w:t>
      </w:r>
      <w:r>
        <w:rPr>
          <w:b/>
          <w:color w:val="CC0099"/>
          <w:u w:val="single"/>
        </w:rPr>
        <w:t>en juillet</w:t>
      </w:r>
      <w:r>
        <w:rPr/>
        <w:t>, notre Révox cesse de fonctionner. Il faut changer l’alimentation électrique (l’une des deux sources de la panne, l’autre étant l’ancienneté de l’outil). Au moment où on l’apporte à l’atelier du Son et de l’Image, l’appareil chute au sol ! Heureusement, aucun dégât n’est consécutif, à part la poignée de transport cassée. Notre partenaire réparateur échange oralement avec notre président (connaisseur de l’outil), précisant que plusieurs pièces internes sont à changer (condensateurs électriques de tête de lecture, courroies de moteur électromagnétiques ou courroies crantées de compteur), donc que cela risque de prendre du temps jusqu’en décembre. Le Révox est donc réparable, malgré la difficulté de trouver, en France ou à l’étranger, mais en occasion (le neuf ne se faisant plus) des pièces fiables et compatibles avec un matériel de plus de 50 ans. En définitive, après réparation et récupération en décembre, l’appareil émet du son bien meilleur, avec de bonnes vitesses de lecture, mais l’enregistrement fait défaut, suite à un ancien problème ; qu’importe, nous utilisons le Révox en lecteur seulement !</w:t>
      </w:r>
    </w:p>
    <w:p>
      <w:pPr>
        <w:pStyle w:val="Normal"/>
        <w:spacing w:before="120" w:after="0"/>
        <w:ind w:firstLine="1134"/>
        <w:jc w:val="both"/>
        <w:rPr/>
      </w:pPr>
      <w:r>
        <w:rPr>
          <w:b/>
          <w:color w:val="CC0099"/>
          <w:u w:val="single"/>
        </w:rPr>
        <w:t>Du 25 août au 13 septembre</w:t>
      </w:r>
      <w:r>
        <w:rPr/>
        <w:t>, sont acquis des équipements, en vue du forum associatif à sonoriser en extérieur : d’abord, une malle de transport, 300 mètres supplémentaires de câbles audio –XLR et plusieurs dizaines de rallonges électriques de longueurs différentes. Mais certaines prises de terre s’avèrent incompatibles ; elles sont donc remboursées et troquées par un rouleau électrique de 50m</w:t>
      </w:r>
    </w:p>
    <w:p>
      <w:pPr>
        <w:pStyle w:val="Normal"/>
        <w:spacing w:before="120" w:after="0"/>
        <w:ind w:firstLine="1134"/>
        <w:jc w:val="both"/>
        <w:rPr/>
      </w:pPr>
      <w:r>
        <w:rPr>
          <w:b/>
          <w:color w:val="CC0099"/>
          <w:u w:val="single"/>
        </w:rPr>
        <w:t>Le 2 novembre</w:t>
      </w:r>
      <w:r>
        <w:rPr/>
        <w:t xml:space="preserve">, s’effectue le changement d’un câble défectueux pour un disque dur externe, contenant des archives audiovisuelles. </w:t>
      </w:r>
    </w:p>
    <w:p>
      <w:pPr>
        <w:pStyle w:val="Heading2"/>
        <w:spacing w:before="240" w:after="120"/>
        <w:jc w:val="both"/>
        <w:rPr/>
      </w:pPr>
      <w:r>
        <w:rPr>
          <w:b w:val="false"/>
          <w:i/>
          <w:color w:val="FF9900"/>
          <w:sz w:val="28"/>
          <w:szCs w:val="28"/>
          <w:u w:val="single"/>
        </w:rPr>
        <w:t xml:space="preserve">I-B : </w:t>
      </w:r>
      <w:r>
        <w:rPr>
          <w:b w:val="false"/>
          <w:i/>
          <w:color w:val="FF9900"/>
          <w:sz w:val="28"/>
          <w:szCs w:val="28"/>
          <w:u w:val="single"/>
          <w:lang w:val="fr-FR"/>
        </w:rPr>
        <w:t xml:space="preserve">NOS </w:t>
      </w:r>
      <w:r>
        <w:rPr>
          <w:b w:val="false"/>
          <w:i/>
          <w:color w:val="FF9900"/>
          <w:sz w:val="28"/>
          <w:szCs w:val="28"/>
          <w:u w:val="single"/>
        </w:rPr>
        <w:t>PARTENARIATS</w:t>
      </w:r>
    </w:p>
    <w:p>
      <w:pPr>
        <w:pStyle w:val="Normal"/>
        <w:spacing w:before="240" w:after="240"/>
        <w:ind w:firstLine="1134"/>
        <w:jc w:val="both"/>
        <w:rPr>
          <w:b/>
          <w:b/>
          <w:color w:val="548DD4"/>
          <w:sz w:val="28"/>
          <w:szCs w:val="28"/>
          <w:u w:val="single"/>
        </w:rPr>
      </w:pPr>
      <w:r>
        <w:rPr>
          <w:b/>
          <w:color w:val="548DD4"/>
          <w:sz w:val="28"/>
          <w:szCs w:val="28"/>
          <w:u w:val="single"/>
        </w:rPr>
        <w:t>I-B-1 : Avec les associations et d’autres organismes.</w:t>
      </w:r>
    </w:p>
    <w:p>
      <w:pPr>
        <w:pStyle w:val="Normal"/>
        <w:spacing w:before="120" w:after="0"/>
        <w:ind w:firstLine="1134"/>
        <w:jc w:val="both"/>
        <w:rPr/>
      </w:pPr>
      <w:r>
        <w:rPr/>
        <w:t>S’il est bien des structures associatives locales ou nationales, avec lesquelles nous sommes en lien régulier, nous ciblerons ici celles avec lesquelles une interaction s’est produite. Evidemment, les conditions de la crise sanitaire ont freiné les participations entre structures. Par exemple, nos représentants, annuellement présents dans le carnaval de Coulounieix-Chamiers ou le forum associatif de Clermont-Ferrand, ont vu ces manifestations annulées, limitant donc le lien social. Mais tout mettre sur le dos de cette crise, serait injuste : les choix d’évictions de Sonorium Francophone, par quelque collectivité locale, causent aussi une exclusion sociale !</w:t>
      </w:r>
    </w:p>
    <w:p>
      <w:pPr>
        <w:pStyle w:val="TextBody"/>
        <w:spacing w:before="240" w:after="120"/>
        <w:ind w:firstLine="1134"/>
        <w:jc w:val="both"/>
        <w:rPr/>
      </w:pPr>
      <w:r>
        <w:rPr/>
        <w:t xml:space="preserve">Avec l’antenne Dordogne de l’association DMLA, qui s’occupe des personnes âgées perdant la vue, Sonorium développe les échanges, existant depuis notre création en 2003. Ainsi, en mars, sa responsable locale, Denise Rébaugé (administratrice de Sonorium), nous met en lien avec une personne, souhaitant céder des matériels spécialisés. </w:t>
      </w:r>
    </w:p>
    <w:p>
      <w:pPr>
        <w:pStyle w:val="TextBody"/>
        <w:spacing w:before="240" w:after="120"/>
        <w:ind w:firstLine="1134"/>
        <w:jc w:val="both"/>
        <w:rPr/>
      </w:pPr>
      <w:r>
        <w:rPr/>
        <w:t>Avec l’association des Amis du Marché de Trélissac, a débuté, à l’automne,  une chaleureuse relation autour d’une prestation sonore et d’une présence au Marché de Noël de cette commune. Les responsables nous invitent au repas suivant la manifestation. Nous y rencontrons brièvement le maire Francis Colbac et lui remettons notre carte de visite.</w:t>
      </w:r>
    </w:p>
    <w:p>
      <w:pPr>
        <w:pStyle w:val="Normal"/>
        <w:spacing w:before="120" w:after="0"/>
        <w:ind w:firstLine="1134"/>
        <w:jc w:val="both"/>
        <w:rPr/>
      </w:pPr>
      <w:r>
        <w:rPr/>
        <w:t xml:space="preserve">Au-delà des structures associatives, il est des approches d’autres organismes ou des services déconcentrés de l’Etat, mais celles-ci sont orientées soit pour des projets d’actions, soit pour la recherche de fonds. </w:t>
      </w:r>
    </w:p>
    <w:p>
      <w:pPr>
        <w:pStyle w:val="TextBody"/>
        <w:spacing w:before="240" w:after="120"/>
        <w:ind w:firstLine="1134"/>
        <w:jc w:val="both"/>
        <w:rPr/>
      </w:pPr>
      <w:r>
        <w:rPr/>
        <w:t>Avec la Direction Régionale et Départementale de la Jeunesse, des Sports et de la Cohésion Sociale, notre historique de relations partenariales, de projets ou de subventions, est régulier et remonte à  notre création. Donc en février 2021, est effectué notre dépôt électronique du dossier de demande d’une subvention, liée au fonctionnement exceptionnel suite à la crise sanitaire. En juin, nous sont donc versés 1000€, au titre du Fond de Développement de la Vie Associative (version 2).</w:t>
      </w:r>
    </w:p>
    <w:p>
      <w:pPr>
        <w:pStyle w:val="Normal"/>
        <w:spacing w:before="240" w:after="240"/>
        <w:ind w:firstLine="1134"/>
        <w:jc w:val="both"/>
        <w:rPr>
          <w:b/>
          <w:b/>
          <w:color w:val="548DD4"/>
          <w:sz w:val="28"/>
          <w:szCs w:val="28"/>
          <w:u w:val="single"/>
        </w:rPr>
      </w:pPr>
      <w:r>
        <w:rPr>
          <w:b/>
          <w:color w:val="548DD4"/>
          <w:sz w:val="28"/>
          <w:szCs w:val="28"/>
          <w:u w:val="single"/>
        </w:rPr>
        <w:t>I-B-2 : Avec les collectivités territoriales.</w:t>
      </w:r>
    </w:p>
    <w:p>
      <w:pPr>
        <w:pStyle w:val="Normal"/>
        <w:spacing w:before="120" w:after="0"/>
        <w:ind w:firstLine="1134"/>
        <w:jc w:val="both"/>
        <w:rPr/>
      </w:pPr>
      <w:r>
        <w:rPr>
          <w:b/>
          <w:color w:val="31849B"/>
          <w:u w:val="single"/>
        </w:rPr>
        <w:t xml:space="preserve">I-B-2-a : </w:t>
      </w:r>
      <w:bookmarkStart w:id="24" w:name="OLE_LINK6"/>
      <w:bookmarkStart w:id="25" w:name="OLE_LINK5"/>
      <w:r>
        <w:rPr>
          <w:b/>
          <w:color w:val="31849B"/>
          <w:u w:val="single"/>
        </w:rPr>
        <w:t>Liens au département</w:t>
      </w:r>
      <w:bookmarkEnd w:id="24"/>
      <w:bookmarkEnd w:id="25"/>
    </w:p>
    <w:p>
      <w:pPr>
        <w:pStyle w:val="Normal"/>
        <w:spacing w:before="120" w:after="0"/>
        <w:ind w:firstLine="1134"/>
        <w:jc w:val="both"/>
        <w:rPr/>
      </w:pPr>
      <w:r>
        <w:rPr/>
        <w:t>Le Conseil Départemental de Dordogne-Périgord continue de nous soutenir par une subvention annuelle pour notre fonctionnement. Cette dernière se traite, fin janvier, par voie numérique prioritairement. La somme attribuée de 1800€ est restée inchangée depuis 2006. Son renouvellement est accordé le 29 mars pour cet exercice 2021, au titre du fonctionnement général. Relevons ici qu’un aménagement administratif fut proposé par la collectivité : nul besoin de certaines pièces liées à l’Assemblée Générale, si elle n’a pas pu se tenir. Attendu que ce n’était pas notre cas, des salariés du Conseil Départemental de Dordogne-Périgord en furent surpris et marquèrent oralement leurs félicitations pour notre organisation.</w:t>
      </w:r>
    </w:p>
    <w:p>
      <w:pPr>
        <w:pStyle w:val="TextBody"/>
        <w:spacing w:before="240" w:after="120"/>
        <w:ind w:firstLine="1134"/>
        <w:jc w:val="both"/>
        <w:rPr/>
      </w:pPr>
      <w:r>
        <w:rPr/>
        <w:t>Cette collectivité territoriale hébergeait notre site Internet gratuitement, depuis 18 ans. Mais, les évolutions techniques et sécuritaires l’obligent à agir autrement. En mai, nous contactons le service technique et son administrateur réseau, Cyrille Debray. Il nous a aidé à changé de serveur, nous guidant vers les outils les plus pratiques pour les internautes déficients visuels et comprenant leur utilisation de synthèses vocales ou le risque de perturbations par des publicités intempestives. Si ce partenariat s’achève ainsi, la relation fut excellente.</w:t>
      </w:r>
    </w:p>
    <w:p>
      <w:pPr>
        <w:pStyle w:val="TextBody"/>
        <w:spacing w:before="240" w:after="120"/>
        <w:ind w:firstLine="1134"/>
        <w:jc w:val="both"/>
        <w:rPr>
          <w:bCs/>
        </w:rPr>
      </w:pPr>
      <w:r>
        <w:rPr/>
        <w:t>Avec les Archives Sonores du département, se développent, depuis fin avril 2021, de très bonnes relations autour d’un projet de numérisation de 35 bandes magnétiques et leur descriptif écrit. Sur la demande de ce service, nous présentons un devis, signé rapidement, car jugé peu cher. Notre interlocutrice, Laurence Perperot, connait bien notre structure et fait le lien avec ses hiérarchies (direction des archives départementales et son service comptabilité), rédigeant des éloges sur le sérieux et sur la qualité de notre travail. Pourtant, de nombreux soucis de retards, de retraitements et de matériels se sont présentés, de juin à décembre. Malgré tout, cette opération se poursuivra après l’année 2021, dans la confiance, la compréhension et la patience de ce partenaire !</w:t>
      </w:r>
    </w:p>
    <w:p>
      <w:pPr>
        <w:pStyle w:val="Normal"/>
        <w:spacing w:before="240" w:after="0"/>
        <w:ind w:firstLine="1134"/>
        <w:jc w:val="both"/>
        <w:rPr/>
      </w:pPr>
      <w:r>
        <w:rPr>
          <w:b/>
          <w:color w:val="31849B"/>
          <w:u w:val="single"/>
        </w:rPr>
        <w:t>I-B-2-b : Relation à Périgueux</w:t>
      </w:r>
    </w:p>
    <w:p>
      <w:pPr>
        <w:pStyle w:val="Normal"/>
        <w:spacing w:before="120" w:after="0"/>
        <w:ind w:firstLine="1134"/>
        <w:jc w:val="both"/>
        <w:rPr/>
      </w:pPr>
      <w:r>
        <w:rPr/>
        <w:t>Avec la Mairie de Périgueux et les organismes municipaux, nos relations se développent. Cela se faisait durant le mandat de Michel Moyrand (de 2008 à 2014), puis l’équipe lui succédant à la mairie nous avait oubliés, mais avec les nouveaux élus autour de Delphine Labails, nous sommes de nouveau invités aux inaugurations et aux temps festifs de la ville. Trop souvent débordés par nos activités, nous ne pouvons nous y rendre ; hélas ! Lors de rencontres publiques, l’actuelle maire ne manque pas de rappeler oralement que nous étions en liens partenariaux du temps de la DDJS, pour laquelle elle fut salariée.</w:t>
      </w:r>
    </w:p>
    <w:p>
      <w:pPr>
        <w:pStyle w:val="TextBody"/>
        <w:spacing w:before="240" w:after="120"/>
        <w:ind w:firstLine="1134"/>
        <w:jc w:val="both"/>
        <w:rPr>
          <w:color w:val="CC0099"/>
        </w:rPr>
      </w:pPr>
      <w:r>
        <w:rPr>
          <w:b/>
          <w:color w:val="CC0099"/>
          <w:u w:val="single"/>
        </w:rPr>
        <w:t>Le 4 février</w:t>
      </w:r>
      <w:r>
        <w:rPr/>
        <w:t xml:space="preserve">, c’est la première rencontre de la nouvelle « Commission Inclusion » sur le thème du logement pour handicapés. La nouvelle équipe municipale nous invite à être partie intégrante de l’après-midi de discussions et retient une de nos propositions sur la communication aux propriétaires pour adapter leurs locations à l’accueil de personnes en situation de handicaps. A l’issue de cette rencontre, l’invitation nous est faite, par le conseiller municipal Brice Démaret, de rejoindre la « Commission Accessibilité » ; nous attendons une de ces réunions. La Commission Inclusion se réunissait en juin sur le second thème des transports adaptés, l’impératif électrique (déjà évoqué dans ce document) nous a retenus à domicile, mais notre administratrice, représentante locale de l’association DMLA y était. </w:t>
      </w:r>
    </w:p>
    <w:p>
      <w:pPr>
        <w:pStyle w:val="TextBody"/>
        <w:spacing w:before="240" w:after="120"/>
        <w:ind w:firstLine="1134"/>
        <w:jc w:val="both"/>
        <w:rPr/>
      </w:pPr>
      <w:r>
        <w:rPr>
          <w:b/>
          <w:color w:val="CC0099"/>
          <w:u w:val="single"/>
        </w:rPr>
        <w:t>Le 29 juin </w:t>
      </w:r>
      <w:r>
        <w:rPr/>
        <w:t xml:space="preserve">: </w:t>
      </w:r>
      <w:bookmarkStart w:id="26" w:name="OLE_LINK29"/>
      <w:bookmarkStart w:id="27" w:name="OLE_LINK28"/>
      <w:r>
        <w:rPr/>
        <w:t xml:space="preserve">La Mairie de Périgueux nous attribue 500€ de subvention de fonctionnement. La nouvelle municipalité augmente donc légèrement </w:t>
      </w:r>
      <w:bookmarkEnd w:id="26"/>
      <w:bookmarkEnd w:id="27"/>
      <w:r>
        <w:rPr/>
        <w:t>la somme de 450€, laissée après réductions par l’ancienne équipe municipale, pour les exercices depuis 2017. Notre dossier papier fut déposé en mairie le 29 octobre 2020, justifiant le bon fonctionnement de nos actions pour des publics valides ou handicapés. Dans la continuité de cet objectif, le dépôt du dossier papier de demande d’une subvention de fonctionnement est effectué fin octobre 2021.</w:t>
      </w:r>
    </w:p>
    <w:p>
      <w:pPr>
        <w:pStyle w:val="Normal"/>
        <w:spacing w:before="120" w:after="0"/>
        <w:ind w:firstLine="1134"/>
        <w:jc w:val="both"/>
        <w:rPr/>
      </w:pPr>
      <w:r>
        <w:rPr>
          <w:b/>
          <w:color w:val="CC0099"/>
          <w:u w:val="single"/>
        </w:rPr>
        <w:t xml:space="preserve">Avec la Maison des Associations : </w:t>
      </w:r>
      <w:r>
        <w:rPr/>
        <w:t>le Siège Social de Sonorium Francophone est hébergé en ce lieu.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 à Coulounieix-Chamiers.</w:t>
      </w:r>
    </w:p>
    <w:p>
      <w:pPr>
        <w:pStyle w:val="TextBody"/>
        <w:spacing w:before="240" w:after="120"/>
        <w:ind w:firstLine="1134"/>
        <w:jc w:val="both"/>
        <w:rPr/>
      </w:pPr>
      <w:r>
        <w:rPr/>
        <w:t>Nous ignorions si le forum des associations 2021 pourrait se tenir (crise sanitaire oblige) ; le suspense durera jusqu’à la fin mai. En attendant, nous remplissions un document présentant Sonorium et faisions ajuster une donnée informative nous concernant sur le site Internet de la ville. De facto, pour le samedi 11 septembre, est prévu en plein air, « Vive la Rentrée » contenant cette rencontre associative. Pour sa préparation, se maintiennent nos bonnes relations avec les personnels de la Maison des Associations,  appréciant que nous envisagions de faire « Brailler le son ! » Notre première convention d’action avec la municipalité est donc signée ! De juin à septembre, se font les contacts téléphoniques et écrits, puis deux rencontres sur site, avec Gabriel Mourguet pour interlocuteur. Le salarié en charge du lien associatif présenta notre proposition aux élus, la défendit et nous fit beaucoup de publicité orale auprès d’autres membres d’associations diverses, même après l’événement sonorisé. En plus d’avoir un stand présentant Sonorium Francophone, notre Pôle Audio-Vidéo a eu pour mission, de donner la parole aux participants associatifs durant la sonorisation et l’animation du stade Francis Rongiéras, accueillant la manifestation.</w:t>
      </w:r>
    </w:p>
    <w:p>
      <w:pPr>
        <w:pStyle w:val="TextBody"/>
        <w:spacing w:before="240" w:after="120"/>
        <w:ind w:firstLine="1134"/>
        <w:jc w:val="both"/>
        <w:rPr/>
      </w:pPr>
      <w:r>
        <w:rPr/>
        <w:t>Durant le forum associatif, les rencontres avec une responsable de la médiathèque Pierre Fanlac, Dominique Reix, puis avec l’élu Brice Démaret, nous permettent de relancer le projet, sur les besoins autour des matériels spécifiques de ce lieu. Afin que les déficients visuels utilisent correctement l’ordinateur équipé de synthèse vocale et d’une plage braille, de la machine à lire ou du télé-agrandisseur, nous proposons l’édition de guides d’utilisateurs en audio, en braille et en caractères agrandis.</w:t>
      </w:r>
    </w:p>
    <w:p>
      <w:pPr>
        <w:pStyle w:val="TextBody"/>
        <w:spacing w:before="240" w:after="120"/>
        <w:ind w:firstLine="1134"/>
        <w:jc w:val="both"/>
        <w:rPr/>
      </w:pPr>
      <w:r>
        <w:rPr/>
        <w:t>Hélas, nous ne pourrons pas participer à un autre événement associatif, prévu par la municipalité les 8, 9 et 10 novembre, du fait d’abord d’une action interne autour de nos formations au son, puis à cause du thème du « salariat ou entreprenariat », qui ne correspond pas à notre structure.</w:t>
      </w:r>
    </w:p>
    <w:p>
      <w:pPr>
        <w:pStyle w:val="TextBody"/>
        <w:spacing w:before="240" w:after="120"/>
        <w:ind w:firstLine="1134"/>
        <w:jc w:val="both"/>
        <w:rPr/>
      </w:pPr>
      <w:r>
        <w:rPr>
          <w:b/>
          <w:color w:val="CC0099"/>
          <w:u w:val="single"/>
        </w:rPr>
        <w:t>Avec le Centre Social et Culturel du Gour de l’Arche de Périgueux :</w:t>
      </w:r>
      <w:r>
        <w:rPr/>
        <w:t xml:space="preserve"> depuis l’automne, débute un ensemble de plusieurs actions de soutiens et de conseils  autour du handicap visuel, auprès des habitants de ces quartiers bénéficiaires de la politique de la ville. Avec l’approbation de son directeur, Jean Giraud, depuis le 22 septembre, Nadia Wazni, en qualité d’adulte relai, nous a mis en lien avec deux cellules familiales en quête de solutions face au handicap visuel. Pour l’une, malgré nos suggestions formatives pour des jumeaux malvoyants, le projet fut rejeté par la mère de famille pourtant demandeuse de propositions. Pour ce qui concerne l’autre cas, nous rencontrons une personne en suivi de formation, mi-novembre, puis sa fille en quête d’un devenir professionnel (le rendez-vous prévu début décembre sera reporté en janvier 2022). Les perspectives de suivis semblent bien plus visibles. Notre excellente relation de travail avec Nadia Wazni, sans qui ces rencontres ne pourraient se faire, permet donc de futurs partenariats.</w:t>
      </w:r>
    </w:p>
    <w:p>
      <w:pPr>
        <w:pStyle w:val="Normal"/>
        <w:spacing w:before="240" w:after="0"/>
        <w:ind w:firstLine="1134"/>
        <w:jc w:val="both"/>
        <w:rPr/>
      </w:pPr>
      <w:r>
        <w:rPr>
          <w:b/>
          <w:color w:val="31849B"/>
          <w:u w:val="single"/>
        </w:rPr>
        <w:t>I-B-2-C :</w:t>
      </w:r>
      <w:bookmarkStart w:id="28" w:name="OLE_LINK4"/>
      <w:bookmarkStart w:id="29" w:name="OLE_LINK3"/>
      <w:r>
        <w:rPr>
          <w:b/>
          <w:color w:val="31849B"/>
          <w:u w:val="single"/>
        </w:rPr>
        <w:t xml:space="preserve"> Implication à Coulounieix-Chamiers</w:t>
      </w:r>
    </w:p>
    <w:p>
      <w:pPr>
        <w:pStyle w:val="TextBody"/>
        <w:spacing w:before="120" w:after="120"/>
        <w:ind w:firstLine="1134"/>
        <w:jc w:val="both"/>
        <w:rPr/>
      </w:pPr>
      <w:bookmarkEnd w:id="28"/>
      <w:bookmarkEnd w:id="29"/>
      <w:r>
        <w:rPr/>
        <w:t>Avec cette municipalité, des liens partenariaux très importants s’étaient tissés depuis 2015, mais se voient réduits comme « peau de chagrin ». De 2015 à 2020, ils  ne cessaient de se développer et notre présence associative était remarquée, lors de plusieurs moments de vie pour la commune. Le résultat des élections municipales 2020 a donné une nouvelle équipe d’élus. Sonorium Francophone en fait déjà les frais, autant pour la subvention, que pour les relations humaines ou encore pour les prestations de service. Faisons un constat simple : en 2019, nous avons 820€ de prestations pour cette commune, en 2020, seulement 200€ (la crise sanitaire passant par là), et en 2021, 0€ ! CQFD !</w:t>
      </w:r>
    </w:p>
    <w:p>
      <w:pPr>
        <w:pStyle w:val="TextBody"/>
        <w:spacing w:before="240" w:after="120"/>
        <w:ind w:firstLine="1134"/>
        <w:jc w:val="both"/>
        <w:rPr/>
      </w:pPr>
      <w:r>
        <w:rPr>
          <w:b/>
          <w:color w:val="CC0099"/>
          <w:u w:val="single"/>
        </w:rPr>
        <w:t>Le 12 avril :</w:t>
      </w:r>
      <w:r>
        <w:rPr/>
        <w:t xml:space="preserve"> une subvention municipale de 300€ pour notre fonctionnement est accordée par la Mairie de Coulounieix-Chamiers. La somme obtenue est en baisse, de 3% selon les élus, par rapport au précédent montant de 500€ (soit 40% selon le calcul plus juste). Si le prétexte municipal est la gestion des crises sanitaires, on constate un acharnement : cette réduction est la volonté du maire, s’imaginant que nous obtenions « 500€ par la volonté électoraliste » de son concurrent et de son prédécesseur, disait ce nouveau maire en nous recevant le 21 octobre 2021. Cette baisse est identique à celle de l’an dernier, sauf que l’opposition municipale avait réagit et réussi à maintenir la somme la plus forte ! Le dépôt du dossier 2022 sera quand-même effectué en décembre 2021.</w:t>
      </w:r>
    </w:p>
    <w:p>
      <w:pPr>
        <w:pStyle w:val="TextBody"/>
        <w:spacing w:before="240" w:after="120"/>
        <w:ind w:firstLine="1134"/>
        <w:jc w:val="both"/>
        <w:rPr/>
      </w:pPr>
      <w:r>
        <w:rPr/>
        <w:t>Tout au long de l’année, le Conseil d’Administration du CCAS se réunit ; notre administratrice, Denise, nous y représente quand elle le peut. Malvoyante aux difficultés de déplacement, elle se rend aux réunions, mais parfois trouve porte close, face à l’ascenseur inaccessible !</w:t>
      </w:r>
    </w:p>
    <w:p>
      <w:pPr>
        <w:pStyle w:val="TextBody"/>
        <w:spacing w:before="240" w:after="120"/>
        <w:ind w:firstLine="1134"/>
        <w:jc w:val="both"/>
        <w:rPr/>
      </w:pPr>
      <w:r>
        <w:rPr/>
        <w:t xml:space="preserve">A part l’envoi d’informations très générales, il n’est plus de contact avec les services municipaux des animations et des sports, du fait des annulations des manifestations festives, voire du choix d’autres prestataires pour les sonoriser. </w:t>
      </w:r>
    </w:p>
    <w:p>
      <w:pPr>
        <w:pStyle w:val="TextBody"/>
        <w:spacing w:before="240" w:after="120"/>
        <w:ind w:firstLine="1134"/>
        <w:jc w:val="both"/>
        <w:rPr/>
      </w:pPr>
      <w:r>
        <w:rPr/>
        <w:t xml:space="preserve">En vue de préparer notre action au forum local des associations, nous sommes sollicités et complimentés, par le service vie associative dès décembre 2020. L’objectif était alors de présenter, en février, un devis pour animer cette journée associative. Le 20 mai, une réunion préparatoire évoque notre proposition, mais nous tient le « bec dans l’eau ». En juillet, un mail de la municipalité nous informe du choix d’un autre prestataire. C’est une société privée bien plus coûteuse, dont le gérant est un camarade d’enfance du maire, qui est préférée pour animer l’événement associatif et en assurer la sécurité ! Pour rappel, en 2019, cette commune nous poussait à investir dans environ 5000€ de matériels de sonorisations, mais depuis 2021, elle rejette nos prestations sonores. </w:t>
      </w:r>
    </w:p>
    <w:p>
      <w:pPr>
        <w:pStyle w:val="TextBody"/>
        <w:spacing w:before="240" w:after="120"/>
        <w:ind w:firstLine="1134"/>
        <w:jc w:val="both"/>
        <w:rPr/>
      </w:pPr>
      <w:bookmarkStart w:id="30" w:name="OLE_LINK7"/>
      <w:r>
        <w:rPr>
          <w:b/>
          <w:color w:val="CC0099"/>
          <w:u w:val="single"/>
        </w:rPr>
        <w:t>Le 25 septembre,</w:t>
      </w:r>
      <w:r>
        <w:rPr/>
        <w:t xml:space="preserve"> </w:t>
      </w:r>
      <w:bookmarkEnd w:id="30"/>
      <w:r>
        <w:rPr/>
        <w:t>Sonorium tient un stand de présentation au Forum des Associations de Coulounieix-Chamiers. Saoulés et assourdis par les sons irréguliers du sonorisateur, Denise, Claudine et Arnaud ont reçu sur le stand une dizaine de personnes, dont huit nous connaissaient déjà et prenaient de nos nouvelles depuis l’éloignement causé par les confinements. Le matin-même, autour de l’installation, nos responsables ont découvert, malgré les dénégations orales et mensongères du maire, les sombres perspectives des suppressions de nos prestations locales : pour cette commune, exit nos sonorisations et animations !</w:t>
      </w:r>
    </w:p>
    <w:p>
      <w:pPr>
        <w:pStyle w:val="TextBody"/>
        <w:spacing w:before="240" w:after="120"/>
        <w:ind w:firstLine="1134"/>
        <w:jc w:val="both"/>
        <w:rPr/>
      </w:pPr>
      <w:r>
        <w:rPr/>
        <w:t xml:space="preserve">Nos rapports avec les nouveaux élus de Coulounieix-Chamiers reflètent les problèmes que nous rencontrons depuis un an avec la nouvelle attitude politique municipale. Qu’ils soient électroniques ou papiers, nos courriers n’obtenaient aucune réponse. Seule exception, la lettre du 30 septembre (appuyant sur les problèmes sus-évoqués), pour laquelle le maire souhaite nous rencontrer en mairie le 21 octobre. Face à ces désengagements et aux exclusions de nos services, ainsi présentés, l’élu use de la langue de bois, faisant payer à l’association, l’engagement personnel de son président sur une autre liste électorale aux municipales 2020, tout en nous invitant à présenter nos devis pour des prestations déjà sonorisées. Deux jours avant celles-ci, la lettre de l’adjointe au maire écarte, une fois encore, notre proposition de devis. </w:t>
      </w:r>
    </w:p>
    <w:p>
      <w:pPr>
        <w:pStyle w:val="TextBody"/>
        <w:spacing w:before="240" w:after="120"/>
        <w:ind w:firstLine="1134"/>
        <w:jc w:val="both"/>
        <w:rPr/>
      </w:pPr>
      <w:r>
        <w:rPr/>
        <w:t>En conclusion, face à une telle attitude de responsables municipaux, Sonorium recherchera de nouveaux partenariats avec d’autres communes. Nous adresserons, quelques fois encore, des devis dont nous pouvons penser qu’ils seront rejetés. L’accumulation de refus justifiera leur désintérêt !</w:t>
      </w:r>
      <w:r>
        <w:br w:type="page"/>
      </w:r>
    </w:p>
    <w:p>
      <w:pPr>
        <w:pStyle w:val="TextBody"/>
        <w:spacing w:before="240" w:after="120"/>
        <w:ind w:firstLine="1134"/>
        <w:jc w:val="both"/>
        <w:rPr>
          <w:bCs/>
          <w:color w:val="CC0099"/>
          <w:sz w:val="28"/>
          <w:szCs w:val="28"/>
        </w:rPr>
      </w:pPr>
      <w:bookmarkStart w:id="31" w:name="OLE_LINK2"/>
      <w:bookmarkEnd w:id="31"/>
      <w:r>
        <w:rPr>
          <w:bCs/>
          <w:color w:val="CC0099"/>
          <w:sz w:val="28"/>
          <w:szCs w:val="28"/>
        </w:rPr>
        <w:t>I-B-3 : REVUE DE PRESSE 2021</w:t>
      </w:r>
    </w:p>
    <w:p>
      <w:pPr>
        <w:pStyle w:val="TextBody"/>
        <w:spacing w:before="240" w:after="120"/>
        <w:ind w:firstLine="1134"/>
        <w:jc w:val="both"/>
        <w:rPr/>
      </w:pPr>
      <w:bookmarkStart w:id="32" w:name="OLE_LINK2"/>
      <w:bookmarkEnd w:id="32"/>
      <w:r>
        <w:rPr>
          <w:b/>
          <w:color w:val="CC0099"/>
          <w:u w:val="single"/>
        </w:rPr>
        <w:t xml:space="preserve">Du 5 au 30 mai, </w:t>
      </w:r>
      <w:r>
        <w:rPr/>
        <w:t xml:space="preserve">le trimestriel pour aveugles et malvoyants, Louis Braille de l’AVH détourne notre publicité, invitant à jouer au Sonoquiz. Cette modification rédactionnelle, par rapport à notre article  envoyé à ce journal, est publiée sans notre accord. Le nouveau texte met en avant notre « CD de présentation, sollicitable gratuitement ». Si ce dernier propos était lisible sur le site depuis 2015, nous n’avions fait aucune mise à jour du disque. </w:t>
      </w:r>
      <w:bookmarkStart w:id="33" w:name="OLE_LINK133"/>
      <w:bookmarkStart w:id="34" w:name="OLE_LINK134"/>
      <w:r>
        <w:rPr/>
        <w:t xml:space="preserve">Pour autre conséquence de ce changement d’écriture, nous restons plusieurs jours sous le feu d’appels téléphoniques et de courriers électroniques, sollicitant des renseignements sur nos services, mais pas sur le jeu ! </w:t>
      </w:r>
      <w:bookmarkEnd w:id="33"/>
      <w:bookmarkEnd w:id="34"/>
    </w:p>
    <w:p>
      <w:pPr>
        <w:pStyle w:val="Normal"/>
        <w:spacing w:before="120" w:after="0"/>
        <w:ind w:firstLine="1134"/>
        <w:jc w:val="both"/>
        <w:rPr/>
      </w:pPr>
      <w:r>
        <w:rPr/>
        <w:t xml:space="preserve">Avec la presse locale, nos rapports sont ponctuels, en fonction de nos participations aux événements. </w:t>
      </w:r>
    </w:p>
    <w:p>
      <w:pPr>
        <w:pStyle w:val="TextBody"/>
        <w:spacing w:before="240" w:after="120"/>
        <w:ind w:firstLine="1134"/>
        <w:jc w:val="both"/>
        <w:rPr/>
      </w:pPr>
      <w:bookmarkStart w:id="35" w:name="OLE_LINK17"/>
      <w:bookmarkStart w:id="36" w:name="OLE_LINK16"/>
      <w:r>
        <w:rPr>
          <w:b/>
          <w:color w:val="CC0099"/>
          <w:u w:val="single"/>
        </w:rPr>
        <w:t>Le 22 juillet,</w:t>
      </w:r>
      <w:r>
        <w:rPr/>
        <w:t xml:space="preserve"> la nouvelle présidente de Radios Libre en Périgord, Isabelle Vitté, vient dans nos locaux pour réaliser l’interview de 15mn, consacré à la formation au son, par et pour des non-voyants. Stéphane, le stagiaire et Arnaud, son formateur, répondent exposant les temps forts ainsi vécus. </w:t>
      </w:r>
    </w:p>
    <w:p>
      <w:pPr>
        <w:pStyle w:val="TextBody"/>
        <w:spacing w:before="240" w:after="120"/>
        <w:ind w:firstLine="1134"/>
        <w:jc w:val="both"/>
        <w:rPr/>
      </w:pPr>
      <w:r>
        <w:rPr>
          <w:b/>
          <w:color w:val="CC0099"/>
          <w:u w:val="single"/>
        </w:rPr>
        <w:t>Le 23 juillet</w:t>
      </w:r>
      <w:r>
        <w:rPr/>
        <w:t xml:space="preserve"> : </w:t>
      </w:r>
      <w:bookmarkEnd w:id="35"/>
      <w:bookmarkEnd w:id="36"/>
      <w:r>
        <w:rPr/>
        <w:t xml:space="preserve">dans l’article «  Des malvoyants formés au mixage audio » du quotidien Dordogne Libre, Margot Acosta relate </w:t>
      </w:r>
      <w:bookmarkStart w:id="37" w:name="OLE_LINK85"/>
      <w:bookmarkStart w:id="38" w:name="OLE_LINK84"/>
      <w:r>
        <w:rPr/>
        <w:t>la formation DJ de Stéphane en nos locaux. Elle donne même la parole à l’intervenant exceptionnel : un DJ de renom, mixant sur les scènes internationales.</w:t>
      </w:r>
    </w:p>
    <w:p>
      <w:pPr>
        <w:pStyle w:val="TextBody"/>
        <w:spacing w:before="240" w:after="120"/>
        <w:ind w:firstLine="1134"/>
        <w:jc w:val="both"/>
        <w:rPr/>
      </w:pPr>
      <w:r>
        <w:rPr>
          <w:b/>
          <w:color w:val="CC0099"/>
          <w:u w:val="single"/>
        </w:rPr>
        <w:t>En septembre</w:t>
      </w:r>
      <w:r>
        <w:rPr/>
        <w:t xml:space="preserve">, la page 14 du magazine trimestriel de la ville de Périgueux mentionne notre prestation d’animation sonore, dans un article annonçant « Vive la Rentrée », contenant le Forum des Associations. C’est la première fois que ce magazine publie un article dans lequel nous paraissons. </w:t>
      </w:r>
      <w:bookmarkEnd w:id="37"/>
      <w:bookmarkEnd w:id="38"/>
      <w:r>
        <w:br w:type="page"/>
      </w:r>
    </w:p>
    <w:p>
      <w:pPr>
        <w:pStyle w:val="Heading5"/>
        <w:pBdr>
          <w:top w:val="double" w:sz="4" w:space="1" w:color="CC0099"/>
          <w:left w:val="double" w:sz="4" w:space="4" w:color="CC0099"/>
          <w:bottom w:val="double" w:sz="4" w:space="1" w:color="CC0099"/>
          <w:right w:val="double" w:sz="4" w:space="4" w:color="CC0099"/>
        </w:pBdr>
        <w:ind w:left="1134" w:right="1132" w:hanging="0"/>
        <w:jc w:val="center"/>
        <w:rPr>
          <w:rFonts w:ascii="Garamond" w:hAnsi="Garamond" w:cs="Garamond"/>
          <w:bCs/>
          <w:color w:val="CC0099"/>
          <w:u w:val="none"/>
        </w:rPr>
      </w:pPr>
      <w:r>
        <w:rPr>
          <w:rFonts w:cs="Garamond" w:ascii="Garamond" w:hAnsi="Garamond"/>
          <w:bCs/>
          <w:color w:val="CC0099"/>
          <w:u w:val="none"/>
        </w:rPr>
        <w:t>II : BILAN DE NOS PÔLES D’ACTIVITES</w:t>
      </w:r>
    </w:p>
    <w:p>
      <w:pPr>
        <w:pStyle w:val="TextBody"/>
        <w:spacing w:before="240" w:after="120"/>
        <w:ind w:firstLine="1134"/>
        <w:jc w:val="both"/>
        <w:rPr/>
      </w:pPr>
      <w:r>
        <w:rPr/>
        <w:t>En Bref, le premier trimestre 2021 est la conséquence directe de la crise sanitaire (annulations successives des prestations locales et manque de confiance des particuliers, attendant des jours meilleurs pour commander nos services). D’où un travail plus administratif en interne, donc peu de rendez-vous. Dès la fin avril, s’est manifesté un afflux soudain de demandes de renseignements et d’appels ou de courriers électroniques. Ces sollicitations de nos réalisations audio émanent d’une collectivité territoriale périgourdine et de nouveaux bénéficiaires déficients visuels de diverses régions, nous faisant agir au-delà de l’été. Parallèlement, au second trimestre, nous modifions nos outils de communication (hébergeur Internet, publications écrites et disque de présentation). A l’automne, c’est le retour de quelques rencontres physiques et la poursuite de travaux sonores décalés. En effet, nombreux furent les retards pris pour ces commandes, provoqués par des ennuis matériels d’abord, puis par les rédactions à la dernière minute, de courriers et d’informations, faisant réfléchir les adhérents, face à la déclinaison d’un partenariat établi. L’association est donc en recherche d’autres partenaires et se concentre sur le service individuel. Observant qu’une majorité de nos pôles d’activités fut quand-même sollicitée en 2021 : en plus de la communication Internet, de l’audio avec ses animations sonorisées et les productions de documents sonores, s’ajoutent la formation avec 2 stages estivaux et les préparatifs des stagiaires normand, nantais et parisiens de 2022, ainsi que la sensibilisation au handicap visuel pour plusieurs demandeur qu’ils soient  girondins ou par le biais d’un partenariat périgourdins.</w:t>
      </w:r>
    </w:p>
    <w:p>
      <w:pPr>
        <w:pStyle w:val="Heading2"/>
        <w:spacing w:before="120" w:after="0"/>
        <w:jc w:val="both"/>
        <w:rPr>
          <w:b w:val="false"/>
          <w:b w:val="false"/>
          <w:i/>
          <w:i/>
          <w:color w:val="FF9900"/>
          <w:sz w:val="28"/>
          <w:szCs w:val="28"/>
          <w:u w:val="single"/>
        </w:rPr>
      </w:pPr>
      <w:r>
        <w:rPr>
          <w:b w:val="false"/>
          <w:i/>
          <w:color w:val="FF9900"/>
          <w:sz w:val="28"/>
          <w:szCs w:val="28"/>
          <w:u w:val="single"/>
        </w:rPr>
        <w:t>II-A : LE POLE AUDIO-VIDEO</w:t>
      </w:r>
    </w:p>
    <w:p>
      <w:pPr>
        <w:pStyle w:val="Normal"/>
        <w:spacing w:before="120" w:after="0"/>
        <w:ind w:firstLine="1134"/>
        <w:jc w:val="both"/>
        <w:rPr/>
      </w:pPr>
      <w:r>
        <w:rPr/>
        <w:t>Ce pôle regroupe toute forme d’activités audiovisuelles : d’une part les animations et sonorisations de lieux ; d’autres parts, les  productions sonores et vidéo. Qu’ils soient numérisés d’une source analogique (d’un vinyle 45, 33 ou 78 tours, d’une bande magnétique en grande bobine de diverses cassettes audio ou vidéo), copiés d’un disque (CD, DVD, Disque Dur, clé USB, carte SD  ou autre), qu’ils soient transformés ou créés par nos soins, qu’ils soient adaptés d’un texte ou inversement, ces documents peuvent être proposés aux publics valides ou handicapés, mais aussi exploités en interne,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A-1 : Nos productions sonores :</w:t>
      </w:r>
    </w:p>
    <w:p>
      <w:pPr>
        <w:pStyle w:val="TextBody"/>
        <w:spacing w:before="240" w:after="120"/>
        <w:ind w:firstLine="1134"/>
        <w:jc w:val="both"/>
        <w:rPr/>
      </w:pPr>
      <w:r>
        <w:rPr>
          <w:b/>
          <w:color w:val="CC0099"/>
          <w:u w:val="single"/>
        </w:rPr>
        <w:t>De février à décembre</w:t>
      </w:r>
      <w:bookmarkStart w:id="39" w:name="OLE_LINK53"/>
      <w:bookmarkStart w:id="40" w:name="OLE_LINK54"/>
      <w:r>
        <w:rPr>
          <w:b/>
          <w:color w:val="CC0099"/>
          <w:u w:val="single"/>
        </w:rPr>
        <w:t>,</w:t>
      </w:r>
      <w:r>
        <w:rPr>
          <w:color w:val="CC0099"/>
        </w:rPr>
        <w:t xml:space="preserve"> </w:t>
      </w:r>
      <w:r>
        <w:rPr/>
        <w:t xml:space="preserve">à l’attention du non voyant  Stéphane Hagues, nous conduisons l’analyse sonore puis l’enregistrement et le montage de deux notices : l’une pour sa console numérique de mixage et l’autre pour un multilecteur CD / USB /SD. Le demandeur nous avait envoyé ces manuels écrits, fin novembre 2020, pour lesquels le devis au tarif adhérent fut établi en février 2021. De mars à juin, Claudine, Sandrine et Arnaud lisent ces textes au micro, adaptent leur contenu à la compréhension et aux besoins du DJ amateur. Bien sûr, un traitement et un mixage améliorent la qualité des enregistrements. La première notice est envoyée fin avril, en fichiers audio, par voie électronique. Par un premier SMS en mai, puis par un appel téléphonique, Stéphane n’a pas manqué de nous féliciter et remercier de ce travail, qui lui permettait enfin une véritable utilisation de ces matériels. La seconde adaptation est bien plu complexe, du fait que beaucoup de séquences audio plus ou moins courtes la constituent. Cette seconde notice ne sera transmise qu’en début d’année 2022 et la facture totale sera alors payée, tout en restant identique au devis signé pour 357€, puisque sa réalisation a été ralentie par des contretemps causés par d’autres urgences administratives. Nous remercions Stéphane pour sa patience. </w:t>
      </w:r>
      <w:bookmarkEnd w:id="39"/>
      <w:bookmarkEnd w:id="40"/>
    </w:p>
    <w:p>
      <w:pPr>
        <w:pStyle w:val="TextBody"/>
        <w:spacing w:before="240" w:after="120"/>
        <w:ind w:firstLine="1134"/>
        <w:jc w:val="both"/>
        <w:rPr/>
      </w:pPr>
      <w:r>
        <w:rPr>
          <w:b/>
          <w:color w:val="CC0099"/>
          <w:u w:val="single"/>
        </w:rPr>
        <w:t>Depuis le 29 avril,</w:t>
      </w:r>
      <w:r>
        <w:rPr/>
        <w:t xml:space="preserve"> se développe une action avec un service du Conseil Départemental de Dordogne-Périgord. Tout commence lorsque les Archives Sonores nous demandent un devis pour une numérisation de 35 bandes magnétiques. Le 3 mai, sa directrice le signe, l’estimant peu cher. Ces bobines, dont nous feront également le descriptif du contenu audio, sont des enregistrements d’une qualité moyenne voire mauvaise, sur lesquels sa narratrice raconte des souvenirs personnels et désordonnés, anciens ou actuels depuis son enfance à la fin des années 1970. L’audibilité intelligible des propos de cette conteuse est donc notre objectif prioritaire. En lien avec Laurence Perperot, une salariée de ce service, nous appliquons les consignes, mettant ces sons en fichier Wav et MP3. En mai, un premier lot de 20 bobines nous est remis. L’état irrégulier de certaines (soit bien conservée, soit fragilisées par le temps ou à la bande magnétique cassée) nous conduit à acheter de quoi préparer au mieux ces travaux (scotch de montage, bande amorce et une clé USB de grande capacité qui fera plusieurs fois l’aller et retour entre ce service et notre association pour transmettre les fichiers et leurs corrections de traitements). Puis nous ajustons la qualité audio, à l’aide de deux logiciels différents pour atténuer les souffles et autres fréquences nuisibles à l’écoute. Plusieurs retards de réalisation se sont accumulés. D’abord, en mai et juin, des sifflements intermittents s’immiscent dans les enregistrements. Prenant une semaine pour rechercher l’origine, nous découvrons un problème électrique, créant l’interférence. Une fois réparée, la problématique fait place à une panne matérielle, </w:t>
      </w:r>
      <w:bookmarkStart w:id="41" w:name="OLE_LINK71"/>
      <w:bookmarkStart w:id="42" w:name="OLE_LINK74"/>
      <w:r>
        <w:rPr/>
        <w:t>en juillet : notre Révox cesse de fonctionner, car son alimentation électrique a grillé et des pièces internes sont à changer car trop anciennes pour êtres fiables. Notre partenaire réparateur nous expose que cela risque de prendre du temps (jusqu’en décembre). Durant l’été, nous limitons donc ce travail à son traitement informatique à l’aide d’un nouveau logiciel, réduisant les souffles. Son utilisation se révèle lourde pour l’un de nos ordinateurs. Pour traiter un fichier audio d’une heure, il faut employer toute la capacité informatique pendant plusieurs heures ! Quant aux longs descriptifs écrits de chaque son, il faut également beaucoup de temps pour les rédiger. Enfin, à l’automne, le début de résultat s’avère probant et félicité par l’organisme commanditaire, démontrant sa grande patience. Pour des raisons comptables, les Archives Sonores du Département nous sollicitent la facture totale de 430€, en vue de la payer avant la fin d’exercice 2021. Les 15 dernières bobines nous seront alors transmises, pour ces mêmes traitements sonores et écrits en 2022.</w:t>
      </w:r>
      <w:bookmarkEnd w:id="41"/>
      <w:bookmarkEnd w:id="42"/>
    </w:p>
    <w:p>
      <w:pPr>
        <w:pStyle w:val="TextBody"/>
        <w:spacing w:before="240" w:after="120"/>
        <w:ind w:firstLine="1134"/>
        <w:jc w:val="both"/>
        <w:rPr/>
      </w:pPr>
      <w:r>
        <w:rPr>
          <w:b/>
          <w:color w:val="CC0099"/>
          <w:u w:val="single"/>
        </w:rPr>
        <w:t>En mars et octobre,</w:t>
      </w:r>
      <w:r>
        <w:rPr/>
        <w:t xml:space="preserve"> un de nos stagiaires récidivistes, Patrice Radiguet, nous sollicite la critique de ses créations sonores, comme il l’avait déjà fait auparavant. L’envoi  d’un premier son de 18mn50 est fait au printemps. Par des interviews et des ambiances sonores, il présente le projet « Dronons tous ensemble » sur la pratique et les adaptations aux divers handicaps autour des engins volants téléguidés. Ce reportage monté applique les enseignements de nos formations aux techniques du son et aux utilisations d’outils adaptés. A l’automne, d’autres fichiers sonores plus courts nous sont envoyés par Patrice, testant ses nouveaux outils et microphones.</w:t>
      </w:r>
    </w:p>
    <w:p>
      <w:pPr>
        <w:pStyle w:val="TextBody"/>
        <w:spacing w:before="240" w:after="120"/>
        <w:ind w:firstLine="1134"/>
        <w:jc w:val="both"/>
        <w:rPr/>
      </w:pPr>
      <w:r>
        <w:rPr>
          <w:b/>
          <w:color w:val="CC0099"/>
          <w:u w:val="single"/>
        </w:rPr>
        <w:t xml:space="preserve">Du 5 au 30 mai, </w:t>
      </w:r>
      <w:r>
        <w:rPr/>
        <w:t>est réédité notre CD publicitaire, « A votre service ! » Dans l’urgence, Claudine et Arnaud enregistrent, mixent et remontent une actualisation des informations audibles dans cette production sonore. Nous en gravons, au compte-gouttes, pour répondre à des demandes, formulées par quelques déficients visuels, en attente de l’objet gratuit mais aucun n’a sollicité les services que le CD présente ! Envisageant une future campagne de communication de l’association, nous commandons des autocollants ronds, pour imprimer l’image et le titre de notre publicité sonore. « A votre service ! » pourra désormais être envoyé également en transfert de fichiers audio, par voie électronique, pour les personnes le désirant.</w:t>
      </w:r>
    </w:p>
    <w:p>
      <w:pPr>
        <w:pStyle w:val="TextBody"/>
        <w:spacing w:before="240" w:after="120"/>
        <w:ind w:firstLine="1134"/>
        <w:jc w:val="both"/>
        <w:rPr/>
      </w:pPr>
      <w:r>
        <w:rPr>
          <w:b/>
          <w:color w:val="CC0099"/>
          <w:u w:val="single"/>
        </w:rPr>
        <w:t xml:space="preserve">Le 7 mai, </w:t>
      </w:r>
      <w:r>
        <w:rPr/>
        <w:t>le non-voyant Philipe Chazal nous demande d’une numérisation en 3 exemplaires CD, pour une cassette, contenant des souvenirs familiaux. L’ancien directeur du Centre de Formations et de Rééducations Professionnelles de l’AVH fut bénéficiaire de nos services sonores en 2003, 2004 et 2006. L’excellent souvenir qu’il garde de notre relation associative et les éloges oraux et rédigés dans un mail nous font évidemment bien plaisir. Sa commande sera traitée rapidement : numériser puis traiter le son des poèmes, chants et jeux de piano, interprétés par ses filles entre 1987 et 1992. Les trois disques gravés iront à ses enfants et à lui-même.</w:t>
      </w:r>
    </w:p>
    <w:p>
      <w:pPr>
        <w:pStyle w:val="TextBody"/>
        <w:spacing w:before="240" w:after="120"/>
        <w:ind w:firstLine="1134"/>
        <w:jc w:val="both"/>
        <w:rPr/>
      </w:pPr>
      <w:r>
        <w:rPr>
          <w:b/>
          <w:color w:val="CC0099"/>
          <w:u w:val="single"/>
        </w:rPr>
        <w:t>Le 8 mai,</w:t>
      </w:r>
      <w:r>
        <w:rPr/>
        <w:t xml:space="preserve"> créé pour le jeu Sonoquiz, le sujet audio de 17mn30 est un hommage à 3 personnages décédés en 2020, ayant œuvré en Dordogne-Périgord : la plasticienne Monique Peytral, le journaliste Alain Bernard et le chanteur Joan-Pau Verdier. Les divers sons, constituant cet hommage, proviennent de la banque sonore des interviews personnelles de notre président Arnaud, ancien journaliste les ayant bien connus. Sa présentation orale, posée sur la musique de l’enterrement du chanteur, évoque quelques souvenirs de ces personnages.</w:t>
      </w:r>
    </w:p>
    <w:p>
      <w:pPr>
        <w:pStyle w:val="TextBody"/>
        <w:spacing w:before="240" w:after="120"/>
        <w:ind w:firstLine="1134"/>
        <w:jc w:val="both"/>
        <w:rPr/>
      </w:pPr>
      <w:r>
        <w:rPr>
          <w:b/>
          <w:color w:val="CC0099"/>
          <w:u w:val="single"/>
        </w:rPr>
        <w:t xml:space="preserve">Le 1er juin, </w:t>
      </w:r>
      <w:r>
        <w:rPr/>
        <w:t>en deux heures de travail sur ordinateur portable, nous créons et traitons une « bande musicale », composée de plusieurs fichiers aux extraits de chansons (qui n’étaient pas toutes au même volume, ni de même qualité). Il s’agit du fond sonore du nouveau spectacle de la Compagnie Cyclo-Familia-Express. Son représentant, Felipe, nous côtoie lors des animations de Coulounieix-Chamiers (Carnavals, Marché de Noël Associatif) et connaissant notre travail, il signe la convention d’action pour 20€.</w:t>
      </w:r>
    </w:p>
    <w:p>
      <w:pPr>
        <w:pStyle w:val="TextBody"/>
        <w:spacing w:before="240" w:after="120"/>
        <w:ind w:firstLine="1134"/>
        <w:jc w:val="both"/>
        <w:rPr/>
      </w:pPr>
      <w:r>
        <w:rPr>
          <w:b/>
          <w:color w:val="CC0099"/>
          <w:u w:val="single"/>
        </w:rPr>
        <w:t>Le 11 septembre,</w:t>
      </w:r>
      <w:r>
        <w:rPr/>
        <w:t xml:space="preserve"> Claudine, Damien et Arnaud assurent l’animation sonore et parlée de l’édition 2021 de « Vive la Rentrée », contenant le Forum des Associations de Périgueux, en extérieur pour une fois (la salle habituelle étant transformée en vaccinodrôme). Comme il s’agissait d’une première pour notre sonorisation d’un tel espace, la veille, ils installaient le matériel au stade Francis Rongérias, pour tester le son. Les organisateurs avaient mis à disposition un barnum, deux tables, des chaises, quelques passe-câbles et l’accès à l’électricité. Sonorium a ressorti de son armoire, les équipements audio qui dormaient depuis plus d’un an (crise sanitaire oblige). Branchées électriquement avec moins de 200m de rallonges et à la console de mixage par moins de 500m de câbles audio, les trois enceintes diffusaient une programmation musicale, un peu ciblée sur des artistes locaux, ainsi que les annonces et la parole de quelques associations souhaitant s’exprimer. Bien sûr, il est toujours des mécontents du son, mais globalement, beaucoup de retours positifs nous étaient présentés, même plusieurs jours après l’événement. La première convention pour cette prestation est signée pour 270€ et nous est payée par la Maison des Associations, sous l’égide de la mairie de Périgueux.</w:t>
      </w:r>
    </w:p>
    <w:p>
      <w:pPr>
        <w:pStyle w:val="TextBody"/>
        <w:spacing w:before="240" w:after="120"/>
        <w:ind w:firstLine="1134"/>
        <w:jc w:val="both"/>
        <w:rPr/>
      </w:pPr>
      <w:r>
        <w:rPr>
          <w:b/>
          <w:color w:val="CC0099"/>
          <w:u w:val="single"/>
        </w:rPr>
        <w:t>Le 17 novembre,</w:t>
      </w:r>
      <w:r>
        <w:rPr>
          <w:color w:val="CC0099"/>
        </w:rPr>
        <w:t xml:space="preserve"> n</w:t>
      </w:r>
      <w:r>
        <w:rPr/>
        <w:t>ous achevons l’écoute critique des 12 fichiers sonores, adressés par notre adhérent Emmanuel un an avant. Il avait enregistré des instrumentaux variés, à l’aide de logiciels de musiques et de son synthétiseur. Il en souhaitait une critique technique et constructive. Pointilleux mais justes, nous lui fournissons un commentaire honnête autant d’auditeur lambda que de technicien du son, sans toucher à la créativité de l’artiste !</w:t>
      </w:r>
    </w:p>
    <w:p>
      <w:pPr>
        <w:pStyle w:val="TextBody"/>
        <w:spacing w:before="240" w:after="120"/>
        <w:ind w:firstLine="1134"/>
        <w:jc w:val="both"/>
        <w:rPr/>
      </w:pPr>
      <w:r>
        <w:rPr>
          <w:b/>
          <w:color w:val="CC0099"/>
          <w:u w:val="single"/>
        </w:rPr>
        <w:t>Le 17 décembre,</w:t>
      </w:r>
      <w:r>
        <w:rPr>
          <w:color w:val="CC0099"/>
        </w:rPr>
        <w:t xml:space="preserve"> </w:t>
      </w:r>
      <w:r>
        <w:rPr/>
        <w:t>au Marché de Noël de Trélissac, tenue par Damien et Arnaud, notre animation sonorisée accompagne notre stand de vente de créations faites maison. Claudine en a vendu pour 18€ en une matinée de 3 heures. Pendant ce temps, une sélection de 80 chansons de Noël (parmi plus de 900 titres disponibles) est diffusée. Simultanément, l’animateur tend le micro aux personnes tenant les stands sur la place du marché ; ce qui ravira organisateurs et participants. Une prospection fut menée, en octobre, par un document explicatif, un devis de 75€ et une chaleureuse rencontre avec l’association des Amis du Marché.</w:t>
      </w:r>
    </w:p>
    <w:p>
      <w:pPr>
        <w:pStyle w:val="Normal"/>
        <w:spacing w:before="240" w:after="240"/>
        <w:ind w:firstLine="1134"/>
        <w:jc w:val="both"/>
        <w:rPr>
          <w:b/>
          <w:b/>
          <w:color w:val="548DD4"/>
          <w:sz w:val="28"/>
          <w:szCs w:val="28"/>
          <w:u w:val="single"/>
        </w:rPr>
      </w:pPr>
      <w:r>
        <w:rPr>
          <w:b/>
          <w:color w:val="548DD4"/>
          <w:sz w:val="28"/>
          <w:szCs w:val="28"/>
          <w:u w:val="single"/>
        </w:rPr>
        <w:t>II-A-2 : Nos productions vidéo :</w:t>
      </w:r>
    </w:p>
    <w:p>
      <w:pPr>
        <w:pStyle w:val="TextBody"/>
        <w:spacing w:before="240" w:after="120"/>
        <w:ind w:firstLine="1134"/>
        <w:jc w:val="both"/>
        <w:rPr/>
      </w:pPr>
      <w:r>
        <w:rPr/>
        <w:t>Dans cet exercice, il n’y a eu aucune commande de travaux vidéo. Alors que sont possibles, des numérisations de VHS ou de cassettes de caméscopes, de photos ou diapositives, des mises en accessibilité de pistes audio décrites de DVD commerciaux, voire de créations de textes enregistrés pour décrire des diaporamas, cette partie du pôle d’activité est donc restée inactive. Hélas !</w:t>
      </w:r>
    </w:p>
    <w:p>
      <w:pPr>
        <w:pStyle w:val="Heading2"/>
        <w:spacing w:before="120" w:after="0"/>
        <w:jc w:val="both"/>
        <w:rPr>
          <w:b w:val="false"/>
          <w:b w:val="false"/>
          <w:i/>
          <w:i/>
          <w:color w:val="FF9900"/>
          <w:sz w:val="28"/>
          <w:szCs w:val="28"/>
          <w:u w:val="single"/>
        </w:rPr>
      </w:pPr>
      <w:r>
        <w:rPr>
          <w:b w:val="false"/>
          <w:i/>
          <w:color w:val="FF9900"/>
          <w:sz w:val="28"/>
          <w:szCs w:val="28"/>
          <w:u w:val="single"/>
        </w:rPr>
        <w:t>II-B : LE POLE BRAILLE</w:t>
      </w:r>
    </w:p>
    <w:p>
      <w:pPr>
        <w:pStyle w:val="Normal"/>
        <w:spacing w:before="240" w:after="0"/>
        <w:ind w:firstLine="1134"/>
        <w:jc w:val="both"/>
        <w:rPr/>
      </w:pPr>
      <w:r>
        <w:rPr/>
        <w:t>Créé en 2012 (donc tardivement pour notre association), ce pôle comprend les adaptations d’écrits en format braille ou en caractères agrandis. Cela signifie un traitement informatique des textes à transcrire, dont il faut déjà supprimer les présentations visuelles, avant d’établir une mise en forme adaptée à chaque type de handicap : pour les malvoyants, on doit évaluer la taille, la police des caractères, l’interlignage et les contrastes de couleurs. D’autre part, on va estimer du temps pour relire la codification braille de chaque mot et de chaque page du texte, vérifier la mise en page et sa présentation aérée, afin que les doigts du lecteur aveugle s’y retrouvent, pour enfin créer une table des matières.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TextBody"/>
        <w:spacing w:before="240" w:after="120"/>
        <w:ind w:firstLine="1134"/>
        <w:jc w:val="both"/>
        <w:rPr/>
      </w:pPr>
      <w:r>
        <w:rPr>
          <w:b/>
          <w:color w:val="CC0099"/>
          <w:u w:val="single"/>
        </w:rPr>
        <w:t>Entre le 10 et le 22 février,</w:t>
      </w:r>
      <w:r>
        <w:rPr/>
        <w:t xml:space="preserve"> Elisabeth, Christian et Emmanuel, sont appelés à émettre des critiques sur la première édition d’un texte en braille. Ce test de notre matériel, peu utilisé jusqu’alors, est préparé par Claudine. Il en résulte, qu’à part quelques fautes de signes (correspondant aux exposants, aux tirets ou aux lettres accentuées en majuscule) et à une présentation sans saut de ligne, un autre problème se fait jour. Embossée sur un papier au grammage maximal, la hauteur du point braille reste un peu faible, alors qu’elle est réglée au maximum selon le logiciel. En mars, ce souci est exposé par mail, au fournisseur de l’embosseuse braille. Mais, la structure interrogée reste sans réponse. Nous tenterons de l’appeler plusieurs fois par téléphone, mais il reste injoignable.</w:t>
      </w:r>
    </w:p>
    <w:p>
      <w:pPr>
        <w:pStyle w:val="Heading2"/>
        <w:spacing w:before="120" w:after="0"/>
        <w:jc w:val="both"/>
        <w:rPr>
          <w:b w:val="false"/>
          <w:b w:val="false"/>
          <w:i/>
          <w:i/>
          <w:color w:val="FF9900"/>
          <w:sz w:val="28"/>
          <w:szCs w:val="28"/>
          <w:u w:val="single"/>
        </w:rPr>
      </w:pPr>
      <w:r>
        <w:rPr>
          <w:b w:val="false"/>
          <w:i/>
          <w:color w:val="FF9900"/>
          <w:sz w:val="28"/>
          <w:szCs w:val="28"/>
          <w:u w:val="single"/>
        </w:rPr>
        <w:t>II-C : LE POLE FORMATIONS ET SENSIBILISATIONS</w:t>
      </w:r>
    </w:p>
    <w:p>
      <w:pPr>
        <w:pStyle w:val="Normal"/>
        <w:spacing w:before="120" w:after="0"/>
        <w:ind w:firstLine="1134"/>
        <w:jc w:val="both"/>
        <w:rPr/>
      </w:pPr>
      <w:r>
        <w:rPr/>
        <w:t>Depuis 2006, ces deux activités se regroupent en un pôle d’enseignements. Les formations ne sont proposées qu’aux déficients visuels, du fait de leur spécificité pédagogique. Adressées à un seul candidat ou aux organismes regroupant plusieurs aveugles et mal voyants, nos formations prennent en compte chaque projet personnel et adaptent les cours en conséquence. L’accès aux stages individuels se fait par deux possibilités : la demande de futur bénéficiaire ou sa participation au jeu Sonoquiz. Les sensibilisations s’adressent plutôt aux groupes d’enfants ou d’adultes valides, mais cet exercice de découverte peut aussi être utile pour une personne perdant la vue, surtout si elle n’est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C-1 : Formations aux techniques du son</w:t>
      </w:r>
    </w:p>
    <w:p>
      <w:pPr>
        <w:pStyle w:val="TextBody"/>
        <w:spacing w:before="240" w:after="120"/>
        <w:ind w:firstLine="1134"/>
        <w:jc w:val="both"/>
        <w:rPr/>
      </w:pPr>
      <w:bookmarkStart w:id="43" w:name="OLE_LINK15"/>
      <w:r>
        <w:rPr>
          <w:b/>
          <w:color w:val="CC0099"/>
          <w:u w:val="single"/>
        </w:rPr>
        <w:t>Le 4 mai 2020,</w:t>
      </w:r>
      <w:r>
        <w:rPr/>
        <w:t xml:space="preserve"> en vue du renouvellement du numéro d’activité, est effectué l’envoi numérique de ce dossier, à la DIRRECTE de Nouvelle Aquitaine (c’est l’ancienne Direction Régionale du Travail de l’Emploi et de la Formation Professionnelle). Nous le justifions par </w:t>
      </w:r>
      <w:bookmarkEnd w:id="43"/>
      <w:r>
        <w:rPr/>
        <w:t>le stage audio pour le malvoyant, Patrice Radiguet, venu pour la troisième fois, une semaine fin janvier 2020. Il avait déjà découvert la pratique du mixage et du prémontage, puis le découpage en feuilletons audio par un logiciel, mais cette fois, pour notre 22</w:t>
      </w:r>
      <w:r>
        <w:rPr>
          <w:vertAlign w:val="superscript"/>
        </w:rPr>
        <w:t>ème</w:t>
      </w:r>
      <w:r>
        <w:rPr/>
        <w:t xml:space="preserve"> stage, le déficient visuel de Haute-Garonne voulait travailler les fréquences sonores leur filtres et effets.</w:t>
      </w:r>
    </w:p>
    <w:p>
      <w:pPr>
        <w:pStyle w:val="TextBody"/>
        <w:spacing w:before="240" w:after="120"/>
        <w:ind w:firstLine="1134"/>
        <w:jc w:val="both"/>
        <w:rPr/>
      </w:pPr>
      <w:r>
        <w:rPr>
          <w:b/>
          <w:color w:val="CC0099"/>
          <w:u w:val="single"/>
        </w:rPr>
        <w:t>Du 14 au 18 juin,</w:t>
      </w:r>
      <w:r>
        <w:rPr/>
        <w:t xml:space="preserve"> Christian Coudert vient enfin se former au son. Le non-voyant parisien, lauréat de notre jeu 2020, a reporté son stage, depuis février jusqu’à cette période de juin, pour les raisons du couvre-feu et de son organisation personnelle. Payé depuis novembre 2020, cette 23ème formation d’une semaine veut lui montrer comment mieux exploiter les enregistreurs audio pour réaliser une base de ses podcasts. L’exploitation de micros en extérieur ou en intérieur, les traitements et mixages par un logiciel de son, la création d’un petit document audio, diffusé sur notre site Internet, l’ont bien amusé, mais l’indispensable base théorique semblait un peu lourde pour l’ancien enseignant d’informatique adaptée.</w:t>
      </w:r>
    </w:p>
    <w:p>
      <w:pPr>
        <w:pStyle w:val="TextBody"/>
        <w:spacing w:before="240" w:after="120"/>
        <w:ind w:firstLine="1134"/>
        <w:jc w:val="both"/>
        <w:rPr/>
      </w:pPr>
      <w:r>
        <w:rPr>
          <w:b/>
          <w:color w:val="CC0099"/>
          <w:u w:val="single"/>
        </w:rPr>
        <w:t>Du 12 au 23 juillet,</w:t>
      </w:r>
      <w:r>
        <w:rPr/>
        <w:t xml:space="preserve"> l’autre non-voyant gagnant du jeu 2020 vient de Normandie. Stéphane Hagues, professeur d’informatique adaptée, profite de deux semaines d’été, pour apprendre les techniques du DJ. Le quinquagénaire normand souhaite animer en amateur, des soirées musicales. Pour nous épauler dans cette formation, se propose un de nos anciens stagiaires. Dix ans après son initiation avec Sonorium, le trentenaire, devenu DJ-producteur musical, reconnu sous le pseudonyme de Tom Chrift, vient durant deux journées comme intervenant. Pendant la création d’un remix d’une chanson de Prince, diffusé sur notre site comme illustration du 24</w:t>
      </w:r>
      <w:r>
        <w:rPr>
          <w:vertAlign w:val="superscript"/>
        </w:rPr>
        <w:t>ème</w:t>
      </w:r>
      <w:r>
        <w:rPr/>
        <w:t xml:space="preserve"> stage, la presse locale est venue pour marquer le coup ! Ravi de nos enseignements, même s’ils remettent en cause certaines certitudes qu’avait Stéphane sur le son, le non-voyant exprime le souhait de revenir, pour un perfectionnement d’une semaine, ciblée sur la sonorisation extérieure.</w:t>
      </w:r>
    </w:p>
    <w:p>
      <w:pPr>
        <w:pStyle w:val="TextBody"/>
        <w:spacing w:before="240" w:after="120"/>
        <w:ind w:firstLine="1134"/>
        <w:jc w:val="both"/>
        <w:rPr/>
      </w:pPr>
      <w:r>
        <w:rPr/>
        <w:t>Autour du jeu baptisé « Sonoquiz », sous la responsabilité du Pôle Formations, sont conduites, de février à novembre, diverses actions avec les pôles Audio-Vidéo et Internet-Communications :</w:t>
      </w:r>
    </w:p>
    <w:p>
      <w:pPr>
        <w:pStyle w:val="TextBody"/>
        <w:spacing w:before="240" w:after="120"/>
        <w:ind w:firstLine="1134"/>
        <w:jc w:val="both"/>
        <w:rPr/>
      </w:pPr>
      <w:r>
        <w:rPr>
          <w:b/>
          <w:color w:val="CC0099"/>
          <w:u w:val="single"/>
        </w:rPr>
        <w:t>Entre le 10 et le 28 février,</w:t>
      </w:r>
      <w:r>
        <w:rPr/>
        <w:t xml:space="preserve"> Elisabeth, Christian et Emmanuel</w:t>
      </w:r>
      <w:r>
        <w:rPr>
          <w:b/>
          <w:color w:val="CC0099"/>
          <w:u w:val="single"/>
        </w:rPr>
        <w:t xml:space="preserve"> </w:t>
      </w:r>
      <w:r>
        <w:rPr/>
        <w:t>sont sollicités par mail, pour améliorer la rédaction de la publicité et du règlement du jeu SONOQUIZ, préparés par Claudine et Arnaud. Début mars, Christian propose même une rédaction supplémentaire, à l’attention des magazines braille, lus par un public déficient visuel, moins concerné par la circulation de textes publicitaires sur Internet. Durant les mois de mars et d’avril, sont menées par Claudine, Elisabeth, Emmanuel et Arnaud, les préparations internes de la grille d’évaluation du jury, du questionnaire et du son. Cette fois, le sujet audio de 17mn30 est un hommage à 3 personnages décédés en 2020, ayant œuvré en Dordogne-Périgord.</w:t>
      </w:r>
    </w:p>
    <w:p>
      <w:pPr>
        <w:pStyle w:val="TextBody"/>
        <w:spacing w:before="240" w:after="120"/>
        <w:ind w:firstLine="1134"/>
        <w:jc w:val="both"/>
        <w:rPr/>
      </w:pPr>
      <w:r>
        <w:rPr>
          <w:b/>
          <w:color w:val="CC0099"/>
          <w:u w:val="single"/>
        </w:rPr>
        <w:t>Le 8 mai,</w:t>
      </w:r>
      <w:r>
        <w:rPr/>
        <w:t xml:space="preserve"> c’est le lancement de notre nouveau SONOQUIZ sur le site Internet. Retardé d’une semaine, cette mise en ligne oblige à repousser la date de fin du jeu au 30 juin. Ce prolongement de la période de participation implique la modification de 6 textes (règlement, questionnaire, publicités, etc.) </w:t>
      </w:r>
      <w:bookmarkStart w:id="44" w:name="OLE_LINK14"/>
      <w:bookmarkStart w:id="45" w:name="OLE_LINK27"/>
      <w:r>
        <w:rPr/>
        <w:t>En juillet, le jury du Sonoquiz se concerte une première fois pour  noter et évaluer les projets des joueurs. A l’automne (du 17 septembre au 9 novembre), les trois participants déficients visuels sont reçus en entretien préalable individuel, afin de préparer ces formations et de leur attribuer un gain du jeu.</w:t>
      </w:r>
      <w:bookmarkEnd w:id="45"/>
    </w:p>
    <w:p>
      <w:pPr>
        <w:pStyle w:val="TextBody"/>
        <w:spacing w:before="240" w:after="120"/>
        <w:ind w:firstLine="1134"/>
        <w:jc w:val="both"/>
        <w:rPr/>
      </w:pPr>
      <w:bookmarkEnd w:id="44"/>
      <w:r>
        <w:rPr/>
        <w:t xml:space="preserve">Ainsi, </w:t>
      </w:r>
      <w:r>
        <w:rPr>
          <w:b/>
          <w:color w:val="CC0099"/>
          <w:u w:val="single"/>
        </w:rPr>
        <w:t>le 17 septembre,</w:t>
      </w:r>
      <w:r>
        <w:rPr/>
        <w:t xml:space="preserve"> Tanguy Lohéac a ouvert cette petite série de rencontres. Le quadragénaire non-voyant vient de Paris, avec pour objectif d’améliorer ses publications sonores, diffusées sur son site Internet. Ces cours de formation ont une assez bonne qualité audio, mais méritent quand-même quelques aménagements pour une meilleure écoute. Toutefois, quelques points perturbaient le jury du jeu : ses réponses écrites laconiques ne permettaient pas de comprendre ses objectifs, puis ses adaptations personnelles des consignes ou des demandes de documents laissaient le doute sur le sérieux de ce candidat. Ignorant qu’il avait un handicap moteur partiel en plus de sa cécité, nous avons pris en compte sa situation, sans le surprotéger. Nous avons offert le choix d’une ou de deux semaines de 35 heures de stage. Nous l’informions également sur les réductions tarifaires de cette formation, dont il pouvait modifier le contenu et les dates (en février ou en août). Sur place, il semblait intéressé par le programme le plus long, voulant négocier avec la direction du centre où il conduit ses formations bureautiques. Le 20 septembre, son mail, trop poli pour être honnête, nous présente son abandon, dont les motifs restent flous, en ces mots : « je ne me sens pas assez souple pour cette formation » et la « méthode convient à d’autres mais pas à moi ! » Respectons son choix, malgré l’incompréhension d’attitude, sur laquelle le complément d’informations demandé ne nous renseignera pas plus, hélas !</w:t>
      </w:r>
    </w:p>
    <w:p>
      <w:pPr>
        <w:pStyle w:val="TextBody"/>
        <w:spacing w:before="240" w:after="120"/>
        <w:ind w:firstLine="1134"/>
        <w:jc w:val="both"/>
        <w:rPr/>
      </w:pPr>
      <w:r>
        <w:rPr/>
        <w:t xml:space="preserve">Puis, </w:t>
      </w:r>
      <w:r>
        <w:rPr>
          <w:b/>
          <w:color w:val="CC0099"/>
          <w:u w:val="single"/>
        </w:rPr>
        <w:t>le 21 septembre</w:t>
      </w:r>
      <w:r>
        <w:rPr/>
        <w:t>, est arrivé de la région nantaise, un autre quadragénaire aveugle. David Galantin voudrait découvrir la Musique Assistée par Ordinateur et les acquisitions de morceaux depuis son synthétiseur vers un logiciel de création musicale. Pour son loisir, la découverte de ce domaine se pratiquera en deux semaines, dont une sera gratuite comme lot gagnant du jeu. La seule difficulté reste de dater ce stage (avant juillet au plus tard), du fait de son parcours formatif professionnel dans une société d’informatique. La motivation du candidat est bien visible, la personne semble intéressante et intéressée, donc un bon moment formatif est à prévoir. Par ailleurs, il exprime également l’envie de refaire de la radio sur Internet. Une autre formation, plus longue et avec une perspective professionnelle, pourrait lui être proposée ultérieurement.</w:t>
      </w:r>
    </w:p>
    <w:p>
      <w:pPr>
        <w:pStyle w:val="TextBody"/>
        <w:spacing w:before="240" w:after="120"/>
        <w:ind w:firstLine="1134"/>
        <w:jc w:val="both"/>
        <w:rPr/>
      </w:pPr>
      <w:r>
        <w:rPr>
          <w:b/>
          <w:color w:val="CC0099"/>
          <w:u w:val="single"/>
        </w:rPr>
        <w:t>Le 9 novembre</w:t>
      </w:r>
      <w:r>
        <w:rPr/>
        <w:t>, la musicienne Nathalie Milon a conclu cette série d’entretiens préalables aux formations 2022. La quinquagénaire parisienne aveugle aimerait apprendre les enregistrements, le montage et mixage, en vue de créer des « bandes sonores » pour ses spectacles. Travaillant sous Mac, la difficulté aurait résidée en cette adaptation informatique, mais il n’en est rien ! Le Stage  de deux semaines est envisagé pour fin mars et début avril, dont 4 jours seront gratuits comme gain du jeu.</w:t>
      </w:r>
    </w:p>
    <w:p>
      <w:pPr>
        <w:pStyle w:val="TextBody"/>
        <w:spacing w:before="240" w:after="120"/>
        <w:ind w:firstLine="1134"/>
        <w:jc w:val="both"/>
        <w:rPr/>
      </w:pPr>
      <w:r>
        <w:rPr>
          <w:b/>
          <w:color w:val="CC0099"/>
          <w:u w:val="single"/>
        </w:rPr>
        <w:t>Les 12 octobre et 5 novembre</w:t>
      </w:r>
      <w:r>
        <w:rPr>
          <w:color w:val="CC0099"/>
        </w:rPr>
        <w:t>,</w:t>
      </w:r>
      <w:r>
        <w:rPr/>
        <w:t xml:space="preserve"> nous rédigeons les programmes prévisionnels pour deux autres projets, à l’attention d’adhérents demandeurs de retour en stage. Stéphane souhaite une semaine en août 2022, pour poursuivre ses apprentissages de DJ. Emmanuel veut effectuer une formation professionnelle de 8 semaines non-consécutives (entre octobre 2022 et février 2023), avec pour but d’appliquer la sonorisation de lieux festifs et l’animation parlée, ainsi que la numérisation de sources analogiques et leurs traitements.</w:t>
      </w:r>
    </w:p>
    <w:p>
      <w:pPr>
        <w:pStyle w:val="TextBody"/>
        <w:spacing w:before="240" w:after="120"/>
        <w:ind w:firstLine="1134"/>
        <w:jc w:val="both"/>
        <w:rPr/>
      </w:pPr>
      <w:r>
        <w:rPr/>
        <w:t>Prévus pour le mois de novembre, mais finalement repoussés, devaient se mettre en place le complément et la mise à jour de nos cours audio et écrits de formations. Seront ajoutés un ajustement écrit pour la nouvelle version d’un logiciel de traitement sonore, puis des émissions et des témoignages enregistrés ; certains seront  montés en séquences sonores thématiques, en vue d’une meilleure utilisation.</w:t>
      </w:r>
    </w:p>
    <w:p>
      <w:pPr>
        <w:pStyle w:val="Normal"/>
        <w:spacing w:before="240" w:after="240"/>
        <w:ind w:firstLine="1134"/>
        <w:jc w:val="both"/>
        <w:rPr>
          <w:b/>
          <w:b/>
          <w:color w:val="548DD4"/>
          <w:sz w:val="28"/>
          <w:szCs w:val="28"/>
          <w:u w:val="single"/>
        </w:rPr>
      </w:pPr>
      <w:r>
        <w:rPr>
          <w:b/>
          <w:color w:val="548DD4"/>
          <w:sz w:val="28"/>
          <w:szCs w:val="28"/>
          <w:u w:val="single"/>
        </w:rPr>
        <w:t>II-C-2 : Sensibilisations au handicap visuel</w:t>
      </w:r>
    </w:p>
    <w:p>
      <w:pPr>
        <w:pStyle w:val="Normal"/>
        <w:spacing w:before="120" w:after="0"/>
        <w:ind w:firstLine="1134"/>
        <w:jc w:val="both"/>
        <w:rPr/>
      </w:pPr>
      <w:r>
        <w:rPr/>
        <w:t xml:space="preserve">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 Nous avons même rédigé un projet pédagogique et ludique. Composées en 6 ateliers thématiques et progressifs, les activités sensibilisantes font évoluer leurs acteurs valides les yeux bandés. Ils découvrent ainsi l’écriture et la lecture braille, les jeux et adaptations tactiles ou sonores du quotidien, L’utilisation du son palliatif aux carences de l’absence de la  vue, l’importance des autres sens et du « comment vivre avec » dans un échange de questions-réponses, les outils de déplacement et les sports spécifiques. </w:t>
      </w:r>
    </w:p>
    <w:p>
      <w:pPr>
        <w:pStyle w:val="TextBody"/>
        <w:spacing w:before="240" w:after="120"/>
        <w:ind w:firstLine="1134"/>
        <w:jc w:val="both"/>
        <w:rPr/>
      </w:pPr>
      <w:r>
        <w:rPr/>
        <w:t>Pour cet exercice 2021, nos sensibilisations ne se sont conduites ni de manière collective, ni sous forme d’ateliers ainsi présentés. C’est une autre approche individuelle de ce service qui fut valorisée :</w:t>
      </w:r>
    </w:p>
    <w:p>
      <w:pPr>
        <w:pStyle w:val="Texte"/>
        <w:spacing w:before="240" w:after="0"/>
        <w:jc w:val="both"/>
        <w:rPr/>
      </w:pPr>
      <w:r>
        <w:rPr>
          <w:b/>
          <w:color w:val="CC0099"/>
          <w:u w:val="single"/>
        </w:rPr>
        <w:t>Du  22 septembre au 22 octobre,</w:t>
      </w:r>
      <w:r>
        <w:rPr/>
        <w:t xml:space="preserve"> une première étude de notre intervention est accompagnée par Nadia Wazni, nouvelle adulte relai auprès du </w:t>
      </w:r>
      <w:bookmarkStart w:id="46" w:name="OLE_LINK8"/>
      <w:r>
        <w:rPr/>
        <w:t xml:space="preserve">centre social et culturel du Gour de l’Arche. </w:t>
      </w:r>
      <w:bookmarkEnd w:id="46"/>
      <w:r>
        <w:rPr/>
        <w:t>Nous avons observé la demande de Madame Arnaudin, habitante du quartier du Toulon, dont les deux enfants connaissent un handicap associé (syndrome de Marfan et maladie de Hirschsprung), impliquant une déficience visuelle. L’approche des problématiques s’est d’abord effectuée par une évocation des outils de lecture braille et audio, puis par la difficile reconnaissance des tiers valides, qu’ils soient institutionnels ou individuels, face aux problématiques visuelles dans les maladies rares ou orphelines avec leurs possibles évolutions et les séquelles permanentes, rendant compliqués les actes pratiques du quotidien. Dans ces perspectives, Sonorium Francophone peut faire bénéficier de ses expériences et de ses connaissances du réseau associatif départemental et national, afin de tenter de résoudre chaque situation handicapante pour les enfants et pour leur maman. Un cumul d’autres ennuis administratifs et juridiques encombre cette famille en difficulté sociale ; l’adulte relai la met en lien avec des conseillers dans ces domaines. Cette requête complexe de la famille  se poursuit par une rencontre, le mercredi 29 septembre. La maman expose un souci d’absence de scolarisation en milieu valide pour les jumeaux de 16 ans. Avec leur frère aîné (25 ans), ils  présentent leurs envies autour de la radio, du journalisme, des outils modernes de communication. Autant de domaines dans lesquelles l’association intervient ! En octobre, le Pôle Formations rédige une proposition de parcours formatif pour l’année à venir pour Matéo et Corentin. Au préalable, leur niveau scolaire devrait être analysé. Répondant même aux difficultés de transport des éventuels bénéficiaires, ce long programme pédagogique de plus de 10 semaines comprend également une sensibilisation au braille et à l’audio pour la famille. Ce long parcours formatif, d’une valeur de 7260€ pour les 2 déficients visuels, aurait été financé par l’Agefiph, puis des mécénats et une subvention de la politique de la ville auraient complété la donne. La famille bénéficiaire n’avait rien à versé, ni à rembourser ! Mais, n’ayant pas confiance et souhaitant garder avec elle, ses enfants sans scolarisation ni aide à la formation, la mère de famille rejette notre proposition et nous raccroche au nez le 22 octobre. Cette fin de projet semblait prévisible par divers services périgourdins qui avaient eu à faire avec « cette mère un peu trop protectrice ! »</w:t>
      </w:r>
    </w:p>
    <w:p>
      <w:pPr>
        <w:pStyle w:val="TextBody"/>
        <w:spacing w:before="240" w:after="120"/>
        <w:ind w:firstLine="1134"/>
        <w:jc w:val="both"/>
        <w:rPr/>
      </w:pPr>
      <w:r>
        <w:rPr>
          <w:color w:val="CC0099"/>
        </w:rPr>
        <w:t xml:space="preserve"> </w:t>
      </w:r>
      <w:r>
        <w:rPr>
          <w:b/>
          <w:color w:val="CC0099"/>
          <w:u w:val="single"/>
        </w:rPr>
        <w:t>Les 28 et 29 octobre,</w:t>
      </w:r>
      <w:r>
        <w:rPr>
          <w:color w:val="CC0099"/>
        </w:rPr>
        <w:t xml:space="preserve"> </w:t>
      </w:r>
      <w:r>
        <w:rPr/>
        <w:t>nous intervenons gratuitement, à Coutras en gironde, auprès de Virginie, sur la sollicitation d’Adrien, ayant œuvré bénévolement en 2015 pour la construction du studio de Sonorium. En 2021, la trentenaire diabétique vient de subir plusieurs interventions chirurgicales aux deux yeux, la plongeant dans le noir pour une durée indéterminée. Stressée mais volontaire, Virginie cherche les solutions palliatives en attendant de recouvrer la vue. Fort de son expérience de non-voyant et de ses connaissances médicales en ce domaine, notre président Arnaud, aidé de notre trésorière Claudine, adaptant les situations visuellement handicapantes, lui donnent des informations et conseils. Nous lui montrons le déplacement en intérieur et en extérieur de son appartement avec une canne blanche, puis lui expliquons comment se servir de ses autres sens (auditif, olfactif et tactile) pour se situer dans un endroit inconnu comme un supermarché, par exemple. Nous lui faisons entendre des synthèses vocales pour ordinateur et pour IPhone, jusqu’à interpeler l’assistant vocal du téléphone ; aidés à distance par Elisabeth, notre secrétaire aveugle. Au-delà de diverses petites adaptations du quotidien autour du vestimentaire, des repas et  du rangement, aidant aux prises de repères, nos informations lui expliquent les aspects complexes du jargon médical ophtalmique ; Arnaud lui expose par des images oralisées, les problèmes de santé visuelle qu’elle rencontre. Sans forcer sur l’optimisme, tout en restant pragmatique, il rassure Virginie, tout en démontrant l’utilité future de ces apprentissages reçus, en cas de nouvelles interventions médicales pour ses yeux. La jeune femme, en phase d’acceptation de la situation, est reconnaissante du temps accordé, de l’exemple d’attitude du non-voyant (l’aidant à reproduire ce qu’elle observait avant) et du travail conduit par notre équipe pour elle.</w:t>
      </w:r>
    </w:p>
    <w:p>
      <w:pPr>
        <w:pStyle w:val="TextBody"/>
        <w:spacing w:before="240" w:after="120"/>
        <w:ind w:firstLine="1134"/>
        <w:jc w:val="both"/>
        <w:rPr/>
      </w:pPr>
      <w:r>
        <w:rPr>
          <w:b/>
          <w:color w:val="CC0099"/>
          <w:u w:val="single"/>
        </w:rPr>
        <w:t>Le 16 novembre,</w:t>
      </w:r>
      <w:r>
        <w:rPr>
          <w:color w:val="CC0099"/>
        </w:rPr>
        <w:t xml:space="preserve"> </w:t>
      </w:r>
      <w:r>
        <w:rPr/>
        <w:t>nous recevons en nos locaux et étudions la situation de Marlène Carlier, Quinquagénaire périgourdine à la vue et l’ouïe déclinantes, suite à son appel une semaine plus tôt. Informée à notre sujet par le responsable du centre social et culturel du Gour de l’Arche de Périgueux et l’adulte relai, Nadia Wazni, Marlène est accompagnée par Sophie Ampe, formatrice au centre Clairvivre en lien avec l’AFPA de Boulazac-Isle-Manoire. Au-delà de la question d’une pratique bénévole d’agent d’accueil, que la demandeuse malvoyante et malentendante va pratiquer auprès de l’APF, sont abordés des conseils facilitant son quotidien : la reconnaissance et l’acceptation des handicaps, les palliatifs tactiles et sensoriels à ces dégradations progressives de la vue et de l’audition, tout comme l’anticipation autour des outils adaptés. Cette première prise de contact de 90mn, pour faire connaissance, en appelle d’autres pour analyser ses demandes et ses projets de vie. En fait, par cette rencontre, trois perspectives se sont présentées à nous : les envies et besoins de Marlène, le projet de remise sur une voie formative ou professionnelle pour Maylis (sa fille de 22 ans, que nous rencontrerons en janvier 2022  en rapport avec l’adulte relai de la mairie de Périgueux), mais aussi l’approche et un lien avec la formatrice Sophie Ampe, œuvrant avec des personnes en situation de handicap visuel avec le centre de Clairvivre en Dordogne-Périgord.</w:t>
      </w:r>
    </w:p>
    <w:p>
      <w:pPr>
        <w:pStyle w:val="Heading2"/>
        <w:spacing w:before="120" w:after="0"/>
        <w:jc w:val="both"/>
        <w:rPr>
          <w:b w:val="false"/>
          <w:b w:val="false"/>
          <w:i/>
          <w:i/>
          <w:color w:val="FF9900"/>
          <w:sz w:val="28"/>
          <w:szCs w:val="28"/>
          <w:u w:val="single"/>
        </w:rPr>
      </w:pPr>
      <w:r>
        <w:rPr>
          <w:b w:val="false"/>
          <w:i/>
          <w:color w:val="FF9900"/>
          <w:sz w:val="28"/>
          <w:szCs w:val="28"/>
          <w:u w:val="single"/>
        </w:rPr>
        <w:t>II-D : LE POLE INTERNET-COMMUNICATIONS</w:t>
      </w:r>
    </w:p>
    <w:p>
      <w:pPr>
        <w:pStyle w:val="Normal"/>
        <w:spacing w:before="120" w:after="0"/>
        <w:ind w:firstLine="1134"/>
        <w:jc w:val="both"/>
        <w:rPr/>
      </w:pPr>
      <w:r>
        <w:rPr/>
        <w:t>Ce pôle comprend la communication par les outils informatiques, par la diffusion sur le site Internet, par la réception et l’envoi sur la boîte mail et sur les réseaux sociaux, auxquels l’association participe ; mais aussi plus récemment par l’envoi de SMS d’actualité depuis le téléphone portable du Président. Gestionnaire de ces activités DEPUIS 2007, Claudine a régulièrement besoin des acteurs de SONORIUM, pour la rédaction d’articles à publier, de réactions à recueillir ou d’idées à mettre en œuvre.</w:t>
      </w:r>
    </w:p>
    <w:p>
      <w:pPr>
        <w:pStyle w:val="Normal"/>
        <w:spacing w:before="240" w:after="240"/>
        <w:ind w:firstLine="1134"/>
        <w:jc w:val="both"/>
        <w:rPr>
          <w:b/>
          <w:b/>
          <w:color w:val="548DD4"/>
          <w:sz w:val="28"/>
          <w:szCs w:val="28"/>
          <w:u w:val="single"/>
        </w:rPr>
      </w:pPr>
      <w:r>
        <w:rPr>
          <w:b/>
          <w:color w:val="548DD4"/>
          <w:sz w:val="28"/>
          <w:szCs w:val="28"/>
          <w:u w:val="single"/>
        </w:rPr>
        <w:t>II-D-1 : Le www.sonorium.org</w:t>
      </w:r>
    </w:p>
    <w:p>
      <w:pPr>
        <w:pStyle w:val="Normal"/>
        <w:spacing w:before="120" w:after="0"/>
        <w:ind w:firstLine="1134"/>
        <w:jc w:val="both"/>
        <w:rPr/>
      </w:pPr>
      <w:r>
        <w:rPr/>
        <w:t xml:space="preserve">Le www.sonorium.org est un nom de domaine acheté, depuis l’origine (en 2003) et renouvelé de manière quinquennale. La dernière est faite en septembre 2019.  </w:t>
      </w:r>
    </w:p>
    <w:p>
      <w:pPr>
        <w:pStyle w:val="TextBody"/>
        <w:spacing w:before="240" w:after="120"/>
        <w:ind w:firstLine="1134"/>
        <w:jc w:val="both"/>
        <w:rPr/>
      </w:pPr>
      <w:r>
        <w:rPr/>
        <w:t>Notre site Internet était hébergé gratuitement par le Conseil Départemental de Dordogne-Périgord, mais le 1er mai, il nous fut impossible de le mettre à jour. Le portail d’hébergement n’est plus assez sécurisé, compte tenu des évolutions matérielles. Comme il nous faut trouver autre chose pour que vive notre site, le salarié de la collectivité territoriale nous a conseillés sur la possibilité d’un espace gratuit (avec des publicités gênant la lecture par les internautes) ou un serveur payant au faible coût annuel. A l’aide de notre adhérent bénévole, Emmanuel, ils ont permis à l’association d’installer convenablement le www.sonorium.org sur OVH. Au-delà du petit investissement financier qu’engage ce changement de serveur Internet, cette mésaventure a retardé de huit jours, la mise en ligne du Sonoquiz.</w:t>
      </w:r>
    </w:p>
    <w:p>
      <w:pPr>
        <w:pStyle w:val="TextBody"/>
        <w:spacing w:before="240" w:after="120"/>
        <w:ind w:firstLine="1134"/>
        <w:jc w:val="both"/>
        <w:rPr/>
      </w:pPr>
      <w:r>
        <w:rPr/>
        <w:t>Le compteur est-il plus fiable alors ? Avec un passage de 304 visites le 5 décembre (date d’une mise à jour) 321 lendemain, on peut en douter ! La question se renouvelle donc : comment savoir réellement le nombre de visiteurs ? Comment attirer vers ce site ? Il est vu, car les retours oraux de nouveaux adhérents précisent la bonne accessibilité et la simplicité de navigation pour des internautes déficients visuels maîtrisant mal la toile ou l’outil informatique.</w:t>
      </w:r>
    </w:p>
    <w:p>
      <w:pPr>
        <w:pStyle w:val="Normal"/>
        <w:spacing w:before="120" w:after="0"/>
        <w:ind w:firstLine="1134"/>
        <w:jc w:val="both"/>
        <w:rPr/>
      </w:pPr>
      <w:r>
        <w:rPr/>
        <w:t>Les mises à jour se font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TextBody"/>
        <w:spacing w:before="240" w:after="120"/>
        <w:ind w:firstLine="1134"/>
        <w:jc w:val="both"/>
        <w:rPr/>
      </w:pPr>
      <w:r>
        <w:rPr>
          <w:b/>
          <w:color w:val="CC0099"/>
          <w:u w:val="single"/>
        </w:rPr>
        <w:t>Le 17 février,</w:t>
      </w:r>
      <w:r>
        <w:rPr/>
        <w:t xml:space="preserve"> sont mises à jour les pages « Accueil » </w:t>
      </w:r>
      <w:bookmarkStart w:id="47" w:name="OLE_LINK70"/>
      <w:bookmarkStart w:id="48" w:name="OLE_LINK69"/>
      <w:r>
        <w:rPr/>
        <w:t>laissant en vente nos étuis porte-masque et la page « Actu », exposant les conditions de l’AG, nos liens avec les municipalités et annonçant les modifications du jeu Sonoquiz.</w:t>
      </w:r>
    </w:p>
    <w:p>
      <w:pPr>
        <w:pStyle w:val="TextBody"/>
        <w:spacing w:before="240" w:after="120"/>
        <w:ind w:firstLine="1134"/>
        <w:jc w:val="both"/>
        <w:rPr/>
      </w:pPr>
      <w:bookmarkEnd w:id="47"/>
      <w:bookmarkEnd w:id="48"/>
      <w:r>
        <w:rPr>
          <w:b/>
          <w:color w:val="CC0099"/>
          <w:u w:val="single"/>
        </w:rPr>
        <w:t>Le 8 mai,</w:t>
      </w:r>
      <w:r>
        <w:rPr/>
        <w:t xml:space="preserve"> la page Accueil lance le Sonoquiz 2021, avec son fichier audio, son questionnaire écrit et le règlement du jeu. Sur la page Actu, est téléchargeable un son de Patrice Radiguet, intitulé « Dronons tous ensemble », sur la pratique et les adaptations aux divers handicaps autour des engins volants téléguidés.</w:t>
      </w:r>
    </w:p>
    <w:p>
      <w:pPr>
        <w:pStyle w:val="TextBody"/>
        <w:spacing w:before="240" w:after="120"/>
        <w:ind w:firstLine="1134"/>
        <w:jc w:val="both"/>
        <w:rPr/>
      </w:pPr>
      <w:r>
        <w:rPr>
          <w:b/>
          <w:color w:val="CC0099"/>
          <w:u w:val="single"/>
        </w:rPr>
        <w:t>Le 5 août,</w:t>
      </w:r>
      <w:r>
        <w:rPr/>
        <w:t xml:space="preserve"> la page Accueil présente les gagnants du jeu sonore, puis sur la page Actu, sont lisibles des textes bilans de nos actions envers les publics demandeurs. Les textes présentant les formations, s’accompagnent de sons, réalisés par les stagiaires et d’un article de presse.</w:t>
      </w:r>
    </w:p>
    <w:p>
      <w:pPr>
        <w:pStyle w:val="TextBody"/>
        <w:spacing w:before="240" w:after="120"/>
        <w:ind w:firstLine="1134"/>
        <w:jc w:val="both"/>
        <w:rPr/>
      </w:pPr>
      <w:r>
        <w:rPr>
          <w:b/>
          <w:color w:val="CC0099"/>
          <w:u w:val="single"/>
        </w:rPr>
        <w:t>Le 5 décembre,</w:t>
      </w:r>
      <w:r>
        <w:rPr/>
        <w:t xml:space="preserve"> le bon de commande de Noël est mis en ligne sur la page Accueil, qui reçoit un nouveau texte sur l’engagement associatif. Nos actions depuis la fin d’été sont résumées dans un article de la page Actu.</w:t>
      </w:r>
    </w:p>
    <w:p>
      <w:pPr>
        <w:pStyle w:val="Normal"/>
        <w:spacing w:before="240" w:after="240"/>
        <w:ind w:firstLine="1134"/>
        <w:jc w:val="both"/>
        <w:rPr>
          <w:b/>
          <w:b/>
          <w:color w:val="548DD4"/>
          <w:sz w:val="28"/>
          <w:szCs w:val="28"/>
          <w:u w:val="single"/>
        </w:rPr>
      </w:pPr>
      <w:r>
        <w:rPr>
          <w:b/>
          <w:color w:val="548DD4"/>
          <w:sz w:val="28"/>
          <w:szCs w:val="28"/>
          <w:u w:val="single"/>
        </w:rPr>
        <w:t xml:space="preserve">II-D-2 : Notre page Facebook </w:t>
      </w:r>
    </w:p>
    <w:p>
      <w:pPr>
        <w:pStyle w:val="Normal"/>
        <w:spacing w:before="120" w:after="0"/>
        <w:ind w:firstLine="1134"/>
        <w:jc w:val="both"/>
        <w:rPr/>
      </w:pPr>
      <w:r>
        <w:rPr/>
        <w:t>Les actualités du handicap ou des associations sont plus éphémères. Elles proviennent généralem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w:t>
      </w:r>
    </w:p>
    <w:p>
      <w:pPr>
        <w:pStyle w:val="Normal"/>
        <w:spacing w:before="120" w:after="0"/>
        <w:ind w:firstLine="1134"/>
        <w:jc w:val="both"/>
        <w:rPr/>
      </w:pPr>
      <w:r>
        <w:rPr/>
        <w:t xml:space="preserve">En 2021, notre page Facebook a  3 abonnés de plus. Ce qui porte à 40, le nombre d’inscrits. Les nouveaux arrivants sont majoritairement des personnes de proximité géographique (souvent de la commune) ou en lien avec un inscrit. Par l’explication du terme « réseau » (Attendu qu’ils correspondent aux « amis » inscrits sur les comptes Facebook de nos abonnés) et en fonction des publications effectuées, plusieurs centaines de  potentiels consultants peuvent virtuellement ce retrouver à voir le contenu de notre page. Relativisons ce chiffre, en comprenant que ces relais ne sont pas tous concernés par le handicap, par l’audio ou par le secteur associatif. En cliquant sur « j’aime » ou « LIKE », l’abonné réagit à une de ces publications ; il peut même la partager avec ses contacts. Ainsi, certaines de nos informations locales sont connues à travers la France et dans le monde ; les réactions en retour proviennent plutôt de Paris, Toulouse, d’Ardèche, de Dordogne ou de Gironde… Un habitant de l’Inde fait régulièrement exception !  </w:t>
      </w:r>
    </w:p>
    <w:p>
      <w:pPr>
        <w:pStyle w:val="Normal"/>
        <w:spacing w:before="240" w:after="240"/>
        <w:ind w:firstLine="1134"/>
        <w:jc w:val="both"/>
        <w:rPr>
          <w:b/>
          <w:b/>
          <w:color w:val="548DD4"/>
          <w:sz w:val="28"/>
          <w:szCs w:val="28"/>
          <w:u w:val="single"/>
        </w:rPr>
      </w:pPr>
      <w:r>
        <w:rPr>
          <w:b/>
          <w:color w:val="548DD4"/>
          <w:sz w:val="28"/>
          <w:szCs w:val="28"/>
          <w:u w:val="single"/>
        </w:rPr>
        <w:t>II-D-3 : La gestion des courriers électroniques</w:t>
      </w:r>
      <w:bookmarkStart w:id="49" w:name="OLE_LINK145"/>
      <w:bookmarkStart w:id="50" w:name="OLE_LINK144"/>
      <w:r>
        <w:rPr>
          <w:b/>
          <w:color w:val="548DD4"/>
          <w:sz w:val="28"/>
          <w:szCs w:val="28"/>
          <w:u w:val="single"/>
        </w:rPr>
        <w:t xml:space="preserve"> et autres supports envoyés</w:t>
      </w:r>
      <w:bookmarkEnd w:id="49"/>
      <w:bookmarkEnd w:id="50"/>
    </w:p>
    <w:p>
      <w:pPr>
        <w:pStyle w:val="Normal"/>
        <w:spacing w:before="120" w:after="0"/>
        <w:ind w:firstLine="1134"/>
        <w:jc w:val="both"/>
        <w:rPr/>
      </w:pPr>
      <w:r>
        <w:rPr/>
        <w:t>Quotidiennement, la boîte mail de Yahoo sert aux échanges internes ou avec des bénéficiaires et les partenaires lors d’actions concrètes. Il peut se produire, comme depuis quelques années, que nos envois arrivent dans leurs SPAM (publicités indésirables) ; nous ignorons alors comment faire pour l’éviter, afin que notre communication passe correctement. Le problème persiste malgré notre seconde boîte chez G-mail., à usage limité. Pour cet exercice 2021, les exploitations thématiques de la boîte mail sont :</w:t>
      </w:r>
    </w:p>
    <w:p>
      <w:pPr>
        <w:pStyle w:val="TextBody"/>
        <w:spacing w:before="240" w:after="120"/>
        <w:ind w:firstLine="1134"/>
        <w:jc w:val="both"/>
        <w:rPr/>
      </w:pPr>
      <w:r>
        <w:rPr/>
        <w:t>Pour des consultations, se font les échanges au début janvier autour des votes de l’Assemblée Générale Ordinaire, puis du 10 au 28 février autour du texte braille et des documents administrant le Sonoquiz. Enfin, après la confirmation orale que Coulounieix-Chamiers ne sera plus en demande de nos prestations sonores, une nouvelle consultation est conduite entre le 26 et le 29 septembre. Le débat s’engage sur les rebondissements et les réactions à mettre en place pour l’avenir de notre structure. Devons-nous participer aux événements, avec un stand de vente, sans y conduire de prestations ? Que faire du stock de nos créations artisanales à vendre au profit de Sonorium ? Fait-on évoluer le rôle de notre « aidant conventionné » ? Prospecter d’autres communes et lieux festifs ; mais qui pour le faire ? Etc. La prochaine Assemblée Générale Ordinaire du 8 janvier 2022 devra donc donner les priorités d’actions à conduire, malgré une période qui s’annonce chargée en formations !</w:t>
      </w:r>
    </w:p>
    <w:p>
      <w:pPr>
        <w:pStyle w:val="TextBody"/>
        <w:spacing w:before="240" w:after="120"/>
        <w:ind w:firstLine="1134"/>
        <w:jc w:val="both"/>
        <w:rPr/>
      </w:pPr>
      <w:r>
        <w:rPr/>
        <w:t>Pour ce qui est de la communication du Sonoquiz, tous les quinze jours environ (entre le 10 mai et le 30 juin), une publicité est envoyée par mail, par SMS et sur notre page Facebook. Elle est relayée par certaines de nos connaissances, chacune l’envoyant  à plusieurs dizaines d’autres adresses ; on estime donc que ce message est communiqué à environ 200 contacts. Une première tentative d’information sur ce thème est tentée dans la presse écrite spécialisé aux déficients visuels. Le magazine Louis Braille de l’AVH a noyé l’information dans un sujet plus vaste nous concernant.</w:t>
      </w:r>
    </w:p>
    <w:p>
      <w:pPr>
        <w:pStyle w:val="TextBody"/>
        <w:spacing w:before="240" w:after="120"/>
        <w:ind w:firstLine="1134"/>
        <w:jc w:val="both"/>
        <w:rPr>
          <w:color w:val="CC0099"/>
          <w:u w:val="single"/>
        </w:rPr>
      </w:pPr>
      <w:r>
        <w:rPr>
          <w:b/>
          <w:color w:val="CC0099"/>
          <w:u w:val="single"/>
        </w:rPr>
        <w:t>Le 21 mai,</w:t>
      </w:r>
      <w:r>
        <w:rPr/>
        <w:t xml:space="preserve"> se fait l’envoi de « Infonorium 5 », aux adhérents et à quelques partenaires et  amis. Une version papier est adressée à notre administratrice, Denise, n’étant pas équipée d’informatique. Tous prennent ainsi connaissance des informations de l’association. Un mois plus tard, vu la richesse de nouvelles actualités, « Infonorium 6 » leur est adressée de la même manière. Prenant beaucoup de temps en rédaction, la lettre d’infos n’a pourtant pas vocation à devenir mensuelle. En octobre, manquant de temps pour rédiger une nouvelle lettre d’infos, nous résumons les nouveautés et joignons le premier rapport d’activités inachevé, afin que les adhérents soient au courant des actualités de Sonorium.</w:t>
      </w:r>
    </w:p>
    <w:p>
      <w:pPr>
        <w:pStyle w:val="Normal"/>
        <w:spacing w:before="120" w:after="0"/>
        <w:ind w:firstLine="1134"/>
        <w:jc w:val="both"/>
        <w:rPr/>
      </w:pPr>
      <w:r>
        <w:rPr>
          <w:b/>
          <w:color w:val="CC0099"/>
          <w:u w:val="single"/>
        </w:rPr>
        <w:t>Les 5 et 6 décembre,</w:t>
      </w:r>
      <w:r>
        <w:rPr/>
        <w:t xml:space="preserve"> est envoyé à tous nos contacts valides et handicapés (peut-être une centaine), le bon de commande de nos créations artisanales de Noël. Un envoi à 70 contacts se fait par SMS, invitant à la visite du site Internet pour trouver ce bulletin et proposant de relayer l’information. La page Facebook avec ses 40 inscrits est  également sollicitée.</w:t>
      </w:r>
    </w:p>
    <w:p>
      <w:pPr>
        <w:pStyle w:val="TextBody"/>
        <w:spacing w:before="240" w:after="120"/>
        <w:ind w:firstLine="1134"/>
        <w:jc w:val="both"/>
        <w:rPr/>
      </w:pPr>
      <w:r>
        <w:rPr>
          <w:b/>
          <w:color w:val="CC0099"/>
          <w:u w:val="single"/>
        </w:rPr>
        <w:t>Du 20 décembre 2021 au 3 janvier 2022,</w:t>
      </w:r>
      <w:r>
        <w:rPr/>
        <w:t xml:space="preserve"> alors que se fait la Fermeture annuelle au public de l’association, ses dirigeants rédigent le dossier de demande de subvention pour Coulounieix-Chamiers. Simultanément, ils affinent les documents préparatoires de l’Assemblée Générale Ordinaire suivante (bilans financiers et rédactions prévisionnelles). L’ensemble sera adressé aux adhérents votants ou consultatifs de la rencontre. Entretemps, des documents intermédiaires leur donnent les bases informatives.</w:t>
      </w:r>
      <w:r>
        <w:br w:type="page"/>
      </w:r>
    </w:p>
    <w:p>
      <w:pPr>
        <w:pStyle w:val="Heading5"/>
        <w:pBdr>
          <w:top w:val="double" w:sz="4" w:space="1" w:color="CC0099"/>
          <w:left w:val="double" w:sz="4" w:space="4" w:color="CC0099"/>
          <w:bottom w:val="double" w:sz="4" w:space="1" w:color="CC0099"/>
          <w:right w:val="double" w:sz="4" w:space="4" w:color="CC0099"/>
        </w:pBdr>
        <w:ind w:left="2268" w:right="2266" w:hanging="0"/>
        <w:jc w:val="center"/>
        <w:rPr>
          <w:rFonts w:ascii="Garamond" w:hAnsi="Garamond" w:cs="Garamond"/>
          <w:bCs/>
          <w:color w:val="CC0099"/>
          <w:u w:val="none"/>
        </w:rPr>
      </w:pPr>
      <w:r>
        <w:rPr>
          <w:rFonts w:cs="Garamond" w:ascii="Garamond" w:hAnsi="Garamond"/>
          <w:bCs/>
          <w:color w:val="CC0099"/>
          <w:u w:val="none"/>
        </w:rPr>
        <w:t>III : RAPPORT FINANCIER 2021</w:t>
      </w:r>
    </w:p>
    <w:p>
      <w:pPr>
        <w:pStyle w:val="Normal"/>
        <w:spacing w:before="120" w:after="0"/>
        <w:ind w:firstLine="1134"/>
        <w:jc w:val="both"/>
        <w:rPr/>
      </w:pPr>
      <w:r>
        <w:rPr/>
        <w:t>La Trésorière de l’association communique un résumé de l’état des comptes et des principales entrées ou  sorties d’argent.</w:t>
      </w:r>
    </w:p>
    <w:p>
      <w:pPr>
        <w:pStyle w:val="Normal"/>
        <w:spacing w:before="120" w:after="0"/>
        <w:ind w:firstLine="1134"/>
        <w:jc w:val="both"/>
        <w:rPr/>
      </w:pPr>
      <w:r>
        <w:rPr/>
        <w:t>Solde caisse au 1er janvier 2021 : 188,25 €</w:t>
      </w:r>
    </w:p>
    <w:p>
      <w:pPr>
        <w:pStyle w:val="Normal"/>
        <w:spacing w:before="120" w:after="0"/>
        <w:ind w:firstLine="1134"/>
        <w:jc w:val="both"/>
        <w:rPr/>
      </w:pPr>
      <w:r>
        <w:rPr/>
        <w:t>Solde caisse au 1er janvier 2022 : 137,71€</w:t>
      </w:r>
    </w:p>
    <w:p>
      <w:pPr>
        <w:pStyle w:val="Normal"/>
        <w:spacing w:before="120" w:after="0"/>
        <w:ind w:firstLine="1134"/>
        <w:jc w:val="both"/>
        <w:rPr/>
      </w:pPr>
      <w:r>
        <w:rPr/>
        <w:t>Généralement, durant l’année, certains mouvements financiers sont effectués de la caisse vers le compte (100€ fin décembre) et inversement si besoin (0€ pour cet exercice), en fonction de fortes entrées en espèce ou des besoins de monnaie, pendant des manifestations.</w:t>
      </w:r>
    </w:p>
    <w:p>
      <w:pPr>
        <w:pStyle w:val="Normal"/>
        <w:spacing w:before="120" w:after="0"/>
        <w:ind w:firstLine="1134"/>
        <w:jc w:val="both"/>
        <w:rPr/>
      </w:pPr>
      <w:r>
        <w:rPr/>
        <w:t>Solde bancaire au 1er janvier 2021 : 2572,68€</w:t>
      </w:r>
    </w:p>
    <w:p>
      <w:pPr>
        <w:pStyle w:val="Normal"/>
        <w:spacing w:before="120" w:after="0"/>
        <w:ind w:firstLine="1134"/>
        <w:jc w:val="both"/>
        <w:rPr/>
      </w:pPr>
      <w:r>
        <w:rPr/>
        <w:t>Solde bancaire au 1</w:t>
      </w:r>
      <w:r>
        <w:rPr>
          <w:vertAlign w:val="superscript"/>
        </w:rPr>
        <w:t>er</w:t>
      </w:r>
      <w:r>
        <w:rPr/>
        <w:t xml:space="preserve"> janvier 2022 : 4562.06€</w:t>
      </w:r>
    </w:p>
    <w:p>
      <w:pPr>
        <w:pStyle w:val="Heading2"/>
        <w:spacing w:before="240" w:after="240"/>
        <w:jc w:val="both"/>
        <w:rPr>
          <w:b w:val="false"/>
          <w:b w:val="false"/>
          <w:i/>
          <w:i/>
          <w:color w:val="FF9900"/>
          <w:sz w:val="28"/>
          <w:szCs w:val="28"/>
          <w:u w:val="single"/>
        </w:rPr>
      </w:pPr>
      <w:r>
        <w:rPr>
          <w:b w:val="false"/>
          <w:i/>
          <w:color w:val="FF9900"/>
          <w:sz w:val="28"/>
          <w:szCs w:val="28"/>
          <w:u w:val="single"/>
        </w:rPr>
        <w:t xml:space="preserve">Produits (rentrées) : </w:t>
      </w:r>
    </w:p>
    <w:p>
      <w:pPr>
        <w:pStyle w:val="Normal"/>
        <w:spacing w:before="120" w:after="0"/>
        <w:ind w:firstLine="1134"/>
        <w:jc w:val="both"/>
        <w:rPr/>
      </w:pPr>
      <w:r>
        <w:rPr/>
        <w:t>1800€ de subvention du Conseil Départemental de Dordogne-Périgord,</w:t>
      </w:r>
    </w:p>
    <w:p>
      <w:pPr>
        <w:pStyle w:val="Normal"/>
        <w:ind w:firstLine="1134"/>
        <w:jc w:val="both"/>
        <w:rPr/>
      </w:pPr>
      <w:r>
        <w:rPr/>
        <w:t>500€ de subvention de la Mairie de Périgueux,</w:t>
      </w:r>
    </w:p>
    <w:p>
      <w:pPr>
        <w:pStyle w:val="Normal"/>
        <w:ind w:firstLine="1134"/>
        <w:jc w:val="both"/>
        <w:rPr/>
      </w:pPr>
      <w:r>
        <w:rPr/>
        <w:t>300€ de subvention de la Mairie de Coulounieix-Chamiers,</w:t>
      </w:r>
    </w:p>
    <w:p>
      <w:pPr>
        <w:pStyle w:val="Normal"/>
        <w:ind w:firstLine="1134"/>
        <w:jc w:val="both"/>
        <w:rPr/>
      </w:pPr>
      <w:r>
        <w:rPr/>
        <w:t>1000€ du Fond de Développement de la Vie Associative (subvention de projet par la Direction Régionale et Départementale de la Jeunesse, des Sports et de la Cohésion Sociale)</w:t>
      </w:r>
    </w:p>
    <w:p>
      <w:pPr>
        <w:pStyle w:val="Normal"/>
        <w:ind w:firstLine="1134"/>
        <w:jc w:val="both"/>
        <w:rPr/>
      </w:pPr>
      <w:r>
        <w:rPr/>
        <w:t>105€ de cotisations,</w:t>
      </w:r>
    </w:p>
    <w:p>
      <w:pPr>
        <w:pStyle w:val="Normal"/>
        <w:ind w:firstLine="1134"/>
        <w:jc w:val="both"/>
        <w:rPr/>
      </w:pPr>
      <w:r>
        <w:rPr/>
        <w:t>1272,55 € De prestations : 834,55 € d’actions audiovisuelles (dont 430€ perçus d’avance en décembre 2021 sur numérisations) et 438€ de formations, mais 0€ de sensibilisation ;</w:t>
      </w:r>
    </w:p>
    <w:p>
      <w:pPr>
        <w:pStyle w:val="Normal"/>
        <w:ind w:firstLine="1134"/>
        <w:jc w:val="both"/>
        <w:rPr/>
      </w:pPr>
      <w:r>
        <w:rPr/>
        <w:t>18€ De ventes de nos réalisations artisanales,</w:t>
      </w:r>
    </w:p>
    <w:p>
      <w:pPr>
        <w:pStyle w:val="Normal"/>
        <w:ind w:firstLine="1134"/>
        <w:jc w:val="both"/>
        <w:rPr/>
      </w:pPr>
      <w:r>
        <w:rPr/>
        <w:t>361,75€ En dons, apport et autres remboursements</w:t>
      </w:r>
    </w:p>
    <w:p>
      <w:pPr>
        <w:pStyle w:val="Normal"/>
        <w:spacing w:before="120" w:after="0"/>
        <w:ind w:firstLine="1134"/>
        <w:jc w:val="both"/>
        <w:rPr/>
      </w:pPr>
      <w:r>
        <w:rPr/>
        <w:t>Nous avons aussi dispensé gratuitement des actions partenariales, avec une réelle valeur financière pour chacune (50€ pour 5 CD audio de présentation donnés, 140€ de sensibilisation offerte, 560€ réduits des 2 formations pour les gains du jeu Sonoquiz, 30€ de réduction appliquée à une association pour sa première demande de sonorisation) ce qui revient à une hypothétique rentrée totale estimée à 780€, en hausse par rapport aux exercices depuis 2017.</w:t>
      </w:r>
    </w:p>
    <w:p>
      <w:pPr>
        <w:pStyle w:val="Normal"/>
        <w:spacing w:before="120" w:after="0"/>
        <w:ind w:firstLine="1134"/>
        <w:jc w:val="both"/>
        <w:rPr/>
      </w:pPr>
      <w:r>
        <w:rPr/>
        <w:t xml:space="preserve">3305,15€ Pour l’amortissement annuel. Cette somme s’annule car elle se retrouve compensée en charge. </w:t>
      </w:r>
    </w:p>
    <w:p>
      <w:pPr>
        <w:pStyle w:val="Normal"/>
        <w:spacing w:before="120" w:after="0"/>
        <w:ind w:firstLine="1134"/>
        <w:jc w:val="both"/>
        <w:rPr>
          <w:b/>
          <w:b/>
          <w:i/>
          <w:i/>
          <w:color w:val="FF9900"/>
          <w:sz w:val="28"/>
          <w:szCs w:val="28"/>
          <w:u w:val="single"/>
        </w:rPr>
      </w:pPr>
      <w:r>
        <w:rPr>
          <w:b/>
          <w:i/>
          <w:color w:val="FF9900"/>
          <w:sz w:val="28"/>
          <w:szCs w:val="28"/>
          <w:u w:val="single"/>
        </w:rPr>
        <w:t>Charges (sorties) :</w:t>
      </w:r>
    </w:p>
    <w:p>
      <w:pPr>
        <w:pStyle w:val="Normal"/>
        <w:spacing w:before="120" w:after="0"/>
        <w:ind w:firstLine="1134"/>
        <w:jc w:val="both"/>
        <w:rPr/>
      </w:pPr>
      <w:r>
        <w:rPr/>
        <w:t>0€ D’assurance 2022 (facture non-communiquée à ce jour)</w:t>
      </w:r>
    </w:p>
    <w:p>
      <w:pPr>
        <w:pStyle w:val="Normal"/>
        <w:ind w:firstLine="1134"/>
        <w:jc w:val="both"/>
        <w:rPr/>
      </w:pPr>
      <w:r>
        <w:rPr/>
        <w:t>56 € en frais bancaires,</w:t>
      </w:r>
    </w:p>
    <w:p>
      <w:pPr>
        <w:pStyle w:val="Normal"/>
        <w:ind w:firstLine="1134"/>
        <w:jc w:val="both"/>
        <w:rPr/>
      </w:pPr>
      <w:r>
        <w:rPr/>
        <w:t>10 € d’impôts et de taxes,</w:t>
      </w:r>
    </w:p>
    <w:p>
      <w:pPr>
        <w:pStyle w:val="Normal"/>
        <w:ind w:firstLine="1134"/>
        <w:jc w:val="both"/>
        <w:rPr/>
      </w:pPr>
      <w:r>
        <w:rPr/>
        <w:t>43,06 € pour héberger notre site Internet</w:t>
      </w:r>
    </w:p>
    <w:p>
      <w:pPr>
        <w:pStyle w:val="Normal"/>
        <w:ind w:firstLine="1134"/>
        <w:jc w:val="both"/>
        <w:rPr/>
      </w:pPr>
      <w:r>
        <w:rPr/>
        <w:t>870 € pour les conventions d’aides humaines et de charges locatives,</w:t>
      </w:r>
    </w:p>
    <w:p>
      <w:pPr>
        <w:pStyle w:val="Normal"/>
        <w:ind w:firstLine="1134"/>
        <w:jc w:val="both"/>
        <w:rPr/>
      </w:pPr>
      <w:r>
        <w:rPr/>
        <w:t>1125,88 € De petits équipements (câbles et adaptateurs, multiprises électrique, cartes sons, clé USB, casques audio, logiciel de son, scotch et bande amorce pour Révox, scratch, tapis de souris)</w:t>
      </w:r>
    </w:p>
    <w:p>
      <w:pPr>
        <w:pStyle w:val="Normal"/>
        <w:ind w:firstLine="1134"/>
        <w:jc w:val="both"/>
        <w:rPr/>
      </w:pPr>
      <w:r>
        <w:rPr/>
        <w:t>218,08 € de fournitures d’activités (têtes d’impression, cartouches d’encre, ramette, enveloppes, autocollants rond pour CD)</w:t>
      </w:r>
    </w:p>
    <w:p>
      <w:pPr>
        <w:pStyle w:val="Normal"/>
        <w:ind w:firstLine="1134"/>
        <w:jc w:val="both"/>
        <w:rPr/>
      </w:pPr>
      <w:r>
        <w:rPr/>
        <w:t>403€ De réparations (intervention Révox)</w:t>
      </w:r>
    </w:p>
    <w:p>
      <w:pPr>
        <w:pStyle w:val="Normal"/>
        <w:ind w:firstLine="1134"/>
        <w:jc w:val="both"/>
        <w:rPr/>
      </w:pPr>
      <w:r>
        <w:rPr/>
        <w:t xml:space="preserve">195,10 € De réceptions (repas des stagiaires et des tenues de stands) </w:t>
      </w:r>
    </w:p>
    <w:p>
      <w:pPr>
        <w:pStyle w:val="Normal"/>
        <w:ind w:firstLine="1134"/>
        <w:jc w:val="both"/>
        <w:rPr/>
      </w:pPr>
      <w:r>
        <w:rPr/>
        <w:t>268,40 € de transports (SNCF et essence)</w:t>
      </w:r>
    </w:p>
    <w:p>
      <w:pPr>
        <w:pStyle w:val="Normal"/>
        <w:spacing w:before="120" w:after="0"/>
        <w:ind w:firstLine="1134"/>
        <w:jc w:val="both"/>
        <w:rPr/>
      </w:pPr>
      <w:bookmarkStart w:id="51" w:name="OLE_LINK24"/>
      <w:r>
        <w:rPr>
          <w:b/>
          <w:u w:val="single"/>
        </w:rPr>
        <w:t>En conclusion :</w:t>
      </w:r>
      <w:r>
        <w:rPr/>
        <w:t xml:space="preserve"> il y a 8232,45 € au total des produits au 31 décembre 2021</w:t>
      </w:r>
    </w:p>
    <w:p>
      <w:pPr>
        <w:pStyle w:val="Normal"/>
        <w:spacing w:before="120" w:after="0"/>
        <w:ind w:firstLine="1134"/>
        <w:jc w:val="both"/>
        <w:rPr/>
      </w:pPr>
      <w:r>
        <w:rPr/>
        <w:t>Et 6574,21 € au total des charges à cette même date.</w:t>
      </w:r>
    </w:p>
    <w:p>
      <w:pPr>
        <w:pStyle w:val="Normal"/>
        <w:spacing w:before="120" w:after="0"/>
        <w:ind w:firstLine="1134"/>
        <w:jc w:val="both"/>
        <w:rPr/>
      </w:pPr>
      <w:r>
        <w:rPr/>
        <w:t>Comme il y a plus de produits que de charges, Sonorium Francophone connait donc un résultat excédentaire de 1658,24 €, pour le 31 décembre de l’exercice 2021.</w:t>
      </w:r>
    </w:p>
    <w:p>
      <w:pPr>
        <w:pStyle w:val="TextBodyIndent"/>
        <w:rPr>
          <w:lang w:val="fr-FR"/>
        </w:rPr>
      </w:pPr>
      <w:r>
        <w:rPr/>
        <w:t xml:space="preserve">Fait à Coulounieix-Chamiers, le </w:t>
      </w:r>
      <w:r>
        <w:rPr>
          <w:lang w:val="fr-FR"/>
        </w:rPr>
        <w:t xml:space="preserve">2 janvier </w:t>
      </w:r>
      <w:r>
        <w:rPr/>
        <w:t>2022</w:t>
      </w:r>
    </w:p>
    <w:p>
      <w:pPr>
        <w:pStyle w:val="TextBodyIndent"/>
        <w:rPr>
          <w:lang w:val="fr-FR"/>
        </w:rPr>
      </w:pPr>
      <w:r>
        <w:rPr/>
        <w:t>Le président</w:t>
      </w:r>
      <w:r>
        <w:rPr>
          <w:lang w:val="fr-FR"/>
        </w:rPr>
        <w:t xml:space="preserve"> de Sonorium Francophone, </w:t>
      </w:r>
      <w:r>
        <w:rPr/>
        <w:t>A</w:t>
      </w:r>
      <w:r>
        <w:rPr>
          <w:lang w:val="fr-FR"/>
        </w:rPr>
        <w:t>udrix</w:t>
      </w:r>
      <w:r>
        <w:rPr/>
        <w:t xml:space="preserve"> Arnaud</w:t>
      </w:r>
    </w:p>
    <w:p>
      <w:pPr>
        <w:pStyle w:val="TextBodyIndent"/>
        <w:rPr>
          <w:vanish/>
        </w:rPr>
      </w:pPr>
      <w:bookmarkStart w:id="52" w:name="OLE_LINK153"/>
      <w:bookmarkStart w:id="53" w:name="OLE_LINK152"/>
      <w:bookmarkStart w:id="54" w:name="OLE_LINK43"/>
      <w:bookmarkStart w:id="55" w:name="OLE_LINK42"/>
      <w:bookmarkStart w:id="56" w:name="OLE_LINK24"/>
      <w:r>
        <w:rPr>
          <w:lang w:val="fr-FR"/>
        </w:rPr>
        <w:drawing>
          <wp:inline distT="0" distB="0" distL="0" distR="0">
            <wp:extent cx="2153285" cy="1028700"/>
            <wp:effectExtent l="0" t="0" r="0" b="0"/>
            <wp:docPr id="1" name="signature tam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tampon" descr=""/>
                    <pic:cNvPicPr>
                      <a:picLocks noChangeAspect="1" noChangeArrowheads="1"/>
                    </pic:cNvPicPr>
                  </pic:nvPicPr>
                  <pic:blipFill>
                    <a:blip r:embed="rId2"/>
                    <a:srcRect l="-16" t="-34" r="-16" b="-34"/>
                    <a:stretch>
                      <a:fillRect/>
                    </a:stretch>
                  </pic:blipFill>
                  <pic:spPr bwMode="auto">
                    <a:xfrm>
                      <a:off x="0" y="0"/>
                      <a:ext cx="2153285" cy="1028700"/>
                    </a:xfrm>
                    <a:prstGeom prst="rect">
                      <a:avLst/>
                    </a:prstGeom>
                  </pic:spPr>
                </pic:pic>
              </a:graphicData>
            </a:graphic>
          </wp:inline>
        </w:drawing>
      </w:r>
      <w:bookmarkStart w:id="57" w:name="_PictureBullets"/>
      <w:bookmarkEnd w:id="52"/>
      <w:bookmarkEnd w:id="53"/>
      <w:bookmarkEnd w:id="54"/>
      <w:bookmarkEnd w:id="55"/>
      <w:bookmarkEnd w:id="56"/>
      <w:bookmarkEnd w:id="57"/>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CarCar4">
    <w:name w:val="Car Car4"/>
    <w:qFormat/>
    <w:rPr>
      <w:b/>
      <w:sz w:val="24"/>
      <w:szCs w:val="24"/>
      <w:lang w:val="en-US" w:bidi="ar-SA"/>
    </w:rPr>
  </w:style>
  <w:style w:type="character" w:styleId="CarCar3">
    <w:name w:val="Car Car3"/>
    <w:qFormat/>
    <w:rPr>
      <w:sz w:val="24"/>
      <w:szCs w:val="24"/>
      <w:lang w:val="en-US" w:bidi="ar-SA"/>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
    <w:name w:val="texte"/>
    <w:basedOn w:val="Normal"/>
    <w:qFormat/>
    <w:pPr>
      <w:ind w:firstLine="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08:00Z</dcterms:created>
  <dc:creator>audrix arnaud</dc:creator>
  <dc:description/>
  <cp:keywords/>
  <dc:language>en-US</dc:language>
  <cp:lastModifiedBy>sonorium claudine</cp:lastModifiedBy>
  <cp:lastPrinted>2022-03-04T11:11:00Z</cp:lastPrinted>
  <dcterms:modified xsi:type="dcterms:W3CDTF">2022-12-19T14:25:00Z</dcterms:modified>
  <cp:revision>14</cp:revision>
  <dc:subject/>
  <dc:title>RAPPORT D’ACTIVITES 2008 DE L’ASSOCIATION SONORIUM FRANCOPHONE</dc:title>
</cp:coreProperties>
</file>