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FF"/>
          <w:sz w:val="28"/>
          <w:szCs w:val="28"/>
        </w:rPr>
      </w:pPr>
      <w:r>
        <w:rPr>
          <w:b/>
          <w:bCs/>
          <w:color w:val="0000FF"/>
          <w:sz w:val="28"/>
          <w:szCs w:val="28"/>
        </w:rPr>
        <w:t>RAPPORT D’ACTIVITES 2015</w:t>
      </w:r>
    </w:p>
    <w:p>
      <w:pPr>
        <w:pStyle w:val="Heading1"/>
        <w:rPr>
          <w:bCs/>
          <w:color w:val="0000FF"/>
          <w:sz w:val="28"/>
          <w:szCs w:val="28"/>
        </w:rPr>
      </w:pPr>
      <w:r>
        <w:rPr>
          <w:b/>
          <w:bCs/>
          <w:color w:val="0000FF"/>
          <w:sz w:val="28"/>
          <w:szCs w:val="28"/>
        </w:rPr>
        <w:t xml:space="preserve">DE L’ASSOCIATION SONORIUM FRANCOPHONE </w:t>
      </w:r>
    </w:p>
    <w:p>
      <w:pPr>
        <w:pStyle w:val="Heading5"/>
        <w:spacing w:before="360" w:after="240"/>
        <w:jc w:val="center"/>
        <w:rPr>
          <w:bCs/>
          <w:sz w:val="28"/>
          <w:szCs w:val="28"/>
        </w:rPr>
      </w:pPr>
      <w:r>
        <w:rPr>
          <w:bCs/>
          <w:sz w:val="28"/>
          <w:szCs w:val="28"/>
        </w:rPr>
        <w:t>I : QUELQUES DATES</w:t>
      </w:r>
    </w:p>
    <w:p>
      <w:pPr>
        <w:pStyle w:val="Normal"/>
        <w:rPr/>
      </w:pPr>
      <w:r>
        <w:rPr>
          <w:b/>
          <w:color w:val="339966"/>
          <w:u w:val="single"/>
        </w:rPr>
        <w:t xml:space="preserve">Juin 2015 : </w:t>
      </w:r>
      <w:r>
        <w:rPr>
          <w:iCs/>
        </w:rPr>
        <w:t xml:space="preserve">Renouvellement de la subvention du </w:t>
      </w:r>
      <w:r>
        <w:rPr/>
        <w:t>Conseil Départemental de Dordogne</w:t>
      </w:r>
      <w:r>
        <w:rPr>
          <w:iCs/>
        </w:rPr>
        <w:t>.</w:t>
      </w:r>
    </w:p>
    <w:p>
      <w:pPr>
        <w:pStyle w:val="Normal"/>
        <w:spacing w:before="120" w:after="0"/>
        <w:rPr/>
      </w:pPr>
      <w:r>
        <w:rPr>
          <w:b/>
          <w:color w:val="339966"/>
          <w:u w:val="single"/>
        </w:rPr>
        <w:t xml:space="preserve">Juin 2015 : </w:t>
      </w:r>
      <w:r>
        <w:rPr/>
        <w:t xml:space="preserve">baisse </w:t>
      </w:r>
      <w:r>
        <w:rPr>
          <w:iCs/>
        </w:rPr>
        <w:t>de la subvention de la Mairie de Périgueux.</w:t>
      </w:r>
    </w:p>
    <w:p>
      <w:pPr>
        <w:pStyle w:val="Heading5"/>
        <w:spacing w:before="360" w:after="240"/>
        <w:jc w:val="center"/>
        <w:rPr>
          <w:bCs/>
          <w:sz w:val="28"/>
          <w:szCs w:val="28"/>
        </w:rPr>
      </w:pPr>
      <w:r>
        <w:rPr>
          <w:bCs/>
          <w:sz w:val="28"/>
          <w:szCs w:val="28"/>
        </w:rPr>
        <w:t>II : REVUE DE PRESSE</w:t>
      </w:r>
    </w:p>
    <w:p>
      <w:pPr>
        <w:pStyle w:val="Normal"/>
        <w:rPr/>
      </w:pPr>
      <w:r>
        <w:rPr>
          <w:b/>
          <w:color w:val="339966"/>
          <w:u w:val="single"/>
        </w:rPr>
        <w:t>Le 29 octobre 2015</w:t>
      </w:r>
      <w:r>
        <w:rPr/>
        <w:t> : « L’agenda des Associations » de Radio VIVRE-FM à propos de notre nouveau concours audio. Cet entretien de 3 minutes sera rediffusé jusqu’au 21 décembre.</w:t>
      </w:r>
    </w:p>
    <w:p>
      <w:pPr>
        <w:pStyle w:val="Normal"/>
        <w:rPr/>
      </w:pPr>
      <w:r>
        <w:rPr/>
      </w:r>
    </w:p>
    <w:p>
      <w:pPr>
        <w:pStyle w:val="Heading5"/>
        <w:spacing w:before="360" w:after="240"/>
        <w:jc w:val="center"/>
        <w:rPr>
          <w:bCs/>
          <w:sz w:val="28"/>
          <w:szCs w:val="28"/>
        </w:rPr>
      </w:pPr>
      <w:r>
        <w:rPr>
          <w:bCs/>
          <w:sz w:val="28"/>
          <w:szCs w:val="28"/>
        </w:rPr>
        <w:t>III : NOTRE BILAN, NOS ACTIONS</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 xml:space="preserve">III-A : BILAN ASSOCIATIF </w:t>
      </w:r>
    </w:p>
    <w:p>
      <w:pPr>
        <w:pStyle w:val="Normal"/>
        <w:spacing w:before="240" w:after="240"/>
        <w:ind w:firstLine="1134"/>
        <w:jc w:val="both"/>
        <w:rPr>
          <w:b/>
          <w:b/>
          <w:i/>
          <w:i/>
          <w:color w:val="CC0066"/>
          <w:u w:val="single"/>
        </w:rPr>
      </w:pPr>
      <w:r>
        <w:rPr>
          <w:b/>
          <w:i/>
          <w:color w:val="CC0066"/>
          <w:u w:val="single"/>
        </w:rPr>
        <w:t>A-1 : En interne</w:t>
      </w:r>
    </w:p>
    <w:p>
      <w:pPr>
        <w:pStyle w:val="Normal"/>
        <w:spacing w:before="240" w:after="0"/>
        <w:ind w:firstLine="1134"/>
        <w:jc w:val="both"/>
        <w:rPr/>
      </w:pPr>
      <w:r>
        <w:rPr/>
        <w:t>L’Assemblée Générale Ordinaire a eu lieu le 31 janvier 2015, du fait des besoins de documents numérisés pour la subvention du Conseil Départemental de Dordogne. Avec le projet de déménagement, qui prenait du retard, la date convenait plutôt. Outre l’approbation des bilans d’activités, financiers et des objectifs prévisionnels, les actions s’orientaient vers les futures mises en place dans ce nouveau local, dont les fondations furent visitées ce jour-là ! On parlait d’y faire rapidement les 6 formations prévues, la diffusion du nouveau disque de présentation, du nouveau prospectus à faire, mais surtout du nouveau service vidéo à promouvoir ! Des idées sur l’augmentation des cotisations, sur la manière de communiquer autour d’événements sportifs ou commerciaux pour fin 2015, étaient proposées par Jonathan, notre nouveau secrétaire du Bureau de SONORIUM FRANCOPHONE. L’absence de certains membres actifs, parmi les plus éloignés, n’aura pas aidé à envisager le projet d’adaptation du lieu touristique ardéchois, autour de la grotte Chauvet, qui ouvrait au printemps 2015. Quant à la participation de chacun pour la rédaction ou pour les réponses aux lettres d’infos, la question est soulevée, mais reste sans solution !</w:t>
      </w:r>
    </w:p>
    <w:p>
      <w:pPr>
        <w:pStyle w:val="Normal"/>
        <w:spacing w:before="240" w:after="0"/>
        <w:ind w:firstLine="1134"/>
        <w:jc w:val="both"/>
        <w:rPr/>
      </w:pPr>
      <w:r>
        <w:rPr/>
        <w:t>Il y a eu de nombreux frais pour les travaux d’aménagements pour le nouveau local et sur le terrain le recevant. Certains furent pris en charge par l’association, d’autres par le couple AUDRIX. Mais comme ces aménagements bénéficient autant à l’un qu’à l’autre (installation d’UN compteur électrique, par exemple), le couple a renoncé à bénéficier de l’avantage du défraiement 2015 de la convention d’action les concernant !</w:t>
      </w:r>
    </w:p>
    <w:p>
      <w:pPr>
        <w:pStyle w:val="Normal"/>
        <w:spacing w:before="240" w:after="240"/>
        <w:ind w:firstLine="1134"/>
        <w:jc w:val="both"/>
        <w:rPr>
          <w:b/>
          <w:b/>
          <w:i/>
          <w:i/>
          <w:color w:val="CC0066"/>
          <w:u w:val="single"/>
        </w:rPr>
      </w:pPr>
      <w:r>
        <w:rPr>
          <w:b/>
          <w:i/>
          <w:color w:val="CC0066"/>
          <w:u w:val="single"/>
        </w:rPr>
        <w:t>A-2 : Quant aux matériels</w:t>
      </w:r>
    </w:p>
    <w:p>
      <w:pPr>
        <w:pStyle w:val="Normal"/>
        <w:spacing w:before="240" w:after="0"/>
        <w:ind w:firstLine="1134"/>
        <w:jc w:val="both"/>
        <w:rPr/>
      </w:pPr>
      <w:r>
        <w:rPr/>
        <w:t xml:space="preserve">Durant l’automne et l’hiver 2014, fut réfléchi le projet de déménagement de SONORIUM FRANCOPHONE. En avril 2015, son Siège Social est transféré à la Maison des Associations de Périgueux, 12 cours FENELON. Les matériels d’activités ont suivi Claudine et Arnaud (responsables de l’association), dans leur aménagement sur la commune de Coulounieix-Chamiers, au 7B rue Gustave EIFFEL. Quittant ainsi les 8m² du premier étage du 109 rue Victor Hugo de Périgueux, l’installation des matériels s’est effectuée dans un chalet de 18m² indépendant, puisque situé dans le jardin du couple. Le plain-pied et la double porte vitrée du cabanon en bois permettront même l’accès aux fauteuils roulants ! </w:t>
      </w:r>
    </w:p>
    <w:p>
      <w:pPr>
        <w:pStyle w:val="Normal"/>
        <w:spacing w:before="240" w:after="0"/>
        <w:ind w:firstLine="1134"/>
        <w:jc w:val="both"/>
        <w:rPr/>
      </w:pPr>
      <w:r>
        <w:rPr/>
        <w:t>Nombreuses furent les étapes de cette construction, nombreux furent également les déboires ! D’abord, il fallait l’accord des services de l’urbanisme de Coulounieix-Chamiers, faire et refaire les plans, puis prendre les mesures sur le terrain et commander le chalet. Il devait être posé sur une dalle de béton ; elle fut creusée par des personnes en difficultés sociales. Une fois le béton sec, le chalet fut construit en février 2015, par son fournisseur. Ne restait qu’à l’aménager avec les isolations thermiques et phoniques. Le Président, la Trésorière, le Secrétaire de SONORIUM et des personnes extérieures à l’association ont donc posé des pare-pluies, de la laine de roche, des plaques d’OSB (particules de bois compressées), un linoléum, des polystyrènes et des lambris, des volets à la fenêtre, une rampe d’accès à la porte… Il y fallait aussi l’électricité et le téléphone. Des professionnels y ont alors contribué ! En juin, fut effectué l’aménagement des meubles, des étagères et des matériels, des disques, d’un radiateur et des éléments de sécurité comme l’extincteur et le détecteur d’incendie. Même quelques posters viennent embellir le lieu ! Les dernières vérifications de fonctionnement se sont faites et les premières activités de l‘association ont débuté en juillet 2015. Depuis août, sont achetés un ventilateur, des chaises d’ordinateur, des voilages et des rideaux occultants pour atténuer la luminosité un peu forte pour un mal voyant. Des câbles supplémentaires complètent l’équipement audio et informatique déjà existant. Un logiciel d’agrandissement de caractères a été offert pour un ordinateur, ainsi qu’une plage braille, appelée MANAGER40. Ces dons de matériels à SONORIUM FRANCOPHONE sont faits en octobre par deux bénéficiaires successifs de nos formations. S’est ajouté à ces équipements, le don d’une table ronde (avec une rallonge), pouvant accueillir de petites réunions.</w:t>
      </w:r>
    </w:p>
    <w:p>
      <w:pPr>
        <w:pStyle w:val="Normal"/>
        <w:spacing w:before="240" w:after="0"/>
        <w:ind w:firstLine="1134"/>
        <w:jc w:val="both"/>
        <w:rPr/>
      </w:pPr>
      <w:r>
        <w:rPr/>
        <w:t>Plusieurs personnes ont vu ce local aménagé : certains de nos bénévoles, des visiteurs, des bénéficiaires des formations, des musiciens et certains de nos partenaires techniques ou des professionnels du son. Tous l’ont apprécié, nous ont félicités, mais il faut reconnaître que cette réalisation est collective ! Aussi, tenons-nous à remercier Éric et Grégory, Adrien, Claudine, Jonathan et Arnaud, Stéphane et Philippe, l’association SAFED24, nos voisins de l’association Emmaüs pour nous avoir donné un peu d’électricité, avant que L’électricien Bernard et ses ouvriers ne mettent tout aux normes, l’atelier du Son et de l’Image, les services de montage de AUCHAN et les personnels locaux de LEROY-MERLIN pour leurs conseils quant aux matériaux.</w:t>
      </w:r>
    </w:p>
    <w:p>
      <w:pPr>
        <w:pStyle w:val="Normal"/>
        <w:spacing w:before="240" w:after="0"/>
        <w:ind w:firstLine="1134"/>
        <w:jc w:val="both"/>
        <w:rPr/>
      </w:pPr>
      <w:r>
        <w:rPr/>
        <w:t>Ne restent plus que deux points de confort à aménager. L’été ayant été très chaud, un impératif besoin se présente de climatiser le local, pour accueillir des formations durant cette période. Ne pouvant avoir de sanitaire, ni d’eau dans ce chalet de bois, il faut se rendre dans la maison du couple sur ce même terrain. Malgré une ligne droite d’une entrée à l’autre, des repères tactiles au sol deviennent indispensables. Un chemin bétonné sera donc à créer sur quelques mètres.</w:t>
      </w:r>
    </w:p>
    <w:p>
      <w:pPr>
        <w:pStyle w:val="Normal"/>
        <w:spacing w:before="240" w:after="0"/>
        <w:ind w:firstLine="1134"/>
        <w:jc w:val="both"/>
        <w:rPr/>
      </w:pPr>
      <w:r>
        <w:rPr/>
        <w:t>En novembre et décembre, quelques problèmes informatiques nous ont conduits à faire intervenir Damien AUDRIX pour de petits dépannages. Il fallait, de plus, acheter une nouvelle version du logiciel SOUNDFORGE, pour traiter le son et la vidéo. Nous avons également constaté que l’ordinateur portable, acheté en 2007, arrivait en fin de vie. Cet outil est indispensable pour notre présentation et la réalisation de nos montages audio, lors de déplacements. Une question reste : quelle est la compatibilité des logiciels spécifiques aux aveugles avec ces outils, achetés ou à acquérir ?</w:t>
      </w:r>
    </w:p>
    <w:p>
      <w:pPr>
        <w:pStyle w:val="Normal"/>
        <w:spacing w:before="240" w:after="240"/>
        <w:ind w:firstLine="1134"/>
        <w:jc w:val="both"/>
        <w:rPr>
          <w:b/>
          <w:b/>
          <w:i/>
          <w:i/>
          <w:color w:val="CC0066"/>
          <w:u w:val="single"/>
        </w:rPr>
      </w:pPr>
      <w:r>
        <w:rPr>
          <w:b/>
          <w:i/>
          <w:color w:val="CC0066"/>
          <w:u w:val="single"/>
        </w:rPr>
        <w:t>A-3 : Quant aux partenariats</w:t>
      </w:r>
    </w:p>
    <w:p>
      <w:pPr>
        <w:pStyle w:val="Normal"/>
        <w:spacing w:before="240" w:after="0"/>
        <w:ind w:firstLine="1134"/>
        <w:jc w:val="both"/>
        <w:rPr/>
      </w:pPr>
      <w:r>
        <w:rPr/>
        <w:t>Le SAFED de Dordogne (Service d’Aides des Familles En Difficultés) fut sollicité par le Président de SONORIUM en février, pour nous aider à réaliser certains travaux ; l’association nous a adressé deux frères en difficulté de réinsertion. Ils ont creusé pour couler la dalle béton du nouveau local d’activités et préparé la tranchée pour enterrer la gaine d’alimentation électrique. De son côté, une salariée du SAFED24 sollicitait des informations complémentaires, afin d’évaluer si deux bénéficiaires, exclus de tout à cause de leurs problèmes de vue, pourraient recevoir notre aide. Un sexagénaire, isolé dans le nord de la Dordogne, voudrait aider des associations, tout en recevant l’apprentissage d’aides techniques ; on attend cette rencontre. L’autre, une quadragénaire périgourdine perdant la vue, souhaitait avoir des techniques spécialisées, mais elle a abandonné après notre première rencontre. Sans rejeter ces sollicitations (nos domaines d’actions ne pouvant pas être thérapeutiques), nous avons présenté nos services audio et vidéo, formatifs et de sensibilisations, les rattachant aux besoins analysés de ces deux cas proposés.</w:t>
      </w:r>
    </w:p>
    <w:p>
      <w:pPr>
        <w:pStyle w:val="Normal"/>
        <w:spacing w:before="240" w:after="0"/>
        <w:ind w:firstLine="1134"/>
        <w:jc w:val="both"/>
        <w:rPr/>
      </w:pPr>
      <w:r>
        <w:rPr/>
        <w:t>Les échanges se poursuivent avec l’antenne périgourdine de l’association des personnes atteintes de DMLA ou avec Rimshot’s Cool, l’école associative de musique. La première nous a reçus en octobre, autour d’une matinée consacrée aux déficients visuels, puis nous l’avons invitée en retour à visiter notre nouveau local. Lors du Forum des Associations de Périgueux, Rimshot’s Cool nous présentait l’un de ses élèves, un batteur aveugle, avec lequel un futur contact est à prendre. Des projets d’intervention, dans nos formations, de cette école de musique furent oralement envisagés. A ce jour, ils n’ont pas eu lieu, du fait des autres besoins des stagiaires ou des disponibilités des personnes.</w:t>
      </w:r>
    </w:p>
    <w:p>
      <w:pPr>
        <w:pStyle w:val="Normal"/>
        <w:spacing w:before="240" w:after="0"/>
        <w:ind w:firstLine="1134"/>
        <w:jc w:val="both"/>
        <w:rPr/>
      </w:pPr>
      <w:r>
        <w:rPr/>
        <w:t>Un multi partenariat s’est établi en décembre, autour de la formation du non voyant, Romain LABORIE et du reportage sur une œuvre théâtrale accessible au public déficient visuel. Des liens se sont tissés avec les théâtres de l’Odyssée à Périgueux et avec celui de Bordeaux (créateur de cette pièce). Autant pour la préparation que pour la suite du projet, nous sommes restés en contact avec l’association parisienne Accès Culture, en charge des audio descriptions pour le spectacle vivant. Pour faire connaître ce partenariat, nous avons pris contact avec deux radios locales. Ainsi, Radios Libres en Périgord (antenne hertzienne située à Coulounieix-Chamiers) et Radio Dordogne (web-radio) ont bien accueilli cette opération.</w:t>
      </w:r>
    </w:p>
    <w:p>
      <w:pPr>
        <w:pStyle w:val="Normal"/>
        <w:spacing w:before="240" w:after="240"/>
        <w:ind w:firstLine="1134"/>
        <w:jc w:val="both"/>
        <w:rPr>
          <w:b/>
          <w:b/>
          <w:i/>
          <w:i/>
          <w:color w:val="CC0066"/>
          <w:u w:val="single"/>
        </w:rPr>
      </w:pPr>
      <w:r>
        <w:rPr>
          <w:b/>
          <w:i/>
          <w:color w:val="CC0066"/>
          <w:u w:val="single"/>
        </w:rPr>
        <w:t>A-4 : Avec les collectivités territoriales</w:t>
      </w:r>
    </w:p>
    <w:p>
      <w:pPr>
        <w:pStyle w:val="Normal"/>
        <w:spacing w:before="240" w:after="0"/>
        <w:ind w:firstLine="1134"/>
        <w:jc w:val="both"/>
        <w:rPr/>
      </w:pPr>
      <w:r>
        <w:rPr/>
        <w:t>Le Conseil Départemental de Dordogne continue de nous soutenir par l’hébergement gratuit de notre site Internet et par une subvention annuelle pour notre fonctionnement. Cette dernière se traite maintenant par voie numérique uniquement.</w:t>
      </w:r>
    </w:p>
    <w:p>
      <w:pPr>
        <w:pStyle w:val="Normal"/>
        <w:spacing w:before="240" w:after="0"/>
        <w:ind w:firstLine="1134"/>
        <w:jc w:val="both"/>
        <w:rPr/>
      </w:pPr>
      <w:r>
        <w:rPr/>
        <w:t>C’est avec les Archives Sonores, sous l’égide du Conseil Départemental de Dordogne, qu’une relation partenariale s’est particulièrement développée, durant le dernier semestre. Lors d’une de nos formations en septembre, nous avons mis en relation le stagiaire mal voyant et une salariée de ce service. Elle lui expliquait ce fonctionnement original. Nous avons remis notre CD de présentation et avons proposé de déposer certains documents sonores de notre production. De son côté, Laurence Perperot, salariée aux Archives Sonores Départementales, nous a mis en relation avec une mal voyante de Dordogne et avec le responsable d’une Web-radio locale.</w:t>
      </w:r>
    </w:p>
    <w:p>
      <w:pPr>
        <w:pStyle w:val="Normal"/>
        <w:spacing w:before="240" w:after="0"/>
        <w:ind w:firstLine="1134"/>
        <w:jc w:val="both"/>
        <w:rPr/>
      </w:pPr>
      <w:r>
        <w:rPr/>
        <w:t>Le déménagement de l’association et du Siège Social impliquent le changement du numéro SIRET, attribué par l’INSEE, en mars. Nous avons obtenu que le nouveau Siège Social de SONORIUM soit hébergé en la Maison des Associations de Périgueux. En fait, il s’agit d’une boîte aux lettres, à laquelle arrivent divers courriers, comme une adresse postale supplémentaire. La municipalité nous accorde aussi une salle de réunion, que nous pouvons demander à tout moment. Un impôt nous est sollicité à cet effet. Le nouveau local d’activités a été également déclaré aux services fiscaux en octobre.</w:t>
      </w:r>
    </w:p>
    <w:p>
      <w:pPr>
        <w:pStyle w:val="Normal"/>
        <w:spacing w:before="240" w:after="0"/>
        <w:ind w:firstLine="1134"/>
        <w:jc w:val="both"/>
        <w:rPr/>
      </w:pPr>
      <w:r>
        <w:rPr/>
        <w:t>Avec la Mairie de Périgueux, et les organismes paramunicipaux, nos relations se poursuivent :</w:t>
      </w:r>
    </w:p>
    <w:p>
      <w:pPr>
        <w:pStyle w:val="Normal"/>
        <w:spacing w:before="240" w:after="0"/>
        <w:ind w:firstLine="1134"/>
        <w:jc w:val="both"/>
        <w:rPr/>
      </w:pPr>
      <w:r>
        <w:rPr/>
        <w:t>La subvention accordée annuellement, par la Mairie de Périgueux, nous a été renouvelée, mais avec une baisse de 50€ ; la nouvelle équipe municipale prétextant la réduction des financements de l’Etat.</w:t>
      </w:r>
    </w:p>
    <w:p>
      <w:pPr>
        <w:pStyle w:val="Normal"/>
        <w:spacing w:before="240" w:after="0"/>
        <w:ind w:firstLine="1134"/>
        <w:jc w:val="both"/>
        <w:rPr/>
      </w:pPr>
      <w:r>
        <w:rPr/>
        <w:t>En mai et juin, nous avons été conviés aux préparations du Forum des Associations de Périgueux. Le forum associatif fut réduit à une journée de septembre, rassemblant un autre événement sportif. A cette journée, intitulée « Vive la rentrée », participaient 212 associations périgourdines ; un record ! Pour notre installation, l’équipe municipale fut très attentive à nos handicaps. La relation avec la Maison des Associations reste donc entière.</w:t>
      </w:r>
    </w:p>
    <w:p>
      <w:pPr>
        <w:pStyle w:val="Normal"/>
        <w:spacing w:before="240" w:after="0"/>
        <w:ind w:firstLine="1134"/>
        <w:jc w:val="both"/>
        <w:rPr/>
      </w:pPr>
      <w:r>
        <w:rPr/>
        <w:t>En septembre, nous rencontrions Samuel DUVAL, Conseiller Municipal en charge des sports ; notre stagiaire l’interrogeait sur la course des garçons de cafés. Le document sonore, retraçant l’événement local, lui fut offert sur CD</w:t>
      </w:r>
    </w:p>
    <w:p>
      <w:pPr>
        <w:pStyle w:val="Normal"/>
        <w:spacing w:before="240" w:after="0"/>
        <w:ind w:firstLine="1134"/>
        <w:jc w:val="both"/>
        <w:rPr/>
      </w:pPr>
      <w:r>
        <w:rPr/>
        <w:t xml:space="preserve">Lors du forum, puis par des rencontres dans notre local d’activités, une relation naissante s’établit avec l’Odyssée, organisme gestionnaire du théâtre municipal. Elle concerne d’abord une pièce donnée en audio description, puis nous proposons un projet de reportage audio présentant cette originalité. Enfin, une étude est menée pour l’adaptation sonore et écrite du programme du théâtre.  </w:t>
      </w:r>
    </w:p>
    <w:p>
      <w:pPr>
        <w:pStyle w:val="Normal"/>
        <w:spacing w:before="240" w:after="0"/>
        <w:ind w:firstLine="1134"/>
        <w:jc w:val="both"/>
        <w:rPr/>
      </w:pPr>
      <w:r>
        <w:rPr/>
        <w:t>Avec la municipalité de Coulounieix-Chamiers, la relation débute en décembre, par une rencontre informelle, appelant à un rendez-vous en début 2016. Nous n’avons pas déposé de demande de subvention, du fait de nos nombreuses activités, tentant de rattraper un retard et dépassant la date limite de dépôt.</w:t>
      </w:r>
    </w:p>
    <w:p>
      <w:pPr>
        <w:pStyle w:val="Normal"/>
        <w:spacing w:before="240" w:after="0"/>
        <w:ind w:firstLine="1134"/>
        <w:jc w:val="both"/>
        <w:rPr/>
      </w:pPr>
      <w:r>
        <w:rPr/>
        <w:t>Cette même raison nous a empêchés de déposer trois dossiers pour solliciter des distinctions, auprès de la Direction Départementale de la Cohésion Sociale et de la Protection des Populations. En mai, nous recevions un courrier de ce service déconcentré de l’Etat, nous informant des possibilités d’obtention des médailles de la Jeunesse et des Sports, pour des bénévoles locaux. Nous avons déduit que, selon leur parcours associatif,  Jonathan pouvait prétendre à celle de Bronze, ainsi que Claudine et Arnaud à celle d’argent.</w:t>
      </w:r>
    </w:p>
    <w:p>
      <w:pPr>
        <w:pStyle w:val="Normal"/>
        <w:spacing w:before="240" w:after="240"/>
        <w:ind w:firstLine="1134"/>
        <w:jc w:val="both"/>
        <w:rPr/>
      </w:pPr>
      <w:bookmarkStart w:id="0" w:name="OLE_LINK4"/>
      <w:bookmarkStart w:id="1" w:name="OLE_LINK3"/>
      <w:bookmarkEnd w:id="0"/>
      <w:bookmarkEnd w:id="1"/>
      <w:r>
        <w:rPr>
          <w:b/>
          <w:i/>
          <w:color w:val="CC0066"/>
          <w:u w:val="single"/>
        </w:rPr>
        <w:t>A-5 : Gestion de la prospection de l’association :</w:t>
      </w:r>
    </w:p>
    <w:p>
      <w:pPr>
        <w:pStyle w:val="Normal"/>
        <w:spacing w:before="240" w:after="0"/>
        <w:ind w:firstLine="1134"/>
        <w:jc w:val="both"/>
        <w:rPr/>
      </w:pPr>
      <w:bookmarkStart w:id="2" w:name="OLE_LINK4"/>
      <w:bookmarkStart w:id="3" w:name="OLE_LINK3"/>
      <w:bookmarkEnd w:id="2"/>
      <w:bookmarkEnd w:id="3"/>
      <w:r>
        <w:rPr/>
        <w:t>Francis a tenté plusieurs contacts, depuis 2014, sur trois projets d’adaptations sonores et écrites. L’un est resté sans réponse, ni rappel ; il est donc de bon ton de ne plus relancer le nouveau musée consacré à Louis De Funès. En mars et en septembre, de nouveaux contacts relancent le projet d’adaptation de la grotte de Tourtoirac en Dordogne, mais ces appels restent sans réponse de la part de cette municipalité. Francis a donc pris des informations sur un projet oralement abordé en 2014 : l’adaptation du Bescherelle.</w:t>
      </w:r>
    </w:p>
    <w:p>
      <w:pPr>
        <w:pStyle w:val="Normal"/>
        <w:spacing w:before="240" w:after="0"/>
        <w:ind w:firstLine="1134"/>
        <w:jc w:val="both"/>
        <w:rPr/>
      </w:pPr>
      <w:r>
        <w:rPr/>
        <w:t xml:space="preserve">En juin, notre Vice-Président, Gilles et Christelle, notre administratrice, ont été mandatés pour étudier la Caverne du Pont D’arc, restituant la grotte Chauvet. Leur but était d’évaluer les possibles adaptations en audio, en braille et en agrandi, que nous pourrions proposer. Lors de l’ouverture au printemps 2015, le constat est clair : tout est à faire ! </w:t>
      </w:r>
    </w:p>
    <w:p>
      <w:pPr>
        <w:pStyle w:val="Normal"/>
        <w:spacing w:before="240" w:after="0"/>
        <w:ind w:firstLine="1134"/>
        <w:jc w:val="both"/>
        <w:rPr/>
      </w:pPr>
      <w:r>
        <w:rPr/>
        <w:t>A divers moments de l’année, Elisabeth a sollicité des restaurants autour de Clermont-Ferrand, pour adapter leur carte en braille. Aucun résultat tangible !</w:t>
      </w:r>
    </w:p>
    <w:p>
      <w:pPr>
        <w:pStyle w:val="Normal"/>
        <w:spacing w:before="240" w:after="0"/>
        <w:ind w:firstLine="1134"/>
        <w:jc w:val="both"/>
        <w:rPr/>
      </w:pPr>
      <w:r>
        <w:rPr/>
        <w:t>En novembre, l’Odyssée de Périgueux a sollicité un devis pour adapter son programme annuel des spectacles, proposés dans ce théâtre. Au départ, l’organisme demande 50 exemplaires de chaque support (braille intégral, caractères agrandis et version audio). Nous estimons que ce nombre d’exemplaires serait trop important pour la version braille et peut-être pour la version agrandie ; un devis rectificatif sera à proposer.</w:t>
      </w:r>
    </w:p>
    <w:p>
      <w:pPr>
        <w:pStyle w:val="Normal"/>
        <w:spacing w:before="240" w:after="0"/>
        <w:ind w:firstLine="1134"/>
        <w:jc w:val="both"/>
        <w:rPr/>
      </w:pPr>
      <w:r>
        <w:rPr/>
        <w:t>Lors de rencontres ou d’appels téléphoniques pendant l’année, Arnaud sollicite certains organismes dans ce même but : des agences immobilières, des personnels de mairies, etc. Hélas, peu de résultat !</w:t>
      </w:r>
    </w:p>
    <w:p>
      <w:pPr>
        <w:pStyle w:val="Normal"/>
        <w:spacing w:before="240" w:after="240"/>
        <w:ind w:firstLine="1134"/>
        <w:jc w:val="both"/>
        <w:rPr>
          <w:b/>
          <w:b/>
          <w:i/>
          <w:i/>
          <w:color w:val="CC0066"/>
          <w:u w:val="single"/>
        </w:rPr>
      </w:pPr>
      <w:r>
        <w:rPr>
          <w:b/>
          <w:i/>
          <w:color w:val="CC0066"/>
          <w:u w:val="single"/>
        </w:rPr>
        <w:t>A-6 : Gestion de la communication de l’association :</w:t>
      </w:r>
    </w:p>
    <w:p>
      <w:pPr>
        <w:pStyle w:val="Normal"/>
        <w:spacing w:before="240" w:after="0"/>
        <w:ind w:firstLine="1134"/>
        <w:jc w:val="both"/>
        <w:rPr/>
      </w:pPr>
      <w:r>
        <w:rPr/>
        <w:t>En2015, les lettres d’infos internes connaissent deux perturbations :</w:t>
      </w:r>
    </w:p>
    <w:p>
      <w:pPr>
        <w:pStyle w:val="Normal"/>
        <w:spacing w:before="240" w:after="0"/>
        <w:ind w:firstLine="1134"/>
        <w:jc w:val="both"/>
        <w:rPr/>
      </w:pPr>
      <w:r>
        <w:rPr/>
        <w:t>- Plus aucune lettre ne fut émise, de février à octobre, du fait que le rédacteur était occupé au déménagement, puis à rattraper le retard des formations.</w:t>
      </w:r>
    </w:p>
    <w:p>
      <w:pPr>
        <w:pStyle w:val="Normal"/>
        <w:spacing w:before="240" w:after="0"/>
        <w:ind w:firstLine="1134"/>
        <w:jc w:val="both"/>
        <w:rPr/>
      </w:pPr>
      <w:r>
        <w:rPr/>
        <w:t>Un changement de ligne éditoriale est opéré en novembre et décembre : plus de questions, rien que des infos dans cette lettre ! Les questions sont alors posées dans les courriers électroniques du Conseil d’Administration. Le bilan sera fait  en 2016.</w:t>
      </w:r>
    </w:p>
    <w:p>
      <w:pPr>
        <w:pStyle w:val="Normal"/>
        <w:spacing w:before="240" w:after="0"/>
        <w:ind w:firstLine="1134"/>
        <w:jc w:val="both"/>
        <w:rPr/>
      </w:pPr>
      <w:r>
        <w:rPr/>
        <w:t>Cette décision répond à deux types de problèmes, dont les origines remontent aux dernières années. Des informations et des questions sont produites dans la même lettre.</w:t>
      </w:r>
    </w:p>
    <w:p>
      <w:pPr>
        <w:pStyle w:val="Normal"/>
        <w:spacing w:before="240" w:after="0"/>
        <w:ind w:firstLine="1134"/>
        <w:jc w:val="both"/>
        <w:rPr/>
      </w:pPr>
      <w:r>
        <w:rPr/>
        <w:t>1 : Des réponses des lecteurs (membres actifs de l’association) sont attendues et, de manière irrégulière, peu sont fournies. Le rédacteur demandait une plus grande régularité ; en vain ! Les lecteurs trouvent les textes trop longs, certains ne voient pas les questions ou affirment qu’une lettre d’infos n’a pas à obtenir de réponses, d’autres annoncent qu’ils perdent du temps à répondre, certains abordent oralement les sujets, en pensant que cela suffit et d’autres ne répondent pas, affirmant une prépondérance du Président ou suggérant qu’il soit le seul décideur à suivre !</w:t>
      </w:r>
    </w:p>
    <w:p>
      <w:pPr>
        <w:pStyle w:val="Normal"/>
        <w:spacing w:before="240" w:after="0"/>
        <w:ind w:firstLine="1134"/>
        <w:jc w:val="both"/>
        <w:rPr/>
      </w:pPr>
      <w:r>
        <w:rPr/>
        <w:t>2 : La proximité géographique tend à faciliter la diffusion d’informations : dans cette lettre, tous les lecteurs ont la même info écrite et la même question posée. Pourtant, certains habitants de Périgueux recevront ces infos comme des éléments déjà connus. La raison est simple : ils viennent aux nouvelles régulièrement ! Les plus éloignés ne prennent pas cette peine et, pour eux, un contact annuel semble être suffisant ! L’actualité de SONORIUM leur prouve que non !</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III-B : LE POLE AUDIO-VIDEO</w:t>
      </w:r>
    </w:p>
    <w:p>
      <w:pPr>
        <w:pStyle w:val="Normal"/>
        <w:spacing w:before="240" w:after="240"/>
        <w:ind w:firstLine="1134"/>
        <w:jc w:val="both"/>
        <w:rPr>
          <w:b/>
          <w:b/>
          <w:i/>
          <w:i/>
          <w:color w:val="CC0066"/>
          <w:u w:val="single"/>
        </w:rPr>
      </w:pPr>
      <w:r>
        <w:rPr>
          <w:b/>
          <w:i/>
          <w:color w:val="CC0066"/>
          <w:u w:val="single"/>
        </w:rPr>
        <w:t>B-1 : Nos productions sonores :</w:t>
      </w:r>
    </w:p>
    <w:p>
      <w:pPr>
        <w:pStyle w:val="Normal"/>
        <w:spacing w:before="240" w:after="0"/>
        <w:ind w:firstLine="1134"/>
        <w:jc w:val="both"/>
        <w:rPr/>
      </w:pPr>
      <w:r>
        <w:rPr/>
        <w:t>Le nouveau disque de présentation est officiellement publié le 31 janvier 2015 et a été déclaré à la SDRM, pour les  droits d’édition. « SONORIUM FRANCOPHONE, A VOTRE SERVICE ! » a été enregistré, monté et mixé en décembre 2014. Les 18 plages du CD présentent les  nouveaux services et les nouvelles coordonnées. La distribution s’est faite à plus de 200 exemplaires au niveau national en 2015. Près de 40 disques furent égrainés en Dordogne, environ 150 CD furent déposés dans les boîtes aux lettres de déficients visuels à Paris par deux stagiaires, une dizaine fut envoyée à Clermont-Ferrand, dont 4 sont donnés lors du Forum des Associations locales. Malgré un exemplaire téléchargeable sur le site de SONORIUM, peu de retour convaincant !</w:t>
      </w:r>
    </w:p>
    <w:p>
      <w:pPr>
        <w:pStyle w:val="Normal"/>
        <w:spacing w:before="240" w:after="0"/>
        <w:ind w:firstLine="1134"/>
        <w:jc w:val="both"/>
        <w:rPr/>
      </w:pPr>
      <w:r>
        <w:rPr/>
        <w:t>Quelques disques et quelques fichiers diffusés sur le site retracent les échos sonores d’événements. Envoyées aux personnes interviewées, ces productions audio contiennent les bruts et les versions montées, par les stagiaires lors des formations. Par exemple :</w:t>
      </w:r>
    </w:p>
    <w:p>
      <w:pPr>
        <w:pStyle w:val="Normal"/>
        <w:spacing w:before="240" w:after="0"/>
        <w:ind w:firstLine="1134"/>
        <w:jc w:val="both"/>
        <w:rPr/>
      </w:pPr>
      <w:r>
        <w:rPr/>
        <w:t>Le musicien Jacques GANDON avait répondu à Nicolas, durant son stage de septembre. Un sujet audio est diffusé sur le site.</w:t>
      </w:r>
    </w:p>
    <w:p>
      <w:pPr>
        <w:pStyle w:val="Normal"/>
        <w:spacing w:before="240" w:after="0"/>
        <w:ind w:firstLine="1134"/>
        <w:jc w:val="both"/>
        <w:rPr/>
      </w:pPr>
      <w:r>
        <w:rPr/>
        <w:t>La course de garçons de café de Périgueux du 5 septembre 2015 a fait l’objet d’un reportage sonore et d’une remise du CD à ses 2 protagonistes.</w:t>
      </w:r>
    </w:p>
    <w:p>
      <w:pPr>
        <w:pStyle w:val="Normal"/>
        <w:spacing w:before="240" w:after="0"/>
        <w:ind w:firstLine="1134"/>
        <w:jc w:val="both"/>
        <w:rPr/>
      </w:pPr>
      <w:r>
        <w:rPr/>
        <w:t>La pièce de théâtre en audio description, jouée à Périgueux en décembre, fut le cadre de reportages. Au-delà des envois du disque (contenant bruts et versions montées) au stagiaire et aux partenaires de l’opération, au-delà d’une diffusion sur le site de SONORIUM, se présentent des perspectives de diffusions radios pour 2016.</w:t>
      </w:r>
    </w:p>
    <w:p>
      <w:pPr>
        <w:pStyle w:val="Normal"/>
        <w:spacing w:before="240" w:after="0"/>
        <w:ind w:firstLine="1134"/>
        <w:jc w:val="both"/>
        <w:rPr/>
      </w:pPr>
      <w:r>
        <w:rPr/>
        <w:t>Un nouveau fichier sonore a été créé pour le jeu-concours. En près de 6 minutes, différentes voix et bruitages se posent sur une musique. Le 20 octobre, ce son a été mis en ligne, avec le règlement et le questionnaire du jeu-concours-2015. Le Pôle Formations, le Pôle Internet et le Pôle Audio ont cherché des questions, des idées sonores et de l’humour pour cette édition. Le but est promotionnel : faire connaître le site et l’association, susciter des envies de formations et bien sûr, montrer nos qualités ! Hélas, aucun candidat n’a répondu au questionnaire ! Des interrogations sur les raisons se posent en interne : le son et le questionnaire étaient-ils trop complexes ? La période est-elle la bonne ? La communication est-elle bonne ?</w:t>
      </w:r>
    </w:p>
    <w:p>
      <w:pPr>
        <w:pStyle w:val="Normal"/>
        <w:spacing w:before="240" w:after="240"/>
        <w:ind w:firstLine="1134"/>
        <w:jc w:val="both"/>
        <w:rPr>
          <w:b/>
          <w:b/>
          <w:i/>
          <w:i/>
          <w:color w:val="CC0066"/>
          <w:u w:val="single"/>
        </w:rPr>
      </w:pPr>
      <w:r>
        <w:rPr>
          <w:b/>
          <w:i/>
          <w:color w:val="CC0066"/>
          <w:u w:val="single"/>
        </w:rPr>
        <w:t>B-2 : Nos productions vidéo pour des particuliers :</w:t>
      </w:r>
    </w:p>
    <w:p>
      <w:pPr>
        <w:pStyle w:val="Normal"/>
        <w:spacing w:before="240" w:after="0"/>
        <w:ind w:firstLine="1134"/>
        <w:jc w:val="both"/>
        <w:rPr/>
      </w:pPr>
      <w:r>
        <w:rPr/>
        <w:t xml:space="preserve">Une nouvelle fois, pendant le premier semestre, un adhérent clermontois nous a envoyé 5 cassettes vidéo musicales à numériser. Malgré un retard lié au déménagement, nous avons donc pu lui rendre ce service payant. </w:t>
      </w:r>
    </w:p>
    <w:p>
      <w:pPr>
        <w:pStyle w:val="Normal"/>
        <w:spacing w:before="240" w:after="0"/>
        <w:ind w:firstLine="1134"/>
        <w:jc w:val="both"/>
        <w:rPr/>
      </w:pPr>
      <w:r>
        <w:rPr/>
        <w:t xml:space="preserve">Malgré l’explication sur le site Internet, sur le nouveau disque de présentation ou encore malgré l’intérêt que manifestent oralement des auditeurs à qui on présente le nouveau service, la gravure sur DVD Bonus de vidéo en audio description ne semble pas faire succès de commande ! </w:t>
      </w:r>
    </w:p>
    <w:p>
      <w:pPr>
        <w:pStyle w:val="Heading2"/>
        <w:spacing w:before="240" w:after="240"/>
        <w:ind w:firstLine="1134"/>
        <w:jc w:val="both"/>
        <w:rPr/>
      </w:pPr>
      <w:r>
        <w:rPr>
          <w:rFonts w:cs="Carla" w:ascii="Carla" w:hAnsi="Carla"/>
          <w:color w:val="FF9900"/>
          <w:sz w:val="28"/>
          <w:szCs w:val="28"/>
          <w:u w:val="single"/>
        </w:rPr>
        <w:t>III-C : LE POLE BRAILLE</w:t>
      </w:r>
    </w:p>
    <w:p>
      <w:pPr>
        <w:pStyle w:val="Normal"/>
        <w:spacing w:before="240" w:after="0"/>
        <w:ind w:firstLine="1134"/>
        <w:jc w:val="both"/>
        <w:rPr/>
      </w:pPr>
      <w:r>
        <w:rPr/>
        <w:t>Ce pôle comprend les adaptations d’écrits en format braille et caractères agrandis. Les demandes de transcriptions sont formulées aux organismes, dans le même temps que les propositions audio. A ce jour aucune réalisation de document en braille n’a été effectuée, ni pour un particulier, ni pour un organisme.</w:t>
      </w:r>
    </w:p>
    <w:p>
      <w:pPr>
        <w:pStyle w:val="Normal"/>
        <w:spacing w:before="240" w:after="0"/>
        <w:ind w:firstLine="1134"/>
        <w:jc w:val="both"/>
        <w:rPr/>
      </w:pPr>
      <w:r>
        <w:rPr/>
        <w:t>Pourtant voté par la dernière Assemblée Générale, la transcription en braille et en agrandi d’un livret, présentant nos actions, n’a pas été effectuée. Le temps de préparation des textes fut pris par les autres activités de SONORIUM. Utile pour  démontrer l’un de nos services aux organismes, ce document devra être produit en 2016.</w:t>
      </w:r>
    </w:p>
    <w:p>
      <w:pPr>
        <w:pStyle w:val="Normal"/>
        <w:spacing w:before="240" w:after="0"/>
        <w:ind w:firstLine="1134"/>
        <w:jc w:val="both"/>
        <w:rPr/>
      </w:pPr>
      <w:r>
        <w:rPr/>
        <w:t>En revanche, pour notre communication, un texte braille, de notre création, est diffusé sur un tiers de feuille A4, avec le prospectus « en noir ». Elisabeth, responsable de ce pôle, en a fourni plusieurs dizaine de pages, cet été.</w:t>
      </w:r>
    </w:p>
    <w:p>
      <w:pPr>
        <w:pStyle w:val="Normal"/>
        <w:spacing w:before="240" w:after="0"/>
        <w:ind w:firstLine="1134"/>
        <w:jc w:val="both"/>
        <w:rPr/>
      </w:pPr>
      <w:r>
        <w:rPr/>
        <w:t>En septembre, Claudine a créé une carte de visite en caractères agrandis. Au recto, les coordonnées de l’association, au verso se trouvent des termes indiquant les services de SONORIUM. Vue au Forum des Associations de Périgueux, cette carte a fait succès ! Claudine fut également félicitée par une mal voyante, qui nous a demandé ces cartes agrandies, pour en distribuer en novembre.</w:t>
      </w:r>
    </w:p>
    <w:p>
      <w:pPr>
        <w:pStyle w:val="Heading2"/>
        <w:spacing w:before="240" w:after="240"/>
        <w:ind w:firstLine="1134"/>
        <w:jc w:val="both"/>
        <w:rPr/>
      </w:pPr>
      <w:r>
        <w:rPr>
          <w:rFonts w:cs="Carla" w:ascii="Carla" w:hAnsi="Carla"/>
          <w:color w:val="FF9900"/>
          <w:sz w:val="28"/>
          <w:szCs w:val="28"/>
          <w:u w:val="single"/>
        </w:rPr>
        <w:t>III-D : LE POLE FORMATIONS ET SENSIBILISATIONS</w:t>
      </w:r>
    </w:p>
    <w:p>
      <w:pPr>
        <w:pStyle w:val="Normal"/>
        <w:spacing w:before="240" w:after="240"/>
        <w:ind w:firstLine="1134"/>
        <w:jc w:val="both"/>
        <w:rPr>
          <w:b/>
          <w:b/>
          <w:i/>
          <w:i/>
          <w:color w:val="CC0066"/>
          <w:u w:val="single"/>
        </w:rPr>
      </w:pPr>
      <w:r>
        <w:rPr>
          <w:b/>
          <w:i/>
          <w:color w:val="CC0066"/>
          <w:u w:val="single"/>
        </w:rPr>
        <w:t>D-1 : Formations aux techniques du son</w:t>
      </w:r>
    </w:p>
    <w:p>
      <w:pPr>
        <w:pStyle w:val="Normal"/>
        <w:spacing w:before="240" w:after="0"/>
        <w:ind w:firstLine="1134"/>
        <w:jc w:val="both"/>
        <w:rPr/>
      </w:pPr>
      <w:r>
        <w:rPr/>
        <w:t>En avril, le renouvellement du numéro d’activité par la DIRRECTE Aquitaine (ancienne Direction Régionale du Travail de l’Emploi et de la Formation Professionnelle) s’est effectué sans problème. Nous l’avons justifié par la semaine de perfectionnement à la création de séries sonores et aux réglages audio de qualité, effectuée par Patrice de Haute-Garonne, en novembre 2014. Il fut le premier stagiaire à bénéficier de son gain : il était l’un des 7 gagnants du concours sonore 2014.</w:t>
      </w:r>
    </w:p>
    <w:p>
      <w:pPr>
        <w:pStyle w:val="Normal"/>
        <w:spacing w:before="240" w:after="0"/>
        <w:ind w:firstLine="1134"/>
        <w:jc w:val="both"/>
        <w:rPr/>
      </w:pPr>
      <w:r>
        <w:rPr/>
        <w:t>Le calendrier 2015 pour les formations a été très perturbé, du fait du déménagement. En accord avec les candidats, nous avons décalé les dates des formations du premier semestre. Les raisons sont simples : les travaux et l’aménagement du nouveau local n’étaient pas finis ! Tenter la formation dans l’ancien studio, pendant les travaux, aurait perturbé les enseignements ; enfin, une unité de lieu formatif ne perturbe pas un stagiaire déficient visuel. Dès le début juillet 2015, les entretiens préalables et les formations se sont enchaînés, de sorte que nous avons rattrapé tout le retard ! Voici un résumé de ces périodes.</w:t>
      </w:r>
    </w:p>
    <w:p>
      <w:pPr>
        <w:pStyle w:val="Normal"/>
        <w:spacing w:before="240" w:after="0"/>
        <w:ind w:firstLine="1134"/>
        <w:jc w:val="both"/>
        <w:rPr/>
      </w:pPr>
      <w:r>
        <w:rPr/>
        <w:t>Bousculée d’avril à juillet 2015, la semaine de formation, prix du concours 2014, pour 2 handicapées parisiennes fut difficilement menée. Il s’agissait d’une expérience originale d’initiation, autour de la musique en studio. Une sourde appareillée, mal voyante de surcroit, veut chanter ses textes, mais s’entraîne d’abord aux reprises. Virginie est aidée par une aveugle, qui ne connait rien aux traitements du son et des musiques. Sophie et Virginie faisaient plus confiance aux outils informatiques qu’aux connaissances et aux enseignements proposés. Le Pôle Formations en tire les conclusions : plus jamais d’expériences individuelles à deux candidats ! En effet, les niveaux pour apprendre et les projets sont individuels. De plus, les moyens de mémoriser un enseignement sont plus lents chez les uns et plus vifs pour les autres.</w:t>
      </w:r>
    </w:p>
    <w:p>
      <w:pPr>
        <w:pStyle w:val="Normal"/>
        <w:spacing w:before="240" w:after="0"/>
        <w:ind w:firstLine="1134"/>
        <w:jc w:val="both"/>
        <w:rPr/>
      </w:pPr>
      <w:r>
        <w:rPr/>
        <w:t>Sophie est revenue une semaine en août, pour une période programmée depuis septembre 2014. La jeune aveugle a découvert l’univers des chansons, de leurs versions, puis celui du montage audio. En fait, ce stage aurait dû être préalable à leur semaine commune… Encore qu’il ne soit pas certain que cela aurait suffi à changer le résultat final. Cette initiation lui aura prouvé qu’on ne se lance pas dans des projets sans en connaître les tenants et les aboutissants !</w:t>
      </w:r>
    </w:p>
    <w:p>
      <w:pPr>
        <w:pStyle w:val="Normal"/>
        <w:spacing w:before="240" w:after="0"/>
        <w:ind w:firstLine="1134"/>
        <w:jc w:val="both"/>
        <w:rPr/>
      </w:pPr>
      <w:r>
        <w:rPr/>
        <w:t xml:space="preserve">Repoussée deux fois depuis juillet 2014, la formation payante a eu lieu du 31 août au 11 septembre, puis du 28 septembre au 9 octobre 2015. Venant de l’Essonne, à 52 ans, Nicolas, intervenant en université scientifique, souhaitait réaliser des reportages, faire des interviews et s’adapter sur des matériels que l’université doit acquérir. SONORIUM a proposé une formation de 4 semaines en deux modules. En partant, Nicolas nous confiait : « Avant de venir, j’avais un préjugé sur la durée de formation et sur le temps à passer pour apprendre à tenir un micro, à faire une interview, mais je me trompais ! Votre formation est bien plus complète que cela ! » En effet, Nicolas a appris bien des éléments auxquels il ne s’attendait pas : la complexité d’un son, son traitement, les méthodes d’interviews et de montage. Il a effectué deux sujets, téléchargeables sur le site Internet de SONORIUM, une rencontre avec le musicien Jacques GANDON et un reportage sur la « Course de garçons de cafés 2015 », durant laquelle il interrogeait un représentant de la mairie de Périgueux et un de nos administrateurs ; Jonathan participait à cet événement. Ce dernier n’a pas manqué de féliciter Nicolas, pour ce sujet, après l’avoir écouté et relayé sur FACE BOOK. Le stagiaire a également rencontré certains de nos partenaires comme l’atelier du Son et de l’Image ou encore une responsable des archives sonores pour le Conseil Départemental de Dordogne. L’université, où œuvre Nicolas,  est le payeur de cette formation, pour une somme de 1300€. </w:t>
      </w:r>
    </w:p>
    <w:p>
      <w:pPr>
        <w:pStyle w:val="Normal"/>
        <w:spacing w:before="240" w:after="0"/>
        <w:ind w:firstLine="1134"/>
        <w:jc w:val="both"/>
        <w:rPr/>
      </w:pPr>
      <w:r>
        <w:rPr/>
        <w:t xml:space="preserve">Déplacée de mai à décembre 2015, une semaine d’initiation au document sonore pour Internet fut conduite pour un non voyant de Toulouse. Romain a bénéficié de son prix du concours 2014, du 30 novembre au 4 décembre. </w:t>
      </w:r>
      <w:bookmarkStart w:id="4" w:name="OLE_LINK6"/>
      <w:bookmarkStart w:id="5" w:name="OLE_LINK5"/>
      <w:r>
        <w:rPr/>
        <w:t xml:space="preserve">Pendant ce stage, une pièce de théâtre en audio description fut jouée à l’Odyssée de Périgueux. Elle a fait l’objet d’un reportage pour  ce stagiaire, par ailleurs acteur de théâtre amateur. Une opération préparée avec d’excellentes rencontres, facilitant le reportage, développant l’accueil, à tel point que le stagiaire fut surpris que les organisateurs l’appelassent par son prénom. Ravi « d’une semaine pas banale et enrichissante », Romain a même développé un lien avec l’association parisienne en charge de l’audio description. </w:t>
      </w:r>
    </w:p>
    <w:p>
      <w:pPr>
        <w:pStyle w:val="Normal"/>
        <w:spacing w:before="240" w:after="0"/>
        <w:ind w:firstLine="1134"/>
        <w:jc w:val="both"/>
        <w:rPr/>
      </w:pPr>
      <w:bookmarkEnd w:id="4"/>
      <w:bookmarkEnd w:id="5"/>
      <w:r>
        <w:rPr/>
        <w:t>Au final, sur les 7 gagnants du concours 2014, 4 formations furent offertes gratuitement (une en fin 2014 et3 en 2015), pour une valeur effective totale de 945€ (9€ pour une heure de formation, à raison de 35 heures en moyenne multipliées par 3 semaines en 2015). Trois autres gagnants du concours 2014 se sont désistés : un adolescent de l’île de la Réunion avait envoyé ses réponses et n’a plus donné de suite ; une personne âgée de Gironde, en mauvaise santé, a repoussé et a finalement déclaré forfait ; une autre girondine, pour s’occuper de ses enfants, a préféré renoncer. Nous ne leur avons pas fermé la porte, mais n’avons pas beaucoup d’espoir qu’ils reviennent vers ces formations.</w:t>
      </w:r>
    </w:p>
    <w:p>
      <w:pPr>
        <w:pStyle w:val="Normal"/>
        <w:spacing w:before="240" w:after="0"/>
        <w:ind w:firstLine="1134"/>
        <w:jc w:val="both"/>
        <w:rPr/>
      </w:pPr>
      <w:r>
        <w:rPr/>
        <w:t>Lors d’un entretien téléphonique en septembre 2015 (renouvelant sa demande de septembre 2014), un quinquagénaire aveugle girondin a sollicité une formation en bureautique adaptée. Envoyé par la responsable de l’antenne périgourdine de DMLA en septembre 2014, ce non voyant doit avant tout mieux préparer son projet. Nous l’avons conseillé quant aux perspectives sonores, qu’il pourrait inclure dans sa demande.</w:t>
      </w:r>
    </w:p>
    <w:p>
      <w:pPr>
        <w:pStyle w:val="Normal"/>
        <w:spacing w:before="240" w:after="240"/>
        <w:ind w:firstLine="1134"/>
        <w:jc w:val="both"/>
        <w:rPr>
          <w:b/>
          <w:b/>
          <w:i/>
          <w:i/>
          <w:color w:val="CC0066"/>
          <w:u w:val="single"/>
        </w:rPr>
      </w:pPr>
      <w:r>
        <w:rPr>
          <w:b/>
          <w:i/>
          <w:color w:val="CC0066"/>
          <w:u w:val="single"/>
        </w:rPr>
        <w:t>D-2 : Sensibilisations au handicap</w:t>
      </w:r>
    </w:p>
    <w:p>
      <w:pPr>
        <w:pStyle w:val="Normal"/>
        <w:spacing w:before="240" w:after="0"/>
        <w:ind w:firstLine="1134"/>
        <w:jc w:val="both"/>
        <w:rPr/>
      </w:pPr>
      <w:r>
        <w:rPr/>
        <w:t>Si les milieux scolaires ne font pas appel à nos sensibilisations, cette année, d’autres formes de rencontres nous permettent de présenter les aides sonores et tactiles du quotidien.</w:t>
      </w:r>
    </w:p>
    <w:p>
      <w:pPr>
        <w:pStyle w:val="Normal"/>
        <w:spacing w:before="240" w:after="0"/>
        <w:ind w:firstLine="1134"/>
        <w:jc w:val="both"/>
        <w:rPr/>
      </w:pPr>
      <w:r>
        <w:rPr/>
        <w:t>Au Forum des Associations de Périgueux, sur la journée du 12 septembre 2015, notre stand présentait nos services pour l’audio, pour la vidéo, pour l’écriture braille et agrandie. Une quinzaine de visiteurs a écouté les réponses de Francis, de Claudine et d’Arnaud.</w:t>
      </w:r>
    </w:p>
    <w:p>
      <w:pPr>
        <w:pStyle w:val="Normal"/>
        <w:spacing w:before="240" w:after="0"/>
        <w:ind w:firstLine="1134"/>
        <w:jc w:val="both"/>
        <w:rPr/>
      </w:pPr>
      <w:r>
        <w:rPr/>
        <w:t>Le 9 octobre, SONORIUM FRANCOPHONE a été invité, par Denise REBAUGE de DMLA24, à participer à une journée de communication autour des problèmes de vue et du centre ressources local. Parmi la quinzaine de personnes présentes (majoritairement des femmes âgées et mal voyantes), des thérapeutes du centre Ailhaud Castelet, Claudine a témoigné et a recueilli des informations et quelques contacts. Elle a enregistré les discussions  en audio, pour  notre information interne.</w:t>
      </w:r>
    </w:p>
    <w:p>
      <w:pPr>
        <w:pStyle w:val="Heading2"/>
        <w:spacing w:before="240" w:after="240"/>
        <w:ind w:firstLine="1134"/>
        <w:jc w:val="both"/>
        <w:rPr>
          <w:rFonts w:ascii="Carla" w:hAnsi="Carla" w:cs="Carla"/>
          <w:color w:val="FF9900"/>
          <w:sz w:val="28"/>
          <w:szCs w:val="28"/>
          <w:u w:val="single"/>
        </w:rPr>
      </w:pPr>
      <w:r>
        <w:rPr>
          <w:rFonts w:cs="Carla" w:ascii="Carla" w:hAnsi="Carla"/>
          <w:color w:val="FF9900"/>
          <w:sz w:val="28"/>
          <w:szCs w:val="28"/>
          <w:u w:val="single"/>
        </w:rPr>
        <w:t>III-E : LE POLE INTERNET</w:t>
      </w:r>
    </w:p>
    <w:p>
      <w:pPr>
        <w:pStyle w:val="Normal"/>
        <w:spacing w:before="240" w:after="240"/>
        <w:ind w:firstLine="1134"/>
        <w:jc w:val="both"/>
        <w:rPr>
          <w:b/>
          <w:b/>
          <w:i/>
          <w:i/>
          <w:color w:val="CC0066"/>
          <w:u w:val="single"/>
        </w:rPr>
      </w:pPr>
      <w:r>
        <w:rPr>
          <w:b/>
          <w:i/>
          <w:color w:val="CC0066"/>
          <w:u w:val="single"/>
        </w:rPr>
        <w:t>E-1 : Le www.sonorium.org</w:t>
      </w:r>
    </w:p>
    <w:p>
      <w:pPr>
        <w:pStyle w:val="Normal"/>
        <w:spacing w:before="240" w:after="0"/>
        <w:ind w:firstLine="1134"/>
        <w:jc w:val="both"/>
        <w:rPr/>
      </w:pPr>
      <w:r>
        <w:rPr/>
        <w:t xml:space="preserve">En novembre 2014, ce fut la disparition de l’organisme gérant les statistiques de visiteurs et de visites pour notre site, depuis sa création. Nous ignorons donc officiellement le nombre de visiteurs pour cette année. Toutefois, les retours oraux de futurs partenaires nous ont mis en confiance ; ils ont vu le www.sonorium.org et en témoignent agréablement. Pour pallier cette carence, la responsable de ce pôle a recherché un compteur gratuit de visite, mais ne l’a trouvé et installé sur quelques pages du site, que fin novembre 2015 (le temps lui ayant manqué pour gérer cette question). Ce compteur a enregistré 41 visites depuis novembre 2015, sans compter les 4 visites de modifications par l’animatrice du site. </w:t>
      </w:r>
    </w:p>
    <w:p>
      <w:pPr>
        <w:pStyle w:val="Normal"/>
        <w:spacing w:before="240" w:after="0"/>
        <w:ind w:firstLine="1134"/>
        <w:jc w:val="both"/>
        <w:rPr/>
      </w:pPr>
      <w:r>
        <w:rPr/>
        <w:t>Le site est resté sans être modifié, de janvier à septembre, du fait du déménagement, des mises en place de réseaux électriques et téléphoniques, des matériels pas encore installés et des formations à réaliser pour rattraper les retards accumulés.</w:t>
      </w:r>
    </w:p>
    <w:p>
      <w:pPr>
        <w:pStyle w:val="Normal"/>
        <w:spacing w:before="240" w:after="0"/>
        <w:ind w:firstLine="1134"/>
        <w:jc w:val="both"/>
        <w:rPr/>
      </w:pPr>
      <w:r>
        <w:rPr/>
        <w:t>Nos publications furent consacrées à :</w:t>
      </w:r>
    </w:p>
    <w:p>
      <w:pPr>
        <w:pStyle w:val="Normal"/>
        <w:spacing w:before="240" w:after="0"/>
        <w:ind w:firstLine="1134"/>
        <w:jc w:val="both"/>
        <w:rPr/>
      </w:pPr>
      <w:r>
        <w:rPr/>
        <w:t>Le 11 septembre 2015, plusieurs pages ont publié des nouveautés. Les nouvelles coordonnées  remplacent les anciennes. Les nouveaux services sont présentés et les formations sont complétées. Le nouveau disque de présentation est mis en téléchargement gratuit. La page ACTU propose divers textes sur ces nouveautés, sur les formations et les reportages sonores réalisés dans ce cadre, mais aussi un texte sur l’aménagement du chalet de SONORIUM.</w:t>
      </w:r>
    </w:p>
    <w:p>
      <w:pPr>
        <w:pStyle w:val="Normal"/>
        <w:spacing w:before="240" w:after="0"/>
        <w:ind w:firstLine="1134"/>
        <w:jc w:val="both"/>
        <w:rPr/>
      </w:pPr>
      <w:r>
        <w:rPr/>
        <w:t>Le 20 octobre, la page ACCUEIL lance  le nouveau jeu-concours-2015, avec son document  sonore, son questionnaire et son règlement à télécharger. Le compteur de visite est mis en place sur quelques pages.</w:t>
      </w:r>
    </w:p>
    <w:p>
      <w:pPr>
        <w:pStyle w:val="Normal"/>
        <w:spacing w:before="240" w:after="0"/>
        <w:ind w:firstLine="1134"/>
        <w:jc w:val="both"/>
        <w:rPr/>
      </w:pPr>
      <w:r>
        <w:rPr/>
        <w:t>Le 30 décembre, la page ACTU rend compte de la pièce de théâtre en audio description et de la formation de Romain, par un texte, une photo, ainsi que des reportages sonores, qu’il a produits. La page ACCUEIL présente un éditorial sur l’absence de candidats au concours. La page CONTACTS s’enrichit de nouveaux partenaires et le compteur de visites est installé sur plusieurs pages.</w:t>
      </w:r>
    </w:p>
    <w:p>
      <w:pPr>
        <w:pStyle w:val="Normal"/>
        <w:spacing w:before="240" w:after="0"/>
        <w:ind w:firstLine="1134"/>
        <w:jc w:val="both"/>
        <w:rPr/>
      </w:pPr>
      <w:r>
        <w:rPr/>
        <w:t xml:space="preserve">Les mises à jour se font  à l’aide de textes, de photos et de sons téléchargeables gratuitement. En conclusion, nous avons peu d’actualités régulières à partager   , mais elles sont suivies. Cela démontre le bon fonctionnement de notre site. </w:t>
      </w:r>
    </w:p>
    <w:p>
      <w:pPr>
        <w:pStyle w:val="Normal"/>
        <w:spacing w:before="240" w:after="0"/>
        <w:ind w:firstLine="1134"/>
        <w:jc w:val="both"/>
        <w:rPr/>
      </w:pPr>
      <w:r>
        <w:rPr>
          <w:b/>
          <w:i/>
          <w:color w:val="CC0066"/>
          <w:u w:val="single"/>
        </w:rPr>
        <w:t>E-2 :</w:t>
      </w:r>
      <w:r>
        <w:rPr/>
        <w:t xml:space="preserve"> Notre page FACEBOOK a eu 8 demandes d’amis supplémentaires, en 2015. Ce qui porte à une vingtaine, le nombre d’inscrits sur cette page. Il faut relativiser ces chiffres en précisant que FACEBOOK n’a pas bonne réputation chez les déficients visuels. Ces nouveaux arrivants peuvent donc consulter quelques nouveaux articles. Par exemple :</w:t>
      </w:r>
    </w:p>
    <w:p>
      <w:pPr>
        <w:pStyle w:val="Normal"/>
        <w:spacing w:before="240" w:after="0"/>
        <w:ind w:firstLine="1134"/>
        <w:jc w:val="both"/>
        <w:rPr/>
      </w:pPr>
      <w:r>
        <w:rPr/>
        <w:t>Un album photographique de l’avancée de la construction et de l’aménagement du chalet a été publié et enrichi au fur et à mesure des travaux, de mars à juin.</w:t>
      </w:r>
    </w:p>
    <w:p>
      <w:pPr>
        <w:pStyle w:val="Normal"/>
        <w:spacing w:before="240" w:after="240"/>
        <w:ind w:firstLine="1134"/>
        <w:jc w:val="both"/>
        <w:rPr>
          <w:b/>
          <w:b/>
          <w:i/>
          <w:i/>
          <w:color w:val="CC0066"/>
          <w:u w:val="single"/>
        </w:rPr>
      </w:pPr>
      <w:r>
        <w:rPr>
          <w:b/>
          <w:i/>
          <w:color w:val="CC0066"/>
          <w:u w:val="single"/>
        </w:rPr>
        <w:t>E-3 : La gestion des courriers électroniques</w:t>
      </w:r>
    </w:p>
    <w:p>
      <w:pPr>
        <w:pStyle w:val="Normal"/>
        <w:spacing w:before="240" w:after="0"/>
        <w:ind w:firstLine="1134"/>
        <w:jc w:val="both"/>
        <w:rPr/>
      </w:pPr>
      <w:r>
        <w:rPr/>
        <w:t>La boîte mail sert prioritairement aux échanges internes, avec d’éventuels bénéficiaires ou avec les partenaires, pour la mise en place d’actions. Elle diffuse aussi nos messages publicitaires ou des envois groupés. Par exemple :</w:t>
      </w:r>
    </w:p>
    <w:p>
      <w:pPr>
        <w:pStyle w:val="Normal"/>
        <w:spacing w:before="240" w:after="0"/>
        <w:ind w:firstLine="1134"/>
        <w:jc w:val="both"/>
        <w:rPr/>
      </w:pPr>
      <w:r>
        <w:rPr/>
        <w:t>Plus de 60 courriers électroniques, à propos du concours sonore, furent envoyés les 20 octobre et 16 novembre, puis relayés sur des associations, fréquentées par des déficients visuels.</w:t>
      </w:r>
    </w:p>
    <w:p>
      <w:pPr>
        <w:pStyle w:val="Heading5"/>
        <w:spacing w:before="360" w:after="240"/>
        <w:jc w:val="center"/>
        <w:rPr>
          <w:bCs/>
          <w:sz w:val="28"/>
          <w:szCs w:val="28"/>
        </w:rPr>
      </w:pPr>
      <w:r>
        <w:rPr>
          <w:bCs/>
          <w:sz w:val="28"/>
          <w:szCs w:val="28"/>
        </w:rPr>
        <w:t>IV : RAPPORT FINANCIER 2015</w:t>
      </w:r>
    </w:p>
    <w:p>
      <w:pPr>
        <w:pStyle w:val="Normal"/>
        <w:spacing w:before="360" w:after="240"/>
        <w:ind w:firstLine="1134"/>
        <w:jc w:val="both"/>
        <w:rPr/>
      </w:pPr>
      <w:r>
        <w:rPr/>
        <w:t>Solde bancaire au 1er janvier 2015 : 3130,22 € (livret-A inclus)</w:t>
      </w:r>
    </w:p>
    <w:p>
      <w:pPr>
        <w:pStyle w:val="Normal"/>
        <w:spacing w:before="0" w:after="240"/>
        <w:ind w:firstLine="1134"/>
        <w:jc w:val="both"/>
        <w:rPr/>
      </w:pPr>
      <w:r>
        <w:rPr/>
        <w:t>Solde bancaire au 31 décembre 2015 : 2471,20 € (livret-A inclus)</w:t>
      </w:r>
    </w:p>
    <w:p>
      <w:pPr>
        <w:pStyle w:val="Normal"/>
        <w:spacing w:before="240" w:after="240"/>
        <w:ind w:firstLine="1134"/>
        <w:jc w:val="both"/>
        <w:rPr>
          <w:rFonts w:ascii="Carla" w:hAnsi="Carla" w:cs="Carla"/>
          <w:color w:val="FF9900"/>
          <w:sz w:val="28"/>
          <w:szCs w:val="28"/>
        </w:rPr>
      </w:pPr>
      <w:r>
        <w:rPr>
          <w:rFonts w:cs="Carla" w:ascii="Carla" w:hAnsi="Carla"/>
          <w:color w:val="FF9900"/>
          <w:sz w:val="28"/>
          <w:szCs w:val="28"/>
        </w:rPr>
        <w:t xml:space="preserve">Produits (rentrées) : </w:t>
      </w:r>
    </w:p>
    <w:p>
      <w:pPr>
        <w:pStyle w:val="TextBodyIndent"/>
        <w:tabs>
          <w:tab w:val="clear" w:pos="708"/>
          <w:tab w:val="left" w:pos="1080" w:leader="none"/>
        </w:tabs>
        <w:rPr/>
      </w:pPr>
      <w:r>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950 € de subvention de la Mairie de Périgueux,</w:t>
      </w:r>
    </w:p>
    <w:p>
      <w:pPr>
        <w:pStyle w:val="TextBodyIndent"/>
        <w:tabs>
          <w:tab w:val="clear" w:pos="708"/>
          <w:tab w:val="left" w:pos="1080" w:leader="none"/>
        </w:tabs>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1800 € de subvention du Conseil Départemental de Dordogne,</w:t>
      </w:r>
    </w:p>
    <w:p>
      <w:pPr>
        <w:pStyle w:val="TextBodyIndent"/>
        <w:tabs>
          <w:tab w:val="clear" w:pos="708"/>
          <w:tab w:val="left" w:pos="1080" w:leader="none"/>
        </w:tabs>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105 € de cotisations</w:t>
      </w:r>
    </w:p>
    <w:p>
      <w:pPr>
        <w:pStyle w:val="TextBodyIndent"/>
        <w:tabs>
          <w:tab w:val="clear" w:pos="708"/>
          <w:tab w:val="left" w:pos="720" w:leader="none"/>
        </w:tabs>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1300 € de formation,</w:t>
      </w:r>
    </w:p>
    <w:p>
      <w:pPr>
        <w:pStyle w:val="TextBodyIndent"/>
        <w:tabs>
          <w:tab w:val="clear" w:pos="708"/>
          <w:tab w:val="left" w:pos="1080" w:leader="none"/>
        </w:tabs>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72,40€ De productions,</w:t>
      </w:r>
    </w:p>
    <w:p>
      <w:pPr>
        <w:pStyle w:val="TextBodyIndent"/>
        <w:tabs>
          <w:tab w:val="clear" w:pos="708"/>
          <w:tab w:val="left" w:pos="1080" w:leader="none"/>
        </w:tabs>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145,96€ De dons, apport et autres.</w:t>
      </w:r>
    </w:p>
    <w:p>
      <w:pPr>
        <w:pStyle w:val="Normal"/>
        <w:spacing w:before="240" w:after="240"/>
        <w:ind w:firstLine="1134"/>
        <w:jc w:val="both"/>
        <w:rPr>
          <w:rFonts w:ascii="Carla" w:hAnsi="Carla" w:cs="Carla"/>
          <w:color w:val="FF9900"/>
          <w:sz w:val="28"/>
          <w:szCs w:val="28"/>
        </w:rPr>
      </w:pPr>
      <w:r>
        <w:rPr>
          <w:rFonts w:cs="Carla" w:ascii="Carla" w:hAnsi="Carla"/>
          <w:color w:val="FF9900"/>
          <w:sz w:val="28"/>
          <w:szCs w:val="28"/>
        </w:rPr>
        <w:t>Charges (sorties) :</w:t>
      </w:r>
    </w:p>
    <w:p>
      <w:pPr>
        <w:pStyle w:val="TextBodyIndent"/>
        <w:tabs>
          <w:tab w:val="clear" w:pos="708"/>
          <w:tab w:val="left" w:pos="1080" w:leader="none"/>
        </w:tabs>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xml:space="preserve"> </w:t>
      </w:r>
      <w:r>
        <w:rPr/>
        <w:t>3606,33 € de travaux (achat d’OSB, polystyrène, lambris, laine de roche et l’électricité)</w:t>
      </w:r>
    </w:p>
    <w:p>
      <w:pPr>
        <w:pStyle w:val="TextBodyIndent"/>
        <w:spacing w:before="240" w:after="240"/>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 xml:space="preserve">636,85 € De petits équipements/fournitures d’activités (micro-cravate, logiciel de montage de son et charges courantes de fonctionnement comme les nouvelles cartes de visite, le tampon). </w:t>
      </w:r>
    </w:p>
    <w:p>
      <w:pPr>
        <w:pStyle w:val="TextBodyIndent"/>
        <w:spacing w:before="360" w:after="240"/>
        <w:rPr/>
      </w:pPr>
      <w:r>
        <w:rPr/>
        <w:t>Il y a plus de charges que de produits et nous rencontrons un déficit, résultat de l’exercice négatif de 723,98€. Certes, nous avons eu une formation payante mais nous avons aussi dispensé des actions gratuites, dont la valeur réelle aurait été de 985€.</w:t>
      </w:r>
    </w:p>
    <w:p>
      <w:pPr>
        <w:pStyle w:val="TextBodyIndent"/>
        <w:spacing w:before="240" w:after="240"/>
        <w:ind w:left="4530" w:firstLine="426"/>
        <w:rPr/>
      </w:pPr>
      <w:r>
        <w:rPr/>
        <w:t>Fait à Périgueux,</w:t>
      </w:r>
    </w:p>
    <w:p>
      <w:pPr>
        <w:pStyle w:val="TextBodyIndent"/>
        <w:spacing w:before="240" w:after="240"/>
        <w:ind w:left="4530" w:firstLine="426"/>
        <w:rPr/>
      </w:pPr>
      <w:r>
        <w:rPr/>
        <w:t>Le 31-12-2015</w:t>
      </w:r>
    </w:p>
    <w:p>
      <w:pPr>
        <w:pStyle w:val="Normal"/>
        <w:rPr/>
      </w:pPr>
      <w:r>
        <w:rPr/>
        <w:t>Le président</w:t>
      </w:r>
    </w:p>
    <w:p>
      <w:pPr>
        <w:pStyle w:val="Normal"/>
        <w:rPr>
          <w:vanish/>
        </w:rPr>
      </w:pPr>
      <w:r>
        <w:rPr/>
        <w:t>AUDRIX  Arnaud</w:t>
      </w:r>
      <w:bookmarkStart w:id="6" w:name="_PictureBullets"/>
      <w:bookmarkEnd w:id="6"/>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0:00Z</dcterms:created>
  <dc:creator>audrix arnaud</dc:creator>
  <dc:description/>
  <dc:language>en-US</dc:language>
  <cp:lastModifiedBy>SONORIUM2</cp:lastModifiedBy>
  <cp:lastPrinted>2016-01-20T19:50:00Z</cp:lastPrinted>
  <dcterms:modified xsi:type="dcterms:W3CDTF">2016-01-20T18:50:00Z</dcterms:modified>
  <cp:revision>4</cp:revision>
  <dc:subject/>
  <dc:title>RAPPORT D’ACTIVITES 2008 DE L’ASSOCIATION SONORIUM FRANCOPHONE</dc:title>
</cp:coreProperties>
</file>