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olor w:val="0000FF"/>
          <w:sz w:val="28"/>
          <w:szCs w:val="28"/>
        </w:rPr>
      </w:pPr>
      <w:r>
        <w:rPr>
          <w:b/>
          <w:bCs/>
          <w:color w:val="0000FF"/>
          <w:sz w:val="28"/>
          <w:szCs w:val="28"/>
        </w:rPr>
        <w:t>RAPPORT D’ACTIVITES 2012</w:t>
      </w:r>
    </w:p>
    <w:p>
      <w:pPr>
        <w:pStyle w:val="Heading1"/>
        <w:rPr>
          <w:bCs/>
          <w:color w:val="0000FF"/>
          <w:sz w:val="28"/>
          <w:szCs w:val="28"/>
        </w:rPr>
      </w:pPr>
      <w:r>
        <w:rPr>
          <w:b/>
          <w:bCs/>
          <w:color w:val="0000FF"/>
          <w:sz w:val="28"/>
          <w:szCs w:val="28"/>
        </w:rPr>
        <w:t xml:space="preserve">DE L’ASSOCIATION SONORIUM FRANCOPHONE </w:t>
      </w:r>
    </w:p>
    <w:p>
      <w:pPr>
        <w:pStyle w:val="Heading5"/>
        <w:spacing w:before="360" w:after="240"/>
        <w:jc w:val="center"/>
        <w:rPr>
          <w:bCs/>
          <w:sz w:val="28"/>
          <w:szCs w:val="28"/>
        </w:rPr>
      </w:pPr>
      <w:r>
        <w:rPr>
          <w:bCs/>
          <w:sz w:val="28"/>
          <w:szCs w:val="28"/>
        </w:rPr>
        <w:t>I : QUELQUES DATES</w:t>
      </w:r>
    </w:p>
    <w:p>
      <w:pPr>
        <w:pStyle w:val="Normal"/>
        <w:spacing w:before="120" w:after="0"/>
        <w:ind w:firstLine="1134"/>
        <w:jc w:val="both"/>
        <w:rPr/>
      </w:pPr>
      <w:r>
        <w:rPr>
          <w:b/>
          <w:color w:val="339966"/>
          <w:u w:val="single"/>
        </w:rPr>
        <w:t xml:space="preserve">Le 25 avril 2012 : </w:t>
      </w:r>
      <w:r>
        <w:rPr>
          <w:iCs/>
        </w:rPr>
        <w:t>Renouvellement de la subvention de la Mairie de Périgueux.</w:t>
      </w:r>
    </w:p>
    <w:p>
      <w:pPr>
        <w:pStyle w:val="Normal"/>
        <w:spacing w:before="120" w:after="0"/>
        <w:ind w:firstLine="1134"/>
        <w:jc w:val="both"/>
        <w:rPr/>
      </w:pPr>
      <w:r>
        <w:rPr>
          <w:b/>
          <w:color w:val="339966"/>
          <w:u w:val="single"/>
        </w:rPr>
        <w:t xml:space="preserve">Le 3 mai 2012 : </w:t>
      </w:r>
      <w:r>
        <w:rPr>
          <w:iCs/>
        </w:rPr>
        <w:t>Renouvellement de la subvention du Conseil Général de Dordogne.</w:t>
      </w:r>
    </w:p>
    <w:p>
      <w:pPr>
        <w:pStyle w:val="Normal"/>
        <w:spacing w:before="120" w:after="0"/>
        <w:ind w:firstLine="1134"/>
        <w:jc w:val="both"/>
        <w:rPr/>
      </w:pPr>
      <w:r>
        <w:rPr>
          <w:b/>
          <w:color w:val="339966"/>
          <w:u w:val="single"/>
        </w:rPr>
        <w:t xml:space="preserve">Le 19 novembre 2012 : </w:t>
      </w:r>
      <w:r>
        <w:rPr>
          <w:iCs/>
        </w:rPr>
        <w:t>Formule aménagée de notre formation avec un mal voyant marocain.</w:t>
      </w:r>
    </w:p>
    <w:p>
      <w:pPr>
        <w:pStyle w:val="Heading5"/>
        <w:spacing w:before="360" w:after="240"/>
        <w:jc w:val="center"/>
        <w:rPr>
          <w:bCs/>
          <w:sz w:val="28"/>
          <w:szCs w:val="28"/>
        </w:rPr>
      </w:pPr>
      <w:r>
        <w:rPr>
          <w:bCs/>
          <w:sz w:val="28"/>
          <w:szCs w:val="28"/>
        </w:rPr>
        <w:t>II : REVUE DE PRESSE</w:t>
      </w:r>
    </w:p>
    <w:p>
      <w:pPr>
        <w:pStyle w:val="Heading5"/>
        <w:ind w:firstLine="1134"/>
        <w:rPr/>
      </w:pPr>
      <w:r>
        <w:rPr>
          <w:rFonts w:cs="Times New Roman" w:ascii="Times New Roman" w:hAnsi="Times New Roman"/>
          <w:b/>
          <w:color w:val="339966"/>
          <w:sz w:val="24"/>
          <w:szCs w:val="24"/>
        </w:rPr>
        <w:t xml:space="preserve">Le 15 novembre 2012 : </w:t>
      </w:r>
      <w:r>
        <w:rPr>
          <w:rFonts w:cs="Times New Roman" w:ascii="Times New Roman" w:hAnsi="Times New Roman"/>
          <w:iCs/>
          <w:color w:val="000000"/>
          <w:sz w:val="24"/>
          <w:szCs w:val="24"/>
          <w:u w:val="none"/>
        </w:rPr>
        <w:t>Communications auprès des listes de discussions de déficients visuels et d’associations spécialisées, à propos du concours « Créations Sonores pour nos 10 ans »</w:t>
      </w:r>
    </w:p>
    <w:p>
      <w:pPr>
        <w:pStyle w:val="Heading5"/>
        <w:spacing w:before="360" w:after="240"/>
        <w:jc w:val="center"/>
        <w:rPr>
          <w:bCs/>
          <w:sz w:val="28"/>
          <w:szCs w:val="28"/>
        </w:rPr>
      </w:pPr>
      <w:r>
        <w:rPr>
          <w:bCs/>
          <w:sz w:val="28"/>
          <w:szCs w:val="28"/>
        </w:rPr>
        <w:t>III : NOTRE BILAN, NOS ACTIONS</w:t>
      </w:r>
    </w:p>
    <w:p>
      <w:pPr>
        <w:pStyle w:val="Heading2"/>
        <w:spacing w:before="240" w:after="240"/>
        <w:ind w:firstLine="1134"/>
        <w:jc w:val="both"/>
        <w:rPr>
          <w:rFonts w:ascii="Carla" w:hAnsi="Carla" w:cs="Carla"/>
          <w:color w:val="FF9900"/>
          <w:sz w:val="28"/>
          <w:szCs w:val="28"/>
          <w:u w:val="single"/>
        </w:rPr>
      </w:pPr>
      <w:r>
        <w:rPr>
          <w:rFonts w:cs="Carla" w:ascii="Carla" w:hAnsi="Carla"/>
          <w:color w:val="FF9900"/>
          <w:sz w:val="28"/>
          <w:szCs w:val="28"/>
          <w:u w:val="single"/>
        </w:rPr>
        <w:t>A : L’ASSOCIATION</w:t>
      </w:r>
    </w:p>
    <w:p>
      <w:pPr>
        <w:pStyle w:val="Normal"/>
        <w:spacing w:before="240" w:after="0"/>
        <w:ind w:firstLine="1134"/>
        <w:jc w:val="both"/>
        <w:rPr/>
      </w:pPr>
      <w:r>
        <w:rPr>
          <w:b/>
          <w:color w:val="339966"/>
        </w:rPr>
        <w:t>A-1</w:t>
      </w:r>
      <w:r>
        <w:rPr/>
        <w:t> : L’activité d’une association est dépendante de ses bénévoles. SONORIUM a œuvré en pointillé en 2012, du fait des nombreux problèmes de santé familiale de la Trésorière et du Président. Les bouleversements professionnels de certaines administratrices ont également ralenti les mises en oeuvre de nos activités ou nos réflexions pour préparer l’avenir. Malgré tout, nos rencontres, nos formations et quelques préparations de projets sont effectives pour cette année.</w:t>
      </w:r>
    </w:p>
    <w:p>
      <w:pPr>
        <w:pStyle w:val="Normal"/>
        <w:spacing w:before="240" w:after="0"/>
        <w:ind w:firstLine="1134"/>
        <w:jc w:val="both"/>
        <w:rPr/>
      </w:pPr>
      <w:r>
        <w:rPr>
          <w:b/>
          <w:color w:val="339966"/>
        </w:rPr>
        <w:t>A-2</w:t>
      </w:r>
      <w:r>
        <w:rPr/>
        <w:t> : Lors de l’Assemblée Générale du 11 février 2012, le premier bilan des pôles d’activités a révélé une bonne organisation pour un démarrage. Seul le Pôle Audio n’avait pas de responsable. Francis en a pris la charge. Il s’interroge pourtant sur la manière de bien le gérer, attendu que ce responsable ne produit pas directement les disques. Sa participation aux lectures et l’organisation qu’il propose parfois sont des secours importants, d’autant que l’activité de ce pôle est aussi tournée vers le traitement vidéo.</w:t>
      </w:r>
    </w:p>
    <w:p>
      <w:pPr>
        <w:pStyle w:val="Normal"/>
        <w:spacing w:before="240" w:after="0"/>
        <w:ind w:firstLine="1134"/>
        <w:jc w:val="both"/>
        <w:rPr/>
      </w:pPr>
      <w:r>
        <w:rPr>
          <w:b/>
          <w:color w:val="339966"/>
        </w:rPr>
        <w:t>A-3</w:t>
      </w:r>
      <w:r>
        <w:rPr/>
        <w:t> : En juin, SONORIUM a renouvelé le parc informatique, en finançant 2 PC et une mise à jour de la licence du logiciel spécifique aux déficients visuels. De plus, une recherche a été effectuée, pour trouver un logiciel gratuit de synthèse vocale. Ainsi sur 5 ordinateurs, 4 sont équipés de synthèses vocales pour aider les non et mal voyants. Les nouveaux ordinateurs remplacent les anciennes unités centrales de Claudine et d’Arnaud. En contre-partie, le couple a proposé d’interrompre la compensation financière, qu’il perçoit dans le cadre de la convention de mise à disposition des locaux et du matériel. Pour installer le réseau interne entre les 3 postes  de travail, SONORIUM a fait appel à un ancien membre fondateur : Damien AUDRIX, premier animateur de notre site Internet. SONORIUM FRANCOPHONE dispose donc d’un PC portable, utilisable lors de déplacements pour des démonstrations ou pour des travaux écrits et sonores. 3 postes de travail sont montés en réseau informatique, dont deux partagent les matériels audio et vidéo. Les anciennes bécanes ont été recyclées pour faire une petite tour de multi-gravure, permettant de dupliquer 3 CD ou DVD. Enfin, Claudine a construit un meuble en bois, pour placer les quelques instruments de musique, mis à disposition par Arnaud pour les formations.</w:t>
      </w:r>
    </w:p>
    <w:p>
      <w:pPr>
        <w:pStyle w:val="Normal"/>
        <w:spacing w:before="240" w:after="0"/>
        <w:ind w:firstLine="1134"/>
        <w:jc w:val="both"/>
        <w:rPr/>
      </w:pPr>
      <w:r>
        <w:rPr/>
        <w:t>A-4 : Défendant les déficients visuels dans divers domaines, SONORIUM a donné des conseils à une non voyante, face à l’évolution de son contrat de travail. Employée depuis plus de dix ans en CDI dans une structure consacrée au handicap visuel, l’unique salariée aveugle voyait son contrat réduit au profit de ses collègues valides. Pour cette raison et pour le partenariat bafoué, SONORIUM a adressé, en novembre 2012, aux responsables de cette structure partenaire, une lettre d’avertissement quant à l’éventuelle rupture de relations.</w:t>
      </w:r>
    </w:p>
    <w:p>
      <w:pPr>
        <w:pStyle w:val="Heading2"/>
        <w:spacing w:before="240" w:after="240"/>
        <w:ind w:firstLine="1134"/>
        <w:jc w:val="both"/>
        <w:rPr>
          <w:rFonts w:ascii="Carla" w:hAnsi="Carla" w:cs="Carla"/>
          <w:color w:val="FF9900"/>
          <w:sz w:val="28"/>
          <w:szCs w:val="28"/>
          <w:u w:val="single"/>
        </w:rPr>
      </w:pPr>
      <w:r>
        <w:rPr>
          <w:rFonts w:cs="Carla" w:ascii="Carla" w:hAnsi="Carla"/>
          <w:color w:val="FF9900"/>
          <w:sz w:val="28"/>
          <w:szCs w:val="28"/>
          <w:u w:val="single"/>
        </w:rPr>
        <w:t>B : LE POLE AUDIO</w:t>
      </w:r>
    </w:p>
    <w:p>
      <w:pPr>
        <w:pStyle w:val="Normal"/>
        <w:spacing w:before="240" w:after="0"/>
        <w:ind w:firstLine="1134"/>
        <w:jc w:val="both"/>
        <w:rPr/>
      </w:pPr>
      <w:r>
        <w:rPr>
          <w:b/>
          <w:color w:val="339966"/>
        </w:rPr>
        <w:t>B-1</w:t>
      </w:r>
      <w:r>
        <w:rPr/>
        <w:t> : Nos productions discographiques ne furent pas qu’audio. En interne, nous avons testé les différentes fonctions du COMBO-VCR-DVD, permettant de graver sur DVD, le contenu  de cassettes vidéo. Ce service devra être pratiqué dans le respect des législations en vigueur, quant aux droits de duplications privées.</w:t>
      </w:r>
    </w:p>
    <w:p>
      <w:pPr>
        <w:pStyle w:val="Normal"/>
        <w:spacing w:before="240" w:after="0"/>
        <w:ind w:firstLine="1134"/>
        <w:jc w:val="both"/>
        <w:rPr/>
      </w:pPr>
      <w:r>
        <w:rPr>
          <w:b/>
          <w:color w:val="339966"/>
        </w:rPr>
        <w:t>B-2</w:t>
      </w:r>
      <w:r>
        <w:rPr/>
        <w:t> : Autour de l’été, deux tentatives d’appels d’offres pour des adaptations audio se sont soldées par des mises en œuvre différées ou des non-exécutions. L’association Braille &amp; Culture a sollicité nos services, pour faire des devis de productions audio à l’attention des laboratoires pharmaceutiques BOIRON et de la mairie de Cébazat en Auvergne. Notre ancien partenaire auvergnat n’a pas joué le jeu : il utilise nos chiffres, pour faire produire l’audio par une autre structure. Il négocie à notre place et communique de travers sur nos fonctionnements, puis de ce fait, annule le service que nous aurions pu réaliser. En effet, une autre structure effectue gratuitement le travail sonore pour la mairie auvergnate et, malgré un contrat, Braille &amp; Culture aurait produit l’audio pour ces médicaments. Face à un partenariat, qui semble à sens unique, SONORIUM devra réagir.</w:t>
      </w:r>
    </w:p>
    <w:p>
      <w:pPr>
        <w:pStyle w:val="Normal"/>
        <w:spacing w:before="240" w:after="0"/>
        <w:ind w:firstLine="1134"/>
        <w:jc w:val="both"/>
        <w:rPr/>
      </w:pPr>
      <w:r>
        <w:rPr>
          <w:b/>
          <w:color w:val="339966"/>
        </w:rPr>
        <w:t>B-3</w:t>
      </w:r>
      <w:r>
        <w:rPr/>
        <w:t> : En décembre et après diverses tentatives repoussées, nous avons débuté la rédaction de textes. Ils seront enregistrés dans le disque audio retraçant 10 ans d’activités de SONORIUM FRANCOPHONE, au travers de nos services sonores. Cette production discographique pourrait voir le jour après l’Assemblée générale de 2013, en remplacement du disque « Le Son à Votre Service, édition 2008 », dont les informations deviennent datées.</w:t>
      </w:r>
    </w:p>
    <w:p>
      <w:pPr>
        <w:pStyle w:val="Heading2"/>
        <w:spacing w:before="240" w:after="240"/>
        <w:ind w:firstLine="1134"/>
        <w:jc w:val="both"/>
        <w:rPr>
          <w:rFonts w:ascii="Carla" w:hAnsi="Carla" w:cs="Carla"/>
          <w:color w:val="FF9900"/>
          <w:sz w:val="28"/>
          <w:szCs w:val="28"/>
          <w:u w:val="single"/>
        </w:rPr>
      </w:pPr>
      <w:r>
        <w:rPr>
          <w:rFonts w:cs="Carla" w:ascii="Carla" w:hAnsi="Carla"/>
          <w:color w:val="FF9900"/>
          <w:sz w:val="28"/>
          <w:szCs w:val="28"/>
          <w:u w:val="single"/>
        </w:rPr>
        <w:t>C : LE POLE FORMATIONS ET SENSIBILISATIONS</w:t>
      </w:r>
    </w:p>
    <w:p>
      <w:pPr>
        <w:pStyle w:val="Heading4"/>
        <w:spacing w:before="240" w:after="240"/>
        <w:ind w:firstLine="1134"/>
        <w:jc w:val="left"/>
        <w:rPr>
          <w:color w:val="339966"/>
          <w:sz w:val="28"/>
          <w:szCs w:val="28"/>
        </w:rPr>
      </w:pPr>
      <w:r>
        <w:rPr>
          <w:color w:val="339966"/>
          <w:sz w:val="28"/>
          <w:szCs w:val="28"/>
        </w:rPr>
        <w:t>C-1 : FORMATIONS AUX TECHNIQUES DU SON</w:t>
      </w:r>
    </w:p>
    <w:p>
      <w:pPr>
        <w:pStyle w:val="Normal"/>
        <w:spacing w:before="120" w:after="0"/>
        <w:ind w:firstLine="1134"/>
        <w:jc w:val="both"/>
        <w:rPr/>
      </w:pPr>
      <w:r>
        <w:rPr>
          <w:iCs/>
        </w:rPr>
        <w:t>En avril 2012, le renouvellement du numéro d’activité par la Direction Régionale Aquitaine du Travail de l’Emploi et de la Formation Professionnelle s’est effectué sans problème. Nous avons justifié la semaine d’initiation aux techniques du son, dispensée en avril 2011,  pour 6 jeunes non et mal voyants de l’IJA de Toulouse. Pour le prochain dossier, nous pourrons justifier la formule aménagée, offerte gratuitement en novembre et décembre 2012. En fait, la DRTEFP est déjà informée de l’existence de cette formation, car nous lui avions envoyé le contrat de formation signé, mais trop tôt. Par manque de connaissance, nous avions anticipé l’envoi qui doit se faire au printemps de chaque année.</w:t>
      </w:r>
    </w:p>
    <w:p>
      <w:pPr>
        <w:pStyle w:val="Normal"/>
        <w:spacing w:before="120" w:after="0"/>
        <w:ind w:firstLine="1134"/>
        <w:jc w:val="both"/>
        <w:rPr/>
      </w:pPr>
      <w:r>
        <w:rPr>
          <w:iCs/>
        </w:rPr>
        <w:t>En mai, nous avons reçu une famille venue d’Aix-En-Provence, dont l’enfant mal voyant devait effectuer un stage scolaire. Sa maman et lui espéraient obtenir dans le créneau du stage, une formation « Apprendre les Techniques du Son ». Il se posait plusieurs problèmes, pour lesquels SONORIUM a négocié divers arrangements. Un aspect géographique aurait obligé le jeune mal voyant à faire son sage dans une structure proche de chez lui, mais notre spécificité d’accueil de déficients visuels et notre originalité de formation correspondaient à cette forme de proximité. Le second problème : un stage scolaire doit être gratuit et n’apporter aucun bénéfice à l’organisme d’accueil. Comme nos formations sont payantes, la maman a proposé un don substantiel. Même pendant l’entretien préalable, à trois semaines du stage, les négociations se poursuivaient en faveur du candidat et sur les demandes de sa famille. Malgré les signatures de contrat et de conventions, la maman annulait la formation, trois jours après l’entretien, réclamant son chèque de don. Comme il n’était pas mis en banque, nous l’avons restitué après avoir fait voter le Conseil d’Administration sur ce point.</w:t>
      </w:r>
    </w:p>
    <w:p>
      <w:pPr>
        <w:pStyle w:val="Normal"/>
        <w:spacing w:before="120" w:after="0"/>
        <w:ind w:firstLine="1134"/>
        <w:jc w:val="both"/>
        <w:rPr/>
      </w:pPr>
      <w:r>
        <w:rPr>
          <w:iCs/>
        </w:rPr>
        <w:t>En octobre, nous avons reçu un non voyant albigeois pour l’entretien préalable à la Formule intitulée « Vers les Métiers du Son ». En 2011, ce jeune homme avait déjà postulé à l’entretien précédant la formule la plus longue  de nos formations, mais n’avait pas donné de suite. Cette fois, sa motivation semble construite, mais pas assez aboutie. Il indique ne pas savoir s’il se sent capable d’aller jusqu’au bout du processus. De plus, il souhaite être formé sous PC et sous MAC. SONORIUM recherche des possibilités de compléter la formation avec cette spécificité. Fin décembre, l’agent du CAP-EMPLOI81, qui suit le dossier de ce non voyant, nous a contacté pour faire le bilan de la préparation. Gageons que 2013 sera probablement l’occasion de cette formation, dont la perspective restait incertaine en fin d’année 2012.</w:t>
      </w:r>
    </w:p>
    <w:p>
      <w:pPr>
        <w:pStyle w:val="Normal"/>
        <w:spacing w:before="120" w:after="0"/>
        <w:ind w:firstLine="1134"/>
        <w:jc w:val="both"/>
        <w:rPr/>
      </w:pPr>
      <w:r>
        <w:rPr>
          <w:iCs/>
        </w:rPr>
        <w:t>En novembre et décembre 2012, une formation fut originale à divers points de vue. Le candidat est marocain, en voyage en Périgord, donc avec un titre de séjour à courte durée. A 44 ans, cet ancien informaticien mal voyant, perdait de plus en plus la vue et recherchait une structure pour lui enseigner les adaptations spécifiques à son handicap en matière d’informatique. Diverses associations lui avaient fermé la porte et sans care d’invalidité, Hamid ne pouvait justifier correctement son handicap. Il lui fallait un stage pour obtenir une éventuelle prolongation de séjour. SONORIUM a étudié sa demande, apparemment motivée, attendu qu’il nous proposait de rédiger un témoignage et des cours d’informatiques pour les enregistrer en audio. Comme il adhérait à l’association et qu’il proposait un partenariat, nous avons offert une formation gratuite. La formule était aménagée pour l’aide au quotidien. Hamid avait impérativement besoin d’apprendre des aides spécifiques : la locomotion, se préparer un repas ou faire ses courses, vivre au quotidien avec les outils sonores ou tactiles. Mais SONORIUM FRANCOPHONE n’est pas habilitée à enseigner la locomotion et les AVJ, car il faut des Diplômes d’Etat. Alors, nous avons intégré au programme de formation, une sensibilisation à ces aides quotidiennes. Ainsi s’organisaient des temps consacrés à découvrir ces outils, à l’écoute dans la rue ou dans un magasin, ainsi qu’un temps pour faire un tour d’horizon des organismes qu’il pourrait contacter pour l’aider. Nous l’avons accompagné dans sa démarche administrative, car l’association locale d’aide aux immigrés ne semblait pas vraiment présente pour lui et Hamid nous faisait confiance. La Préfecture ne lui ayant pas donné la réponse qu’il souhaitait, Hamid a abandonné la formation en cours ! Il nous a envoyé du Maroc, un texte succinct, en témoignage de son passage dans notre association.</w:t>
      </w:r>
    </w:p>
    <w:p>
      <w:pPr>
        <w:pStyle w:val="Normal"/>
        <w:spacing w:before="120" w:after="0"/>
        <w:ind w:firstLine="1134"/>
        <w:jc w:val="both"/>
        <w:rPr>
          <w:iCs/>
        </w:rPr>
      </w:pPr>
      <w:r>
        <w:rPr>
          <w:iCs/>
        </w:rPr>
        <w:t>Du coup, le bilan est mitigé : SONORIUM a vraiment pris une dimension francophone grâce à ce dernier stagiaire. Toutefois, l’abandon ou le manque de motivation à poursuivre nous montrent que nous devons être plus vigilants aux engagements des candidats.</w:t>
      </w:r>
    </w:p>
    <w:p>
      <w:pPr>
        <w:pStyle w:val="Heading4"/>
        <w:spacing w:before="240" w:after="240"/>
        <w:ind w:firstLine="1134"/>
        <w:jc w:val="left"/>
        <w:rPr>
          <w:color w:val="339966"/>
          <w:sz w:val="28"/>
          <w:szCs w:val="28"/>
        </w:rPr>
      </w:pPr>
      <w:r>
        <w:rPr>
          <w:color w:val="339966"/>
          <w:sz w:val="28"/>
          <w:szCs w:val="28"/>
        </w:rPr>
        <w:t>C-2 : SENSIBILISATIONS AU HANDICAP</w:t>
      </w:r>
    </w:p>
    <w:p>
      <w:pPr>
        <w:pStyle w:val="Normal"/>
        <w:spacing w:before="240" w:after="0"/>
        <w:ind w:firstLine="1134"/>
        <w:jc w:val="both"/>
        <w:rPr/>
      </w:pPr>
      <w:r>
        <w:rPr/>
        <w:t>La journée annuelle de l’établissement scolaire Saint Jean de Périgueux, consacrée aux handicaps n’a pas eu lieu en 2012, faute de temps de l’école pour l’organiser. Les 60 élèves de cette école élémentaire nous retrouveront en 2013 pour découvrir le handicap visuel. C’est ce qui est conclu oralement avec la directrice de l’établissement scolaire. Rappelons ici que cette intervention est gratuite, mais qu’elle doit s’organiser avec des bénévoles disponibles. En effet, Stéphane DURAND ne renouvelle pas sa participation à cette sensibilisation, car il n’y trouve pas sa place. Ce non voyant ne se sent pas assez préparé à montrer comment utiliser la canne blanche à plusieurs enfants, en même temps. Il estime qu’un mal voyant s’en sortirait mieux que lui et préfère abandonner. Son choix ne peut être critiqué, mais cette position doit être analysée et notre action pour ces enfants doit se maintenir. Notre association dispose de peu d’aveugles et d’encore moins de mal voyants utilisant la canne blanche ! Alors comment faire ? La réflexion est en cours.</w:t>
      </w:r>
    </w:p>
    <w:p>
      <w:pPr>
        <w:pStyle w:val="Heading2"/>
        <w:spacing w:before="240" w:after="240"/>
        <w:ind w:firstLine="1134"/>
        <w:jc w:val="both"/>
        <w:rPr>
          <w:rFonts w:ascii="Carla" w:hAnsi="Carla" w:cs="Carla"/>
          <w:color w:val="FF9900"/>
          <w:sz w:val="28"/>
          <w:szCs w:val="28"/>
          <w:u w:val="single"/>
        </w:rPr>
      </w:pPr>
      <w:r>
        <w:rPr>
          <w:rFonts w:cs="Carla" w:ascii="Carla" w:hAnsi="Carla"/>
          <w:color w:val="FF9900"/>
          <w:sz w:val="28"/>
          <w:szCs w:val="28"/>
          <w:u w:val="single"/>
        </w:rPr>
        <w:t>D : LE POLE INTERNET</w:t>
      </w:r>
    </w:p>
    <w:p>
      <w:pPr>
        <w:pStyle w:val="Normal"/>
        <w:spacing w:before="240" w:after="0"/>
        <w:ind w:firstLine="1134"/>
        <w:jc w:val="both"/>
        <w:rPr/>
      </w:pPr>
      <w:r>
        <w:rPr/>
        <w:t>Après étude des statistiques du site, nous constatons plus de visites sur les mois, pendant lesquels il y a eu des mises à jour. Elles se font  à l’aide de textes, de photos et de sons téléchargeables gratuitement. 2 à 9 visites sont comptabilisées chaque mois en général. 22 visiteurs sont enregistrés  durant le mois de novembre 2012. Nos publications furent consacrées à :</w:t>
      </w:r>
    </w:p>
    <w:p>
      <w:pPr>
        <w:pStyle w:val="Normal"/>
        <w:spacing w:before="240" w:after="0"/>
        <w:ind w:firstLine="1134"/>
        <w:jc w:val="both"/>
        <w:rPr/>
      </w:pPr>
      <w:r>
        <w:rPr/>
        <w:t>L’activité de l’association Les Yeux Au Bout des Doigts est démontrée : en juin nous rédigeons une présentation pour sa participation à « Bruges en Fête », puis en octobre et en novembre, deux textes sont faits autour de son projet de repas de célibataires.</w:t>
      </w:r>
    </w:p>
    <w:p>
      <w:pPr>
        <w:pStyle w:val="Normal"/>
        <w:spacing w:before="240" w:after="0"/>
        <w:ind w:firstLine="1134"/>
        <w:jc w:val="both"/>
        <w:rPr/>
      </w:pPr>
      <w:r>
        <w:rPr/>
        <w:t>En novembre, nous avons mis à télécharger le règlement du concours proposé pour notre dixième anniversaire.</w:t>
      </w:r>
    </w:p>
    <w:p>
      <w:pPr>
        <w:pStyle w:val="Normal"/>
        <w:spacing w:before="240" w:after="0"/>
        <w:ind w:firstLine="1134"/>
        <w:jc w:val="both"/>
        <w:rPr/>
      </w:pPr>
      <w:r>
        <w:rPr/>
        <w:t>En décembre, un article expose la formation originale suivie par le premier candidat marocain.</w:t>
      </w:r>
    </w:p>
    <w:p>
      <w:pPr>
        <w:pStyle w:val="Normal"/>
        <w:rPr/>
      </w:pPr>
      <w:r>
        <w:rPr/>
        <w:t>Certes, nous n’avons pas eu beaucoup d’actualités à partager mais le site fonctionne plutôt bien. Au contraire de la page Face book, qui malgré plusieurs invitations et quelques articles, n’a pas franchement « décollé ». Entre février et novembre 2012, furent publiés divers textes de fond, d’indignations ou de félicitations. Certains concernaient l’accessibilité des villes aux handicapés, d’autres traitaient du préjugé de certaines structures de non voyants exploitant ce handicap pendant la campagne présidentielle. Quelques publications paraissaient  pour valoriser les associations rassemblant valides et handicapés. Enfin, certains textes  présentaient des évolutions technologiques accessibles aux aveugles. Aussi souvent que possible, nous mettions en valeur les programmes télévisés, diffusés en audio description.</w:t>
      </w:r>
    </w:p>
    <w:p>
      <w:pPr>
        <w:pStyle w:val="Heading2"/>
        <w:spacing w:before="240" w:after="240"/>
        <w:ind w:firstLine="1134"/>
        <w:jc w:val="both"/>
        <w:rPr>
          <w:rFonts w:ascii="Carla" w:hAnsi="Carla" w:cs="Carla"/>
          <w:color w:val="FF9900"/>
          <w:sz w:val="28"/>
          <w:szCs w:val="28"/>
          <w:u w:val="single"/>
        </w:rPr>
      </w:pPr>
      <w:r>
        <w:rPr>
          <w:rFonts w:cs="Carla" w:ascii="Carla" w:hAnsi="Carla"/>
          <w:color w:val="FF9900"/>
          <w:sz w:val="28"/>
          <w:szCs w:val="28"/>
          <w:u w:val="single"/>
        </w:rPr>
        <w:t>E : LE POLE COMMUNICATIONS</w:t>
      </w:r>
    </w:p>
    <w:p>
      <w:pPr>
        <w:pStyle w:val="Normal"/>
        <w:spacing w:before="240" w:after="0"/>
        <w:ind w:firstLine="1134"/>
        <w:jc w:val="both"/>
        <w:rPr/>
      </w:pPr>
      <w:r>
        <w:rPr>
          <w:b/>
          <w:color w:val="339966"/>
        </w:rPr>
        <w:t>E-1</w:t>
      </w:r>
      <w:r>
        <w:rPr/>
        <w:t> : En février 2012, SONORIUM a écrit au Parlement, aux Députés et aux Sénateurs d’Ardèche et de Dordogne. Cette lettre, de sensibilisation au handicap visuel et d’indignation, faisait suite à la publication d’un calendrier de la Fédération des Aveugles de France. Pendant la campagne électorale, ce document montrait les candidats ou des responsables politiques, affublés de lunettes d’aveugles. Le message n’était pas réellement en faveur du handicap et démontrait un coup de publicité inopportune pour la fédération. Publiée sur notre page FACEBOOK, notre lettre a dénoncé ces mauvaises méthodes d’exploitation et a alerté sur ce type de démarche à but financier. Deux sénateurs ont réagi par des courriers, mais Yves CHASTAN Sénateur-Maire de Privas a appuyé un peu plus notre démarche en sensibilisant ses collègues.</w:t>
      </w:r>
    </w:p>
    <w:p>
      <w:pPr>
        <w:pStyle w:val="Normal"/>
        <w:spacing w:before="240" w:after="0"/>
        <w:ind w:firstLine="1134"/>
        <w:jc w:val="both"/>
        <w:rPr/>
      </w:pPr>
      <w:r>
        <w:rPr/>
        <w:t>E-2 : Tout comme le Conseil Général de Dordogne (par sa subvention et l’hébergement gratuit de notre site Internet), la Mairie de Périgueux nous a renouvelé sa confiance. En avril, pour la quatrième année consécutive, elle nous attribue une subvention de fonctionnement. De plus, le Maire et ses adjoints continuent de nous inviter pour leurs vœux et pour divers événements locaux. De juillet en octobre, nous avons défendu, face aux services municipaux de la voirie, les deux places de parking pour handicapés, situées devant le siège social de SONORIUM. La chaussée devant être refaite par les services du Conseil Général, les peintures ont été effacées et ses places devenaient inaccessibles. Il a fallu l’intervention du Maire, Michel MOYRAND, pour rétablir la situation.</w:t>
      </w:r>
    </w:p>
    <w:p>
      <w:pPr>
        <w:pStyle w:val="Normal"/>
        <w:spacing w:before="240" w:after="0"/>
        <w:ind w:firstLine="1134"/>
        <w:jc w:val="both"/>
        <w:rPr/>
      </w:pPr>
      <w:r>
        <w:rPr/>
        <w:t>Par ailleurs, nous avons amorcé un projet de sensibilisation au handicap visuel des enfants scolarisés. Puis nous avons tenté la proposition de réalisation audio du bulletin municipal. Sur ces deux thèmes, la première adjointe au Maire de Périgueux et son  nouvel animateur, chargé des relations avec les associations, semblaient sensibilisés. Nous restons en attente d’une réponse concrète. En avril, Gabriel MOURGUET, le chargé aux associations pour la Mairie de Périgueux,  a fait connaissance avec nos projets de sensibilisation et cet animateur nous a orientés vers une structure proche de l’agglomération de communes autour de Périgueux.</w:t>
      </w:r>
    </w:p>
    <w:p>
      <w:pPr>
        <w:pStyle w:val="TextBodyIndent"/>
        <w:spacing w:before="240" w:after="0"/>
        <w:rPr/>
      </w:pPr>
      <w:r>
        <w:rPr>
          <w:b/>
          <w:color w:val="339966"/>
        </w:rPr>
        <w:t>E-3</w:t>
      </w:r>
      <w:r>
        <w:rPr/>
        <w:t> : Le SYCOVAP (Syndicat de communes de l’’’Agglomération Périgourdine) nous a ouvert la porte de sa commission « Santé et Ville ». En juillet, nous avons rencontré Madame MATHIAS Véronique, la chargée de projets  auprès de l’élue municipale, Madame Gatienne DOAT. Nos organismes respectifs ont fait connaissance. En décembre, nous étions conviés à présenter brièvement les activités de SONORIUM. Cela fut fait en 3 minutes, au cours d’une rencontre de 2 heures avec plus de 75 personnes, représentants d’organismes politiques, associatifs, sociaux ou médicaux. Nous avons alors distribué une vingtaine de nos prospectus papiers et audio.</w:t>
      </w:r>
    </w:p>
    <w:p>
      <w:pPr>
        <w:pStyle w:val="Normal"/>
        <w:spacing w:before="240" w:after="0"/>
        <w:ind w:firstLine="1134"/>
        <w:jc w:val="both"/>
        <w:rPr/>
      </w:pPr>
      <w:r>
        <w:rPr>
          <w:b/>
          <w:color w:val="339966"/>
        </w:rPr>
        <w:t>E-4</w:t>
      </w:r>
      <w:r>
        <w:rPr/>
        <w:t> : Depuis mai 2012, nous avons un nouveau partenaire associatif : Les Yeux Au Bout des Doigts. Présidée par une maman aveugle de deux enfants mal voyants, la jeune association girondine a pris contact avec nous, à propos du soutien à apporter à une famille désorientée, dont l’enfant aveugle nous avait été signalée en fin 2011. Comme cette association locale et dynamique recherchait diverses formes d’aides, nous l’avons soutenue par des conseils associatifs, des articles sur notre site Internet et des projets partenariaux. De son côté, la Présidente, Christelle REY, nous propose des personnes pour nous épauler lors des sensibilisations en école. Ce partenariat naissant sera certainement productif prochainement.</w:t>
      </w:r>
    </w:p>
    <w:p>
      <w:pPr>
        <w:pStyle w:val="Normal"/>
        <w:spacing w:before="240" w:after="0"/>
        <w:ind w:firstLine="1134"/>
        <w:jc w:val="both"/>
        <w:rPr/>
      </w:pPr>
      <w:r>
        <w:rPr>
          <w:b/>
          <w:color w:val="339966"/>
        </w:rPr>
        <w:t>E-5</w:t>
      </w:r>
      <w:r>
        <w:rPr/>
        <w:t> : Depuis 2011, trois personnes sont venues rencontrer SONORIUM FRANCOPHONE en vue de rendre des services bénévoles. Claudine et Arnaud les ont reçues, leur ont présenté l’association, les services et actions, pour étudier avec elles leurs actions, leur disponibilité et la fréquence de leurs aides. Ces potentiels bénévoles ne sont jamais revenus sans donner signe de vie, ni explications.</w:t>
      </w:r>
    </w:p>
    <w:p>
      <w:pPr>
        <w:pStyle w:val="Normal"/>
        <w:spacing w:before="240" w:after="0"/>
        <w:ind w:firstLine="1134"/>
        <w:jc w:val="both"/>
        <w:rPr/>
      </w:pPr>
      <w:r>
        <w:rPr/>
        <w:t>Pour faire réagir les adhérents de SONORIUM sur ce sujet et sur d’autres thèmes, nous avons fait circuler en interne des lettres d’infos ; 4 en 2012. Mais sur 6 envois, seuls 3 ou 4 personnes réagissent régulièrement. Ce sont pourtant des thèmes importants, des choix expliqués et des orientations à prendre démocratiquement.</w:t>
      </w:r>
    </w:p>
    <w:p>
      <w:pPr>
        <w:pStyle w:val="Normal"/>
        <w:spacing w:before="240" w:after="0"/>
        <w:ind w:firstLine="1134"/>
        <w:jc w:val="both"/>
        <w:rPr/>
      </w:pPr>
      <w:r>
        <w:rPr>
          <w:b/>
          <w:color w:val="339966"/>
        </w:rPr>
        <w:t>E-6</w:t>
      </w:r>
      <w:r>
        <w:rPr/>
        <w:t> : SONORIUM a pratiquement écoulé les 300 exemplaires du disque audio, « Le Son à Votre Service, édition 2008 ». Nous avons renouvelé le stock de notre partenaire Braille &amp; Culture. L’association auvergnate en a remis lors de forums avec des élus de la proximité de Clermont-Ferrand. Pendant 2012, il a donc été distribué une cinquantaine de disques pour notre communication ; attendu qu’il est disponible gratuitement sur notre site Internet, il est difficile de quantifier son téléchargement, malgré quelques échos oraux. Souvent, sa remise s’accompagnait de notre triptyque papier. Mais nous avons fait évoluer la version écrite, en fonction des nouveautés de services de SONORIUM, au contraire du CD. Même s’il reste une vingtaine d’exemplaires à distribuer, même si les informations sont datées et nécessitent un renouveau, nous produirons un nouveau CD de présentation, en 2013.</w:t>
      </w:r>
    </w:p>
    <w:p>
      <w:pPr>
        <w:pStyle w:val="Heading5"/>
        <w:spacing w:before="360" w:after="240"/>
        <w:jc w:val="center"/>
        <w:rPr>
          <w:bCs/>
        </w:rPr>
      </w:pPr>
      <w:r>
        <w:rPr>
          <w:bCs/>
        </w:rPr>
        <w:t>IV RAPPORT FINANCIER 2012</w:t>
      </w:r>
    </w:p>
    <w:p>
      <w:pPr>
        <w:pStyle w:val="Normal"/>
        <w:spacing w:before="360" w:after="240"/>
        <w:ind w:firstLine="1134"/>
        <w:jc w:val="both"/>
        <w:rPr/>
      </w:pPr>
      <w:r>
        <w:rPr/>
        <w:t>Solde bancaire au 1er janvier 2012 : 5334, 06 €</w:t>
      </w:r>
    </w:p>
    <w:p>
      <w:pPr>
        <w:pStyle w:val="Normal"/>
        <w:spacing w:before="0" w:after="240"/>
        <w:ind w:firstLine="1134"/>
        <w:jc w:val="both"/>
        <w:rPr/>
      </w:pPr>
      <w:r>
        <w:rPr/>
        <w:t>Solde bancaire au 31 décembre 2012 : 4780, 23 €</w:t>
      </w:r>
    </w:p>
    <w:p>
      <w:pPr>
        <w:pStyle w:val="Heading2"/>
        <w:spacing w:before="240" w:after="240"/>
        <w:ind w:firstLine="1134"/>
        <w:jc w:val="both"/>
        <w:rPr>
          <w:rFonts w:ascii="Carla" w:hAnsi="Carla" w:cs="Carla"/>
          <w:color w:val="FF9900"/>
          <w:sz w:val="28"/>
          <w:u w:val="single"/>
        </w:rPr>
      </w:pPr>
      <w:r>
        <w:rPr>
          <w:rFonts w:cs="Carla" w:ascii="Carla" w:hAnsi="Carla"/>
          <w:color w:val="FF9900"/>
          <w:sz w:val="28"/>
          <w:u w:val="single"/>
        </w:rPr>
        <w:t xml:space="preserve">Produits (rentrées) : </w:t>
      </w:r>
    </w:p>
    <w:p>
      <w:pPr>
        <w:pStyle w:val="TextBodyIndent"/>
        <w:tabs>
          <w:tab w:val="clear" w:pos="708"/>
          <w:tab w:val="left" w:pos="1080" w:leader="none"/>
        </w:tabs>
        <w:rPr/>
      </w:pP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ab/>
        <w:t>800 € subvention Mairie</w:t>
      </w:r>
    </w:p>
    <w:p>
      <w:pPr>
        <w:pStyle w:val="TextBodyIndent"/>
        <w:tabs>
          <w:tab w:val="clear" w:pos="708"/>
          <w:tab w:val="left" w:pos="1080" w:leader="none"/>
        </w:tabs>
        <w:rPr/>
      </w:pP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ab/>
        <w:t>1800 € subvention Conseil Général</w:t>
      </w:r>
    </w:p>
    <w:p>
      <w:pPr>
        <w:pStyle w:val="TextBodyIndent"/>
        <w:tabs>
          <w:tab w:val="clear" w:pos="708"/>
          <w:tab w:val="left" w:pos="1080" w:leader="none"/>
        </w:tabs>
        <w:rPr/>
      </w:pP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ab/>
        <w:t>120 € cotisations</w:t>
      </w:r>
    </w:p>
    <w:p>
      <w:pPr>
        <w:pStyle w:val="TextBodyIndent"/>
        <w:tabs>
          <w:tab w:val="clear" w:pos="708"/>
          <w:tab w:val="left" w:pos="1080" w:leader="none"/>
        </w:tabs>
        <w:rPr/>
      </w:pP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tab/>
        <w:t>627, 33 € de dons, apport et autres (dont 555,10 € de remboursement suite à une erreur de chéquier)</w:t>
      </w:r>
    </w:p>
    <w:p>
      <w:pPr>
        <w:pStyle w:val="Heading2"/>
        <w:spacing w:before="240" w:after="240"/>
        <w:ind w:firstLine="1134"/>
        <w:jc w:val="both"/>
        <w:rPr>
          <w:rFonts w:ascii="Carla" w:hAnsi="Carla" w:cs="Carla"/>
          <w:color w:val="FF9900"/>
          <w:sz w:val="28"/>
          <w:u w:val="single"/>
        </w:rPr>
      </w:pPr>
      <w:r>
        <w:rPr>
          <w:rFonts w:cs="Carla" w:ascii="Carla" w:hAnsi="Carla"/>
          <w:color w:val="FF9900"/>
          <w:sz w:val="28"/>
          <w:u w:val="single"/>
        </w:rPr>
        <w:t>Charges (sorties) :</w:t>
      </w:r>
    </w:p>
    <w:p>
      <w:pPr>
        <w:pStyle w:val="TextBodyIndent"/>
        <w:tabs>
          <w:tab w:val="clear" w:pos="708"/>
          <w:tab w:val="left" w:pos="1080" w:leader="none"/>
        </w:tabs>
        <w:rPr/>
      </w:pPr>
      <w:r>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tab/>
        <w:t>150 € d’EDF (convention couple AUDRIX)</w:t>
      </w:r>
    </w:p>
    <w:p>
      <w:pPr>
        <w:pStyle w:val="TextBodyIndent"/>
        <w:tabs>
          <w:tab w:val="clear" w:pos="708"/>
          <w:tab w:val="left" w:pos="1080" w:leader="none"/>
        </w:tabs>
        <w:rPr/>
      </w:pPr>
      <w:r>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ab/>
        <w:t>1888 € d’acquisition de matériel (amortissables sur 1 et 2 ans selon le matériel).</w:t>
      </w:r>
    </w:p>
    <w:p>
      <w:pPr>
        <w:pStyle w:val="TextBodyIndent"/>
        <w:tabs>
          <w:tab w:val="clear" w:pos="708"/>
          <w:tab w:val="left" w:pos="1080" w:leader="none"/>
        </w:tabs>
        <w:rPr/>
      </w:pPr>
      <w:r>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tab/>
        <w:t>476, 98 € d’assurances (rajout de l’assurance sur les matériels déplaçables)</w:t>
      </w:r>
    </w:p>
    <w:p>
      <w:pPr>
        <w:pStyle w:val="TextBodyIndent"/>
        <w:tabs>
          <w:tab w:val="clear" w:pos="708"/>
          <w:tab w:val="left" w:pos="720" w:leader="none"/>
        </w:tabs>
        <w:rPr/>
      </w:pPr>
      <w:r>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tab/>
        <w:t>272, 32 € de fournitures d’activités dont l’achat d’un casque et d’un chargeur de batterie pour le portable, de boîtiers pour disques durs et de câbles.</w:t>
      </w:r>
    </w:p>
    <w:p>
      <w:pPr>
        <w:pStyle w:val="TextBodyIndent"/>
        <w:tabs>
          <w:tab w:val="clear" w:pos="708"/>
          <w:tab w:val="left" w:pos="720" w:leader="none"/>
        </w:tabs>
        <w:rPr/>
      </w:pPr>
      <w:r>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tab/>
        <w:t>597, 47 € en frais divers (suite à une erreur de chéquier, somme remboursée depuis)</w:t>
      </w:r>
    </w:p>
    <w:p>
      <w:pPr>
        <w:pStyle w:val="TextBodyIndent"/>
        <w:spacing w:before="360" w:after="240"/>
        <w:rPr/>
      </w:pPr>
      <w:r>
        <w:rPr/>
        <w:t>Il y a plus de produits que de charges et nous rencontrons un bénéfice, résultat de l’exercice positif de 1378, 79 €. Certes, nous n’avons pas eu de prestations payantes mais des actions gratuites ont été dispensées, dont la valeur réelle aurait été de 1160€.</w:t>
      </w:r>
    </w:p>
    <w:p>
      <w:pPr>
        <w:pStyle w:val="TextBodyIndent"/>
        <w:spacing w:before="360" w:after="240"/>
        <w:rPr/>
      </w:pPr>
      <w:r>
        <w:rPr/>
        <w:t>L’année 2012 a été l’occasion pour Sonorium de renouveler le parc informatique. En effet, deux ordinateurs (munis de Windows 7) ont été acquis (Unité centrale et écran), une mise à jour de Jaws a été installée sur l’ordinateur utilisé par le Président et une autre synthèse vocale (NVDA) gratuite a été installée sur le poste utilisé par la trésorière et animatrice du site. De plus, nous avons fait intervenir le frère du Président (ancien bénévole de l’association) afin de mettre en réseau les 3 ordinateurs fixes en vue de ne plus à déplacer les clefs USB de pièces en pièces et d’avoir une facilité de travail.</w:t>
      </w:r>
    </w:p>
    <w:p>
      <w:pPr>
        <w:pStyle w:val="TextBodyIndent"/>
        <w:spacing w:before="240" w:after="240"/>
        <w:rPr/>
      </w:pPr>
      <w:r>
        <w:rPr/>
        <w:t>En terme d’assurance, nous rencontrons une hausse. En effet, nous avons souscrit une garantie protection des éléments informatiques mobiles (ordinateur portable, enregistreur numérique et Minidisque) qui sont utilisés lors de déplacements comme la formation ou les sensibilisations.</w:t>
      </w:r>
    </w:p>
    <w:p>
      <w:pPr>
        <w:pStyle w:val="TextBodyIndent"/>
        <w:spacing w:before="240" w:after="240"/>
        <w:rPr/>
      </w:pPr>
      <w:r>
        <w:rPr/>
        <w:t>Nous avons les mêmes subventions que l’année dernière, soit la Mairie et le Conseil Général.</w:t>
      </w:r>
    </w:p>
    <w:p>
      <w:pPr>
        <w:pStyle w:val="TextBodyIndent"/>
        <w:spacing w:before="240" w:after="240"/>
        <w:rPr/>
      </w:pPr>
      <w:r>
        <w:rPr/>
        <w:t>Nous observons une hausse des dons, apports ou autres suite à un remboursement par le couple AUDRIX d’une somme de 555, 10 € du fait d’une erreur de chéquier (étant personnellement à la même banque, les chéquiers sont identiques !)</w:t>
      </w:r>
    </w:p>
    <w:p>
      <w:pPr>
        <w:pStyle w:val="TextBodyIndent"/>
        <w:spacing w:before="240" w:after="240"/>
        <w:rPr/>
      </w:pPr>
      <w:r>
        <w:rPr/>
        <w:t>Vu la bonne santé du compte, la trésorière a effectué, au début 2013, un virement de 2000€ sur le livret A afin d’avoir cet argent de côté, pour subvenir aux projets 2013 qui seront gratuits pour les bénéficiaires.</w:t>
      </w:r>
    </w:p>
    <w:p>
      <w:pPr>
        <w:pStyle w:val="Normal"/>
        <w:spacing w:before="240" w:after="0"/>
        <w:ind w:firstLine="1134"/>
        <w:jc w:val="both"/>
        <w:rPr>
          <w:vanish/>
        </w:rPr>
      </w:pPr>
      <w:r>
        <w:rPr>
          <w:vanish/>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r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color w:val="FF0000"/>
      <w:sz w:val="4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0" w:after="240"/>
      <w:jc w:val="center"/>
      <w:outlineLvl w:val="2"/>
    </w:pPr>
    <w:rPr>
      <w:b/>
      <w:sz w:val="28"/>
    </w:rPr>
  </w:style>
  <w:style w:type="paragraph" w:styleId="Heading4">
    <w:name w:val="Heading 4"/>
    <w:basedOn w:val="Normal"/>
    <w:next w:val="Normal"/>
    <w:qFormat/>
    <w:pPr>
      <w:keepNext w:val="true"/>
      <w:numPr>
        <w:ilvl w:val="3"/>
        <w:numId w:val="1"/>
      </w:numPr>
      <w:spacing w:before="360" w:after="240"/>
      <w:jc w:val="center"/>
      <w:outlineLvl w:val="3"/>
    </w:pPr>
    <w:rPr>
      <w:b/>
    </w:rPr>
  </w:style>
  <w:style w:type="paragraph" w:styleId="Heading5">
    <w:name w:val="Heading 5"/>
    <w:basedOn w:val="Normal"/>
    <w:next w:val="Normal"/>
    <w:qFormat/>
    <w:pPr>
      <w:keepNext w:val="true"/>
      <w:numPr>
        <w:ilvl w:val="4"/>
        <w:numId w:val="1"/>
      </w:numPr>
      <w:spacing w:before="240" w:after="240"/>
      <w:outlineLvl w:val="4"/>
    </w:pPr>
    <w:rPr>
      <w:rFonts w:ascii="Monotype Corsiva" w:hAnsi="Monotype Corsiva" w:cs="Monotype Corsiva"/>
      <w:color w:val="FF3399"/>
      <w:sz w:val="32"/>
      <w:szCs w:val="32"/>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5Car">
    <w:name w:val="Titre 5 Car"/>
    <w:qFormat/>
    <w:rPr>
      <w:rFonts w:ascii="Monotype Corsiva" w:hAnsi="Monotype Corsiva" w:cs="Monotype Corsiva"/>
      <w:color w:val="FF3399"/>
      <w:sz w:val="32"/>
      <w:szCs w:val="32"/>
      <w:u w:val="single"/>
    </w:rPr>
  </w:style>
  <w:style w:type="character" w:styleId="TextedebullesCar">
    <w:name w:val="Texte de bulles Car"/>
    <w:qFormat/>
    <w:rPr>
      <w:rFonts w:ascii="Tahoma" w:hAnsi="Tahoma" w:cs="Tahoma"/>
      <w:sz w:val="16"/>
      <w:szCs w:val="16"/>
    </w:rPr>
  </w:style>
  <w:style w:type="character" w:styleId="Titre2Car">
    <w:name w:val="Titre 2 Car"/>
    <w:qFormat/>
    <w:rPr>
      <w:b/>
      <w:sz w:val="24"/>
      <w:szCs w:val="24"/>
    </w:rPr>
  </w:style>
  <w:style w:type="character" w:styleId="RetraitcorpsdetexteCar">
    <w:name w:val="Retrait corps de texte Car"/>
    <w:qFormat/>
    <w:rPr>
      <w:sz w:val="24"/>
      <w:szCs w:val="24"/>
    </w:rPr>
  </w:style>
  <w:style w:type="paragraph" w:styleId="Heading">
    <w:name w:val="Heading"/>
    <w:basedOn w:val="Normal"/>
    <w:next w:val="TextBody"/>
    <w:qFormat/>
    <w:pPr>
      <w:spacing w:before="0" w:after="240"/>
      <w:ind w:firstLine="1134"/>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ind w:firstLine="1134"/>
      <w:jc w:val="both"/>
    </w:pPr>
    <w:rPr/>
  </w:style>
  <w:style w:type="paragraph" w:styleId="Retraitcorpsdetexte2">
    <w:name w:val="Retrait corps de texte 2"/>
    <w:basedOn w:val="Normal"/>
    <w:qFormat/>
    <w:pPr>
      <w:spacing w:before="240" w:after="0"/>
      <w:ind w:left="1134" w:hanging="0"/>
      <w:jc w:val="both"/>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2:18:00Z</dcterms:created>
  <dc:creator>audrix arnaud</dc:creator>
  <dc:description/>
  <cp:keywords/>
  <dc:language>en-US</dc:language>
  <cp:lastModifiedBy>SONORIUM2</cp:lastModifiedBy>
  <cp:lastPrinted>2013-03-14T15:44:00Z</cp:lastPrinted>
  <dcterms:modified xsi:type="dcterms:W3CDTF">2013-03-14T14:50:00Z</dcterms:modified>
  <cp:revision>31</cp:revision>
  <dc:subject/>
  <dc:title>RAPPORT D’ACTIVITES 2008 DE L’ASSOCIATION SONORIUM FRANCOPHONE </dc:title>
</cp:coreProperties>
</file>