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ccord SF" w:hAnsi="Accord SF" w:cs="Accord SF"/>
          <w:bCs/>
          <w:color w:val="0000FF"/>
          <w:sz w:val="32"/>
        </w:rPr>
      </w:pPr>
      <w:r>
        <w:rPr>
          <w:rFonts w:cs="Accord SF" w:ascii="Accord SF" w:hAnsi="Accord SF"/>
          <w:bCs/>
          <w:color w:val="0000FF"/>
          <w:sz w:val="32"/>
        </w:rPr>
        <w:t xml:space="preserve">RAPPORT D’ACTIVITES 2009 DE L’ASSOCIATION SONORIUM FRANCOPHONE </w:t>
      </w:r>
    </w:p>
    <w:p>
      <w:pPr>
        <w:pStyle w:val="Normal"/>
        <w:rPr>
          <w:rFonts w:ascii="Accord SF" w:hAnsi="Accord SF" w:cs="Accord SF"/>
          <w:bCs/>
          <w:color w:val="0000FF"/>
          <w:sz w:val="32"/>
        </w:rPr>
      </w:pPr>
      <w:r>
        <w:rPr>
          <w:rFonts w:cs="Accord SF" w:ascii="Accord SF" w:hAnsi="Accord SF"/>
          <w:bCs/>
          <w:color w:val="0000FF"/>
          <w:sz w:val="32"/>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numPr>
          <w:ilvl w:val="0"/>
          <w:numId w:val="2"/>
        </w:numPr>
        <w:jc w:val="both"/>
        <w:rPr>
          <w:b/>
          <w:b/>
          <w:color w:val="339966"/>
          <w:szCs w:val="22"/>
          <w:u w:val="single"/>
        </w:rPr>
      </w:pPr>
      <w:r>
        <w:rPr>
          <w:b/>
          <w:color w:val="339966"/>
          <w:szCs w:val="22"/>
          <w:u w:val="single"/>
        </w:rPr>
        <w:t>Le 6 avril 2009 :</w:t>
      </w:r>
    </w:p>
    <w:p>
      <w:pPr>
        <w:pStyle w:val="Normal"/>
        <w:spacing w:before="0" w:after="120"/>
        <w:ind w:firstLine="1134"/>
        <w:jc w:val="both"/>
        <w:rPr>
          <w:iCs/>
          <w:szCs w:val="22"/>
        </w:rPr>
      </w:pPr>
      <w:r>
        <w:rPr>
          <w:iCs/>
          <w:szCs w:val="22"/>
        </w:rPr>
        <w:t>Première subvention accordée par la Mairie de Périgueux</w:t>
      </w:r>
    </w:p>
    <w:p>
      <w:pPr>
        <w:pStyle w:val="Normal"/>
        <w:numPr>
          <w:ilvl w:val="0"/>
          <w:numId w:val="2"/>
        </w:numPr>
        <w:jc w:val="both"/>
        <w:rPr>
          <w:b/>
          <w:b/>
          <w:color w:val="339966"/>
          <w:szCs w:val="22"/>
          <w:u w:val="single"/>
        </w:rPr>
      </w:pPr>
      <w:r>
        <w:rPr>
          <w:b/>
          <w:color w:val="339966"/>
          <w:szCs w:val="22"/>
          <w:u w:val="single"/>
        </w:rPr>
        <w:t>Le 27 avril 2009 :</w:t>
      </w:r>
    </w:p>
    <w:p>
      <w:pPr>
        <w:pStyle w:val="Normal"/>
        <w:spacing w:before="0" w:after="120"/>
        <w:ind w:firstLine="1134"/>
        <w:jc w:val="both"/>
        <w:rPr>
          <w:iCs/>
          <w:szCs w:val="22"/>
        </w:rPr>
      </w:pPr>
      <w:r>
        <w:rPr>
          <w:iCs/>
          <w:szCs w:val="22"/>
        </w:rPr>
        <w:t>Renouvellement de la subvention du Conseil Général de Dordogne</w:t>
      </w:r>
    </w:p>
    <w:p>
      <w:pPr>
        <w:pStyle w:val="Normal"/>
        <w:numPr>
          <w:ilvl w:val="0"/>
          <w:numId w:val="2"/>
        </w:numPr>
        <w:jc w:val="both"/>
        <w:rPr>
          <w:b/>
          <w:b/>
          <w:color w:val="339966"/>
          <w:szCs w:val="22"/>
          <w:u w:val="single"/>
        </w:rPr>
      </w:pPr>
      <w:r>
        <w:rPr>
          <w:b/>
          <w:color w:val="339966"/>
          <w:szCs w:val="22"/>
          <w:u w:val="single"/>
        </w:rPr>
        <w:t>Le 4 juin 2009 :</w:t>
      </w:r>
    </w:p>
    <w:p>
      <w:pPr>
        <w:pStyle w:val="Normal"/>
        <w:spacing w:before="0" w:after="120"/>
        <w:ind w:firstLine="1134"/>
        <w:jc w:val="both"/>
        <w:rPr>
          <w:iCs/>
          <w:szCs w:val="22"/>
        </w:rPr>
      </w:pPr>
      <w:r>
        <w:rPr>
          <w:iCs/>
          <w:szCs w:val="22"/>
        </w:rPr>
        <w:t>Subvention de la Direction Départementale de la Jeunesse et des Sports de Dordogne</w:t>
      </w:r>
    </w:p>
    <w:p>
      <w:pPr>
        <w:pStyle w:val="Normal"/>
        <w:numPr>
          <w:ilvl w:val="0"/>
          <w:numId w:val="2"/>
        </w:numPr>
        <w:jc w:val="both"/>
        <w:rPr>
          <w:b/>
          <w:b/>
          <w:color w:val="339966"/>
          <w:szCs w:val="22"/>
          <w:u w:val="single"/>
        </w:rPr>
      </w:pPr>
      <w:r>
        <w:rPr>
          <w:b/>
          <w:color w:val="339966"/>
          <w:szCs w:val="22"/>
          <w:u w:val="single"/>
        </w:rPr>
        <w:t>Le 15 juillet et 20 novembre 2009 :</w:t>
      </w:r>
    </w:p>
    <w:p>
      <w:pPr>
        <w:pStyle w:val="Normal"/>
        <w:spacing w:before="0" w:after="120"/>
        <w:ind w:firstLine="1134"/>
        <w:jc w:val="both"/>
        <w:rPr>
          <w:iCs/>
          <w:szCs w:val="22"/>
        </w:rPr>
      </w:pPr>
      <w:r>
        <w:rPr>
          <w:iCs/>
          <w:szCs w:val="22"/>
        </w:rPr>
        <w:t>Signature de convention et remise d’un mécénat de la Fondation Caisse d’Epargne Aquitaine Poitou-Charentes Pour La Solidarité</w:t>
      </w:r>
    </w:p>
    <w:p>
      <w:pPr>
        <w:pStyle w:val="Normal"/>
        <w:jc w:val="both"/>
        <w:rPr>
          <w:b/>
          <w:b/>
          <w:iCs/>
          <w:color w:val="339966"/>
          <w:szCs w:val="22"/>
          <w:u w:val="single"/>
        </w:rPr>
      </w:pPr>
      <w:r>
        <w:rPr>
          <w:b/>
          <w:iCs/>
          <w:color w:val="339966"/>
          <w:szCs w:val="22"/>
          <w:u w:val="single"/>
        </w:rPr>
      </w:r>
    </w:p>
    <w:p>
      <w:pPr>
        <w:pStyle w:val="Heading5"/>
        <w:rPr/>
      </w:pPr>
      <w:r>
        <w:rPr/>
        <w:t>II : REVUE DE PRESSE</w:t>
      </w:r>
    </w:p>
    <w:p>
      <w:pPr>
        <w:pStyle w:val="Normal"/>
        <w:ind w:left="360" w:hanging="0"/>
        <w:jc w:val="both"/>
        <w:rPr>
          <w:b/>
          <w:b/>
          <w:color w:val="339966"/>
          <w:szCs w:val="22"/>
          <w:u w:val="single"/>
        </w:rPr>
      </w:pPr>
      <w:r>
        <w:rPr>
          <w:b/>
          <w:color w:val="339966"/>
          <w:szCs w:val="22"/>
          <w:u w:val="single"/>
        </w:rPr>
        <w:t xml:space="preserve">Les 26 janvier, 18 et 25 mai, 2009 : </w:t>
      </w:r>
    </w:p>
    <w:p>
      <w:pPr>
        <w:pStyle w:val="Normal"/>
        <w:spacing w:before="0" w:after="120"/>
        <w:ind w:firstLine="1134"/>
        <w:jc w:val="both"/>
        <w:rPr>
          <w:iCs/>
          <w:szCs w:val="22"/>
        </w:rPr>
      </w:pPr>
      <w:r>
        <w:rPr>
          <w:iCs/>
          <w:szCs w:val="22"/>
        </w:rPr>
        <w:t>« Pas Comme les Autres » sur radio RCF-VIVARAIS en ARDECHE et dans la DROME ; dans cette même émission, sont diffusées certaines de nos productions audio, comme le 5 janvier 2009 : LES SENS DANS L’ECOLE (sensibilisation au handicap dans une école primaire)</w:t>
      </w:r>
    </w:p>
    <w:p>
      <w:pPr>
        <w:pStyle w:val="Normal"/>
        <w:ind w:left="360" w:hanging="0"/>
        <w:jc w:val="both"/>
        <w:rPr>
          <w:b/>
          <w:b/>
          <w:color w:val="339966"/>
          <w:szCs w:val="22"/>
          <w:u w:val="single"/>
        </w:rPr>
      </w:pPr>
      <w:r>
        <w:rPr>
          <w:b/>
          <w:color w:val="339966"/>
          <w:szCs w:val="22"/>
          <w:u w:val="single"/>
        </w:rPr>
        <w:t>Le 6 février 2009 :</w:t>
      </w:r>
    </w:p>
    <w:p>
      <w:pPr>
        <w:pStyle w:val="Normal"/>
        <w:spacing w:before="0" w:after="120"/>
        <w:ind w:firstLine="1134"/>
        <w:jc w:val="both"/>
        <w:rPr>
          <w:iCs/>
          <w:szCs w:val="22"/>
        </w:rPr>
      </w:pPr>
      <w:r>
        <w:rPr>
          <w:iCs/>
          <w:szCs w:val="22"/>
        </w:rPr>
        <w:t>Parution dans le dossier de presse de la Préfecture de Seine-Et-Marne pour le guide Sports et Handicaps</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Heading2"/>
        <w:spacing w:before="24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A : NOS ACTIONS</w:t>
      </w:r>
    </w:p>
    <w:p>
      <w:pPr>
        <w:pStyle w:val="Normal"/>
        <w:ind w:firstLine="1134"/>
        <w:jc w:val="both"/>
        <w:rPr/>
      </w:pPr>
      <w:r>
        <w:rPr/>
        <w:t>1) Le 6 février 2009, fut publiée à 3000 exemplaires, la première édition de « Sports et Handicaps SEINE-ET-MARNE » en version écrite et sonore. Ce livret-CD fut présenté à la presse de ce département en la Préfecture de Melun. Préparée par SONORIUM, durant le dernier trimestre 2008, la version audio de ce handi-guide était une commande de la DDJS77 et du Comité Départemental Olympique et Sportif de SEINE-ET-MARNE. La distribution locale de l’ouvrage s’est effectuée pendant le premier semestre 2009, par la Maison Départementale des Personnes Handicapées et la DDJS. En Dordogne, SONORIUM FRANCOPHONE en recevra une trentaine d’exemplaires pour ses réalisateurs et ses partenaires.</w:t>
      </w:r>
    </w:p>
    <w:p>
      <w:pPr>
        <w:pStyle w:val="Normal"/>
        <w:ind w:firstLine="1134"/>
        <w:jc w:val="both"/>
        <w:rPr/>
      </w:pPr>
      <w:r>
        <w:rPr/>
        <w:t>2) Quelques travaux sonores pour des particuliers furent produits par notre structure :</w:t>
      </w:r>
    </w:p>
    <w:p>
      <w:pPr>
        <w:pStyle w:val="Normal"/>
        <w:ind w:firstLine="1134"/>
        <w:jc w:val="both"/>
        <w:rPr/>
      </w:pPr>
      <w:r>
        <w:rPr/>
        <w:t>Des remixages de 33 tours sur CD, offerts par sa fille non voyante,  ont fait le bonheur d’une maman ;</w:t>
      </w:r>
    </w:p>
    <w:p>
      <w:pPr>
        <w:pStyle w:val="Normal"/>
        <w:ind w:firstLine="1134"/>
        <w:jc w:val="both"/>
        <w:rPr/>
      </w:pPr>
      <w:r>
        <w:rPr/>
        <w:t>Un nouveau volet de « MAN NEN RACONTE » ou les souvenirs d’une nonagénaire, furent retraités sur disque audio ;</w:t>
      </w:r>
    </w:p>
    <w:p>
      <w:pPr>
        <w:pStyle w:val="Normal"/>
        <w:ind w:firstLine="1134"/>
        <w:jc w:val="both"/>
        <w:rPr/>
      </w:pPr>
      <w:r>
        <w:rPr/>
        <w:t>Les échos sonores de départs en retraite furent gravés sur un CD souvenir.</w:t>
      </w:r>
    </w:p>
    <w:p>
      <w:pPr>
        <w:pStyle w:val="Normal"/>
        <w:ind w:firstLine="1134"/>
        <w:jc w:val="both"/>
        <w:rPr/>
      </w:pPr>
      <w:r>
        <w:rPr/>
        <w:t>3) En mai, une initiation préalable à la formation « Apprendre les Techniques du Son », fut apportée gratuitement, pendant une semaine, à un jeune non voyant souhaitant faire de l’animation musicale de soirée ou d’extérieur. Cette initiative fut prise par SONORIUM, afin de ne pas démotiver un candidat en attente de son financement pour notre formation. Martin a superficiellement découvert les matériels et logiciels de traitement du son. Il a  écouté et analysé diverses musiques et lieux extérieurs (places, parcs et jardins) où pourraient se produire des scènes musicales à sonoriser. Afin de partager son expérience, le stagiaire a rencontré des bénévoles de SONORIUM. Il a également trouvé auprès du groupe de musique TOUZAZIMUT, des réponses aux pratiques musicales, jusqu’à improviser avec eux des morceaux à la batterie. Comme Martin vit à Cognac, des acteurs locaux (ses parents, un magasin de matériels de son, des représentants de la Mission Locale) accompagnaient son projet en lien avec notre association. Cette expérience devait être poussée un peu plus loin, les 18 et 19 septembre 2009. Aidé par le technicien du son de  ce groupe de musique et par SONORIUM, Martin aurait dû réaliser la sonorisation du concert de TOUZAZIMUT au centre culturel de BASSILLAC. Hélas, le Charentais non voyant s’est désisté à deux heures de sa venue, mais en ne nous prévenant qu’à la dernière minute ! Il semble vouloir abandonner la formation sans fournir d’explications.</w:t>
      </w:r>
    </w:p>
    <w:p>
      <w:pPr>
        <w:pStyle w:val="Normal"/>
        <w:ind w:firstLine="1134"/>
        <w:jc w:val="both"/>
        <w:rPr/>
      </w:pPr>
      <w:r>
        <w:rPr/>
        <w:t xml:space="preserve">4) De mai à septembre, une enquête fut menée auprès d’internautes déficients visuels. Créé par notre association, ce questionnaire avait pour but d’évaluer la consultation des outils de communication Internet (sites, MYSPACE, FACEBOOK), par les instruments spécifiques aux aveugles et aux mal voyants. Notre objectif était de proposer, à l’aide du résultat de cette enquête, aux animateurs de sites Internet, des solutions pour l’accessibilité de ces espaces d’informations. Simultanément à cette enquête, nous étions en contact avec l’animateur du site et le manager du groupe INDOCHINE, sensibles à ces questions. Dans le même temps et sans que nous en soyons informés, passait le décret d’application de la Loi de février 2005 pour l’accessibilité des handicapés à Internet. Attendu que ce texte ne faisait pas avancer les choses, nous avons poursuivi notre enquête dans ce sens. Malheureusement, le résultat n’est pas probant : sur plus de 70 mails envoyés à des internautes aveugles ou mal voyants et des associations les représentant (qui sont supposées faire relais du questionnaire), seulement 6 réponses nous sont revenues. Devant ce manque de réaction des personnes concernées, nous abandonnons ce projet. Toutefois, notre site Internet, qui fait mensuellement l’objet de réactualisation, fut visité et félicité par le Webmaster d’INDOCHINE. Le </w:t>
      </w:r>
      <w:hyperlink r:id="rId2">
        <w:r>
          <w:rPr>
            <w:rStyle w:val="InternetLink"/>
          </w:rPr>
          <w:t>www.sonorium.org</w:t>
        </w:r>
      </w:hyperlink>
      <w:r>
        <w:rPr/>
        <w:t xml:space="preserve"> est consulté par une dizaine de personnes en moyenne de manière hebdomadaire.</w:t>
      </w:r>
    </w:p>
    <w:p>
      <w:pPr>
        <w:pStyle w:val="Normal"/>
        <w:ind w:firstLine="1134"/>
        <w:jc w:val="both"/>
        <w:rPr/>
      </w:pPr>
      <w:r>
        <w:rPr/>
        <w:t>5) Durant l’été, le projet SONO-TV fut relancé. L’idée d’un programme hebdomadaire de télévision sur CD audio pour personnes empêchées de lire fut soumise au débat interne. En novembre et décembre, débutaient les premiers enregistrements constituant la base de données sonores pour la matrice du disque SONO-TV. Depuis la fin de 2008, nous préparions un dossier de financement, en vue de l’acquisition d’un multigraveur de CD et d’une imprimante laser. SONORIUM disposera ainsi d’une meilleure autonomie de réalisation, quant aux copies  des CD de ce programme télé.</w:t>
      </w:r>
    </w:p>
    <w:p>
      <w:pPr>
        <w:pStyle w:val="Normal"/>
        <w:ind w:firstLine="1134"/>
        <w:jc w:val="both"/>
        <w:rPr/>
      </w:pPr>
      <w:r>
        <w:rPr/>
        <w:t>6 : Le 25 septembre 2009, sur l’invitation officielle de la Mairie de Périgueux, nous assistions à l’inauguration de l’Esplanade Robert BADINTER. L’auteur de L’abolition était présent. Notre association a enregistré les discours en audio, afin de proposer une trace de cet événement historique dans la Banque Sonore. Un extrait audio et un article furent également proposés sur notre site Internet.</w:t>
      </w:r>
    </w:p>
    <w:p>
      <w:pPr>
        <w:pStyle w:val="Heading2"/>
        <w:spacing w:before="24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B : NOS RELATIONS AVEC LES PARTENAIRES</w:t>
      </w:r>
    </w:p>
    <w:p>
      <w:pPr>
        <w:pStyle w:val="Normal"/>
        <w:ind w:firstLine="1134"/>
        <w:jc w:val="both"/>
        <w:rPr/>
      </w:pPr>
      <w:r>
        <w:rPr/>
        <w:t>Le premier semestre 2009 fut consacré à l’« Exhibition Torball ». Malheureusement et malgré près de 400 heures de travail en communications écrites et téléphonées pour préparer cette journée, ce projet ne sera pas concrétisé. Nous souhaitions soutenir l’idée d’une sportive non voyante, qui voulait mettre en place un tournoi de Torball, organisé pour la première fois dans une ville qui ne connaissait pas ce sport de ballon pour aveugles. Nous envisagions de  faire participer le public valide à ce jeu, à un forum d’associations sur les thèmes du sport et des handicaps, ainsi qu’à un concert. Malgré des engagements bénévoles et divers soutiens politiques, nous avons été obligés d’annuler cette opération déjà bien lancée. En effet, à moins de deux mois de l’événement, les équipes de ce sport spécifique aux déficients visuels (certaines prévenues depuis un an) n’ont  pas voulu se déplacer pour effectuer une démonstration à Périgueux, la personne qui portait le projet a choisi de faire volte-face à la dernière minute ou encore les associations de personnes handicapées n’ont donné aucune réponse quant à leur participation au forum pour se faire connaître. Depuis juin 2008, nous avions pourtant sollicité les services techniques et sportifs  de la mairie de Périgueux ainsi que ses élus, le Conseil Général de Dordogne, la DDJS, le Député de la première circonscription de Dordogne, la Croix Rouge locale, des responsables de salles de musique et les artistes pour la partie festive de l’événement. Tous nous ont soutenus, certains même financièrement. Heureusement, ces partenaires ne nous ont pas tourné le dos, même après cette annulation.</w:t>
      </w:r>
    </w:p>
    <w:p>
      <w:pPr>
        <w:pStyle w:val="Normal"/>
        <w:ind w:firstLine="1134"/>
        <w:jc w:val="both"/>
        <w:rPr/>
      </w:pPr>
      <w:r>
        <w:rPr/>
        <w:t xml:space="preserve">Une relation avec les DDJS de divers départements s’est mise en place autour des guides écrits et audio sur le thème des sports et des handicaps. En effet, après les parutions de ces handi-guides pour la Dordogne en 2006, puis pour la Seine-Et-Marne en février 2009, ce fut au tour du département du Tarn de solliciter les devis pour sa version. Nous déplorons qu’il n’y ait pas eu de suite. Toutefois, des diffusions audio sur les sites Internet de la DDJS77 ou sur le </w:t>
      </w:r>
      <w:hyperlink r:id="rId3">
        <w:r>
          <w:rPr>
            <w:rStyle w:val="InternetLink"/>
          </w:rPr>
          <w:t>www.sonorium.org</w:t>
        </w:r>
      </w:hyperlink>
      <w:r>
        <w:rPr/>
        <w:t xml:space="preserve"> ont eu lieu.</w:t>
      </w:r>
    </w:p>
    <w:p>
      <w:pPr>
        <w:pStyle w:val="Normal"/>
        <w:ind w:firstLine="1134"/>
        <w:jc w:val="both"/>
        <w:rPr/>
      </w:pPr>
      <w:r>
        <w:rPr/>
        <w:t>En septembre, notre Vice-Président, bien occupé par ses fonctions d’attaché parlementaire, ne pouvait plus  poursuivre, à contre-cœur, son activité radio. Gilles FOURNIER a donc transmis à une nouvelle animatrice le micro de « Pas Comme les Autres », le seul magazine radio hebdomadaire du handicap. SONORIUM avait participé régulièrement à cette émission, que Gilles animait bénévolement sur les ondes de RCF pour la région Rhône-Alpes. Pour conclure ce partenariat avec cette radio, SONORIUM a sollicité l’intégrale des émissions « Pas Comme les Autres », pour les inclure dans sa Banque Sonore et ainsi faire perdurer les informations présentées.</w:t>
      </w:r>
    </w:p>
    <w:p>
      <w:pPr>
        <w:pStyle w:val="Normal"/>
        <w:ind w:firstLine="1134"/>
        <w:jc w:val="both"/>
        <w:rPr/>
      </w:pPr>
      <w:r>
        <w:rPr/>
        <w:t>Pendant le dernier trimestre 2009, une difficile relation s’est établie entre notre association et les représentants d’une commission des ministères de la Culture, de l’Ecologie ou du Travail et de la Solidarité. Il nous était proposé un « Agrément d’Exception aux Droits d’Auteur », pour lequel nous avons présenté un dossier. Par la suite, cette commission exigeait de nous des critères irréalisables, qui n’existaient pas dans le dossier d’origine, pour obtenir cet agrément. SONORIUM devait, entre autres, justifier d’avoir exclusivement rendu service à des personnes, dites « empêchées de lire », aveugles ou mal voyantes reconnues à 80% du handicap. Pour notre association, cela revient à exclure des publics momentanément empêchés de lire, comme des personnes atteintes de sclérose en plaques (touchées aux yeux autant qu’aux mains) ou des illettrés. Pour rappel, en 2003, nous avions obtenu un label « Festival de la Citoyenneté » pour notre lutte contre les discriminations envers les publics exclus de la lecture. Fière de ce label du Ministère de la Jeunesse et des Sports, notre association a dû surseoir, pour cette raison éthique, à ce nouvel agrément qui, en s’adressant à une élite, se veut contradictoire et confus. De plus, cette commission semblait confondre, dans cette préparation, des documents signés et des œuvres d’auteurs déclarées. En décembre, le Conseil d’Administration de SONORIUM a choisi de renoncer à cet agrément, souhaitant poursuivre son service audio auprès de demandeurs qui en ont réellement besoin. Pourtant en janvier 2010, de nouveaux contacts sur ce même thème semblent s’établir avec cette commission, par le biais du Ministère de la Culture.</w:t>
      </w:r>
    </w:p>
    <w:p>
      <w:pPr>
        <w:pStyle w:val="Normal"/>
        <w:ind w:firstLine="1134"/>
        <w:jc w:val="both"/>
        <w:rPr/>
      </w:pPr>
      <w:r>
        <w:rPr/>
        <w:t>Durant l’année, un dossier de financement de matériels, pour contribuer au projet SONO-TV, fut mené avec la Fondation Caisse d’Epargne Aquitaine Poitou-Charentes Pour La Solidarité. La remise d’un chèque fut organisée le 20 novembre dans un petit village du nord de la Dordogne, en présence des représentants nationaux, régionaux et départementaux de la fondation, d’autres émanant de l’établissement bancaire et des membres des cinq structures récompensées. L’engagement de cette fondation correspond au troisième mécénat lié à la banque au logo de l’écureuil. SONORIUM FRANCOPHONE a donc ouvert un compte bancaire dans cet établissement et a relaté cette remise de mécénat sur le www.sonorium.org.</w:t>
      </w:r>
    </w:p>
    <w:p>
      <w:pPr>
        <w:pStyle w:val="Normal"/>
        <w:ind w:firstLine="1134"/>
        <w:jc w:val="both"/>
        <w:rPr/>
      </w:pPr>
      <w:r>
        <w:rPr/>
        <w:t>Dans le cadre du projet SONO-TV, fut mis en place le contact avec les diffuseurs télévisuels. Dans un premier temps , il fut établi par E-mail et par quelques courriers postaux, puis nous l’avons relancé par certains appels téléphoniques. Les chaînes nous donnaient leur accord, certaines encourageaient et félicitaient notre initiative originale. D’autres (comme TF1) nous contactaient puisqu’elles mettaient en place un système d’audio description pour leurs films et sollicitaient notre avis par le biais de leur service technique. Pour notre petite association, cela constitue un nouveau rôle de consultant ou encore d’organisme de diffusion d’information, attendu que nous recevons également leurs invitations aux conférences de presse et leurs programmes. Nous en traitons le contenu et les diffusons sur cd hebdomadaire, ce qui constitue un travail d’organe de presse ou de structure de communication. Cette évolution ne change en rien nos statuts, puisque nous communiquions déjà des informations spécifiques aux handicaps par notre site Internet.</w:t>
      </w:r>
    </w:p>
    <w:p>
      <w:pPr>
        <w:pStyle w:val="Normal"/>
        <w:ind w:left="4248" w:hanging="0"/>
        <w:rPr/>
      </w:pPr>
      <w:r>
        <w:rPr/>
        <w:t>Le président</w:t>
      </w:r>
    </w:p>
    <w:p>
      <w:pPr>
        <w:pStyle w:val="Normal"/>
        <w:ind w:left="4248" w:hanging="0"/>
        <w:rPr/>
      </w:pPr>
      <w:r>
        <w:rPr/>
        <w:t>AUDRIX Arnau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cord SF">
    <w:charset w:val="00"/>
    <w:family w:val="auto"/>
    <w:pitch w:val="variable"/>
  </w:font>
  <w:font w:name="Carl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14:00Z</dcterms:created>
  <dc:creator>audrix arnaud</dc:creator>
  <dc:description/>
  <dc:language>en-US</dc:language>
  <cp:lastModifiedBy>audrix arnaud</cp:lastModifiedBy>
  <dcterms:modified xsi:type="dcterms:W3CDTF">2010-01-19T15:56:00Z</dcterms:modified>
  <cp:revision>3</cp:revision>
  <dc:subject/>
  <dc:title>RAPPORT D’ACTIVITES 2008 DE L’ASSOCIATION SONORIUM FRANCOPHONE </dc:title>
</cp:coreProperties>
</file>