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ccord SF" w:hAnsi="Accord SF" w:cs="Accord SF"/>
          <w:bCs/>
          <w:color w:val="0000FF"/>
          <w:sz w:val="32"/>
        </w:rPr>
      </w:pPr>
      <w:r>
        <w:rPr>
          <w:rFonts w:cs="Accord SF" w:ascii="Accord SF" w:hAnsi="Accord SF"/>
          <w:bCs/>
          <w:color w:val="0000FF"/>
          <w:sz w:val="32"/>
        </w:rPr>
        <w:t xml:space="preserve">RAPPORT D’ACTIVITES 2008 DE L’ASSOCIATION SONORIUM FRANCOPHONE </w:t>
      </w:r>
    </w:p>
    <w:p>
      <w:pPr>
        <w:pStyle w:val="Normal"/>
        <w:rPr>
          <w:rFonts w:ascii="Accord SF" w:hAnsi="Accord SF" w:cs="Accord SF"/>
          <w:bCs/>
          <w:color w:val="0000FF"/>
          <w:sz w:val="32"/>
        </w:rPr>
      </w:pPr>
      <w:r>
        <w:rPr>
          <w:rFonts w:cs="Accord SF" w:ascii="Accord SF" w:hAnsi="Accord SF"/>
          <w:bCs/>
          <w:color w:val="0000FF"/>
          <w:sz w:val="32"/>
        </w:rPr>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 : QUELQUES DATES</w:t>
      </w:r>
    </w:p>
    <w:p>
      <w:pPr>
        <w:pStyle w:val="Normal"/>
        <w:jc w:val="both"/>
        <w:rPr>
          <w:b/>
          <w:b/>
          <w:color w:val="339966"/>
          <w:szCs w:val="22"/>
          <w:u w:val="single"/>
        </w:rPr>
      </w:pPr>
      <w:r>
        <w:rPr>
          <w:b/>
          <w:color w:val="339966"/>
          <w:szCs w:val="22"/>
          <w:u w:val="single"/>
        </w:rPr>
        <w:t>- Le 11 février 2008 :</w:t>
      </w:r>
    </w:p>
    <w:p>
      <w:pPr>
        <w:pStyle w:val="Normal"/>
        <w:spacing w:before="0" w:after="120"/>
        <w:ind w:firstLine="1134"/>
        <w:jc w:val="both"/>
        <w:rPr>
          <w:iCs/>
          <w:szCs w:val="22"/>
        </w:rPr>
      </w:pPr>
      <w:r>
        <w:rPr>
          <w:iCs/>
          <w:szCs w:val="22"/>
        </w:rPr>
        <w:t>Mise en ligne du nouveau site Internet et augmentation de son espace par le Conseil Général de Dordogne</w:t>
      </w:r>
    </w:p>
    <w:p>
      <w:pPr>
        <w:pStyle w:val="Normal"/>
        <w:spacing w:before="120" w:after="0"/>
        <w:jc w:val="both"/>
        <w:rPr>
          <w:b/>
          <w:b/>
          <w:color w:val="339966"/>
          <w:szCs w:val="22"/>
          <w:u w:val="single"/>
        </w:rPr>
      </w:pPr>
      <w:r>
        <w:rPr>
          <w:b/>
          <w:color w:val="339966"/>
          <w:szCs w:val="22"/>
          <w:u w:val="single"/>
        </w:rPr>
        <w:t>- Le 5 mai 2008 :</w:t>
      </w:r>
    </w:p>
    <w:p>
      <w:pPr>
        <w:pStyle w:val="Normal"/>
        <w:spacing w:before="0" w:after="120"/>
        <w:ind w:firstLine="1134"/>
        <w:jc w:val="both"/>
        <w:rPr>
          <w:iCs/>
          <w:szCs w:val="22"/>
        </w:rPr>
      </w:pPr>
      <w:r>
        <w:rPr>
          <w:iCs/>
          <w:szCs w:val="22"/>
        </w:rPr>
        <w:t>Renouvellement de la subvention du Conseil Général de Dordogne</w:t>
      </w:r>
    </w:p>
    <w:p>
      <w:pPr>
        <w:pStyle w:val="Normal"/>
        <w:spacing w:before="120" w:after="0"/>
        <w:jc w:val="both"/>
        <w:rPr>
          <w:b/>
          <w:b/>
          <w:color w:val="339966"/>
          <w:szCs w:val="22"/>
          <w:u w:val="single"/>
        </w:rPr>
      </w:pPr>
      <w:r>
        <w:rPr>
          <w:b/>
          <w:color w:val="339966"/>
          <w:szCs w:val="22"/>
          <w:u w:val="single"/>
        </w:rPr>
        <w:t>- Les 27 et 28 septembre 2008 :</w:t>
      </w:r>
    </w:p>
    <w:p>
      <w:pPr>
        <w:pStyle w:val="Normal"/>
        <w:spacing w:before="0" w:after="120"/>
        <w:ind w:firstLine="1134"/>
        <w:jc w:val="both"/>
        <w:rPr>
          <w:iCs/>
          <w:szCs w:val="22"/>
        </w:rPr>
      </w:pPr>
      <w:r>
        <w:rPr>
          <w:iCs/>
          <w:szCs w:val="22"/>
        </w:rPr>
        <w:t>Seconde participation au Forum des Associations de Périgueux</w:t>
      </w:r>
    </w:p>
    <w:p>
      <w:pPr>
        <w:pStyle w:val="Heading5"/>
        <w:rPr/>
      </w:pPr>
      <w:r>
        <w:rPr/>
        <w:t>II : REVUE DE PRESSE</w:t>
      </w:r>
    </w:p>
    <w:p>
      <w:pPr>
        <w:pStyle w:val="Normal"/>
        <w:jc w:val="both"/>
        <w:rPr>
          <w:b/>
          <w:b/>
          <w:color w:val="339966"/>
          <w:szCs w:val="22"/>
          <w:u w:val="single"/>
        </w:rPr>
      </w:pPr>
      <w:r>
        <w:rPr>
          <w:b/>
          <w:color w:val="339966"/>
          <w:szCs w:val="22"/>
          <w:u w:val="single"/>
        </w:rPr>
        <w:t>- Les 9 et 16 janvier, 18 et 25 février, 5 et 12 mai, 9 juin, 7 juillet, 29 septembre 2008 : « Pas Comme les Autres » sur radio RCF-VIVARAIS en ARDECHE et dans la DROME ; dans cette même émission, sont diffusées certaines de nos productions audio :</w:t>
      </w:r>
    </w:p>
    <w:p>
      <w:pPr>
        <w:pStyle w:val="Normal"/>
        <w:spacing w:before="120" w:after="0"/>
        <w:jc w:val="both"/>
        <w:rPr/>
      </w:pPr>
      <w:r>
        <w:rPr>
          <w:b/>
          <w:color w:val="339966"/>
          <w:szCs w:val="22"/>
          <w:u w:val="single"/>
        </w:rPr>
        <w:t xml:space="preserve">- Du 14 juillet au 19 août 2008 : </w:t>
      </w:r>
      <w:r>
        <w:rPr/>
        <w:t>6 reportages sur les maladies génétiques rares ;</w:t>
      </w:r>
    </w:p>
    <w:p>
      <w:pPr>
        <w:pStyle w:val="Normal"/>
        <w:spacing w:before="120" w:after="0"/>
        <w:jc w:val="both"/>
        <w:rPr/>
      </w:pPr>
      <w:r>
        <w:rPr>
          <w:b/>
          <w:color w:val="339966"/>
          <w:szCs w:val="22"/>
          <w:u w:val="single"/>
        </w:rPr>
        <w:t xml:space="preserve">- Du 6 au 21 octobre 2008 : </w:t>
      </w:r>
      <w:r>
        <w:rPr/>
        <w:t>3 sujets sur le Forum des Associations de Périgueux ;</w:t>
      </w:r>
    </w:p>
    <w:p>
      <w:pPr>
        <w:pStyle w:val="Normal"/>
        <w:spacing w:before="120" w:after="0"/>
        <w:jc w:val="both"/>
        <w:rPr/>
      </w:pPr>
      <w:r>
        <w:rPr>
          <w:b/>
          <w:color w:val="339966"/>
          <w:szCs w:val="22"/>
          <w:u w:val="single"/>
        </w:rPr>
        <w:t xml:space="preserve">- Du 24 novembre au 8 décembre 2008 : </w:t>
      </w:r>
      <w:r>
        <w:rPr/>
        <w:t>3 sujets sur un colloque de RETINA FRANCE ;</w:t>
      </w:r>
    </w:p>
    <w:p>
      <w:pPr>
        <w:pStyle w:val="Normal"/>
        <w:spacing w:before="120" w:after="0"/>
        <w:jc w:val="both"/>
        <w:rPr/>
      </w:pPr>
      <w:r>
        <w:rPr>
          <w:b/>
          <w:color w:val="339966"/>
          <w:szCs w:val="22"/>
          <w:u w:val="single"/>
        </w:rPr>
        <w:t>- Et le 29 décembre 2008 :</w:t>
      </w:r>
      <w:r>
        <w:rPr/>
        <w:t xml:space="preserve"> un sujet sur une sensibilisation au handicap dans une école.</w:t>
      </w:r>
    </w:p>
    <w:p>
      <w:pPr>
        <w:pStyle w:val="Normal"/>
        <w:spacing w:before="120" w:after="0"/>
        <w:jc w:val="both"/>
        <w:rPr>
          <w:b/>
          <w:b/>
          <w:color w:val="339966"/>
          <w:szCs w:val="22"/>
          <w:u w:val="single"/>
        </w:rPr>
      </w:pPr>
      <w:r>
        <w:rPr>
          <w:b/>
          <w:color w:val="339966"/>
          <w:szCs w:val="22"/>
          <w:u w:val="single"/>
        </w:rPr>
        <w:t>- Le 7 mars 2008 :</w:t>
      </w:r>
    </w:p>
    <w:p>
      <w:pPr>
        <w:pStyle w:val="Normal"/>
        <w:spacing w:before="0" w:after="120"/>
        <w:ind w:firstLine="1134"/>
        <w:jc w:val="both"/>
        <w:rPr>
          <w:iCs/>
          <w:szCs w:val="22"/>
        </w:rPr>
      </w:pPr>
      <w:r>
        <w:rPr>
          <w:iCs/>
          <w:szCs w:val="22"/>
        </w:rPr>
        <w:t>« Le journal des associations » VIVRE FM (radio du handicap PARIS)</w:t>
      </w:r>
    </w:p>
    <w:p>
      <w:pPr>
        <w:pStyle w:val="Normal"/>
        <w:spacing w:before="120" w:after="0"/>
        <w:jc w:val="both"/>
        <w:rPr>
          <w:b/>
          <w:b/>
          <w:color w:val="339966"/>
          <w:szCs w:val="22"/>
          <w:u w:val="single"/>
        </w:rPr>
      </w:pPr>
      <w:r>
        <w:rPr>
          <w:b/>
          <w:color w:val="339966"/>
          <w:szCs w:val="22"/>
          <w:u w:val="single"/>
        </w:rPr>
        <w:t>- Mai 2008 :</w:t>
      </w:r>
    </w:p>
    <w:p>
      <w:pPr>
        <w:pStyle w:val="Normal"/>
        <w:spacing w:before="0" w:after="120"/>
        <w:ind w:firstLine="1134"/>
        <w:jc w:val="both"/>
        <w:rPr>
          <w:iCs/>
          <w:szCs w:val="22"/>
        </w:rPr>
      </w:pPr>
      <w:r>
        <w:rPr>
          <w:iCs/>
          <w:szCs w:val="22"/>
        </w:rPr>
        <w:t>Parution dans le GAEIJAC (trimestriel braille et caractères agrandis des anciens élèves du CRDV de CLERMONT-FERRAND)</w:t>
      </w:r>
    </w:p>
    <w:p>
      <w:pPr>
        <w:pStyle w:val="Normal"/>
        <w:spacing w:before="120" w:after="0"/>
        <w:jc w:val="both"/>
        <w:rPr>
          <w:b/>
          <w:b/>
          <w:color w:val="339966"/>
          <w:szCs w:val="22"/>
          <w:u w:val="single"/>
        </w:rPr>
      </w:pPr>
      <w:r>
        <w:rPr>
          <w:b/>
          <w:color w:val="339966"/>
          <w:szCs w:val="22"/>
          <w:u w:val="single"/>
        </w:rPr>
        <w:t xml:space="preserve">- Juin 2008 : </w:t>
      </w:r>
    </w:p>
    <w:p>
      <w:pPr>
        <w:pStyle w:val="Normal"/>
        <w:spacing w:before="0" w:after="120"/>
        <w:ind w:firstLine="1134"/>
        <w:jc w:val="both"/>
        <w:rPr>
          <w:iCs/>
          <w:szCs w:val="22"/>
        </w:rPr>
      </w:pPr>
      <w:r>
        <w:rPr>
          <w:iCs/>
          <w:szCs w:val="22"/>
        </w:rPr>
        <w:t>Parution dans «  Comme les autres » (journal trimestriel de l’Association Nationale de Parents d’Enfants Aveugles)</w:t>
      </w:r>
    </w:p>
    <w:p>
      <w:pPr>
        <w:pStyle w:val="Normal"/>
        <w:spacing w:before="120" w:after="0"/>
        <w:jc w:val="both"/>
        <w:rPr>
          <w:b/>
          <w:b/>
          <w:color w:val="339966"/>
          <w:szCs w:val="22"/>
          <w:u w:val="single"/>
        </w:rPr>
      </w:pPr>
      <w:r>
        <w:rPr>
          <w:b/>
          <w:color w:val="339966"/>
          <w:szCs w:val="22"/>
          <w:u w:val="single"/>
        </w:rPr>
        <w:t>- Le 17 juin 2008 :</w:t>
      </w:r>
    </w:p>
    <w:p>
      <w:pPr>
        <w:pStyle w:val="Normal"/>
        <w:spacing w:before="0" w:after="120"/>
        <w:ind w:firstLine="1134"/>
        <w:jc w:val="both"/>
        <w:rPr>
          <w:iCs/>
          <w:szCs w:val="22"/>
        </w:rPr>
      </w:pPr>
      <w:r>
        <w:rPr>
          <w:iCs/>
          <w:szCs w:val="22"/>
        </w:rPr>
        <w:t>L’« Emission des associations » VIVRE FM (radio du handicap PARIS)</w:t>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II : NOTRE BILAN</w:t>
      </w:r>
    </w:p>
    <w:p>
      <w:pPr>
        <w:pStyle w:val="Heading2"/>
        <w:spacing w:before="240" w:after="240"/>
        <w:ind w:firstLine="1134"/>
        <w:jc w:val="both"/>
        <w:rPr>
          <w:rFonts w:ascii="Carla;Arial Narrow" w:hAnsi="Carla;Arial Narrow" w:cs="Carla;Arial Narrow"/>
          <w:color w:val="FF9900"/>
          <w:sz w:val="28"/>
          <w:u w:val="single"/>
        </w:rPr>
      </w:pPr>
      <w:r>
        <w:rPr>
          <w:rFonts w:cs="Carla;Arial Narrow" w:ascii="Carla;Arial Narrow" w:hAnsi="Carla;Arial Narrow"/>
          <w:color w:val="FF9900"/>
          <w:sz w:val="28"/>
          <w:u w:val="single"/>
        </w:rPr>
        <w:t>A : NOS ACTIONS</w:t>
      </w:r>
    </w:p>
    <w:p>
      <w:pPr>
        <w:pStyle w:val="Normal"/>
        <w:jc w:val="both"/>
        <w:rPr/>
      </w:pPr>
      <w:r>
        <w:rPr/>
        <w:t xml:space="preserve">Le nombre de pages de notre site Internet est passé de 12 à 25, avec un contenu plus structuré, toujours plus de documents audio et un service d’informations pour les associations ou les personnes handicapées. Depuis sa nouvelle mise en ligne, en février, le </w:t>
      </w:r>
      <w:hyperlink r:id="rId2">
        <w:r>
          <w:rPr>
            <w:rStyle w:val="InternetLink"/>
          </w:rPr>
          <w:t>www.sonorium.org</w:t>
        </w:r>
      </w:hyperlink>
      <w:r>
        <w:rPr/>
        <w:t xml:space="preserve"> aura connue son record de fréquentation. En fait, les statistiques de visite nous indiquent que la première semaine 21 visiteurs ont consulté </w:t>
      </w:r>
      <w:hyperlink r:id="rId3">
        <w:r>
          <w:rPr>
            <w:rStyle w:val="InternetLink"/>
          </w:rPr>
          <w:t>www.sonorium.org</w:t>
        </w:r>
      </w:hyperlink>
      <w:r>
        <w:rPr/>
        <w:t xml:space="preserve"> puis 31 la semaine suivante. Parmi ces internautes, des déficients visuels, des associations et des partenaires, auxquels nous avions communiqué nos informations. Certains, parmi lesquels le GIHP AQUITAINE, SCI-MALADIES RARES ou encore la DDJS, nous ont adressé des messages de félicitations quant au contenu clair et à l’accessibilité du site pour des déficients visuels. </w:t>
      </w:r>
    </w:p>
    <w:p>
      <w:pPr>
        <w:pStyle w:val="Normal"/>
        <w:jc w:val="both"/>
        <w:rPr/>
      </w:pPr>
      <w:r>
        <w:rPr/>
        <w:t>Une enquête par mail auprès de déficients visuels fut réalisée en avril et mai. Il s’agissait d’évaluer la faisabilité d’un hebdomadaire de programmes télé sur CD, répondant ainsi à un projet voté lors de l’assemblée Générale. Une dizaine de réponses nous est parvenue, surtout grâce aux relais de cette information. Une réflexion interne fut menée en mai et juin. Le financement des moyens de duplication a été demandé à la Fondation Caisse d’Epargne aquitaine Poitou-Charentes.</w:t>
      </w:r>
    </w:p>
    <w:p>
      <w:pPr>
        <w:pStyle w:val="Normal"/>
        <w:jc w:val="both"/>
        <w:rPr/>
      </w:pPr>
      <w:r>
        <w:rPr/>
        <w:t>Le disque audio présentant notre structure fut réalisée intégralement et dupliqué par nos soins entre mars et juin. « Le son à votre service » connaît une distribution gratuite et nous invitons ceux qui le reçoivent à le copier pour d’autres handicapés. Il est également téléchargeable gratuitement sur notre site Internet. Plus d’une cinquantaine d’exemplaires furent donnés par notre équipe, lors de forums ou de colloques. Deux exemplaires auront rejoint les documents audio des archives départementales, gérées par le Conseil Général de Dordogne.</w:t>
      </w:r>
    </w:p>
    <w:p>
      <w:pPr>
        <w:pStyle w:val="Normal"/>
        <w:jc w:val="both"/>
        <w:rPr/>
      </w:pPr>
      <w:r>
        <w:rPr/>
        <w:t>Durant le dernier trimestre, nous avons répondu à la commande de la DDJS SEINE-ET-MARNE. Il s’agit d’adapter en audio un nouveau guide écrit consacré aux lieux de pratiques sportives pour handicapés. Des entretiens téléphoniques avec des sportifs handicapés de ce département s’ajoutent aux lectures, pour lesquelles de nouveaux bénévoles ont rejoint l’équipe de SONORIUM. Ce « handi-guide » fait suite à la publication, en 2006, du premier guide papier et audio par la DDJS24 : en fait, la DDJS77 a écouté notre travail et a souhaité réaliser sa version locale. Cette première édition de SEINE-ET-MARNE sera publiée en 2009 à 3000 exemplaires en version écrite et sonore.</w:t>
      </w:r>
    </w:p>
    <w:p>
      <w:pPr>
        <w:pStyle w:val="Normal"/>
        <w:jc w:val="both"/>
        <w:rPr/>
      </w:pPr>
      <w:r>
        <w:rPr/>
        <w:t>Peu de commandes audio individuelles, mais beaucoup de temps (environ la moitié de l’année) fut passé en studio de montage, afin de créer le prospectus audio, les reportages pour notre Banque Sonore, pour  RCF ou pour le site, les commandes et les projets audio.</w:t>
      </w:r>
    </w:p>
    <w:p>
      <w:pPr>
        <w:pStyle w:val="Heading2"/>
        <w:spacing w:before="240" w:after="240"/>
        <w:ind w:firstLine="1134"/>
        <w:jc w:val="both"/>
        <w:rPr>
          <w:rFonts w:ascii="Carla;Arial Narrow" w:hAnsi="Carla;Arial Narrow" w:cs="Carla;Arial Narrow"/>
          <w:color w:val="FF9900"/>
          <w:sz w:val="28"/>
          <w:u w:val="single"/>
        </w:rPr>
      </w:pPr>
      <w:r>
        <w:rPr>
          <w:rFonts w:cs="Carla;Arial Narrow" w:ascii="Carla;Arial Narrow" w:hAnsi="Carla;Arial Narrow"/>
          <w:color w:val="FF9900"/>
          <w:sz w:val="28"/>
          <w:u w:val="single"/>
        </w:rPr>
        <w:t>B : NOS RELATIONS AVEC LES PARTENAIRES</w:t>
      </w:r>
    </w:p>
    <w:p>
      <w:pPr>
        <w:pStyle w:val="Normal"/>
        <w:jc w:val="both"/>
        <w:rPr/>
      </w:pPr>
      <w:r>
        <w:rPr/>
        <w:t>En mars, le contact avec le service communication du Conseil Régional Aquitaine s’est interrompu. Depuis plusieurs années, nous souhaitions adapter en audio le journal « L’AQUITAINE ».  Pour ce faire, nous transmettions des dossiers explicatifs, dans lesquels nous mettions en évidence nos droits de propriété intellectuelle, en qualité d’auteurs des créations et adaptations de ces textes. L’appel d’offres de cet organisme a littéralement copié nos documents sans notre autorisation, tout en revendiquant la propriété intellectuelle des adaptations sonores au titre d’un organisme. De plus, la distribution pour les déficients visuels de la région incombait à l’association, alors qu’elle ne bénéficiait d’aucune adresse, mais elle devait les transmettre au Conseil Régional. Pour ces motifs, aucune autre structure n’a souhaité effectuer ce travail, ni donner suite à cet appel d’offres qui fut retirer un mois après. Le projet du magazine du Conseil Régional Aquitaine en audio fut avorté.</w:t>
      </w:r>
    </w:p>
    <w:p>
      <w:pPr>
        <w:pStyle w:val="Normal"/>
        <w:jc w:val="both"/>
        <w:rPr/>
      </w:pPr>
      <w:r>
        <w:rPr/>
        <w:t>En mai, nos relations partenariales se sont renforcées en ARDECHE. D’abord, notre Président a rencontré le directeur d’antenne de RCF-VIVARAIS dans les locaux de cette station radio à PRIVAT. Il nous a remerciés de nos nombreuses participations à « Pas Comme les Autres ». Il a qualifié le programme réalisé par Gilles FOURNIER,  d’« émission phare de l’antenne, puisqu’il s’agit du seul magazine sur les handicaps, diffusé de manière hebdomadaire pour une radio en France. ». Ce partenariat s’est de nouveau concrétisé en juillet, puis en octobre et une nouvelle fois en fin d’année, par la diffusion dans ce magazine de séries de reportages réalisés par SONORIUM FRANCOPHONE.</w:t>
      </w:r>
    </w:p>
    <w:p>
      <w:pPr>
        <w:pStyle w:val="Normal"/>
        <w:jc w:val="both"/>
        <w:rPr/>
      </w:pPr>
      <w:r>
        <w:rPr/>
        <w:t>De plus, lors du mariage de notre Vice-Président, pour lequel SONORIUM FRANCOPHONE a apporté une contribution bénévole en sonorisant la chapelle, nous avons fait la connaissance du Président du Conseil Général d’ARDECHE et député de la 1</w:t>
      </w:r>
      <w:r>
        <w:rPr>
          <w:vertAlign w:val="superscript"/>
        </w:rPr>
        <w:t>ère</w:t>
      </w:r>
      <w:r>
        <w:rPr/>
        <w:t xml:space="preserve"> circonscription. Il s’est montré ouvert et intéressé à un partenariat avec notre structure. Par ailleurs, en octobre, notre Vice-Président est devenu Attaché Parlementaire auprès du nouveau sénateur d’ARDECHE.</w:t>
      </w:r>
    </w:p>
    <w:p>
      <w:pPr>
        <w:pStyle w:val="Normal"/>
        <w:jc w:val="both"/>
        <w:rPr/>
      </w:pPr>
      <w:r>
        <w:rPr/>
        <w:t>Le 24 mai à Bergerac, nous avons participé à la première journée européenne sur le Syndrome de COHEN et les maladies rares ou orphelines. L’association « Maladies Rares SCI » organisait cette rencontre entre des familles dont les enfants sont atteints de ces maladies génétiques et des médecins français et belges. Nous sommes intervenus en qualité de partenaire de l’association présidée par Marie-France ZANETTE, mais aussi en réalisant un document audio, en faisant témoigner les familles, les médecins et le Vice-Président du Conseil Général de Dordogne, adjoint au maire de BERGERAC et responsable de la MDPH, Jean CHAGNEAU. Ce reportage entre donc dans notre Banque Sonore et aura été diffusé sur RCF-VIVARAIS durant l’été.</w:t>
      </w:r>
    </w:p>
    <w:p>
      <w:pPr>
        <w:pStyle w:val="Normal"/>
        <w:jc w:val="both"/>
        <w:rPr/>
      </w:pPr>
      <w:r>
        <w:rPr/>
        <w:t>En mai et juin, nous avons renoué des contacts avec l’établissement de déficients visuels ALFRED PEYRELONGUE d’AMBARES et avec l’association de ses anciens élèves. Le 27 juin, nous avons été invités à la journée du 30</w:t>
      </w:r>
      <w:r>
        <w:rPr>
          <w:vertAlign w:val="superscript"/>
        </w:rPr>
        <w:t>ème</w:t>
      </w:r>
      <w:r>
        <w:rPr/>
        <w:t xml:space="preserve"> anniversaire de cet établissement. Un élève aveugle, aujourd’hui sorti du CSES, est devenu candidat à notre formation « Apprendre les Techniques du Son » ; pour son plaisir personnel, il souhaite découvrir les activités du disque-jockey. Cette formation devrait avoir lieu en 2009.</w:t>
      </w:r>
    </w:p>
    <w:p>
      <w:pPr>
        <w:pStyle w:val="Normal"/>
        <w:jc w:val="both"/>
        <w:rPr/>
      </w:pPr>
      <w:r>
        <w:rPr/>
        <w:t>En juin et en septembre, nous avons établi un nouveau lien avec la mairie de Périgueux et ses nouveaux adjoints ou conseillés municipaux. Au-delà des rendez-vous pour envisager diverses activités partenariales,, nous avons participé au 12</w:t>
      </w:r>
      <w:r>
        <w:rPr>
          <w:vertAlign w:val="superscript"/>
        </w:rPr>
        <w:t>ème</w:t>
      </w:r>
      <w:r>
        <w:rPr/>
        <w:t xml:space="preserve"> forum des associations. Les 27 et 28 septembre 2008, pour la seconde fois, un stand de SONORIUM existait dans ce forum associatif  périgourdin. Sur place, nous avons réalisé un reportage audio contenant des entretiens avec des associations pour handicapés sensoriels (sourds et aveugles) ou encore avec le nouveau Maire de Périgueux et son adjoint chargé des associations. Un extrait fut diffusé sur notre site Internet et trois sujets furent entendus sur RCF-VIVARAIS en ARDECHE et dans la DROME. Sur notre stand au Forum des Associations, des personnes nous ont questionnés sur nos besoins ou sur nos activités. Certaines rejoindront l’équipe des lecteurs occasionnels, d’autres ont un parent handicapé et souhaitent nous solliciter. Parmi les rencontres d’associations et de futurs partenaires, des étudiants de BTS du lycée agricole de Périgueux nous ont proposé des projets de sensibilisation au handicap visuel pour des jeunes enfants.</w:t>
      </w:r>
    </w:p>
    <w:p>
      <w:pPr>
        <w:pStyle w:val="Normal"/>
        <w:jc w:val="both"/>
        <w:rPr/>
      </w:pPr>
      <w:r>
        <w:rPr/>
        <w:t>En octobre, à l’invitation de l’association RETINA France et de ses nouveaux correspondants locaux, nous avons enregistré un colloque médical sur les maladies de la vue. Ce sujet est entré dans notre Banque Sonore et trois extraits furent diffusés sur RCF-VIVARAIS. Lors de cette rencontre, nous avons également tenu un petit stand d’informations sur nos activités.</w:t>
      </w:r>
    </w:p>
    <w:p>
      <w:pPr>
        <w:pStyle w:val="Normal"/>
        <w:jc w:val="both"/>
        <w:rPr/>
      </w:pPr>
      <w:r>
        <w:rPr/>
        <w:t>Le 28 novembre, à la demande d’étudiants de BTS du Lycée Agricole de Périgueux, nous avons effectué une intervention de sensibilisation au handicap visuel auprès d’élèves de CM2 de l’école LOUIS PERGAUD à COULOUNIEIX. Les enfants et l’enseignant ont découvert l’utilisation de la canne blanche, des outils braille et des autres éléments qui aident dans le cadre scolaire ou  dans la vie quotidienne, tels que le CD ou la synthèse vocale. Chacun a reçu un alphabet braille et a rédigé son prénom dans cette écriture. Au-delà de la satisfaction de cette journée, du reportage pour RCF, pour notre site Internet et pour notre Banque Sonore, nous avons été touchés de recevoir une carte de vœux des enfants auprès desquels nous étions intervenus. Les étudiants et la classe de CM2 auront reçu la copie sur CD de ces enregistrements.</w:t>
      </w:r>
    </w:p>
    <w:p>
      <w:pPr>
        <w:pStyle w:val="Normal"/>
        <w:ind w:left="4248" w:hanging="0"/>
        <w:rPr/>
      </w:pPr>
      <w:r>
        <w:rPr/>
        <w:t>Le président</w:t>
      </w:r>
    </w:p>
    <w:p>
      <w:pPr>
        <w:pStyle w:val="Normal"/>
        <w:ind w:left="4248" w:hanging="0"/>
        <w:rPr/>
      </w:pPr>
      <w:r>
        <w:rPr/>
        <w:t>AUDRIX Arna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cord SF">
    <w:charset w:val="00"/>
    <w:family w:val="auto"/>
    <w:pitch w:val="variable"/>
  </w:font>
  <w:font w:name="Carl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240"/>
      <w:jc w:val="center"/>
      <w:outlineLvl w:val="3"/>
    </w:pPr>
    <w:rPr>
      <w:b/>
      <w:color w:val="FF3399"/>
      <w:sz w:val="28"/>
      <w:szCs w:val="32"/>
      <w:u w:val="single"/>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rium.org/" TargetMode="External"/><Relationship Id="rId3" Type="http://schemas.openxmlformats.org/officeDocument/2006/relationships/hyperlink" Target="http://www.sonoriu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07:00Z</dcterms:created>
  <dc:creator>audrix arnaud</dc:creator>
  <dc:description/>
  <dc:language>en-US</dc:language>
  <cp:lastModifiedBy>audrix arnaud</cp:lastModifiedBy>
  <cp:lastPrinted>2009-02-04T13:27:00Z</cp:lastPrinted>
  <dcterms:modified xsi:type="dcterms:W3CDTF">2009-02-04T12:27:00Z</dcterms:modified>
  <cp:revision>26</cp:revision>
  <dc:subject/>
  <dc:title>RAPPORT D’ACTIVITES 2008 DE L’ASSOCIATION SONORIUM FRANCOPHONE </dc:title>
</cp:coreProperties>
</file>